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880" w:hRule="atLeast"/>
        </w:trPr>
        <w:tc>
          <w:tcPr>
            <w:tcW w:w="1048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РЫТОЕ АКЦИОНЕРНОЕ ОБЩЕСТВО «Витакор»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73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8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НСТРУКЦИЯ</w:t>
            </w:r>
          </w:p>
        </w:tc>
      </w:tr>
      <w:tr>
        <w:trPr>
          <w:trHeight w:val="720" w:hRule="atLeast"/>
        </w:trPr>
        <w:tc>
          <w:tcPr>
            <w:tcW w:w="10488" w:type="dxa"/>
            <w:tcBorders>
              <w:top w:val="single" w:sz="4" w:space="0" w:color="4F81BD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ОВЕДЕНИЕ ДИСПАНСЕРИЗАЦИИ ВЗРОСЛОГО НАСЕЛЕНИЯ В СИСТЕМЕ РМИС «ВИТАК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TableGraf12M"/>
        <w:rPr>
          <w:szCs w:val="28"/>
        </w:rPr>
      </w:pPr>
      <w:r>
        <w:rPr>
          <w:szCs w:val="28"/>
        </w:rPr>
      </w:r>
    </w:p>
    <w:p>
      <w:pPr>
        <w:pStyle w:val="Style21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426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5911655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здание случая и первичный осмотр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44591165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</w:rPr>
              <w:tab/>
            </w:r>
            <w:r>
              <w:rPr>
                <w:rStyle w:val="IndexLink"/>
              </w:rPr>
              <w:t>Ввод результатов по лабораторным исследованиям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</w:rPr>
          </w:pPr>
          <w:hyperlink w:anchor="__RefHeading___Toc445911657">
            <w:r>
              <w:rPr>
                <w:rStyle w:val="IndexLink"/>
                <w:b w:val="false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</w:rPr>
              <w:tab/>
            </w:r>
            <w:r>
              <w:rPr>
                <w:rStyle w:val="IndexLink"/>
                <w:b w:val="false"/>
              </w:rPr>
              <w:t>Осмотр врача-терапевта</w:t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ind w:left="426" w:hanging="0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/>
        <w:jc w:val="center"/>
        <w:rPr/>
      </w:pPr>
      <w:bookmarkStart w:id="0" w:name="__RefHeading___Toc445911655"/>
      <w:bookmarkStart w:id="1" w:name="_Создание_случая_и"/>
      <w:bookmarkEnd w:id="0"/>
      <w:bookmarkEnd w:id="1"/>
      <w:r>
        <w:rPr/>
        <w:t>Создание случая и первичный осмотр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Ищем пациента в базе по номеру карты, ФИО, году рождения или номеру полиса (через знак «+»). После нажатия клавиши </w:t>
      </w:r>
      <w:r>
        <w:rPr>
          <w:b/>
          <w:lang w:val="en-US"/>
        </w:rPr>
        <w:t>Enter</w:t>
      </w:r>
      <w:r>
        <w:rPr>
          <w:b/>
        </w:rPr>
        <w:t xml:space="preserve"> </w:t>
      </w:r>
      <w:r>
        <w:rPr/>
        <w:t>будет произведён поиск пациента в базе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0880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ледует убедиться в корректности заполнения электронной медицинской карты. Для редактирования амбулаторной карты при необходимости нажмите кнопку «Исправить».</w:t>
      </w:r>
    </w:p>
    <w:p>
      <w:pPr>
        <w:pStyle w:val="Style16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Если данные в карте введены верно, щелкните мышкой в разлинованное поле внизу (поле станет желтым), затем нажмите клавишу F6 на клавиатуре.</w:t>
      </w:r>
    </w:p>
    <w:p>
      <w:pPr>
        <w:pStyle w:val="Style16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851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4227830" cy="27660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кроется основное окно проведения диспансеризации. В поле вид медосмотра укажите код (например «001») и нажмите Tab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30370" cy="31845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В открывшемся окне будет выведен перечень медицинских мероприятий в соответствии с возрастной группой и полом согласно приказу Минздрава России, которые необходимо пройти застрахованному лицу в рамках диспансеризации.</w:t>
      </w:r>
    </w:p>
    <w:p>
      <w:pPr>
        <w:pStyle w:val="Style16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851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4394835" cy="3608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ледует отметить мероприятия, которые были проведены ранее, и те, от которых пациент отказался. Кликните мышкой на нужной строке в колонке «Состояние» и нажав иконку справа выберите пункт из списка (выполнено ранее, отказ или неявка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29476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 колонке «Дата» обязательно укажите дату выполненных ранее услуг или дату отказа от оказания услуг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860" cy="339598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 этой вкладке также доступны ссылки для печати согласия на диспансеризацию, либо печатной формы отказа от неё.</w:t>
      </w:r>
    </w:p>
    <w:p>
      <w:pPr>
        <w:pStyle w:val="Style16"/>
        <w:tabs>
          <w:tab w:val="clear" w:pos="709"/>
          <w:tab w:val="left" w:pos="851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4587875" cy="158432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851" w:leader="none"/>
        </w:tabs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жмите кнопку «Отчеты» чтобы распечатать предзаполненный бланк Согласия на обработку его персональных данных.</w:t>
      </w:r>
    </w:p>
    <w:p>
      <w:pPr>
        <w:pStyle w:val="Style16"/>
        <w:tabs>
          <w:tab w:val="clear" w:pos="709"/>
          <w:tab w:val="left" w:pos="851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4150995" cy="25685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рейдите на вкладку «медицинские мероприятия» и кликните мышкой на ссылке «Создать направления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3020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 форме будет отображено, на какие мероприятии были созданы направле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0" cy="1753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ля печати направлений на исследования нажимаем «Отчет» - «Направления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1525" cy="14325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ля ввода данных о результатах выполнения антропометрии, анкетирования и измерения кровяного давления нажмите кнопку «Маршрутная карта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911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полните необходимые поля на вкладке «Предварительный осмотр»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923665" cy="172085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/>
      </w:pPr>
      <w:r>
        <w:rPr/>
        <w:t>После ввода необходимых данных нажмите «Ок»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 вкладке «Добавление результатов» нажмите Insert в поле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70630" cy="1899285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 форме ввода услуги укажите код услуги, дату выполнения, МКБ при необходимости, для комплексных услуг (таких как профилактический осмотр врача-стоматолога, зубного врача) обязательно заполнить поля «Условия МП», «Результат», «Исход».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Нажмите кнопку «Ок» на форме ввода данных об услуге.</w:t>
      </w:r>
    </w:p>
    <w:p>
      <w:pPr>
        <w:pStyle w:val="Normal"/>
        <w:spacing w:before="0" w:after="0"/>
        <w:ind w:firstLine="567"/>
        <w:rPr/>
      </w:pPr>
      <w:r>
        <w:rPr/>
        <w:t>После ввода всех услуг, оказанных на первичном осмотре нажмите «Ок» на форме обращ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3559810"/>
            <wp:effectExtent l="0" t="0" r="0" b="0"/>
            <wp:docPr id="1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сле нажатия кнопки «ОК» вы вернетесь к начальной форме поиска пациента для ввода данных о следующем застрахованном лице, участвующем в диспансериз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ind w:left="0" w:firstLine="284"/>
        <w:jc w:val="center"/>
        <w:rPr/>
      </w:pPr>
      <w:bookmarkStart w:id="2" w:name="__RefHeading___Toc445911656"/>
      <w:bookmarkStart w:id="3" w:name="_Ввод_результатов_по"/>
      <w:bookmarkEnd w:id="2"/>
      <w:bookmarkEnd w:id="3"/>
      <w:r>
        <w:rPr/>
        <w:t>Ввод результатов по лабораторным исследования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кройте папку «Диагностика» - «Назначенные исследования» двойным щелчком мыш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0" cy="2068195"/>
            <wp:effectExtent l="0" t="0" r="0" b="0"/>
            <wp:docPr id="1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Ищем пациента в перечне назначенных исследований. Для поиска можно использовать номер направления. Для этого открываем перечень сохраненных фильтров нажатием кнопки «Сохраненные», выбираем фильтр </w:t>
      </w:r>
      <w:r>
        <w:rPr>
          <w:b/>
          <w:sz w:val="22"/>
        </w:rPr>
        <w:t>-ПОИСК ПО НОМЕРУ НАПРАВЛЕНИЯ-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2369185"/>
            <wp:effectExtent l="0" t="0" r="0" b="0"/>
            <wp:docPr id="1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кроется окно поиска направления по номеру. Для ввода номера можно использовать сканер штрих-кода (штрих-код генерируется автоматически в печатной форме направления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9280" cy="1406525"/>
            <wp:effectExtent l="0" t="0" r="0" b="0"/>
            <wp:docPr id="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бор направлений на исследования по номеру завершен. Дважды щелкаем по стро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913765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ткрывается электронная форма направления. Для ввода результатов нажимаем кнопку «Провести исследова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195" cy="3696970"/>
            <wp:effectExtent l="0" t="0" r="0" b="0"/>
            <wp:docPr id="2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 форме ввода результатов исследования нажмите ссылку «Результаты исследования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2561590"/>
            <wp:effectExtent l="0" t="0" r="0" b="0"/>
            <wp:docPr id="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полнения всех полей нажмите «Ок»</w:t>
      </w:r>
    </w:p>
    <w:p>
      <w:pPr>
        <w:pStyle w:val="Normal"/>
        <w:spacing w:before="0" w:after="0"/>
        <w:rPr/>
      </w:pPr>
      <w:r>
        <w:rPr/>
        <w:t xml:space="preserve">Заполните форму результатов для каждого параметра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090" cy="2099310"/>
            <wp:effectExtent l="0" t="0" r="0" b="0"/>
            <wp:docPr id="2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Отклонения от нормы подсвечиваются иконкой </w:t>
      </w:r>
      <w:r>
        <w:rPr>
          <w:lang w:val="en-US" w:eastAsia="en-US"/>
        </w:rPr>
        <w:drawing>
          <wp:inline distT="0" distB="0" distL="0" distR="0">
            <wp:extent cx="240030" cy="250825"/>
            <wp:effectExtent l="0" t="0" r="0" b="0"/>
            <wp:docPr id="2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После ввода нажмите «Ок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205" cy="2559685"/>
            <wp:effectExtent l="0" t="0" r="0" b="0"/>
            <wp:docPr id="2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еленная красным цветом строка сигнализирует об отклонениях.</w:t>
      </w:r>
    </w:p>
    <w:p>
      <w:pPr>
        <w:pStyle w:val="Normal"/>
        <w:rPr/>
      </w:pPr>
      <w:r>
        <w:rPr/>
        <w:t>Для сохранения результатов в системе нажмите «Х» и «Ок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2433955"/>
            <wp:effectExtent l="0" t="0" r="0" b="0"/>
            <wp:docPr id="2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center"/>
        <w:rPr/>
      </w:pPr>
      <w:bookmarkStart w:id="4" w:name="__RefHeading___Toc445911657"/>
      <w:bookmarkStart w:id="5" w:name="_Осмотр_врача-терапевта"/>
      <w:bookmarkEnd w:id="4"/>
      <w:bookmarkEnd w:id="5"/>
      <w:r>
        <w:rPr/>
        <w:t>Осмотр врача-терапевта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жмите кнопку «Принять пациента» на панели инструментов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20294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Введите ФИО пациента или номер амбулаторной карты пациента (при вводе фамилии достаточно набирать только начальные буквы фамилии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8585" cy="25361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клавишу </w:t>
      </w:r>
      <w:r>
        <w:rPr>
          <w:b/>
          <w:lang w:val="en-US"/>
        </w:rPr>
        <w:t>Enter</w:t>
      </w:r>
      <w:r>
        <w:rPr>
          <w:b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29355" cy="2741295"/>
            <wp:effectExtent l="0" t="0" r="0" b="0"/>
            <wp:docPr id="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>Двойным щелчком мыши на строке в перечне осмотров откройте форму обращения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 ссылке «Обращения» откроется форма проведения диспансеризации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1637665"/>
            <wp:effectExtent l="0" t="0" r="0" b="0"/>
            <wp:docPr id="2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/>
        <w:t>На вкладке «Выполнение медицинских мероприятий» врач заполняет форму с помощью кнопки «Заполнить». При этом видны выявленные отклонения в результатах исследований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2719705"/>
            <wp:effectExtent l="0" t="0" r="0" b="0"/>
            <wp:docPr id="3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ля ввода посещения нажмите Insert в поле «Консультации»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20795" cy="3095625"/>
            <wp:effectExtent l="0" t="0" r="0" b="0"/>
            <wp:docPr id="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ткроется врачебная форма приём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37840"/>
            <wp:effectExtent l="0" t="0" r="0" b="0"/>
            <wp:docPr id="3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ткроется форма ввода основных результатов диспансеризации. Врач заполняет вкладку «Осмотр врач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4613910"/>
            <wp:effectExtent l="0" t="0" r="0" b="0"/>
            <wp:docPr id="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 вкладке «Выявленные заболевания» врач видит подозрения на заболевания, которые подсвечиваются розовым  цвето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655" cy="4585335"/>
            <wp:effectExtent l="0" t="0" r="0" b="0"/>
            <wp:docPr id="3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Двойным щелчком мыши на строке отрывается форма для заполнения формы подтверждения заболевания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2922905"/>
            <wp:effectExtent l="0" t="0" r="0" b="0"/>
            <wp:docPr id="3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/>
      </w:pPr>
      <w:r>
        <w:rPr/>
        <w:t>Указывается диагноз и характер заболевания из спис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790" cy="1715135"/>
            <wp:effectExtent l="0" t="0" r="0" b="0"/>
            <wp:docPr id="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алее заполняется вкладка «Результаты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4777105"/>
            <wp:effectExtent l="0" t="0" r="0" b="0"/>
            <wp:docPr id="3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осле заполнения формы результатов диспансеризации врач заполняет данные о посещении на форме осмотра. Для этого нажимаемее кнопку «Новый осмотр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020" cy="1987550"/>
            <wp:effectExtent l="0" t="0" r="0" b="0"/>
            <wp:docPr id="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На форме  заполняются обязательные пол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650" cy="2621280"/>
            <wp:effectExtent l="0" t="0" r="0" b="0"/>
            <wp:docPr id="3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оля  «Результат» и «Исход» заполняются из справочни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1905635"/>
            <wp:effectExtent l="0" t="0" r="0" b="0"/>
            <wp:docPr id="4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1171575"/>
            <wp:effectExtent l="0" t="0" r="0" b="0"/>
            <wp:docPr id="4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091565"/>
            <wp:effectExtent l="0" t="0" r="0" b="0"/>
            <wp:docPr id="4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Для закрытия случая (врач-терапевт) нажимаем кнопку «Закрыть случай» и заполняем форму исхода заболевания проставляя данные в необходимые поля – диагноз, исход, группа здоровь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3890" cy="159321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709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 форме врача появится отметка о закрытии случая диспансеризац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860" cy="155257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жмите кнопку «Ок для сохранения результат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осле заполнения данных проверьте заполнение мероприятий на форме обращения. Обращение не должно содержать услуги со статусом «Назначено».</w:t>
      </w:r>
    </w:p>
    <w:p>
      <w:pPr>
        <w:pStyle w:val="Normal"/>
        <w:tabs>
          <w:tab w:val="clear" w:pos="709"/>
          <w:tab w:val="left" w:pos="418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795" cy="299466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09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стория модификации документ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4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ing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ing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ing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ing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ент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9.0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иницын Серг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сходная версия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9"/>
      <w:footerReference w:type="first" r:id="rId50"/>
      <w:type w:val="nextPage"/>
      <w:pgSz w:w="11906" w:h="16838"/>
      <w:pgMar w:left="1134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F497D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1F497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Текст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Текст пункта Знак Знак"/>
    <w:basedOn w:val="Style5"/>
    <w:qFormat/>
    <w:rPr>
      <w:rFonts w:ascii="Times New Roman" w:hAnsi="Times New Roman" w:eastAsia="Times New Roman" w:cs="Times New Roman"/>
      <w:color w:val="0000FF"/>
      <w:sz w:val="28"/>
      <w:lang w:val="ru-RU" w:bidi="ar-SA"/>
    </w:rPr>
  </w:style>
  <w:style w:type="character" w:styleId="2">
    <w:name w:val="Текст пункта Знак2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36"/>
      <w:szCs w:val="28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1F497D"/>
      <w:sz w:val="32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color w:val="1F497D"/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Текст1"/>
    <w:basedOn w:val="Normal"/>
    <w:qFormat/>
    <w:pPr>
      <w:spacing w:lineRule="auto" w:line="360" w:before="120" w:after="0"/>
      <w:ind w:firstLine="851"/>
      <w:jc w:val="both"/>
    </w:pPr>
    <w:rPr>
      <w:rFonts w:eastAsia="Times New Roman" w:cs="Times New Roman"/>
      <w:szCs w:val="28"/>
    </w:rPr>
  </w:style>
  <w:style w:type="paragraph" w:styleId="Style17">
    <w:name w:val="Текст пункта"/>
    <w:qFormat/>
    <w:pPr>
      <w:widowControl/>
      <w:bidi w:val="0"/>
      <w:spacing w:lineRule="auto" w:line="288" w:before="60" w:after="12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Graf12L">
    <w:name w:val="TableGraf 12L"/>
    <w:basedOn w:val="Normal"/>
    <w:qFormat/>
    <w:pPr>
      <w:spacing w:lineRule="auto" w:line="240" w:before="40" w:after="40"/>
    </w:pPr>
    <w:rPr>
      <w:rFonts w:eastAsia="Times New Roman" w:cs="Times New Roman"/>
      <w:szCs w:val="20"/>
    </w:rPr>
  </w:style>
  <w:style w:type="paragraph" w:styleId="TableGraf12M">
    <w:name w:val="TableGraf 12M"/>
    <w:basedOn w:val="Normal"/>
    <w:qFormat/>
    <w:pPr>
      <w:spacing w:lineRule="auto" w:line="240" w:before="40" w:after="40"/>
      <w:jc w:val="center"/>
    </w:pPr>
    <w:rPr>
      <w:rFonts w:eastAsia="Times New Roman" w:cs="Times New Roman"/>
      <w:szCs w:val="20"/>
    </w:rPr>
  </w:style>
  <w:style w:type="paragraph" w:styleId="13">
    <w:name w:val="ТИТ1"/>
    <w:basedOn w:val="Style17"/>
    <w:qFormat/>
    <w:pPr>
      <w:suppressAutoHyphens w:val="true"/>
      <w:spacing w:before="60" w:after="60"/>
      <w:ind w:left="851" w:right="851" w:hanging="0"/>
      <w:jc w:val="center"/>
    </w:pPr>
    <w:rPr>
      <w:b/>
      <w:caps/>
    </w:rPr>
  </w:style>
  <w:style w:type="paragraph" w:styleId="Style18">
    <w:name w:val="Текст пункта Знак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lumnHeading">
    <w:name w:val="Column Heading"/>
    <w:basedOn w:val="Normal"/>
    <w:qFormat/>
    <w:pPr>
      <w:keepNext w:val="true"/>
      <w:spacing w:lineRule="auto" w:line="240" w:before="60" w:after="60"/>
    </w:pPr>
    <w:rPr>
      <w:rFonts w:eastAsia="Times New Roman" w:cs="Times New Roman"/>
      <w:b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ПЗ_31.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8:00Z</dcterms:created>
  <dc:creator>Зыкина</dc:creator>
  <dc:description/>
  <cp:keywords/>
  <dc:language>en-US</dc:language>
  <cp:lastModifiedBy>Зыкина</cp:lastModifiedBy>
  <cp:lastPrinted>2016-03-16T17:12:00Z</cp:lastPrinted>
  <dcterms:modified xsi:type="dcterms:W3CDTF">2016-03-16T14:38:00Z</dcterms:modified>
  <cp:revision>2</cp:revision>
  <dc:subject>ПРОВЕДЕНИЕ ДИСПАНСЕРИЗАЦИИ ВЗРОСЛОГО НАСЕЛЕНИЯ В СИСТЕМЕ РМИС «ВИТАКОР»</dc:subject>
  <dc:title>ИНСТРУКЦИЯ</dc:title>
</cp:coreProperties>
</file>