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областных государственных медицинских организаций, унитарного предприятия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7"/>
        <w:gridCol w:w="2476"/>
        <w:gridCol w:w="2046"/>
        <w:gridCol w:w="21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 областной государственной медицинской организации, унитарного предприятия Костром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рассчитываемой за календарный год среднемесячной заработной плат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е государственное бюджетное учреждение здравоохранения «Медицинский информационно-аналитический центр Костромской обла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оров Александр Алексе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 525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информационному обеспечению и общим вопрос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ханов Сергей Юр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 711,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статистической и аналитической рабо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арова Мария 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 547,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контрольно-ревизион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това Юлия Павловна (с 01.01.2020 по 13.11.2020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 406,91</w:t>
            </w:r>
          </w:p>
        </w:tc>
      </w:tr>
      <w:tr>
        <w:trPr>
          <w:trHeight w:val="8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имова Ирина Николаевна (с 16.11.2020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еткова Александра Михайл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 864,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GalafeevaON</dc:creator>
  <dc:description/>
  <cp:keywords/>
  <dc:language>en-US</dc:language>
  <cp:lastModifiedBy>Александра Михайловна Цветкова</cp:lastModifiedBy>
  <cp:lastPrinted>2019-02-26T16:15:00Z</cp:lastPrinted>
  <dcterms:modified xsi:type="dcterms:W3CDTF">2021-02-12T11:17:00Z</dcterms:modified>
  <cp:revision>7</cp:revision>
  <dc:subject/>
  <dc:title>Форма </dc:title>
</cp:coreProperties>
</file>