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воду данных Маршрутной карты по онкологии и онко-реги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м онкологам необходимо добавить роль «врач онколог», для врачей или лаборантов, осуществляющих прижизненные патологоанатомические исследования, необходимо добавить роль «врач-патологоана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hyperlink w:anchor="_1._Подозрение_на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Подозрение на ЗНО. Заполнение маршрутной карты при подозрении на ЗНО с автоматизированного рабочего места  врач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hyperlink w:anchor="_2._Подтверждение_ЗНО.">
        <w:r>
          <w:rPr>
            <w:rStyle w:val="InternetLink"/>
            <w:rFonts w:cs="Times New Roman" w:ascii="Times New Roman" w:hAnsi="Times New Roman"/>
            <w:sz w:val="24"/>
            <w:szCs w:val="24"/>
          </w:rPr>
          <w:t>2. Подтверждение ЗНО. Заполнение маршрутной карты с автоматизированного рабочего места  врача- онколога</w:t>
        </w:r>
      </w:hyperlink>
    </w:p>
    <w:p>
      <w:pPr>
        <w:pStyle w:val="Style19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70C0"/>
        </w:rPr>
      </w:pPr>
      <w:hyperlink w:anchor="_3._Оформление_направления">
        <w:r>
          <w:rPr>
            <w:rStyle w:val="InternetLink"/>
            <w:rFonts w:cs="Times New Roman" w:ascii="Times New Roman" w:hAnsi="Times New Roman"/>
          </w:rPr>
          <w:t>3. Оформление направления на прижизненное патологоанатомическое исследование</w:t>
        </w:r>
      </w:hyperlink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hyperlink w:anchor="_4._Заполнение_извещения_1">
        <w:bookmarkStart w:id="0" w:name="_4._Заполнение_извещения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. Заполнение извещения о больном впервые в жизни установленном диагнозом ЗНО</w:t>
        </w:r>
      </w:hyperlink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hyperlink w:anchor="_5._Заполнение_протокола_1">
        <w:bookmarkStart w:id="1" w:name="_5._Заполнение_протокола"/>
        <w:bookmarkEnd w:id="1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 Заполнение протокола на случай выявления у больного запущенной формы злокачественного новообразования</w:t>
        </w:r>
      </w:hyperlink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hyperlink w:anchor="_6._Лечение_ЗНО._1">
        <w:bookmarkStart w:id="2" w:name="_6._Лечение_ЗНО."/>
        <w:bookmarkEnd w:id="2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. Лечение ЗНО. Заполнение информации о проведенном лечении</w:t>
        </w:r>
      </w:hyperlink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hyperlink w:anchor="_7._Заполнение_регистрационной_1">
        <w:bookmarkStart w:id="3" w:name="_7._Заполнение_регистрационной"/>
        <w:bookmarkEnd w:id="3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. Заполнение регистрационной карты больного ЗНО</w:t>
        </w:r>
      </w:hyperlink>
    </w:p>
    <w:p>
      <w:pPr>
        <w:pStyle w:val="Heading1"/>
        <w:spacing w:lineRule="auto" w:line="240" w:before="0" w:after="0"/>
        <w:jc w:val="both"/>
        <w:rPr/>
      </w:pPr>
      <w:hyperlink w:anchor="_8._Закрытие_маршрутной_1">
        <w:bookmarkStart w:id="4" w:name="_8._Закрытие_маршрутной"/>
        <w:bookmarkEnd w:id="4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. Закрытие маршрутной карты и онко-регистра</w:t>
        </w:r>
      </w:hyperlink>
    </w:p>
    <w:p>
      <w:pPr>
        <w:pStyle w:val="Style19"/>
        <w:tabs>
          <w:tab w:val="clear" w:pos="708"/>
          <w:tab w:val="left" w:pos="0" w:leader="none"/>
        </w:tabs>
        <w:ind w:hanging="0"/>
        <w:rPr>
          <w:rStyle w:val="InternetLink"/>
        </w:rPr>
      </w:pPr>
      <w:hyperlink w:anchor="_8._Закрытие_маршрутной_1">
        <w:r>
          <w:rPr/>
        </w:r>
      </w:hyperlink>
    </w:p>
    <w:p>
      <w:pPr>
        <w:pStyle w:val="Style19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color w:val="0070C0"/>
          <w:kern w:val="2"/>
        </w:rPr>
      </w:pPr>
      <w:r>
        <w:rPr>
          <w:rFonts w:cs="Times New Roman" w:ascii="Times New Roman" w:hAnsi="Times New Roman"/>
          <w:bCs/>
          <w:color w:val="0070C0"/>
          <w:kern w:val="2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1._Подозрение_на"/>
      <w:bookmarkEnd w:id="5"/>
      <w:r>
        <w:rPr>
          <w:rFonts w:cs="Times New Roman" w:ascii="Times New Roman" w:hAnsi="Times New Roman"/>
          <w:sz w:val="24"/>
          <w:szCs w:val="24"/>
        </w:rPr>
        <w:t>1. Подозрение на ЗНО. Заполнение маршрутной карты при подозрении на ЗНО с автоматизированного рабочего места  врача</w:t>
      </w:r>
    </w:p>
    <w:p>
      <w:pPr>
        <w:pStyle w:val="Style19"/>
        <w:tabs>
          <w:tab w:val="clear" w:pos="708"/>
          <w:tab w:val="left" w:pos="9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Осуществляем поиск карты через «Принять пациента»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2525" cy="25654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(если не было предварительной записи)</w:t>
      </w:r>
      <w:r>
        <w:rPr>
          <w:rFonts w:cs="Times New Roman" w:ascii="Times New Roman" w:hAnsi="Times New Roman"/>
        </w:rPr>
        <w:t>, если была предварительная запись на прием, заходим Амбулаторный прием – запись на прием. Создаем случай обращения – «Новый осмотр»</w:t>
      </w:r>
    </w:p>
    <w:p>
      <w:pPr>
        <w:pStyle w:val="Style19"/>
        <w:tabs>
          <w:tab w:val="clear" w:pos="708"/>
          <w:tab w:val="left" w:pos="99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3723640" cy="1755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7557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аполняем информацию 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3302635" cy="222123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2212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озрении на злокачественное новообразование необходимо оформить направление на консультацию к онкологу или исследование, для этого, через кнопку «Действие на приеме» выбрать «Направление на консультацию» или «Направление на исследова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2837815" cy="120777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2077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адке дополнительно отмечаем галочками «Направление онко», «подозрение» и выбираем «вид направления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3705225" cy="189547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954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хранения направления автоматически открывается маршрутная карта (МК) больного ЗНО уже с заполненными да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3242310" cy="404241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04241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жимаете «ОК», маршрутная карта сохранится в осмо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2087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2._Подтверждение_ЗНО."/>
      <w:bookmarkEnd w:id="6"/>
      <w:r>
        <w:rPr>
          <w:rFonts w:cs="Times New Roman" w:ascii="Times New Roman" w:hAnsi="Times New Roman"/>
          <w:sz w:val="24"/>
          <w:szCs w:val="24"/>
        </w:rPr>
        <w:t>2. Подтверждение ЗНО. Заполнение маршрутной карты с автоматизированного рабочего места  врача - онколога</w:t>
      </w:r>
    </w:p>
    <w:p>
      <w:pPr>
        <w:pStyle w:val="Style19"/>
        <w:tabs>
          <w:tab w:val="clear" w:pos="708"/>
          <w:tab w:val="left" w:pos="990" w:leader="none"/>
        </w:tabs>
        <w:ind w:firstLine="709"/>
        <w:rPr/>
      </w:pPr>
      <w:r>
        <w:rPr>
          <w:rFonts w:cs="Times New Roman" w:ascii="Times New Roman" w:hAnsi="Times New Roman"/>
          <w:lang w:val="en-US" w:eastAsia="en-US"/>
        </w:rPr>
        <w:t xml:space="preserve">Осуществляем поиск карты через «Принять пациента»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2525" cy="256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(если не было предварительной записи)</w:t>
      </w:r>
      <w:r>
        <w:rPr>
          <w:rFonts w:cs="Times New Roman" w:ascii="Times New Roman" w:hAnsi="Times New Roman"/>
        </w:rPr>
        <w:t>, если была предварительная запись на прием, заходим Амбулаторный прием – запись на прием.</w:t>
      </w:r>
    </w:p>
    <w:p>
      <w:pPr>
        <w:pStyle w:val="Style19"/>
        <w:tabs>
          <w:tab w:val="clear" w:pos="708"/>
          <w:tab w:val="left" w:pos="9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случая обращения пользователю выйдет предупреждение (доступно только врачу онкологу) что у данного пациента имеется открытая МК.</w:t>
      </w:r>
    </w:p>
    <w:p>
      <w:pPr>
        <w:pStyle w:val="Style19"/>
        <w:tabs>
          <w:tab w:val="clear" w:pos="708"/>
          <w:tab w:val="left" w:pos="9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9855" cy="2409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й осмотр» - заполняем случай посещения – «ОК». Далее, «Действие на приеме» - открыть «Выбрать запись из онкологического регистра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4990" cy="1885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е «подтверждение» (для врача онколога этот блок обязателен для заполнения) данные могут подтягиваться с текущего осмотра врача, нажав предварительно на кнопку «Заполнить из посещения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4860290" cy="202184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0218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3._Оформление_направления"/>
      <w:bookmarkEnd w:id="7"/>
      <w:r>
        <w:rPr>
          <w:rFonts w:cs="Times New Roman" w:ascii="Times New Roman" w:hAnsi="Times New Roman"/>
          <w:sz w:val="24"/>
          <w:szCs w:val="24"/>
        </w:rPr>
        <w:t>3. Оформление направления на прижизненное патологоанатомическое исследование, заполнение результатов с АРМ врача патологоанатома</w:t>
      </w:r>
    </w:p>
    <w:p>
      <w:pPr>
        <w:pStyle w:val="Style19"/>
        <w:tabs>
          <w:tab w:val="clear" w:pos="708"/>
          <w:tab w:val="left" w:pos="9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0" w:leader="none"/>
        </w:tabs>
        <w:ind w:firstLine="709"/>
        <w:rPr/>
      </w:pPr>
      <w:r>
        <w:rPr>
          <w:rFonts w:cs="Times New Roman" w:ascii="Times New Roman" w:hAnsi="Times New Roman"/>
        </w:rPr>
        <w:t>Так же можно создать направление на прижизненное патологоанатомическое исследование биопсийного материала, нажав на разлинованном поле «</w:t>
      </w:r>
      <w:r>
        <w:rPr>
          <w:rFonts w:cs="Times New Roman" w:ascii="Times New Roman" w:hAnsi="Times New Roman"/>
          <w:lang w:val="en-US"/>
        </w:rPr>
        <w:t>Insert</w:t>
      </w:r>
      <w:r>
        <w:rPr>
          <w:rFonts w:cs="Times New Roman" w:ascii="Times New Roman" w:hAnsi="Times New Roman"/>
        </w:rPr>
        <w:t xml:space="preserve">». Открывается форма, объединенная направления и протокола исследования. Заполняются данные по направлению: </w:t>
      </w:r>
    </w:p>
    <w:p>
      <w:pPr>
        <w:pStyle w:val="Style19"/>
        <w:tabs>
          <w:tab w:val="clear" w:pos="708"/>
          <w:tab w:val="left" w:pos="99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 Отделение, направившее биопсийный материал, проставляется текущее ЛПУ. </w:t>
      </w:r>
    </w:p>
    <w:p>
      <w:pPr>
        <w:pStyle w:val="Style19"/>
        <w:tabs>
          <w:tab w:val="clear" w:pos="708"/>
          <w:tab w:val="left" w:pos="990" w:leader="none"/>
        </w:tabs>
        <w:ind w:firstLine="709"/>
        <w:rPr/>
      </w:pPr>
      <w:r>
        <w:rPr>
          <w:rFonts w:cs="Times New Roman" w:ascii="Times New Roman" w:hAnsi="Times New Roman"/>
        </w:rPr>
        <w:t>2. Диагноз - вносится из справочника МКБ-10.</w:t>
      </w:r>
    </w:p>
    <w:p>
      <w:pPr>
        <w:pStyle w:val="Style19"/>
        <w:tabs>
          <w:tab w:val="clear" w:pos="708"/>
          <w:tab w:val="left" w:pos="9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олнить следующие текстовые поля:</w:t>
      </w:r>
    </w:p>
    <w:p>
      <w:pPr>
        <w:pStyle w:val="Style19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дача   прижизненного   патологоанатомического   исследования биопсийного материала;                                              </w:t>
      </w:r>
    </w:p>
    <w:p>
      <w:pPr>
        <w:pStyle w:val="Style19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е   клинические сведения;</w:t>
      </w:r>
    </w:p>
    <w:p>
      <w:pPr>
        <w:pStyle w:val="Style19"/>
        <w:tabs>
          <w:tab w:val="clear" w:pos="708"/>
          <w:tab w:val="left" w:pos="990" w:leader="none"/>
        </w:tabs>
        <w:ind w:hanging="0"/>
        <w:rPr/>
      </w:pPr>
      <w:r>
        <w:rPr>
          <w:rFonts w:cs="Times New Roman" w:ascii="Times New Roman" w:hAnsi="Times New Roman"/>
        </w:rPr>
        <w:t>- результаты   предыдущих   прижизненных   патологоанатомических исследований;</w:t>
      </w:r>
    </w:p>
    <w:p>
      <w:pPr>
        <w:pStyle w:val="Style19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ное  предоперационное  лечени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соб   получения   биопсийного материала -  выбрать значение из выпадающего спис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2767965" cy="372237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7223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кировка биопсийного (операционного) - на разлинованном поле необходимо нажать кнопку «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» откроется новая форма, где заполнить необходимые данные, далее «О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6370" cy="85090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заполнения направления – нажимаем «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врача, с ролью врач-патологоанатом, возможно внесение результатов по направленияю </w:t>
      </w:r>
      <w:r>
        <w:rPr>
          <w:rFonts w:cs="Times New Roman" w:ascii="Times New Roman" w:hAnsi="Times New Roman"/>
          <w:sz w:val="24"/>
          <w:szCs w:val="24"/>
        </w:rPr>
        <w:t>на прижизненное патологоанатомическое исследование биопсийного материала. Для этого нужно зайти в папку «Статистика - «Онкология» - «Диагностика» - «Открытые на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3555" cy="25101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тображен список пациентов, кому оформлено направление, но еще не внесены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6655" cy="6280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ным кликом открываем форму и заполняем данные на вкладке «Протокол исслед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5040" cy="2616835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результатов исследования необходимо проставить галочку «Исследование завершено» и поля станут активными для введения. Указать дату забора, поступления и регистрации материала. Заполнить данные по доставленному материалу с помощью флажка напротив необходимого параметра. Указать регистрационный номер и категорию сложности. Для заполнения услуги на разлинованном поле нажать кнопку «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>» откроется форма, где выбрать услугу из справочника и прописать кол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360" cy="6426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полняете следующие текстовые по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енные окрас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кроскопическое опис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икроскопическое опис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арии к заключению и рекомен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вносится из справочника МКБ-10, ссылка на который расположена в конце строки. После сохранения все сведения будут отображаться в папке «Закрытые направ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 с АРМ врача онколога наличие результата будет отображаться «зеленой галоч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3460" cy="11906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4._Заполнение_извещения_1"/>
      <w:bookmarkEnd w:id="8"/>
      <w:r>
        <w:rPr>
          <w:rFonts w:cs="Times New Roman" w:ascii="Times New Roman" w:hAnsi="Times New Roman"/>
          <w:sz w:val="24"/>
          <w:szCs w:val="24"/>
        </w:rPr>
        <w:t>4. Заполнение извещения о больном  впервые в жизни установленном диагнозом З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тверждения у больного диагноза ЗНО, который был установлен впервые, должно быть заполнено извещение форма №090/у. При  наличии у больного первично-множественными ЗНО извещение составляется на каждое ЗНО с указанием порядкового номера данной опухоли. Для этого переходим на форму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3134360" cy="1030605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306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1F497D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м данные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3154045" cy="2169795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16979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 заполнения информация об этом отображается визуально с помощью зна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" cy="1746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462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Также есть возможность удаления и печати, знаки расположены в конце стро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6602095" cy="539115"/>
            <wp:effectExtent l="0" t="0" r="0" b="0"/>
            <wp:docPr id="2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5391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 же можно оформить посмертное извещение, с впервые в жизни установленным диагнозом ЗНО, для этого заходим «Статистика» -  «Онкология» - «Извещения» - «Посмертные», правой кнопкой мышки создать «Новый», далее заполняем данные,  в поле «Обстоятельства выявления опухоли» - ставится значение «посмертно». «О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3155" cy="35439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5._Заполнение_протокола_1"/>
      <w:bookmarkEnd w:id="9"/>
      <w:r>
        <w:rPr>
          <w:rFonts w:cs="Times New Roman" w:ascii="Times New Roman" w:hAnsi="Times New Roman"/>
          <w:sz w:val="24"/>
          <w:szCs w:val="24"/>
        </w:rPr>
        <w:t>5. Заполнение протокола на случай выявления у больного запущенной формы злокачественного нов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здней диагностики злокачественных новообразований - III и IV стадии для визуальных локализаций и IV стадии всех остальных локализаций составляется  «Протокол на случай выявления у больного запущенной формы злокачественного новообразования». На разлинованном поле, нажав на «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>» открывается форма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6269990" cy="1086485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0864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яется одновременно с составлением «Выписки из медицинской карты больного злокачественным новообразованием». В случае диагностирования запущенности опухолевого процесса в поликлинических условиях Протокол заполняется в день установления диагноза.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е заполнить данные в соответствии со справочниками в конце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2671445" cy="2842895"/>
            <wp:effectExtent l="0" t="0" r="0" b="0"/>
            <wp:docPr id="2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84289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«Этапы обращения больного к врачам» через кнопку «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>» вносятся в хронологическом порядке обращения больного в ЛПУ по поводу данного заболевания. Необходимо внести: наименование учреждения, дату обращения больного в данное медицинское учреждение, методы исследования, использованные для установления диагноза у данного больного, установленный диагноз и лечение, которое проведено больному, либо указать лечебное учреждение, в которое больной направлен для дальнейшего обследования или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3420745" cy="1217930"/>
            <wp:effectExtent l="0" t="0" r="0" b="0"/>
            <wp:docPr id="2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2179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анные клинического разбора» данного случая, указываются лечебные учреждения, по вине которых произошла задержка в своевременном установлении диагноза и начала специального лечения. Указывается наименование учреждения, где была проведена конференция, дата ее проведения, а также указываются практические предложения и организационные выводы.                                                                                                                                   Данную форму можно распечат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6._Лечение_ЗНО._1"/>
      <w:bookmarkEnd w:id="10"/>
      <w:r>
        <w:rPr>
          <w:rFonts w:cs="Times New Roman" w:ascii="Times New Roman" w:hAnsi="Times New Roman"/>
          <w:sz w:val="24"/>
          <w:szCs w:val="24"/>
        </w:rPr>
        <w:t>6. Лечение ЗНО. Заполнение информации о проведенном ле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азания больному с онкологическим заболеванием специализированной помощи,  лечащий врач заполняет «Выписку из медицинской карты стационарного больного злокачественным новообразованием», нажав «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>» на разлинованном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4554220" cy="154686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54686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тся новая форма, где заполнять данные, используя справочник, расположенный в конце ст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  <w:drawing>
          <wp:inline distT="0" distB="0" distL="0" distR="0">
            <wp:extent cx="2776855" cy="191770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9177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4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1F497D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данных о проведенном лечении больного ЗНО, на разлинованном поле нажать кнопку «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>» и заполнить необходимые поля, используя справочник в конце строки. Для указания хирургического лечения внести данные на разлинованном поле через кнопку «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  <w:drawing>
          <wp:inline distT="0" distB="0" distL="0" distR="0">
            <wp:extent cx="4139565" cy="29324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93243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данные согласно справоч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8295" cy="127063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особенности случая - вносится информация об особенностях данного клинического наблюдения, не нашедших отражения в вышеперечисленных пунктах, в том числе о динамике развития заболевания (рецидивы, метастазы с указанием их локализации, генерализация процесс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лечебных и трудовых рекомендациях вносится информация по дальнейшему лечению и касающаяся возможностей трудовой деятельности пациента.  </w:t>
      </w:r>
      <w:r>
        <w:rPr>
          <w:rFonts w:eastAsia="Calibri" w:cs="Times New Roman" w:ascii="Times New Roman" w:hAnsi="Times New Roman"/>
          <w:sz w:val="24"/>
          <w:szCs w:val="24"/>
        </w:rPr>
        <w:t>Форму можно распеча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7._Заполнение_регистрационной_1"/>
      <w:bookmarkEnd w:id="11"/>
      <w:r>
        <w:rPr>
          <w:rFonts w:cs="Times New Roman" w:ascii="Times New Roman" w:hAnsi="Times New Roman"/>
          <w:sz w:val="24"/>
          <w:szCs w:val="24"/>
        </w:rPr>
        <w:t>7. Заполнение регистрационной карты больного З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больного с установленным диагнозом ЗНО заполняется «Регистрационная карта больного злокачественным новообразованием» ф. № 030-6/ГР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  <w:drawing>
          <wp:inline distT="0" distB="0" distL="0" distR="0">
            <wp:extent cx="5939790" cy="1373505"/>
            <wp:effectExtent l="0" t="0" r="0" b="0"/>
            <wp:docPr id="3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350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Регистрационной карте присваивается постоянный порядковый номер. Порядковый номер Регистрационной карты должен соответствовать очередности взятия больного на учет в отчет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  <w:drawing>
          <wp:inline distT="0" distB="0" distL="0" distR="0">
            <wp:extent cx="2847340" cy="35483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4838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диагноз содержится комплекс характеристик злокачественного новообразования. При первично-множественных новообразованиях раздел «Диагноз» заполняется на каждое из них отд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6740" cy="2151380"/>
            <wp:effectExtent l="0" t="0" r="0" b="0"/>
            <wp:docPr id="3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15138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Лечение» Регистрационной карты содержит базовую информацию о специальном лечении, которое проводилось (проводится) по поводу данного злокачественного нов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8535" cy="2471420"/>
            <wp:effectExtent l="0" t="0" r="0" b="0"/>
            <wp:docPr id="3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47142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Данные о состоянии пациента» вносятся контрольные осмотры пациента. «Талон дополнений к контрольной карте диспансерного наблюдения больного  злокачественным  новообразованием», ф. N 030-6/ТД. В талоне заполняется все необходимые да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0555" cy="2163445"/>
            <wp:effectExtent l="0" t="0" r="0" b="0"/>
            <wp:docPr id="3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16344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пациента на конец года формируется автоматически из общей данных больно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9245" cy="1286510"/>
            <wp:effectExtent l="0" t="0" r="0" b="0"/>
            <wp:docPr id="3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28651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формы есть возможность печати и уда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  <w:drawing>
          <wp:inline distT="0" distB="0" distL="0" distR="0">
            <wp:extent cx="5940425" cy="513080"/>
            <wp:effectExtent l="0" t="0" r="0" b="0"/>
            <wp:docPr id="3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308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8._Закрытие_маршрутной_1"/>
      <w:bookmarkEnd w:id="12"/>
      <w:r>
        <w:rPr>
          <w:rFonts w:cs="Times New Roman" w:ascii="Times New Roman" w:hAnsi="Times New Roman"/>
          <w:sz w:val="24"/>
          <w:szCs w:val="24"/>
        </w:rPr>
        <w:t>8. Закрытие маршрутной карты и онко-реги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зможность закрытия МК на любом этапе ввода. Для этого необходимо проставить дату закрытия, выбрать из справочника должность и указать причину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</w:rPr>
        <w:drawing>
          <wp:inline distT="0" distB="0" distL="0" distR="0">
            <wp:extent cx="1968500" cy="241935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93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крытия МК статус отобразится на текущем осмотре врач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  <w:drawing>
          <wp:inline distT="0" distB="0" distL="0" distR="0">
            <wp:extent cx="2505710" cy="1448435"/>
            <wp:effectExtent l="0" t="0" r="0" b="0"/>
            <wp:docPr id="3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4843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рытие онко регистра. Для этого необходимо перейти в папку «Статистика» - «Онкология» - «Онко регистр», выбрать нужного пациента. На форме онкологического регистра указать дату снятия с учета, врача, и причину снятия с у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1F497D"/>
        </w:rPr>
        <w:drawing>
          <wp:inline distT="0" distB="0" distL="0" distR="0">
            <wp:extent cx="5291455" cy="311848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11848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шрифт Знак"/>
    <w:qFormat/>
    <w:rPr>
      <w:rFonts w:ascii="Verdana" w:hAnsi="Verdana" w:cs="Verdana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сновной шрифт"/>
    <w:qFormat/>
    <w:pPr>
      <w:widowControl/>
      <w:bidi w:val="0"/>
      <w:ind w:firstLine="340"/>
      <w:jc w:val="both"/>
    </w:pPr>
    <w:rPr>
      <w:rFonts w:ascii="Verdana" w:hAnsi="Verdana" w:eastAsia="Times New Roman" w:cs="Verdana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29:00Z</dcterms:created>
  <dc:creator>Windows User</dc:creator>
  <dc:description/>
  <cp:keywords/>
  <dc:language>en-US</dc:language>
  <cp:lastModifiedBy>BerkoAN</cp:lastModifiedBy>
  <dcterms:modified xsi:type="dcterms:W3CDTF">2019-05-23T13:17:00Z</dcterms:modified>
  <cp:revision>3</cp:revision>
  <dc:subject/>
  <dc:title/>
</cp:coreProperties>
</file>