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формированию структуры медицинской организации в региональной медицинской информационной системе (РМИС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медицинской организации в РМИС должна соответствовать структуре, изложенной в справочнике </w:t>
      </w:r>
      <w:r>
        <w:rPr>
          <w:rFonts w:cs="Times New Roman" w:ascii="Times New Roman" w:hAnsi="Times New Roman"/>
          <w:sz w:val="28"/>
          <w:szCs w:val="28"/>
          <w:lang w:val="en-US"/>
        </w:rPr>
        <w:t>TFOMS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ODR</w:t>
      </w:r>
      <w:r>
        <w:rPr>
          <w:rFonts w:cs="Times New Roman" w:ascii="Times New Roman" w:hAnsi="Times New Roman"/>
          <w:sz w:val="28"/>
          <w:szCs w:val="28"/>
        </w:rPr>
        <w:t xml:space="preserve"> (публикуетс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tfoms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лей реестра полям в РМИС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PU</w:t>
      </w:r>
      <w:r>
        <w:rPr>
          <w:rFonts w:cs="Times New Roman" w:ascii="Times New Roman" w:hAnsi="Times New Roman"/>
          <w:b/>
          <w:sz w:val="28"/>
          <w:szCs w:val="28"/>
        </w:rPr>
        <w:t>_1</w:t>
      </w:r>
      <w:r>
        <w:rPr>
          <w:rFonts w:cs="Times New Roman" w:ascii="Times New Roman" w:hAnsi="Times New Roman"/>
          <w:sz w:val="28"/>
          <w:szCs w:val="28"/>
        </w:rPr>
        <w:t xml:space="preserve"> - поле «Код филиала» на форме заполнения сведений о филиалах медицинской организации в РМИС</w:t>
      </w:r>
    </w:p>
    <w:p>
      <w:pPr>
        <w:pStyle w:val="Style16"/>
        <w:tabs>
          <w:tab w:val="clear" w:pos="708"/>
          <w:tab w:val="left" w:pos="993" w:leader="none"/>
        </w:tabs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1790" cy="2308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93" w:leader="none"/>
        </w:tabs>
        <w:spacing w:before="12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12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ODR</w:t>
      </w:r>
      <w:r>
        <w:rPr>
          <w:rFonts w:cs="Times New Roman" w:ascii="Times New Roman" w:hAnsi="Times New Roman"/>
          <w:sz w:val="28"/>
          <w:szCs w:val="28"/>
        </w:rPr>
        <w:t xml:space="preserve"> - поле «Код отделения» на форме заполнения сведений об отделениях медицинской организации в РМИС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5440" cy="2443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F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иклиники поле </w:t>
      </w:r>
      <w:r>
        <w:rPr>
          <w:rFonts w:cs="Times New Roman" w:ascii="Times New Roman" w:hAnsi="Times New Roman"/>
          <w:sz w:val="28"/>
          <w:szCs w:val="28"/>
          <w:lang w:val="en-US"/>
        </w:rPr>
        <w:t>PROFIL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на форме указания должности врача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6860" cy="2831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тационара профили коек указываются на вкладке «Профили коек и палаты» на форме заполнения сведений об отделении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5790" cy="27743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120" w:after="12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В РМИС привязка должностей специалистов осуществляется к структурным подразделениям (отделениям МО). В связи с этим удаление отделений МО при необходимости  возможно только после перевода должностей сотрудников в другие отделения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корректного отображения данных о расписаниях приема врачей на портале «Регистратура44.РФ» при внесении изменений в структуру ЛПУ в РМИС (изменение кодов отделений, наименований отделений, подчиненности отделений) необходимо направить актуальную анкету в адрес ОГБУЗ «МИАЦ»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is@miac.dzo-kostrom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Регистратура44».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851"/>
        <w:gridCol w:w="850"/>
        <w:gridCol w:w="709"/>
        <w:gridCol w:w="709"/>
        <w:gridCol w:w="850"/>
        <w:gridCol w:w="992"/>
        <w:gridCol w:w="768"/>
        <w:gridCol w:w="1217"/>
      </w:tblGrid>
      <w:tr>
        <w:trPr>
          <w:trHeight w:val="75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нкета для размещения на портале «Регистратура44.РФ» информации о медицинской организации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дицинская организац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онтакт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жим работ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Фотография </w:t>
              <w:br/>
              <w:t>(в электронном виде)</w:t>
            </w:r>
          </w:p>
        </w:tc>
      </w:tr>
      <w:tr>
        <w:trPr>
          <w:trHeight w:val="1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Код </w:t>
              <w:br/>
              <w:t xml:space="preserve">подразделения </w:t>
              <w:br/>
              <w:t>в РМ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ФИО главного врача/</w:t>
              <w:br/>
              <w:t xml:space="preserve">руководителя подразд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Телефон регист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Запись на прием к врач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Вызов врача на 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Фа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Веб-сай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Электронная почта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 Главная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 Подразд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 Подразд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is@miac.dzo-kostrom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2:00Z</dcterms:created>
  <dc:creator>ZykNA</dc:creator>
  <dc:description/>
  <cp:keywords/>
  <dc:language>en-US</dc:language>
  <cp:lastModifiedBy>Ponomareva_RDP</cp:lastModifiedBy>
  <cp:lastPrinted>2017-02-28T09:29:00Z</cp:lastPrinted>
  <dcterms:modified xsi:type="dcterms:W3CDTF">2017-02-28T06:46:00Z</dcterms:modified>
  <cp:revision>5</cp:revision>
  <dc:subject/>
  <dc:title/>
</cp:coreProperties>
</file>