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512740713.79.1547474121751.JavaMail.root@hel-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78_573055901.1547474121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4=D0=9E=D0=9C=D0=9E=D0=92=D0=AB=D0=95 =D0=A5=D0=9E=D0=9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D0=99=D0=A1=D0=A2=D0=92=D0=9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4=D0=9E=D0=9C=D0=9E=D0=92=D0=AB=D0=95 =D0=A5=D0=9E=D0=97=D0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9=D0=A1=D0=A2=D0=92=D0=9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=D0=A0=D0=B0=D0=B7=D0=B4=D0=B5=D0=BB "=D0=94=D0=9E=D0=9C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2=D0=AB=D0=95 =D0=A5=D0=9E=D0=97=D0=AF=D0=99=D0=A1=D0=A2=D0=92=D0=9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4=D0=B5=D1=80=D0=B6=D0=B8=D1=82 =D0=B8=D0=BD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0=D1=86=D0=B8=D1=8E =D0=BE =D0=BD=D0=B0=D0=B8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2=D0=B0=D0=BD=D0=B8=D0=B8 =D0=B4=D0=BE=D0=BC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E =D1=85=D0=BE=D0=B7=D1=8F=D0=B9=D1=81=D1=82=D0=B2=D0=B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1=80=D0=B5=D1=81=D0=B5, =D0=BA=D0=BE=D0=BD=D1=82=D0=B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D=D0=BE=D0=B5 =D0=BB=D0=B8=D1=86=D0=BE =D0=B8 =D0=BA=D0=BE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=D0=BA=D1=82=D1=8B&lt;em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85" src=3D"fd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af5f491d0daa1e7a846c0285" data-image-src=3D"/download/attachments/167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%D0%94%D1%851.png?version=3D1&amp;amp;modificationDate=3D1536745757268&amp;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=3Dv2" data-unresolved-comment-count=3D"0" data-linked-resource-id=3D"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" data-linked-resource-version=3D"1" data-linked-resource-type=3D"att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t" data-linked-resource-default-alias=3D"=D0=94=D1=851.png" data-base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=3D"http://192.168.88.13:8090" data-linked-resource-content-type=3D"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" data-linked-resource-container-id=3D"1671315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version=3D"1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A1=D0=B8=D1=81=D1=82=D0=B5=D0=BC=D0=B5 =D1=81=D1=83=D1=8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1=82=D0=B2=D1=83=D0=B5=D1=82 =D0=B2=D0=BE=D0=B7=D0=BC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D=D0=BE=D1=81=D1=82=D1=8C =D0=B4=D0=BE=D0=B1=D0=B0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, =D0=B8=D0=B7=D0=BC=D0=B5=D0=BD=D0=B8=D1=82=D1=8C =D0=B8 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0=D0=BB=D0=B8=D1=82=D1=8C =D0=B4=D0=BE=D0=BC=D0=BE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1=85=D0=BE=D0=B7=D1=8F=D0=B9=D1=81=D1=82=D0=B2=D0=B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4=D0=BE=D0=B1=D0=B0=D0=B2=D0=BB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4=D0=BE=D0=BC=D0=BE=D0=B2=D0=BE=D0=B3=D0=BE 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1=8F=D0=B9=D1=81=D1=82=D0=B2=D0=B0 =D0=BD=D0=B5=D0=BE=D0=B1=D1=8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0=B8=D0=BC=D0=BE =D0=BD=D0=B0=D0=B6=D0=B0=D1=82=D1=8C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&amp;nbsp;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confluence-embedded-manual-size"&gt;&lt;span class=3D"confluence-embedded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-wrapper confluence-embedded-manual-size"&gt;&lt;img class=3D"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image confluence-thumbnail" height=3D"27" src=3D"1b1dee035127aa195b49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b38925" data-image-src=3D"/download/attachments/1671315/%2B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536745816927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1671317" data-linked-resource-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"1" data-linked-resource-type=3D"attachment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alias=3D"+.png" data-base-url=3D"http://192.168.88.13:809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71315" data-linked-resource-container-version=3D"1" width=3D"31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0=BA=D1=80=D1=8B=D0=B2=D0=B0=D0=B5=D1=82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5=D0=B4=D1=83=D1=8E=D1=89=D0=B0=D1=8F =D1=84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78" src=3D"b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fe23be98a04e2abe9b8b49904e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/%D0%A4%D0%BE%D1%80%D0%BC%D0%B0.png?version=3D1&amp;amp;modificationDat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45874372&amp;amp;api=3Dv2" data-unresolved-comment-count=3D"0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id=3D"1671318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=D0=A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0.png" data-base-url=3D"http://192.168.88.13:8090" data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671315" data-linked-resource-container-version=3D"1" width=3D"468"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5=D0=BE=D0=B1=D1=85=D0=BE=D0=B4=D0=B8=D0=BC=D0=BE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F=D0=BE=D0=BB=D0=BD=D0=B8=D1=82=D1=8C =D0=B8=D0=BD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=D1=86=D0=B8=D1=8E =D0=BF=D0=BE =D0=B2=D1=81=D0=B5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1=8F=D0=BC =D0=B8 =D0=BD=D0=B0=D0=B6=D0=B0=D1=82=D1=8C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9A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8=D0=B7=D0=BC=D0=B5=D0=BD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7=D0=B5=D0=BC=D0=B5=D0=BB=D1=8C=D0=BD=D0=BE=D0=B3=D0=BE 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=D1=81=D1=82=D0=BA=D0=B0 =D0=BD=D0=B5=D0=BE=D0=B1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0=BC=D0=BE =D0=BD=D0=B0=D0=B6=D0=B0=D1=82=D1=8C 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2=D0=BE=D0=BB&amp;nbsp;&lt;span class=3D"confluence-embedded-file-wrap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-embedded-manual-size"&gt;&lt;span class=3D"confluence-embedded-file-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 confluence-embedded-manual-size"&gt;&lt;img class=3D"confluence-embedded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confluence-thumbnail" height=3D"36" src=3D"eb4d7a75527bf89a6b3cde03696c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" data-image-src=3D"/download/attachments/1671315/-.png?version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ificationDate=3D1536746026756&amp;amp;api=3Dv2" data-unresolved-comm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=3D"0" data-linked-resource-id=3D"1671319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-.png" data-base-url=3D"http://192.168.88.13:809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ent-type=3D"image/png" data-linked-resource-container-id=3D"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" data-linked-resource-container-version=3D"1" width=3D"49"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, =D0=BF=D0=BE=D1=81=D0=BB=D0=B5 =D0=B2=D0=BD=D0=B5=D1=81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 =D0=B8=D0=B7=D0=BC=D0=B5=D0=BD=D0=B5=D0=BD=D0=B8=D0=B9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E=D0=B1=D1=85=D0=BE=D0=B4=D0=B8=D0=BC=D0=BE =D0=BE=D0=B1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8=D1=82=D1=8C =D0=B8=D0=BD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E =D0=B8 =D0=BD=D0=B0=D0=B6=D0=B0=D1=82=D1=8C "=D0=9E=D0=9A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6300e6af5f491d0daa1e7a846c0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8AAAFPCAYAAAD0n4LB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7fFT1nf/xV7jNQYQZ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cbWOlZqU1ibKT6dVm6i1SeG3Oxa3pGgNC9VUqrCyu9DQbdr8XCnYEsO21GkrJq2wk9qW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Fvd4zdRWZ7TiEdAZuZ3hkvz+mMmQyQUSLoLwfj4ePB7MuXzne86cOUm+n/P5fPO2bdvW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ETbsSHdARERERERERERERERERARgxJF88z9v2sG/r3+Xt5xOPnrSKL73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VBEREREREREREREREZHj0RELXobf3Mr01g384Xov+SeO4s+bdvDV39sErzj9SHV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I6gI5Lm+PBf3uMrbRt44aazyT9xFACXjh/N29t28vibW49El0RERERERERERERE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g5e/eWML33ruHX5X7uVkY2/iZ14e3PeJj/CrePKD7pKIiIiIiIiIiIiIiIiIHAU+0ODl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r3PnxadwRibjsqeLx4+m/Z3tH2SXREREREREREREREREROQo8YEFL1N7uvA9/BLTC09i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Es8o4lt3flDdEhEREREREREREREREZGjxIj9b3JofO23f2PPzl18/dLT97ldgXsUD/z5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pmMiIiIiIiIiIiIiIiJyXNuwYQMzZswgFosd6a4cU/Lz81mxYgUTJkwY9D4fSPDy59FN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+jhx1PDs8hc3bmXBujeIb93F8qvOZpI5lk+cdiL3/nXzB9EtEREREREREREREREREb78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nauuuupId+WY8sQTT1BVVcVjjz026H0Oe9nYd3fsouapv/GZM8dyySknZJe/8b5D2S9e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7nw+1/w8O3btwXfqGDZvS7FzT+fh7pqIiIiIiIiIiIiIiIgI8XhcgcvD4KqrrhpyNuth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Onfv4qGyC7PLtqR2M+mH7fziJh8lZ3oA+NSEsTz3zlY+OdHN6GGd7NrTyajhH9iUn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JyhB3W6OAvohv5wxvv8e+f8jJiWF52+b1Pv0rBSSfwyYnu7LJ/mTSR6Mb3Afj4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eyYiIiIiIiIiIiIiIiIiR5vDFry0t6a4+RfrufQjY/jyx87ILl8TfYdHXtzAmi/4cgKa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TQB84vSxvPjO+4erayIiIiIiIiIiIiIiIiJyFDpswcsl6/4Ku3dz/2cuyC7r7IJ71r7I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RuVsPzwvj+g7SQDO9ZzAb15953B1TURERERERERERERERESOQoclePnb1zZz/7q/crE5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dvavXmDzVofvfPbCPvuMHD6MHbvSc12eMHIYbbH3DkfXREREREREREREREREROQodViC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Rw5n7c2TyctUhn39vW0E//Q37r/uYkaPHN5nnxHD8hg3ahibtu1k7KgRvL55y+Hom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gcpQ558PI30bf5/Ws2nzrDzThjZHb53F9ZGMOH8bkCs9/9hmeCl3/dvIVxruFs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6u6JiIiIiIiIiIiIiIiIyFFqxKFsbPeeTr7esp7hXZ3cf/2l2eW/e+0dHnvpTR4JXM7Y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8Xe38knvKYzo6iK5YycfGTv6UHbxyErE6IgnSQ1iU5dZQKFpHPYufahlz6cLl+ndz/lK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LpOCQpN+t050YFlxYkkHw/Ti8/nQxyAiIiIiIsea7du3s3v3bsaOHUsqlWLnzp2MGTOG4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ERERERH5IB3S4GXraxt5ffP7fLn4XM50n5Bd/p2nXuaMcQZXn9d/1mW3i04Zy7vbUwwf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dh1TwctY8wKmLbMGt3FJHeuW+PsPsAkA1orZTA/G0y/MClb+ej6+AbZNNM3lxsWRzKsS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A8eiaUEt9eFor+CySdGMhSyaVcy+r14REREREZEPj3/913/lN7/5DQ888AAPPfQQ69at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9R7promIiIiIyHHukAUvtzi7+OefPUPn7j3848fOyi5/+tW3efyVv/PNay9l1Ih9P8F5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BMBjjOJ9Z9eh6t5Rxk1+UUE/wbAUtmURH0xqpuSywzS1z8dX3O9KWloi/a3IsFg6fTor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n2mQ6GgnEreJrLiV6fE6Vtb5j/sApgMKqIvIUUH3IxERkYNz00038fjjj3P77bcDMHn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wr0REREREZLAc2yJGpopnogMraeLzeo50tw6JQxa8bHkhzqbkNi6acDKf8J6SXb54rcVJ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v22cdqKLTVt2APDR08axY+cxGrx0lTC/YRF942wJmmZOYfG+4mwygCTh5lbmF5f2Hczu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VX9vJnBZQMXy5cwv7v5yO3QEZ3NrfQQ7fC+14SKW+I+NL/5QOFYTtUtX0BKxAXDlFxGY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iw4k6n1EVKAy+UCw4O3oISKWTVU+gzAITT7Sha09Y3Ku0rqeKo7w9gJM/vKufTZzJXP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1lJumLmib4DfVcCMlauYlVrKDTODmLNW0RDo8cR4pm3Lfz9PLSrNtNN3Ozs0k6m1Fu7K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Y+Gl1AfDRDtsEqRIpQBXETWrGgj0fii9u3/4qF61kqpe6+2mmdxQHwFPBUt+PT97D4iF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ngJc5BcFqJk/i9Lj9aH3jkamT1+G1e+DHC7cZUt4alHm7CVCzLxmAZE+27rx3/8UdaWZ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YIuFDWD6KAvUMD/gy94zwnMnM7e1lPv/UEd6N4v6a2bSlF/DmobK9MMLHY1Mnd6IUbWK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3GvupdWsYuWqKgr76b21dCozV/TO8AZXyUKeWlKOkfm+1Fp+ljzV8+eERf3UmTTFfMz/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CNj3/ah17pXMCSf739FVQPXKVfgje+9XuFy4MDALfZRWVFNdXoiBxdKpMwkm/SxZvYji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jbVYBbNY1RAgNvdK5rQW97hWwA7NZnptO5TWsbwoyNTFkQHKxLsomreGquhMZocMKhtW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cfpUGmPFzF+9hPJ4z3ueC5cLDLOQYv8MqmeV0uPuRdPMG6i3fNSsaaDyeH7SxrGxrBh4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bFu0xB7OgmO7f3xMd7VhJN75ik2R7lJjj9NucYXgpKPaS3s3BtixijoG3R1n5REc7lt3/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3EkLK+Zg+orx9vxFJdFBezSJ4S3Gl/3cEtgdcWJ2AifThunNnU7A7mino5/3NEwfxYW5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utsy0vc8w41pevHm1MZP0NEeJWl48fn6K6/fX7/yKTQz72dbtHe/T9+eYfqKKfRk+tPP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wZ3ZblDvufco+/1sco7L7aW40OxnHxNfsRfDidFu2Rg9rx329hezgGKvB5wY7VaMPpeM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vseRZ555hj/+8Y/9rrv++us5++yzAdizZw9PPvkk7e3t7Ny5kwsvvJDy8nJOOCFdtWfD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AHzsYx/jiiuuyGkrHo/z6KOPAnDZZZdx+eWXD6rdSCTC73//+2w7o0ePZuLEiVxxxRWc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3HM8/fTTnHTSSXzpS1/qcxzvv/8+P/zhDwEIBALs3Lkz29feTjvtNKZOnZp9vWbNGl5/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qqqqyMvLA+DZZ5/lD3/4A3l5eQQCAU4++WS2bt1KKBTi5ZdfxjAMJk+ezJQpU7L7AGzd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eeUVDMPgvPPOo6ysDMPYewFu2rSJ3//+97z55pvs2rX37+qpU6fyxhtv8Pvf/x7TNFmz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OOmkkzjppJNYsmQJY8aMoaqqKrvPm2++yZo1a9iwYQMf+chHmDJlChdffDEbN27kpz/9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P/95/ud//oc9e/YAMGzYMMaPH8/FF1/MxRdf3Gf7l19+mbVr13LGGWfwhS98YZ9ti4iI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HP0A2gzVMi1UwLyaYqIramnzNfDrmmNj4PCQBS8Xr7XI69zDg1/8ZM7yZ/+2gZuLz2fY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1DEutuxID/VNGDOKnbv3HKruHQMcYu0hQqG29ACZ4aGwuIyKQM/Byx7btjbTHM4MbHm8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DtKTaCe4oi09iD8QXxk1/tzh94QVojnUhhVL4BgmvpJyKitzS6om2oOsaLOhoIxqn00w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FlJSOYNKX+bLY4WoD0f3fdj5fqorffvOrsnPJz8eJ94aJJwo7TOob7WEiAKu/HyMeJyc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uvRsfmB+j8AlgEFhYBHVrdewOJKiLdhCzB/o53wfwzqC3DqzHsssoXrhPAqMOG3Bpay4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A+5OihQuigKz8Oe7SCWjtDY3s3hmDLoH0Z0U4KOspgyfq0f73oK9n23SxkmBq6iCWf4C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RFI9AgDp4KFZNIOA32RvUx4KTSCeIpVKkeozcurgpEjPeZptp9d2iTC19ZH0Nk73otlM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MKsS0wXR8FKaI8kBBmczwU0sQs0WVTU9CxnHCLdE0usTe/dOhOdy69wwjq+Cmqpi3MlW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nLrVdRyH8XK6Py93UYAqf/7ezzkZIbgsnHvfSiVJ9do2GQmyLBzvsVEHjbdOZ5mVT8mM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sqJ+OtHEw6yaVQg46es05eQEnBwnRSp3CU4qRd9Ra0iEmwgnU5BspsWqorCfOtaObZMiH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kLJoqW/B6tmckyLlpHKuMWtpLcFoKtOD49R+7keBimrmFQGkiLYspdky955nPBR6gbbc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THDBdDqcVTRU+qis8LFicQuNoVkUZ6KAdkszkWSKovIyvEDUSeZeK7Em7q1tw/b4uX9e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i5OnrGbqW6IUlNVQkbkBmj6TYl853uZlhIKtVNdlHryxmglZKQx/Rfq7H+91z0ulsK0Q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sbrOnw6qxUI0R1KkiNASilHZO7B+XHFwHCfni+KQ/so6vbbDcQMe3F5v5mEDBzsWI4EH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+3PKSWInHBwc7KSDmQkSGKY3G2xz7BixBJiF3QFPF24DSPZ728jslHMDwLYsOhIGprcQ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o52UU4yvOzKWcgAPZqFJzo8JV/+/MTkYeLzeTFDPIWHbxDoskvQM8saxHQecGLZj9grC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g1lYSIELUpk2LIrxmUb6POe8T/euNh12IvPzsZ9DBkh0ELUdHMA9hPfc22D/n03PM+D0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JpO7b8eIxRI4Tq9MbwcMT+/gb+azPk799re/5Wc/+1m/6y655BLOPvtstm/fzuzZs1m3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V/KDH/yA/Px8NmzYQENDAwBnnXVWn+Dlz372M3784x8D0NnZyeWXXz6odv/0pz9l2+1p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ctFFF/H888/T0NBAfn5+v8HLLVu2ZNu49tpr2bp1a79tAvh8vpzgpWmazJs3D4BTTz2V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t3PPPfdg2zZTpkzh5JNP5vXXX+crX/kKb731Vnbfn/zkJ5SWlnLfffdhGAZvvPEGt9xyC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e37/+9/nRz/6EWeeeSarV6+mtraW7du39+nblVdemT0fF110EdOmTePss88mlUrx+c9/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47PBy8cee4z58+ezc+fObBsNDQ1UVVXx2c9+dsBz0K24uJiGhoZs8LKnG264gcWLF+cs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e+wxXC4XV199NW63u89+IiIiIiIfSoMZRx+iwqolLKeR5uY2XEWLWD5roIn1PnwOSfDy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awxivNOHZtdXtn4BLt27WbGp/afdQngPXlsNvNytGsknV1dh6J7x4AYodm3sqAtN9QY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+cr57I259bdthEi4mWDRPFY2VKaDb3Y7oWCQfYYO/UU9gpcJWmtvZW5zbsZQpK2FFcEy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8uez2JoLBOJittNpx9oYQIrS1hAjPW0lDpZdELEQwuJ800yKTwP6Cl6Yfv2cFK6wIobBN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jgMm5X4fbSt6BS+tMO0pgHz8Zf19sU385UUsjkTAasVKBDhGsq4HwaF1xVKsVBE1DUsI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2JQFNDWGqV7SPXOoh0J/gMrMKawwY3xyQYS2DvbedF0m/kBlNkupj0SCJGAWlhPINBRL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N4vLCVT2Mzgf77tocBxaF9fTlhvZpq2pjSRFLFxelw2KW/Egzfu5bF1uF/FwCKvGt3ce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yezYqMWKpWFss4KVK7vnbPXj9xncOL2ZpSss/DXHzg+coXL7yghU9niAImEQ7h28dNID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nBO8TITqabRcFM1rYEn3BVleijnzGhYH6wkFDkUmo01LcwQKiiiKRQg1tVPTTx1rJ5kE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AJhElrbsu+lYI/Ur9vOgxzFvMPejSiozp9yKNtJsmRRVVFLZ47ONAb3vV5WBUoxrptPc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lVWUrYjQEmxKv6aDppAFbj+Bfp8miBGsrSeSyqeibiGlHsBTSvbS9bRR3xLF6w9QmXMD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4RU026UETLBCYeLkEwjkVhHIvedVUDj7SuaGmwjbfipN6AiFiOKjyGcRCYXoqJrVb+av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cnBiMRKGiWn2zTx07HRg0+NJkIjZOKYXAzA8e7dNODFIGHhMk9wcv0Gyo8QSBp5C395M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w45ie3172zVcmGav4OU+uE0zG1Q0TTdGu0XM7j4OB9tOgMeDx0lgxxJ4e2RwOnacWMLA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3JBqpyNmk8icCwCX2yQnMdKVoGOfT8s5xKJ2n3M0mPfM1soY4LM5WImOKAMm1Zompnkc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KwAXXXQR5eXlANTV1dHZ2ZndZtmyZaxbtw6Xy8WMGTMYN24cP/rRj4jFYnzjG9/oE/x8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PZdeeikAu3fv5pe//GWf9x5Ku6effjrTp08nlUqxevVqXnvtNerr6/nv//7vgzr+O++8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n3LKKTnrJ0+eTFlZGS0tLdx3331cffXVNDY2Yts2o0ePZt68eXR1dfGNb3yDt956i4kT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9957jx/+8Ie0trbywAMPcOedd7J06VLefvttJkyYwKxZs3Ach2XLlvH222+zfPlyampq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io9//ONcccUV7N69myVLluzzGBoaGojFYjnL3nzzTe6991527tzJVVddhd/v56WXXuLH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IJMmTeLuu+8G0pmpDzzwAABf+cpXGD9+PJAOQnerqKjg3HPP5bXXXuORRx5hzZo13HTT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Np544gkAUqkUv/zlL/nHf/zHA/hERERERESOVvseR4+1h7CcAvylhX3/rk1YhNtimMXl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xQx8VfOpg3SloFCIqLcEf36ccFusn/EINwX+UsxoZt/y4nS8yInRHrZIekvw+46OAMgh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dHbyfy87lzGukQBsSG7nsf/9G58693Q+dsbJg2pnfI/MS8/IPHbv6dzPHscHu6k2E4ws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XlLRIPfOXEYk3kztivJsicuOxgXZbcvmzSdQ7CLVHqS2voVoZDELgsWszKl1aVJSU0NF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2FQtotnr3YW4mcGlSVD2PWX4v2GEaFyyjLd7C3LmFrF7ZKyvRjmP4a7g/4MPjxAgtq6XZ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2kB58SyWL898fZw2ls0JYgG+QB3VJZknbA3vIOaZNPFXFLHCihBpCROr7NGP9ibCNpBf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r+OK2ZlgppfCAUZ6Pd5CTCLYxInGYdCjhB96UcLtKfCVZgPTAHj8zF/pJsbAA4PRaBLI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CUfk6WrHqmdx2KbA74dwd3AsHRTD1WsQdhB8fj/x5tx5WK2WMFG3nwpfK83tmQ1j7bTH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afjK8ZvNBNvbieE7vrJ9hyqZzoL1eAb+kKw2ixQ+yst7XsjdDyZYtFlQPmBUfZBi6eB0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ubWtmVanmNJemUvpwLVnCNk5Nk21jVjuEvwF7YSP27LiB34/2j83phtIJjMP5xRTVeGj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qPO0EI5CfiDQ6/NM62hcQH0kRUFgEfOHVOLDg7+qkvy2IE1Bi0B1gmDYBl81Fft8ZsHA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niyaW+K4SmYx3x9i6oIWWqxZ/Wb+ysFIYNsOhllAgceF1WFjJ7yH/IGmRMLBweiV0Wdg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CYb8M6l/Bka6sns669BJYifAU1hAfsLCStrpYGBmayeRAHr/PDQwC3y4HOOgAoVOLErM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HfJ7HqbPJhEjajvp4LbdN7gqud5//30gHby8+eabAfjOd76TXb9z506am5sBmDt3LtOm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fPGLX8SyLJ5//vns9qZpYts2jz76aDZ4+fTTT7N582ZOO+20bNbhUNs9+eSTs/076aST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9tpBH/+0adMYM2bMPrf5+te/ztNPP82mTZv493//d5588kkAbrvtNiZMmMD69et54YUX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HuC8884D0r8bf/vb3+aRRx7hX/7lXxg3bhxXXHEFN9xwA5/97GcBeO2113jooYf4+9//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k+q8dOlSxo0bx7vvvrvP4OXrr7+eLYnb0y9+8Qscx+Gcc87h/vvvJy8vj/LycizL4rnn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rrvuAuDtt9/OBi+vv/56zjnnnD7tTZkyhSuvvBKA1tZW3n77bV577bVs8PKxxx4jlUox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yerVqxW8FBEREZFjWu44eoL2xgUsjgfwlhbSZ2gn3kTtghZ8dX6W+A3i4cUsCOazsCQ9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BuO4ypbjr2xjaX2IJA7JZHqqMpfbwKCAKl8pvn3t209CxpFw0MHL5I6dPN3xJqPy8lh0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vQt79jDz8sE/++8aMRwnlS5HM9Y1it39lJY5LnlLqa4uxvCWEOjOhPRVUeUPEmlJEu/o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mahjwYyFLOpO+/Auoi4Z5cZlUaxwG3agZ0DQTUGRn9Lsx+SQal5Ac04HLILBdC1ms6KO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xZK6JDdMDxK3ggStAPN7fqPyZzC/LpD5kvnwFUDsmgVEUpkMyYCP4mxHHIIE0z3y+Ske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r6SkNkKbFSLcEaCqMN1muDlMEigoL8fnLOv7VH8yk2rncjNgyCyzzibRs9rnsc+xSSYB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9fUuV2wTrp1JhxtSdhQrDkXVS6jueT2kWlk8dSrLss34qF4+f28wwEmQAPIHEby0grOZ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X0hDoHDA9ZAk9znynNZYdm8zdsEM6mZ4qA+HM8s9lPqLWBwJ07i0HDOQnkNrwLJ/PfnK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hzWdAWz651OcDO/9ftkxbKAgP79XAyamCWSD6zIwZ2+d+H7ZxBMpcHv7zEPmMU1cpEjY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KxQiShHz/F6KC/24W0I0tzmU+nOvw2QKMN2DfgYiEaqlPmJQsnA+Ze03EN7/LsemId2P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AEgRb1tGKAoufzEFmfXeQICSxrmEg800mSHi+KjpE1G0WDp9KkkrCgUzWHggWdK+AIG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h9aki6KKij7H4zhJEukOk4y3sDRkg1lCsZfMQzouSueV4C2G4tq5A2b+ykFI2NiOgbvA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thN49/HgRF/pkrDJnreFTPa4kVmfSjlg9CyLnuFyYZBIr+8O2zlJopbVI4jnJt/nHfj+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rZG5H3VnLhaaBh6XiWHbZBIxM/2CfiOUhgePsbf5IXNsorEEhunD64ljZzM0B/eewOA/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AXVwEgO8Bw6xaAzH48XnNYjafVNHEzELy+6xs1mQW8r2ONOdedk9f2Rv0Wg0u83VV1+d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+umns2HDBp5//nkuuCBdsSc/P5/Ozk5+85vfcM899zB69GjWrFkDwMc//vFsBuZg2+32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Wnbs2MFPfvITID23Zk8bN27k9ttvJy8vj/Hjx1NaWprTdn9aWlpyMi/9fn+fc3Hqqacy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+dWvfgXAOeecw/Tp0wH43//9XwDOPvvsbOAS0gG/b3/722zZsoXXXnuN+fPnAxCLxXji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tr3LLrss532TySTjxo3bZ98BvvnNb5JKpRgzZgzbtm3LLn/xxReBdOnXnnNu3nPPPbz1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Wj333HOkUileeeUVbNsmLy+PSy65JLu+ez7TW2+9leXLl/Piiy8SjUYpKCgYqEkRERER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Q4+/4QcpFqQ+2KMsoa+GNU/VABb110wnmF/Drxsqs2MG1r72PUocdPByxg/D7Nm9hyv+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Aiz6nz9AVxeTzz1t0G0NG5bHrh7Zlrt2KXgJYBYHqCoGEjGs1jAxO0EylSLWXccqlZmR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KS7NDRp7A0t4uNgGd/4gMhl7sS2sOICbkvJe3yKfn9L8IMG4jdUeA1+PIVfDyA0HeErw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BkPvSf8cB8fwE/C7aWuJEmqxqCr0QSJMU2sKKKKi3AtW7lx2uQZes3c47vgdkNo/F2aB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4RYizUHayut6ZEmZFBQX9xiUz88ZfEzEbFK40hlF++Eu8FHco5ydOz93H7e3EF9Bj6vP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8erQ0VhPMJ5PxcpZ+Ixgzlqzso6V9lxmr7iVG3OydvcT6HK8lJf7WNGYmYc12kTYzqei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GQonSQIo2FcAYV9f70PCItQSh6Kq9DyFnnTmbHNTiIS/skcgIUksBngHk1EOJFpZXN8G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Sa9//LjIYNs23Tsl5SMftC7Bknn/vXd7wU1WZT1uwnsWk5+It6ydCarjcGG5IxiysGOl5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GW3trC4HnCXUdVPDePoiulMCIc4bQAAIABJREFU6XkPMouorqvBh0Nrc5ikq5SyUgMo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mdb5vTN/5WAk7CSO4abAA+DBdBvYvbIT98/AcLt7ZV47B/VglNvt7vHbyb4yIB1iVmv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oYfuzEU8mXuTx41pxIjFbQo9h+h3tX675GDH02V6fYUeDPvA/lAa/Gdj4Mo5X65s8LhP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wIsxwAzxhuHG3ePDNAZ6huY48d577wEDV0J49913ARg2bFi2nGi38ePHs2HDhuw2AJs2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oYce4vHHH+fyyy+ntbWVs846K6ck62DbHTEi/WfvG2+8wR133JGzXWVlZc7rHTt28PTT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+dzn/scc+bMGfD4Fy5cmPN60qRJ/QZyp02bxk9+8hNef/11IF1uduTIkTnHcuqpp/Y5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ySef5Lvf/W72tcfj4ZZbbsEwDM455xz+9re/8aUvfYni4uKc8r29tbS0sG7dOsaMGcP0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9sGZk0/OraT00Y9+lI9+9KMDtjmQBx98MOf1pZdemg1M/uUvf+GFF15gxIgRVFZW8vzz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6KOP8o1vfGPI7yUiIiIicnQaxDi6HWT6JzPj1G4f/qoaFgb2NbWeTah2KR1FRRREIvtI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BxW83Pj+dp79y1uwexflF+8dsXsu/g5/fPUtzjvtJM44aew+Wuhr9870KPPuzk5cI4cd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tXNZ0GztOwsrmR7EB5M+yWuGSaHvAAegbDvbrtknZmOSbwJxSNr7yxHzZEt/pTKlHg/J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0o/Z0pyda9AMh4ikgKJy/CY4/aTMZUuUphLpOY3661AqmTnv7twn/Y91hhu3C3AS2OSG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fHsnocJXOYvsfMB+DzdMD7K0qQP/rMy9wVVIRU3NgHNeRq0o4MuJfw/EW1xFTdXAG3pL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YmZLpM/woxMNsjhsYZbdT40P+t6d09dsEhdF1XXMKjawGudS37bv/qVSDt7yMoqWLSYU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qKLc52D1vAzdZjqrN967HrGdzj4x+8m+kRyJWIIUbgZ+8D9z30rafb7jjp0OmKfnuzuI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FWLuzBCQmdc00kKLXZmdnxHbIppMB9/3ezdOJQgvXkw46aNmfiUm/Vyex5Mh3Y/2x01J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MNwF+Hqn5QK+GVUUNS0gknLjryrvJ0Dlo6phCSVWPVOnB1m8oBHfyqqhzzVZXEWgoIVl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fMn8soXMLzdJB79MCgozcywmQgRbU0AHwZkz0/ULbCDV2k/mrxw4m3hmsuK4ZaWnV3aA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+dHt7ZYEnHOzE3oekXK70sj5SKRwM3K4eOxtuTO8+Mi1zGJiFBZiZHyqG4UmXjYVM5iIY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2zExjX2kVnZnjhpDv9YcO5opVdvfMQz2PYfw2Rgmhd7cmUjtpN33dCdiRO3ubNAB+gAY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1+7du3nrrbeA9JyS/emukNDZ2Ukqlcq5Znbs2AHkXkcbN27kuuuu46GHHmL16tUkEgl2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kzMv42Db3b17N5AODH7+85+nq6uLp59+mmg0yne/+11+/vOfZ/czTZPvfve7dHZ2EolE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5S/59Kc/PeA5mDZtWjYICTB2bP9/A3d0dPDGG29kXz/55JNMmTIFIJu52d3v3scBMHr0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uOmmm9iyZQutra0kEgkaGxuZM2cODQ0NfOlLX+Ktt96ipWXgubW3bt1KXV0dALNmzeKE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9TDt37hywjaG49tprOfPMM9m8eTNr1qxh/fr1PP7441x99dWsXr0aSM+R+dJLL3HmmWcC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iIiIiMiH277G0TN/s7pLqKmrwodNe7CeZfVzcft+zfwBWrTD9TRbhcxqKKd9+tACkAez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yN828N7W7YwYlsdNl52fXf6LP74KXV38a3kxParLDEpnJvNym+MwYtgQdz5GdTTOZk6z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YX69bj3r169nZUWv4W+XK1t27JBOzJNtt7+SmQ7ZyquDGL9JZcfnXIcuj7E789RXQVk+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tUQAF/6AP10SrZ9z4inszoCKY0X7b97uiGWCXl58x1XFogKKfYAVpj3RY3EixL3TpzN9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zXTPt7NfTivNbUnwlVJ6GJM8eouGW7DcJdTUlA5QNa6dpcEIFASoqSrF5yvuN8jRdz/A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uIClbSmKKsrx0uurWVhKsQnx1nBuqr4VptUGs7h46IGQ44wViQIF+HpX3u2hqKQIaKcp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gI+Sg5obsLs8tYnPa2AY6X9mQQEuLEKhvT/yY6EwFm5K/IN5wwgtYZuCGfMIaNJTDup+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cXExxT7fwN9pjy9dljW/nMp9VGA1fDUsmlEA1jIWLLUG3nBAXoqLTcBHZaD/a8Pj9aX7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4BOxwiEjKRb7Pm732DK+PfFeKtqYQiX5bk6FybJuEY2AYblwuV/qf28AwHOx4/1l5Byqd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5umLIVWp7cVwe/B40v96xhoTdhIHA8Pt2nt8hgeDBHYmMOg20/2ycy4qBzvaTrsVO4Br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UjBAAHAw73k4PpuEbZMwzExWqgyGZVnZhwQvvPDCfrfpDkQBvPrqq9n/O46Tnb/yjDPO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559/PmeccQbPPvssDz30EADXXXddTvbhUNv9yEc+wpw5c/ja177Gt7/9bSAdUOzeFtI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ZZfx1a9+lYkTJwLpErUDufPOO7n77ruz/3pnKgJ0dXWxcOFC9uzZk13/6KOPsn79+px+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d5ZmXl4eEyZM4PHHH2ft2rWcf/75LFq0iP/6r/+iuroaIBuodBwHO1Pu+I477qC+vr7f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3kxhYSH/9E//1Gd9dzC6Z8AV4L777uOLX/wiS5cuHfCc9KesrIw5c+awcOHCbND2qaee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6QfAXn31VW677bbsZ/7uu+/S2to6pPcREREREfnQ6G8c3fDiK/bhK/ZTVV1GPjZRa6C/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B2oI+IYacTmYfQ+/A8687OrqYn7T7+javZuSf8jnlLF7nwJteznGiaNGUFl84MPum9/f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w2NejLa29B/K+ZWzqPH3OKe9rydvISYQJUbUdqCwxwYdYRrbYuAupqLSN4QSZ0ChD68L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PQdznChWZmze3O9cJFZ223zzcAwIFaZLdS6zCNfX4okDbj8V+6qb5yunxGym2bYJB1up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1BxJ/7fIT9HR9x0+jDyUzwrQOD1I7ZxanBl+vNi0BeuJpEwqAiU9zpVDR2uIsG3gJGK0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95EN16VsIqEwqZ7n0CygxG3TvKyecBLy86E9HM4G4WNRO9t2u9ufzUiyo2FCYW9O6Tez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5aKoZn661Gc/YsFltNhuSmoOIJsKg5KKUtxzwsRdRVT5TegzvOujqrqE8IIgc2dCdaAE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cXcJCwcIZAjgdBBaVs+ycBJXUTkl+7ileCpnEWieTrD2VuYmq6gogGiokaWRFAWBWeRW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91fHIuYAtkU4FE7PeRpLZ8Cn4hFaLZPS/DaaWlO4SmpYsqRH2VEs6m+YTjDUjFU1A0Ir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0w6TnVrVsbBTQLKdUNiL39/jPpofYP4sha/ThnI/OnhOzMJqa6Q5CkXzAvu9t/hmLaQ6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tnQV8wf7C18ihmWFWNpk4yqpofczSfsWI9wSAXcZ8xsW5WRstt97Jbe29Mr8Pd44SeyE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XSppk8AFpNLzzw6uIZJ2AgyTAl9hzu9PiY52LLs7O/EQ9dsswGu3E4tZdJCP6YKUHSeW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O6l033JS9A08QyoTkc5cNExfr+xlh1h7O7GYjWN6Mcx8zJiFHbUwvPm4XZBKxoklwJPJ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vAXmgN/d/b9nJgB6yD8bI3tM++IkktguJ+f0Gx7PcTnJQDCYLmdUWFjIWWed1e82EyZM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l15iyZIlLFmyBMMwWL58Odu2bWP06NFcfvnl/OUvf8nu09nZybXXXsuDDz7I3//+dwoK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s2fPkNvtDgD21D0XZl5e3oCZks8//zzvvPMOQE652gPxyCOPYFkWeXl5PPDAA9TV1fHnP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0tTURElJCS6Xi2QySUNDA7NmzcJxHL7//e8D6bk5TznlFL75zW+yceNGqqqquOOOO+j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7i6P+73vfY89e/ZQWFjIjBkzcgK+veXl5fFv//ZvDB8+vM+6T3/60zz22GM8/fTTvPLK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8847NDc3k0gkuPHGGw/oXGzZsiX7mXg8HlpbW9m8eTMul4vLL788u91f//pXYrEYjz76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vZeIiIiIyNFlX+PombFjJ0Z7aysJkkSbW4hjUjxgVc0kSaOMuiofEB5gm4EczL6H3wEH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G+lo7xc/sXdwdUdqJ3/+y98pOL3v06aD0bUrXdLnty/GuM539oF275hkx9LlWz0AditN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/hIXbW0pwisasUpnZQZcYzTV17IsksRV4iVQ2bvl/SmmrNRNOJwk0lhPe8kiij0ADlb9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ypJewzWxNsJWFVWZUd9Y01JCcQCT4kFlHg1dulSnRSQeTZcW9Pdfgm8vH1UziggtjpAML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qjLBXSdGuHYuy6IA+QRm9Vc28Bjnq6FhuYva2iCL52RmiDOLCNTNp6a45+edJLJiAekw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froUa5ZFcMHc3PaL5vHj4mbqw+kBl3hLPQv6qWwVWbGAlOGjOPNh2uFlLMi5n7qpWPnU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pRj74YSpD1pQUE31AZZeNEoD+M0wIV9gwACpWb6E5dRSvyzIgjnpwT+zqIKFNfMZqGsC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BahbtL/vpo+a5ctxL6insX5u+kexq4CS6uUsrOp91URpXjA3Zz5E4mHqcy84kuF65pDP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8t7BMx9l/nyCK8KErCKSC4Lp70cqwooFkb5djLaw+N4UXn/3nFkmZfOrDyAgfwwb9P3o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G+T7FzK/cjBfxEKqFs6jfepimufW4l+9iMF0yQ7XMn1xBFdBGXXz/UMLenSECFlgVvT9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pYVQqINA1fEZAHfsDjp6/ZqUiHUMPUPQsbETYHjNPvcZj+nGsG3spLO3tOpBM/D6fBgd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g+HBLPRR2CcKlyDW0euIPIWUDiF42Z25aBb0PjoD0zSIxWzshBevx0Ohz4cRjRLryGQY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yl/fD4y3YT2BxP+/pxAb52Qy5YwNmg/bU9xpLZ3UPYuruY8rkyZPZsmULkM4QnDx5cnZd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IhAIcPfddzNjxgyeeeYZLr/88mygDmD27Nn9BhCvu+667DyJn/vc5/rtw1DafeWVV5g8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OlmO9+uqrc+anfPPNN5k8eTKdnZ1s27YNgLPPPpvS0lK+853v9NuH3oG1c889l5/85CfZ1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/uu/ALjxxhu5+OKLueeee5g6dSrRaJRgMMgtt9zC7bffzn333cf3v/99fvrTn5JKpXAc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XXdl93/wwQdpbGxk7dq1pFKpbJbl5z//eV5++WXWrl0LpEvB5u2nFFJlZSWXXHJJv+s+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/pQXXniByspKJkyYwMaNG0mlUpx22mlcf/31+2y7t7vuuovhw4ezbds2Ojs7GTlyJNde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oKSkhPvvvz+7/RNPPMHs2bNpa2tj06ZNBx1AFhERERE58gYxjp5sY9mc9LxlLrOIsoU1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clNSUzOocahDu+/hl7dt27auA9nxW4/+jm/+4ncAtC/+Mhed+REAfvD4n6lZuZbySefz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V/77j2m+8wtceOdy/vq9asaOPnZmfIs1TufGZRa4ylj+h0X9BNUSNM2cwuIIUFLHukwW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RIGZJBqJ7p3/Mn8GD6+Zlc4MiwWZObU+Pdeju4CiAjfJeISoDbh81KxcSaAQ6FjK1Gkr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sTe5xyE8+5PMbQP897O+LjNDoR1m9tS5tCUBVz4+nwm2hRVPAW6K5q2iITPA27H0Bqat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VICZihPJpDa7iuaxpqGy15xvrcy+dA5tQEndepb4938+rfobmB6Mgxlg5a9rMoP8CUIz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M+PhNdljSzTNZEr65FK3fgl738ImPHc6c8PdI1BuTNMgYdvpcrS4KKpuoKFPkOM44yRI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n1hwOjfWJwisXNMr2Jlh1XPD9CCeml+z8lhPIXISOMbxmbXxwXFIJBhiZlJv7dw7+Vba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H4/o3n7u5FsJ+xayrqG8n8/XITTzkyywBvrZIH0cpvtRTvt4PoB5jhMkEkPNlBMROXr4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zJgxgzvvvJNIJEJdXR0vvfQSkJ5f8qtf/SqVlemnK//85z9z8803A9De3s6YMWO44YYb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di0TJ07klltuIRKJZDMPgf22+4Mf/IDvfe972f6MHDmS008/nc985jN85Stf4cQTT+Sh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7PbDBs2jNNPP52SkhKqq6vZsWMHn/nMZ4B0udetW7dm+9rbeeedx5o1a7Kv582bx5o1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/OUvGT9+PAALFy5k1apVjBkzhjVr1nD66afz8MMP09DQkA1IXnTRRdx9991MmjQJSAeF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1So2b94MwMSJE/nnf/5npk2bxu23305raysXX3wxDz/8MJAuvVpSUgLAT3/6U9atW8f3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TygUwu12A9Dc3My//du/MX78+Gyp1vfff59vfetb/OpXv2LXrl2MHDmS0tJS5s6dm1OS9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GcUOhEOecc052Xe/rxO12c8EFF3Dbbbdx7rnnctVVV7Fr1y7uu+++7DmG9FybV1xxBe+/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t9xyS7/nW0RERETkULnooot48cUXj3Q3jklDPbcHnHm5OtIBnZ2cPPYECiek//jq6upi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/znArMmTx7h46GmLb/3j/zmmApcHw1t1P8uTc1kQjGDHI0TiYBYFqCnuYMGyCMQtstVc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V9GcyRKJJPgYxaVMaNmPpUHmoBh+lmy6n7q762nKRLHisS7GyZQM58afz9BpfwyZhTH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RX7JLBbV9Q5cHkoe/IFSaiNhUr5yygd1vCb+utWsbKpl6YoWInYS206Hht0FJVRU1zCr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gfzBNuk6Hm4HClx+AA5uzricloaQaTWoy9cw9PkP1mG6H+W0fxib3+swBmBFRD4Aw4cP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Pc2cOZNnnnkmW5K0qKiIpqYmtmzZQiqV6pNJN2nSpD5/zPYMAgL86Ec/6vM++2v3tttu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dx8880DBiO79e7bYP/wXrx4MYsXL+6zfMGCBSxYsCBn2bRp05g2bRqbNm3C5XL1yUgd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3H777bz77rsYhsGYMWOy67vLzPZ08skn5/T1kksu6fd8VFRUUFFRkbNs3LhxfOtb3+I/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9zjllFP6LTF72mmnDXg+LGvfc0I/99xz/S4fNWoU69at2+e+IiIiIiJybDqgzMv2v7zJ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8k+x+J/ST1imdu3mwtlLsRNbse67nXNOG3zp2F279/CH6JtUfncVUz/t4/4vXzPUbh0H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O7iSVI5NzHYwTO+hm4sJwEkQs5NgmHj7aTibeVlQzepVVXhJEIslD30/DhMnEcNOguH2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TkeYUMShsKwcX3/nO2ERaunAXVRJ6fFZ/VCOOgmscBuJfD+lhYO5qdlYTWE6zBIqB3gQ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kLLyIc5JLCIicgRNmjSJVCq13+Dl7bffTnV19RHooYiIiIiIyOAp8/Lw+UAyLx9c+0fo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XLq3zuP72x02JbdwmudEzjZPGlRb23akaFgb4cHwnzjrVA9lk85X4HJAHsyhTKRjmHgP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pAl9hrr9kWV4BhkclkPCKPTvOyPY46M8cJyX7JWjjAefv3wI25v4KgP7nL/SW1qJ8rt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7mD37t05JUJ7qqys5JOf/GS25KmIiIiIiIjIYBxQ8PLZl1+Hzk7Gjh7FqeNOyC7/3Yuv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xpCXlzfg/lt3pHjiub/w6LOv8MzLr+P3ncvPar7Ib/4UZceuXQfSJREREREREfkA7a/M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RURERERERHoZcvAyuc3hjXfegz17OHmMwYmjR2XXrX/tLejs5G9/38jm97cxflx67o2d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vLkpSfCJP7L62VcYNXI41xVdQOu3buX0k8eS2LaDH4YjPDDrpkN3dCIiIiIiIiIiIiIi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4OV3mn/Lzl27ATjNPQZj1MjsumjMhq4u3tuynUuq7+OLpT42JrcRXv8XtmxPAXD5Bfk8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Zna/LdsdLpr5HUp95zLl4v5LDsmHR+GsNayvcsD4EExwKSIiIiIiIiIiIiIiIkeNIQUv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BPakg5eTzp2Ys37alEsJ/eEFAN5LbmF56BnOONXDP15xCTd+8qOcN+FUTj95bE5J2f/3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l/9DPo1zKg/2eORoocCliIiIiIiIiIiIiIiIDNGQgpebktt4970t2depXTtz1l//iQv5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LZw09gTOn3gq550+nhEjhudst/7VN2l59mUeCj8L5DGr/HK+9oUrD/ggRERE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b0jBy63OTujck3mVx++sv7JnTyfDhw8DYNiwYVxTdEGf/Xbt3sOm5Faee/VN6h55gvZX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T32URf9cxnj3iQd9ICIiIiIiIiIiIiIiIiLy4Tak4OX2HQ50dmZfv/L63/nt+ihXX9Y3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v5Edrn2XV4xE2b9lOatduurq6uP3GK/iPWz7HCcaog+u9iIiIiIiIiIiIiIiIiBwzhhS8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Mi8Purro7BrGDfOWcdkFZ5NvnsQJrlFs2JzgvS3b2bA5yYbNyey+Hz1rAl/74tVc8bHz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fiIiIiIiIiIiIiIiIiMiB8Hq9PPHEE1x11VVHuivHlCeeeIL8/Pwh7ZO3bdu2rsFuvGdP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eeX1/W47Yvgwzpv4Ea782PmUXe5jyqR/GFLHRERERERERERERERERD4Ib731FjNmzCAe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vF4vDz74IBMnThz0PkMKXnYrn7uEP738OjtSu+iii2F5ebhGjcRwjeL8iadyddGFTL26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tIiIiIiIiIiIiIiIiIgcp/K2bt065OBlZ2cnya07cHbuogvSwcuRIzBcIxnt0jyW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J0BxS8FBERERERERERERERERE51IYd6Q6IiIiIiIiIiIiIiIiIiICCl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ylFDwUkRERERERERERERERESOCgpeioiIiIiIiIiIiIiIiMhRYURXV9eR7oO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KXIiIiIiIiIiIiIiIiInJ0UPBSRERERERERERERERERI4KIzo7O490H0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GLFnz54j3QcREREREREREREREREROY7l5eUByrwUERERERERERERERERkaNAXl6e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cnTI6+rq6jrSnRARERERERERERERERERGXakOyAiIiIiIiIiIiIiIiIi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iIiIiIiIiIiMhRQsFLERERERERERERERERETkqKHgpIiIiIiIiIiIiIiIiIkcFBS9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5Kig4KWIiIiIiIiIiIiIiIiIHBUUvBQRERERERERERERERGRo4KCl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yVFDwUkRERERERERERERERESOCgpeioiIiIiIiIiIiIiIiMhRQcFL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KHgpIiIiIiIiIiIiIiIiIkcFBS9FRERERERERERERERE5Kig4KWIiIiIiIiIiIiIiIiI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RERERERERERERGRo4KClyIiIiIiIiIiIiIiIiJyVFDwUkRERERERERERERERESOCgpe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f/buJlR2NM/z++/eyqoWTS9kG7JkvCitBo0xheiVht4EhsoWeKNl2N5oYxCujUzjbO0m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MYLZCBps7aylqsoYMWAsm7GRKfDI9EblGWhlQuEHPAyP3Z5JLyLOORHnRJw4N+/JPOfe+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Qo+e0Ak9b//neQQAAAAAAIBXgeAlAAAAAAAAAAAAgFeB4CUAAAAAAAAAAACAV4Hg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X4bPnTvC3v/2tfvWrX+mbb755r3Q+//xzffHFF/r5z3/+TDkDAAAAAAAAAAAA8Jo9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1+8duJSkb775Rr/5zW+eIUcAAAAAAAAAAAAAPgTPvvLy66+/liR99dVX75XOl19+eZ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8fz7wEAAAAAAAAAAAA8CoQvPzo/VPpT/++9Kf/zUtnBAAAAAAAAAAAAHgUwUvg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NA/eMfOgflxkj19bRvX9pPXoNbvOGvpOXddrnNeTzwMAXpLVOvXqp/X6RwEAAPCRWjX1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1feD5odDAZ8Yo6lrNa6SlkFtNzOmAbwXyhsAuIbgJfCo/YB213YaV6N1bNV2g+b1rplu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bWFn9W2nYZx08zEzNqqqdt8osavGtlbVzqI9AgCvgJ3Vd4OGbtDEKAwAAMCnyS4ax1HT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gMWR575s1l6eqyB0NXe+VGHsAAAgAElEQVSVqn6VF/pyXjpLwIeM8gYArvrspTMAvF5G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oSdXi4zjybWzunqUv821De43163mrtNkpNuWvJ3V94ucTaY89vYvLZ2qptOwFEr8H/Ar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xfHkadY4WYXRcdlutNxbLe/6gTzHap0XyfNk10WrdRUEvtzbQ63MsmhZrRw/UOAdpWkW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A1/0TQEAAF4bo6nrNCnQdhvdtdfsqnleZOTKDwJ5R22/dVlkjhqNjufLv2kcXjxuv0vT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d+XYVfNyf6qzI9f35azzYVxi0bw68oJAvnuc1r6dKc9X4HuHYYnj9qwjx3Xl30RHzD4d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bV3r7dM366zViZRm8e13XVZf/vEXuXfMzXkd/+77Ppo/1z9pM9t11mIcebft5fPta7M8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eeN4Cvy7vqZZZ63yFBzu4/094MvTqsXcn43r3t7fZpm1rEdlzf7gkzLArLNW48pzrdaz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HpVvt19j0Wwc+f798gQAvhuCl8Aly6B+cbXJMm28Vf00afYjxbGnsK9Ud4OWIj45xC69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58OL66RZrqLQu/2c44cKnUnTtEi+/4N9JQDAfUbTtMoNUyW2VTNNMtFRh9FM6tteq+PK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UOIvGtpGs+PJdR1pXdS7G6V5LF9Gc1urPcyaNX0vL86URq7s0qluJlnPk2tWdYdBIJ/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xk7dJIXpVuFNw3AdVNeDrBfI06K+cxXnmaJDoG5qG43WleNI1hi5m3w/gfmR49a+Vj0a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wVb5ZtUwzJI1Wlcrx/PkOq7CrSf1rfrVkeu5csyqpfcUZ5k2nrSOtZreyNk3QNW7sdIs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63pyZWXMKvlbZWkoZxnUdo62u62CkyuwaGhbmbhQFklL36pztiq2rrT0aupRijIVJ7Ox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lUWuZBcNbSdnu9M2uJa/XqsTKSsS+Yfz902j0XqK81wb91L72tH8yDUBPgTnyhu79Kqb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GyjJtgpde3I/OjdbOvupMm/UMBlZs2q1jjzPlaNASeDKtJXaxVXgO1r7XgpTZYl/2Ab6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iTJt3UtpBZraVnN4t0Dj9ntMndrRV3p7HwPA+yF4CVywn0kUKDjT4PUCXxoXrUa6fduu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cBu8tMZKcuSezPxz5biStexPCAAvah01ra6CxJevUG49alwj3fbDrJWVqygtFDuj6mo4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3gzProKoeNM4b+c6gbnYUZbliT1r7SvUwao0izd0kG6bKE1+OndVWncZlI//BSn4AAAD8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eQnio/aaNY6CuNUYeTL0ax212qajaLIlWRl5cjdZMo3Vn1Za752XDirG1cFSaFt6EhL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smwjLZ3KZlGUZtq4+7yNkuTH+8CjFnVVo3FctImN+n6VexM4NKPqqlc/hUp9SXIUJJkS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tdrwEGAwWuZZchy5rn9ly8r9uMd+lONdLut0JX+SzKRxjuUHjuw8nu5otVxqX2/275+7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UnljNPbjfjLDNpCjVX1Vqx8WhcnlqLwbbZVFh/tjCrTN4sOY5Srjb7TdRAo8yQyVqmHS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O8r4sfLYk6vLaUmSNYvm2chxvUNgEwCeH8HLj8Y/lf60lf720vuz9O///Ycv/ziQfvUf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5zmHQ+qF90NGRc7xFzNBqtIG2sS9nPvqw40iyOm3dW+2ToHoHgJe0TpOME8jXqlWePGfU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dj8Qdam0dm7Kcc+X70jLamS0yFqruau13KRhVxm77ie93Gyj4wTaFsX3/RUBAADwZI68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1LCESg5bZDi+L3ce1FSdrLUyVvJuBwz2fXznpv9/nOKl49ZVRvuVUJIkP1H+lKahc9M2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suuqVa6i4BB5dAMFbq9xWbWPUFrNfaPGsTLLKi9KFDiHnNpVU99rlpUxkh9nSqNzJ7Yy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k+ZzH5HVOrZqF1eyq1Z7OP26XMmfqyBwNQ+TTBBoHmZ5QSBz2D7XLJfa149cE/FcTrx2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ubfPlvUU+I7GZZHRzeOoerXtJMeaM9u73ufJ9xb1fa3eGFljtf/fgZ3VVbOM9bXNoic8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db/K3Lqh0izhcSgAnh3BS+ACNwjl9b36PlR6vDusmdX3sxRsFTj7OUfWTOpHyU+OOgAH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tYqOnndhjOTxFG4AeEGLxsnImlFNNd69PI1a4v1WN2ZdZeXJ8yTdf/TQGY6c/cQUx1EQ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HKtJdxNgJO0HXpzLwVEAAAD8sFw/UBj6smulru0U5Ie+f9+onQNt00yBu6orm8MaJB2C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3rp03GES3PGGTNbau8lxVx0OPLQ9nZO09oGJ47S8YKONL9l5UDd1GqNMoSQ5gZJ8v23s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5D883TqqW6QojaRuupgrx/Pl+65kpXU2t3m8lj83ihR0g8bJaDaBNomjfrk7/nz7WjrN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58ubm/7h8SoIe/q7PjwHUzKHyQuPsJPappfdZMo2nuxYq+pPciE/9LSOs8bJKIyujVU6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O6ouew1zrPjKUQDwrt6+dAbwXP6u9Ku/kP77+/+20o+1X2H54L2/YNXlY9xI6TaSpka7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VlG2mt1IaRIcLaQ0st5GSXimgexFijxp7juNi5Exi8au1+wE2oQELwHgpdh51Gw9xXmp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7KxxtrJm1jAsUuDLNUbGmP0MVWMOwyJW67LIWKt1HDVbR77vyvUDuVq1LJLn+3K1al4l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arF2/xyTslK/vNw1AAAAwDmuom2iwE7qullWkjF3OzCZZdZi71YujsOk1QkUuDdtRu3H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OEbzeNOebFSWneZri6jWZd+WXEcNs+T6vhwvkO8YTcMsY63MNGgyjvzb5+A4cjxXruvK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J+ZZGbMfq1iNPVrFeMqui2wQa3MmQHvHketHiqJIURToZv62ruZPkhMoCqzGbpQNIh0/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a3LlMgKvx/3yxlMQOFrHQYs5+l0H/u3qRscLFUb7e82/9mO3RkaS6zqSXTUv5mTRhRxP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9o36RyOhN2nuy411WXWzsRz3HIDnxspL4BFOECsrNjLrrL7ptARbpXGgB211x9dme2lr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nfq6VKd9IyNOk5PGOADgh2S1TLOst1F4/NgQL1Lojhqm/0P/k/lvNRpJU6fqaEr32jXy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Xa4ydv/8y40vSRuliVHT1dr1khxPURLIkaMw3mppOzW7QdZx5Udbxf4P9JUBAADwdG6o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/VzpJpbX9Kp3gxxvPy5gjNE6dOomI2lUUx7t5jG2av3i4nGSr3gbqWkblaOVXH8fwLg6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1pHrb5RGriRXcbqRaVqVO3sIRqT7dqaRJKOpKTVJchxXXrTdt1sn7beMLEvtA4+B4u1G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8V2C78i/kj9JcuRHodxpVhD5cuxRA9y71L5+7JoAH5D75U2yVdS0aspR9rC9bLrxdH9b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J7VtqZ2z36rakZG5dyt78VbRXGtoOgV58khQdL+4oxwlx/HkR6mSwJF9StATAN7Bm2+/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yy+/lCR99dVXryIdHJ6FKZ5t+X6s1nmR9Xz57vtEHK2sddjBBABePauxLtW7W+22d5t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PNZatbJJoTTUxbL94tZfbBcLAADwQbL3dm9c+0r15Cst9o8d2JvV7m7ais7Z407TfMp2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dvWsz+8983f6fFPuybAB+s5+430QQF8YFh5CTyJIy8Irn/sCenQkAaAD4PjOnLvF9qO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4LpftFwdm6DQCAAB8kB40D11n/+/0VTnu6T6Kj40FfJdg3ju3P1+J983fY8e/8q8OvLvn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gSF4CQAA8ICjcFsovP+yFysvJMnIi2PZqw8YAQAAwMfMjTIV0f1XfSX7RuMzcuRvYsWO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CQAAHyuClwAAAO/MlR89GKUCAAAAvjdeEIkw3SmuCQAAH6dnD17+9Kc/1ddff337zMr3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Kv/qLl84EAAAAAAAAAAAAcNXb507wiy++0Oeff/7e6Xz++ef6xS9+8Qw5AgAAAAAAAAAA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t99++9KZAAAAAAAAAAAAAIBnX3kJAAAAAAAAAAAAAN8FwUsAAAAAAAAAAAAArwLBS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vAsFLAAAAAAAAAAAAAK8CwUsAAAAAAAAAAAAArwLBSwAAAAAAAAAAAACvAsF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8CwUsAAAAAAAAAAAAArwLBSwAAAAAAAAAAAACvAsFLAAAAAAAAAAAAAK8CwU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wLBSwAAAAAAAAAAAACvAsFLAAAAAAAAAAAAAK8CwUsAAAAAAAAAAAAArwLBS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sFLAAAAAAAAAAAAAK8CwUsAAAAAAAAAAAAAr8Jnv/vd7146D5+8n/3sZw9e4+/yw+Jv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AAAA3KBtCOCHQnkDAN/Nm2+//fbbl84EAAAAAAAAAAAAALBtLAAAAAAAAAAAAIBXge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FeB4CUAAAAAAAAAAACAV4HgJQAAAAAAAAAAAIBXgeAlAAAAAAAAAAAAgFeB4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V4HgJQAAAAAAAAAAAIBXgeAlAAAAAAAAAAAAgFeB4CUAAAAAAAAAAACAV4HgJ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XgeAlAAAAAAAAAAAAgFeB4CUAAAAAAAAAAACAV4HgJQAAAAAAAAAAAIBXge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eB4CUAAAAAAAAAAACAV4HgJQAAAAAAAAAAAIBXgeAlAAAAAAAAAAAAgFfhs+dO8Le/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6ZtvvnmvdD7//HN98cUX+vnPf/5MOQMAAAAAAAAAAADwmj37ystf//rX7x24lKRvvvlG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RwAAAAAAAAAAAAA+BM++8vLrr7+WJH311Vfvlc6XX355mxae3++n/03/WfXPpT/5Y/2X/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pTMEAAAAAAAAAACATx7PvPwE/X76X/XLf7Dor//l/6e//s0/0S//0d/o9y+dK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CF5+cv6Vfr/8C/3+b2/++1/rd7/5J/rlP/pa//dLZuuDYF86AwAAAAAA4KNin3G04TnT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cuVc17LCCA4+RUuXabsbnzfRBzfbrDpNVU/fV/rvm97zJgfg5RC8/IT8fvrfVQ3/Un8n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Rv6E/un3nX+t3//M/01+/YN5es6UvlcahgmD/L05LDetL5+r7sqpNIyX1fO/1WfU2VJh2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EJz99zJ5AvApmcpY4U25E4YKo42SdKduplckTariM2V0mKmjcH5grhNFaauTZsTaKdtE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BKyt0vDeby7KNUjS2jx8LwgUbnY6O4yzNEqTUqdX32rINwrTRsvZDBjNQ6Ndlihtzn8C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udJko839eluSmXrVRaok7548Rr40qaJwq3o5enEdtEs3CoJQYRAqzmpN5xKcKyVn6rYg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LZ2KJDoct1FaTYd+tFWfne9vh1FxW3eaqVK62beF98ePR/1wo6lKtTkcFyWFutvvOWq3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f/0eP9eqodyfKwwDBdFWxd3JJDOpTvdt9zAIFCa5mrMXFXjd1ia964Oe9LNiXew2TKXy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vnjf35zkkTa1pKUrtI2O7sVyOJSHgbIi0lDk6i/0+Z6S/8v3+tPKpVNWU5MpDgMFh7Jh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k93060PFWXO+vH3itTn6oLpsozC+358A8Bye/ZmXeJ32W8X+M/3ub/9P/Y3+RP9F8vf0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9f+lf/HjP1Lyy39Pf/zSmXyFzJArLRZFZaspDuTYWV2RK0ulti8UvnQGvwfWmgeTnuZ6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jX4rK3/bqMn803xVW2UrHREA3zNrZKNCXRnLlSS7ampKFdtMtmu09V84fy/KajVWUdGr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JP9oZ/m8H2tlTobpJlVZodEv1OUfY6vie7IuWpyNdk2m4OY1x9v/fytZ6yttGqX+3SGO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rtMa7U7bdKZXM6yyatXNqfLg6L2pUpLVWt1Qnpnl8GcDgI/MpGqbqnO2yne1Ij+Qd/OW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V+gumr3kaUkujXbVKGOPK5RVbZFrcHbq50S+mVRmW+W7UEMZnR4f5GrH7PS1tVOWtIo2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O81RpaHbyJ1qZVmmwu9VJ67ierw3iG81lVvlJt7Xj3bQLmuktNWUhdJUK0szFcGoOnZk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pDQ06otUeVbK7wuFirTrRxUnmd+v2po2Gzn3r9WVc811pnwIVA6zYm+/yiwtctVhp8xf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O20VOKuGIlWWVwqHj3P8Bh8Hu0yanUChd3dHeGmjcXs63mWGQknlaXP2x7yoLjv5+aDI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b1NPpbLdok09qo1c2alWluYqgkFN4kpBpiKKlVej4l30IDdX83/lXr9aLt03lcrLVXE7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F2qGRqlnNe5yVTZRM+YKNarMMuW7QH0ZPSyHrl2b4+/U7VQOq6zH2CTwfSB4+Qm4C1xK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Q/685sA5o9/q//u3/l39Z+GZ4vqT9ysturlpJ3K+FA9OYGSMlcfFWqGQtXGaOpHKYwV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JIVxeNfJWUZ10/FAriN/Eys8GkVbp179uMi6gTbJRsHNn8RM6idHUWA19qMWeYri5O58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i5HrR4rj8G6A7uTcjlzPVxAddcCuWRqV9SLfd45WHxhN/aDlUDc7jisviBT6p7+jdeo1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j67RMqpfXG02wW0jYRl7Le5Gm+DCb9F15XmnuV5d6f40WLuM6odJq3xFyeEa21lDPz9c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ln6RG/kyQ69xlfwoURy6F9L1FG5iRbff9dq1uPIbMZP6QYqSu7/ZOvWanUeuBYBncnr/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roR05XveoczyFO92msdEbb9oe5hYcbmc2LPzoG6cZY7L8UfLp325cLF+ODnWkeN68sNQ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ByM/juQf5WkwvuLo5hWjaeg1zkaOF2qT3H32QqKyRnJ9X7dFtOec7QA++j0u5svRtC8w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jfzH8nbpunqhksh/Yt165EG9tWrqRxk/VmB7jcvDQ7ww0e1lPctoyHPVJlbdpCff5fJv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4rWWJDtp6JfTa3NzXW6P79SPq+RFipO79sw69RpvKzxXnhcoDL2Tv/dt3q0rP4of5O2S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0dG5T5hVxgsVhuGDAYRD5uR6nryrjZ1JXS8l9ekQyNp3msJcO69R3U3Ki6P3vY2KJlUU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bwYA+JAsdalGmbome9jOcDwlZaci9LVUsZIHy2wWDd2qIImO6q9F7a6WTRKF7Xzy2XGS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lSaRmnbSokj+vbQc57R1tfSt5jBV5T8hralXv0bKi80+X2GmIu2VdL1MspUrRyfJ21Ft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j5pMpCIN9/8dZtpGlcpxluJAQzvK3bZKQ0f7dnKhONqpmwqFoSTnXttw6tWvsXbbfRvB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zpVzeRqHRcG2Vny4wH6SaVNtNc2SvFHD5Clptoe2j6dNlijoRk2rLrfzgBc2lFuVfquh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RmM7yN92F4J3jdo1VrW5mVB67b7Xo23qqR+0RrnyaH+fOmGmdFOrGGcp2Qcrw20sd9uo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j+b/0Xs9lK6VS/cs06w1TJQe+h5+kmlT3pQNk7rBKqnzwzhspKJI1KeNxl2kzbkEr/Y3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3kZqh0sfAvA+2Db2I3cauLxxCGAOVn/nP/hjApeXmEnj7GmzuVdNObF2baMslKRF3S5X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+V5o5NuSV+q2NVqu05d16gsiqNjjMZdrDhvNRurdai03aR378+tiixVklXql1XLUGkb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VG03yppRxhqNTabNtrqdoWTGWsWuUT+OGsdebZUpjlK1y1Muwqp2V2mOChWb48HHRV1Z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vm9UJJGScjqsJ7Ead4nivNVkrczUKItT3e5oM9bKq+EkGDrWuar33I937XPFyU7dYmSm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Nd18/7JQ2fYax1HjuMjYSVWeabvNVI2L1rnXbhsr7dajdLNDulZm6bRLYuW3209cuxZX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Hv1erMYqV9nd37oXwPOb1e4KVd2gYdj/G8enlkOuXFe3z+d4vJyQ5ibVZltpWK3M1CqL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p2v1wzqoKkq1w6hxHNQ3O6WbjfJLe/csvaq81miOX6qU1zfb80yqt7GyepKxVnOXK3mw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XIuLrnyPK/ma21x5c5cL05XK6uHxLcOXfn9t+ru/bdfsVNx812t16z33662pzJRWoxzf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ZV6soanXjvj6YzOOzb5cmV967yqpKx1Xso7+lq3XWlWstSXOnoqjUnbsut/V3p9kYzW2m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k6uou/337VvVeaxoW9/WYTf1cL9YWTOoSmNl3VPuKaOxKlRUjbquU9dUKopK44VLuK5G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06qfvmP7YWzVe4kS//jFRV03KUy22m5jqWtPt6byQkUXZwgAAD5si/p+VrSNtHaN6rq5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51fpSNLUaldUOt7FdG13qmyq3c0A/S1PgW+1TDcf3v9/1/P3gYYzad0ZVbdGcZ4cJsBe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o0VdCgJfzjKf3R59bRsNQar0JkLiB/KdZR8E2H9RzasjP/AkGRlr5XlHdaPjK/BXLfO5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klTR4b+HqtCuGZ9wLk9pO6lNj6KQdtVqfAW+JCdRPfU62cxiXbS6ngICl/jQzY3qOVJ6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ws1dYPMJ9/1jbeqw6DXV8VG5tWpZJT84On+wUeiO6p/yiM37+X/0Xn/oQbl0j+d7cpdJ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JpDv6VBOuHKPC2E/lG9XzRe6Edf7G0bDrtQS75RHjKsD3xdWXn7EzgcuD378Y/2b7o9/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Rt7ZAVkvOL8SYGl2queHlZa1VgozNU0iR6OKKLvbNG6qVHSeir7R1pOkTPEuVla2ipvt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fmKiUZRutKt6pXWspd6pVqauvdnKIFGVJNo1sbrsEHj1Y+XlzfuL6m2s7mi10MVL0BUq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Vw/eD9NS5ebwH0OuMG80FZUizZptqF2zOwwIGvlppKableYX5yy9Hzuo3E2K6l7loeGw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aqO83Eha1Ww36uOdypsOj+0lOYqK9naGWlpvFVe1pmSn0PbaFZPCqld1GF3OokzxrtSw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+Fqcu/UYAvJwwrVRt3uUIq7kr1U6eNkUgXSsnbKeyWhQ3g3aHzlZSJdpWvdImuVw+TTul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qB+kqdxo2w6ycXJ5YO2Sedbi56rL7aHTG8qGhdqxUPhwJ6A9Y2R1ryN435PquUs8xUmk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GQ39JD/On7D1V6CkrG6vzVInisfT9y/VrY99HdPnyltXeVvut2RKD1uOjoX6ScrK8kHZ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Te2kcNedDrBd+y1JerTOesq1tlbW3Siv9vk+uS5TqaJztRsa7XeTSuQlW1Vdut8eSpIb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UxpV6qZMRWi0zI6SqlV+yHvsJkraXmuSXvk7WxlJ4bbabxE/V4ofLme5+xusqzS1qttQ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a4623p1Vbzdqnf31cjxPUZwrT492ppBV347yk+I0b3Onbo6Ux67kJIrdTO1gFZ2dkg0A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scz3QQBvUZdW6vJOzfFe5JeEhYbjCUNrp6KySptMgdPe+7CvrNxpzLZKxlCenTXZjarm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09bq3a268Ilpeb4Cs98pIjx8jWVeZe25yTiTmnbWpqjv6kc3UVkOSrNYc+hLy6Q1KFXv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OMtuD7sx2OUQEDgzC2lpVY+B0vJmXMBV0ky63YD3yrlOWY1lpSnMtDs7zDCpKnv5afd4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YTGSrCYj2XlUPxg5ktxwo9PNS6yGupWS+uwKR8lomRf5x8uLn3DfX29TH52h36lZY+1O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TLN0f+HHiTP5f6d7/Uy5dI+z2amKU+XxVmHgaJ0Wubv68PgHX4G3apqMbrcpWmatsg8e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Urt5o6oM5Q6PfHUA74Xg5Ufq8cDlHyn5z/9Ef86Kyyve8fqsrXa1UZrH6srT2s8aKznu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5kpua2BHURLLTQdNdqtYkhxP/m37wlWchCqqSbMCTeOsMK6OtjEIlMSh6nHUmh22tzOL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Ow1LoOjxvewk02lXTgqLXomrsytvzDRqch3JrhqbSW5UHPIRKi1DrdOgrl1kzL4xZo5X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7fFTv/ejKqddoPMXroP6wh5uxrsw8adbm8jYPkiRX3tHIu5/ECqtDI28dNCpSfbQsxo23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unYtjpz7jbiePDtpMVLEQg7g9RoLhcHR03rcUElZqwgljVfKCTtocqLDiv29IG/VG519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MlrGSZMn2XXaB1nSUI4m1Wl1u2Isyhtl+9EkrcusmzkU63G5HGxVlkbz2KmdjYydtcrI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w2xTL1FZJvuO47pq1ePbcz7te1zOl7tJFO4q9VOhMBjUTZ7i4mGH+p1dqltno6bsDysR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i+a+UlnMiqpW6XvMxXEcT55rtU6r7PZoBcd05bcU7vN6qc7StWvtaP8MV9c/m695GLX6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XqxrNU+LlByu+RGlEjEAABjCSURBVDppmiTJaOk7Lf5G+7lSrqK8VLhM6rtJ62plJnN4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kZzHl/DeCvJW/daRf5hKbvpccV6p3Tba7q/KPnB9M09p6VXttkpNezcYY3q1U6hteXrO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5KRQSexq2/Qym+TR+xUA8BEwRkaOwrxVc6hEsijTZldpSG8mET05MXW7SmZb7evJM6t7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KJJvHa3dpH42ih7tGM5qmklRVp1sa/toWv5WadwozzLZdCN37tX2s+SeC1DU6pSoPpm0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VBQFsq5RN/Wa1li+J22yVF5SKC0yJaHR2HYajBQ6D7/HWLcycank4ld8/FzHlmb//Mtd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81ytW6i9MmkbeAnrVKusF0mSWSWjVlXpSHIU7Tank0fXVvXga9td6gMZrUZyj1dAP+G+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aqUFYs2TXdvi9X9DjzrlR1nzuf/6ff6g3JpbpXf669t7KR+MvtHd4SOFrto6EfN20CB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KjdbRZrUdb1WBfv8n+nrPnpt3FG73aio7MXQOvD9Inj5ESJw+Uw8V65WmTM7ndh1lXW9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ktTKwk7dvRmG62rk+Rda59bKce8FNh1XrrW6VP87rnvYqtDKnBnsc13n0PE6DBauo9pq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b64872FVV5Qag0J9cvmD81CrmiTJap0dBdnNc69W9flWuyVUEkfyPefhqpyl1y4fb7+3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rrBGRkbLcNOAkSRfcRS8++ojx5VzMwPL7Ad5T9Nw5brmJOB6+VrcuPAbCRJto0ZlmmvZ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+J4WqAL4jqJCfXUIXjj3VhpeKyeslXXulwmOvGuRkCfVD4uGptoH/eyq2Qba+q4kT5s8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DJpNaov89jl91ix35Y0dtUtyjX6iZOPLO5p044Vb5bfVgXf0DMRJq/fIczaf/D0eyZcb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srXX5Mcqvocy8rZu9aOjXQIc+c5h3cA6qCql1QlUvs+2of5GWZHKjV1tt7mysFVzs33S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q7OuXWvnMJHIdc8G4qwxklk1Dv3di2588gxmM3eqqmH//5dZbpjc3g9Lm2pbW22SWKHv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ratzOuDyKPdkUMONE0VOoWnRYaDFkecHut3VKghUrpM2Ta8pDxVKWrtOS5Tdm70+qu1X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mljZsVO/Jjo7ERwA8JHxFR51lt1oo9C0mhdp4z89FdMXKkdPSWw0DIPsOmmV0Tz0GqON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2l43zY5tkGlTVEqG3cUdJuxQq7WJ6uPon2mvpOUqrjo1TaNummSDTGVaKR2De8/1XNTW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FUah6uFmd4lUm91G6a5XXMdyglxt56tpR02zp82ukJOVcu89/12mVd27StrL6yCvnuvw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1lSKHzQfrMZdpt2aqG62V57fDrwML6nVH5Yc91mg0q/UX5igOTWtlijXhR1jL3jKfX+t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ndxdq93ZseTr7f1z+X/qvX62XDrTX5vKnTqv0Fgdjk03qpKtyjZWs/Xkbxt1Xq22nzR5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8r1Lfd1L18Yq6At1bqSdGTUM2k/YNFZDP8iJNo/3jQG8E4KXHxkCl8/IDRX6q4bjPRYk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ptttBk1bqFoSVXUoZ+ruJTRpnKUgOT/S6nq+7Lxoke4aEOusxT1eEXJqXVbJC+TKk+9J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ZV4kN5Gvw4BrsNWuyW7HgadDg2C8sDWe6UuVa6C8e3w7vyhv7rZaNK3SqFAd9crVqu59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sFN/fHCQqu5u8mTUppHub6TzTlxfnmOVlJWS9/2JL7NWufuVRNaXZ2YtVnczqsysZfVP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89Kl34ivtOkV9r3GxcoJN/Ln4fFnzAF4Aa68+0GhG961csKTZ5Z98On2/Unj4io6rl/u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VRaN7dlre1zRXmpaCwVhfc6v6skRcrbu8/PVaKb3TlNV6t1UvV1djjfpKlu9qfxwjOT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Uzy6hevV73ElX5KjzXaj3a5RtUzy4zMr25/Bbd3q+PLPXbogVd0lWrJERVbJ756yde1l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7nJVwWH72Ku/pTOO6qyntCnWZZXj+mfrd9fzJG+jorq8zau72am52TZWs+okUdlEatJV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bdSN7VQuT7gY86DRhE9czbqqL2vZZKfbppW1sjozUerIaRx1Udetineng6e2b9QrUrpN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S7Xd9e32AQAfONeX7y1aVivdTNx5yhb5Z6zGURi5Wvp2/3w5u8rIaB469V6oyK5arSff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63TaDjhNVW09yN92p22Q5SlpeYrS4hAkWNRsZ4VJdDqZaazVrhvt7k1gNssq68UnbQPP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bQ4nSJTt9pEYOxaqnI2qew2luWk0hZmqR+r7p5zLTqWy3aqkbs62HeY6Uz4GKtucVVH4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zWOPtnDluZJZ7+938th9/4Q2tRlUZJWUNarPLmywMsbKuz9R4Qn5f8q9Lul8ueT4Ou3q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njDsK/CsumW9vSb+JlOx2b87lbFMdJjs+6Cv+9i1Wfer3D2joWtvvoxkHU1dJ88neAk8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HwKXzy1Qmm+01oWq8WaPl1VDWan3EqWbu0+Ow6LN7vwg5lyX6pQovf+spMMKCj9JFM2N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ldUgL9nePZfBTuqGQx7WQVUzKdhs5MtVnMYyXaXm8FRqO9WqOqs4PW4YHG/XOmtazP1R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ha491uN4b/h1mrXK2SfrOJIO+8lLWsdKzXCajWcXxkr8UfWuv334+NLtVDQXHhRyYtH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utMaxdq4ksJEW39SvRsO768aykZTmNzuoCc9ci0OHvuNSJ7COFWWZUq3CdvHAh+aa+VE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dCgGF7V5drc1zQVPqh+ko7LVaJ5XWcd59xXn0j6wuk6aln1aU1NpWHXxOSDrUKkZAyWJ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rfYL1+27fY/HsrbZamN7tYOvOPbv8jA2asbHr+NFF+vWx3iKq1pb1cqz/twOcO/E39aq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bPbHOuVxnXbvWdu7V9IuCKDz7G/Hj/fG7dj78rFYNZaF6Ov8jsMus2ei2TeE4Vst4+J0vg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Lb3qdjraHeHu+7RlK7PZKr4ZNLg55uxpPblmUFkeBoNlNTWNRjdSfFwvm5vfpNEytSrq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qVWn+KQel4z6dpQb58q3iZLk5l+qIo00dx0TiwDgoxcqSTwNVanRSJLRUHeaw42iJ62+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W6mu67t/5VaBfCW7WrvYk8JIoTupa27qXKOh6bUE0SHgdpfWralRM0fa3l9+dTWtA2u0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U+UnWwoYtXUvZ5vq/tCFF4byp07tTXvATmr7SV4QnbSb7Dpr6nZK81FBkZ32fe2gurWK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0HAYz7h6rrlRlg0Kykr5mfGttcuUtY7yutSGfjU+Aktbawy2Sh+dNenKD3wty5neycX7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00LzplZ1cYbhrHl15IeXZyRcyv/TypXL5dIpR0EUah1aDTedjblVO7oKo+O8WZllUl+m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IPzYtdmX4yflexpK3kZ5XWnLLmrAs2Ll5UeCwOX3w41rNSZXkW9UHypAL9qqqk+3UfGS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baqkmiRNSsN76wqzjXbtoF24VVWvyotYwc6VY6Ug2ak+2S7C0dqmigoja4zczU71YUmf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bajKcWStrzivVR7X7HOtJKhvvpWCaKuq2Fwe3A4y7bLrNe6QB7erXxwv1Ga3OwQ8U+2y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FmYcuhrXRea91qk8JlReVTLFTnFQ7GeK+bGKx6Z13nLlLpWSaJYxRvJj7eqbVaeBsrrS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lRNuVVXZycqfy9di79JvBMDH4Fo5EaqodsqLVGHjyLFWXlyoLq+E7ryn1A+jdptAO0mS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UWgmxQqukxFHKiQI3+TKPBHrcsi3QvpmS7VphglSfU2Uv0gNamMQ43VpDp+yve4JtI2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l1q6SrUTKn3aiOI9l+vWxw8LVdQ7zUmhvPLU5u9TrzmKykp5ulWRN/Kb9Al1ziN11qO/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5Kou7X/qp4fjE4XlPgjuRbnK421j262CmyaN6yuKS+22rqRQ2W6rMd8qbCS5kbabSOoP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arMNTwYthzzWbpSkXNG9y19Eudz54TPGol2lNMuVBKUcx8q6kbJqdxQMn1Vvw9vfpeMF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NXW93KQ5XcG7dupGT/GZv6cXJ4rKSt2U6/6CZgDAxyXMa+2WXNlNpRQkKqv0aVuPTo2K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9sX6kXZ0pK7YKa0eujOQnKqvDDhgP0jLq98uXzjwv8kpa+8xpF6fqnUDhJlNbJaf14NSo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LixU7XIVabh/jqXZt2Wro7acaVNtykV+GCmp2gdts7WtNXiJHu4YazRUmXZuranaXD3X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J3teBbm6LlJbDVpXaRfftI/33G2rcUcljtcprmfFZ98ZVberNsXju6JJUhhHcvNBkzZH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2tT7RRJGmreKmuMzRdqNhx1zllHTGim92K19JP9PKFceLZfu8dNS1VKo2HeiZKyrKKu1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+egpjGLt2vzRrcCv9zcA/BDefPvtt98+Z4JffvmlJOmrr756Fel8Cghc/jCsMbL3n3N2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vsvudXYGZcFOXjvouP1sjZHub0s4FgozqZ5KRdbIXNyyZv/8S/dd97P5XhkZ4/zweXr0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rBS0vYrwyjV8l3QBfJqulRPGyLxjXbJP9kz98H15QllnulRRFagdLm0ZO2kXbbXuZtVH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hnyjJuzUpLdP3FSzjTVsBzUPR/Ee9+S69QWdy9c71Fnv+5uxxsheeDbmlSNljJV773nc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1enkqSELtPNbDfeD2dNO0daoPBO8PMqkjH3XdsakKm3kV9WZwV8AAA6skbGu3B+grvgu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0/9O7YPXfS7gw7eo3m41pYPq+J07m9+hTb1v3+e21PCeEwOe917f90Wc5+o7f8drA+B5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qghc/iCereK7co4rH3ikMnd+kI7Vu/lhOnsPPHqdHj3w8fx+53QBfDKulRPfsVN2tX54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voddNQ+1qjFQujuas2smTU6m4n0jUK+1bL+ar8frrPf9zXz3ds+5zv2iafGVn9n14b12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8qZ6n7MCAD4F32MA8OGpnm+s4fset/ghxkVe4lzAh89XViRKilLjZqd32vjru5R3S6Nq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8/Pe688caPwB6wIADxG8/OD9K/2/514mcPkquEmpfuOe2WJmo7Jv7+/Cd57jKQhEo/37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FxgAnswNU+3yc/XbDV9JsZN9ht25xl2ibPSVlPdWyrmxquY7Jvqh1q0fbJ3lK63PbS4s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KczV9bq6RRYAAAAA7bdizXIV5ah2931ucLqo3g2KyoZnywL4Xj37trF/+Zd/qa+//vpZ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P/uzP3uWtD5e/1x//h//L/rHxysvCVwCAAAAAAAAAADgA/T2uRP84osv9Pnnn793Op9/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PEOOPjEELgEAAAAAAAAAAPCBevaVlwAAAAAAAAAAAADwXTz7yksAAAAAAAAAAAAA+C4I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4FQheAgAAAAAAAAAAAHgVCF4CAAAAAAAAAAAAeBUIXgIAAAAAAAAAAAB4FQh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gVCF4CAAAAAAAAAAAAeBUIXgIAAAAAAAAAAAB4FQheAgAAAAAAAAAAAHgVCF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BUIXgIAAAAAAAAAAAB4FQheAgAAAAAAAAAAAHgVCF4CAAAAAAAAAAAAeBU++93v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/exnP3vwGn+XHxZ/AwD4uFHOAwAA4AZtQwA/FMobAPhu3nz77bffvnQmAAAAAAAAAAAA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AAAAAAAAAAC8CgQvAQAAAAAAAAAAALwKBC8BAAAAAAAAAAAAvAoELwEAAAAAAAAAAAC8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1UvnAQAAAAAAAAAAAMAn7O3bt3r79q0+cxznpfMCAAAAAAAAAAAA4BP25s0b/ehHP9Jn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eQEAAAAAAAAAAADwiWPlJQAAAAAAAAAAAIAX9/btW71584aVlwAAAAAAAAAAAABe3tu3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k5fOBwAAAAAAAAAAAIBP2Nu3byVJn/3BH/zBC2cFAAAAAAAAAAAAAKTPfvzjH790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84t68ecPKSwAAAAAAAAAAAAAv682bN5Kkzz777LMXzgoAAAAAAAAAAACAT9lt8PI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AAAAAAAAAAAAwKfuzZs3PPMSAAAAAAAAAAAAwOvAtrEAAAAAAAAAAAAAXoXPfvSjH71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n719+/al8wAAAAAAAAAAAAAA+uzNmzcvnQcAAAAAAAAAAAAAEMsu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BC8BAAAAAAAAAAAAvAoELwEAAAAAAAAAAAC8Cp+9fUv8EgAAAAAAAAAAAMDLI3I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FUgeAkAAAAAAAAAAADgVSB4CQAAAAAAAAAAAOBVIHgJAAAAAAAAAAAA4FUge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VSB4CQAAAAAAAAAAAOBVIHgJAAAAAAAAAAAA4FUgeAkAAAAAAAAAAADgVSB4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/PTsWAAAAABjkbz2NHaURLMhLAAAAAAAAYEFeAgAAAAAAAAvyEgAAAAAAAFiQlwAAAAAA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AAAAAAAW5CUAAAAAAACwIC8BAAAAAACABXkJAAAAAAAALMhLAAAAAAAAYEFeAgAAAAAA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FiQlwAAAAAAAMCCvAQAAAAAAAAW5CUAAAAAAACwIC8BAAAAAACABXkJAAAAAAAA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EFeAgAAAAAAAAvyEgAAAAAAAFiQlwAAAAAAAMCCvAQAAAAAAAAW5CUAAAAAAACw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BXkJAAAAAAAALMhLAAAAAAAAYEFeAgAAAAAAAAvyEgAAAAAAAFiQlwAAAAAAAMCC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5CUAAAAAAACwIC8BAAAAAACABXkJAAAAAAAALMhLAAAAAAAAYEFeAgAAAAAAAAv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QlwAAAAAAAMCCvAQAAAAAAAAW5CUAAAAAAACwIC8BAAAAAACABXkJAAAAAAAALMh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FeAgAAAAAAAAvyEgAAAAAAAFiQlwAAAAAAAMCCvAQAAAAAAAAW5CUAAAAAAACwIC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XkJAAAAAAAALMhLAAAAAAAAYEFeAgAAAAAAAAvyEgAAAAAAAFiQlwAAAAAAAMCCv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5CUAAAAAAACwIC8BAAAAAACABXkJAAAAAAAALMhLAAAAAAAAYEFeAgAAAAAAAAvy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lwAAAAAAAMCCvAQAAAAAAAAW5CUAAAAAAACwIC8BAAAAAACABXkJAAAAAAAALMh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AgAAAAAAAAvyEgAAAAAAAFiQlwAAAAAAAMCCvAQAAAAAAAAW5CUAAAAAAACwIC8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AAAAAAAALMhLAAAAAAAAYEFeAgAAAAAAAAvyEgAAAAAAAFiQlwAAAAAAAMCCvAQ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AAAAAACwIC8BAAAAAACABXkJAAAAAAAALMhLAAAAAAAAYEFeAgAAAAAAAAvyEgAAAAAA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MCCvAQAAAAAAAAW5CUAAAAAAACwIC8BAAAAAACABXkJAAAAAAAALMhLAAAAAAAA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vyEgAAAAAAAFiQlwAAAAAAAMCCvAQAAAAAAAAW5CUAAAAAAACwIC8BAAAAAACA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MhLAAAAAAAAYEFeAgAAAAAAAAvyEgAAAAAAAFiQlwAAAAAAAMCCvAQAAAAAAAAW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IC8BAAAAAACABXkJAAAAAAAALMhLAAAAAAAAYEFeAgAAAAAAAAvyEgAAAAAAAFiQ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CvAQAAAAAAAAW5CUAAAAAAACwIC8BAAAAAACABXkJAAAAAAAALMhLAAAAAAAAYEF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yEgAAAAAAAFiQlwAAAAAAAMCCvAQAAAAAAAAW5CUAAAAAAACwIC8BAAAAAACABX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MhLAAAAAAAAYEFeAgAAAAAAAAvyEgAAAAAAAFiQlwAAAAAAAMCCvAQAAAAAAAAW5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C8BAAAAAACABXkJAAAAAAAALMhLAAAAAAAAYCFPYNVzWnlnj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1dee035127aa195b49f88343b38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8AAAAbCAYAAACEP1Qv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BqSURBVEiJY/z///9/hgECTANl8ajl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YmBwb2Bg8Fw6AJZTAYxaPvIsZyRYtv+/xcDgsYyB4TeJVQC7GgPD9mi8Sga5z3EBWIgw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chPcqOUDAshP7VQAIzfYRy0feZYDAKo0HbGj6ji9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0854fe23be98a04e2abe9b8b4990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ysAAAK8CAYAAABfmlOR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CAASURBVHic7N13fMz3H8Dx190lubuE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2FWtXapFa1NVSotWUUpbVFurC9UfRe2qVs1aKaG1RwmNvUVkkr3X7bvfH5dccpKQoEN9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+993f733v7vP+vN8fSV5englBEARBEARBEARBEARBEARBEARBEIS/mfSf3gFBEA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ARBEJ5MNn/1Bs6naFn4ZzZZ+SaqV7HlizZOVLKV/NWbFQRBEARBEARBEA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X07yV5aBPRSn5uvfU1g+0AufSjacT9Gy6kIuizu7/lWbFARBEARBEARBEARBEARBEAR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lYHdeiOHeXtTWDfYG59K5gTOxlXsyMjRcjhO/VdtVhAEQRAEQRAEQRAEQRAEQRAEQRCE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EKvixz/TWPGKFy4KmWW6RAJT27pwICrnr9isIAiCIAiCIAiCIAiCIAiCIAiCIAiPkUce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z20GNnelWqWSQ2I2qCLneoLqUW9WEARBEARBEARBEARBEARBEARBEITHzCMNVmoMJl5b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qu9Y5nwBbrbE5eof5aYFQRAEQRAEQRAEQRAEQRAEQRAEQXjMlEx9fAif7LuNSaPj3RZV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q/9MZvpz3o9y84IgCIIgCIIgCIIgCIIgCIIgCIJQqoSEBIYPH05MTMw/vSv/Kb6+vnz/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3O+RBSuDr2dy7lIq84fVw8GuKGHzWnI+844lkpqtY2bX6jTxdKCFtz3fhGc8qk0L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iAIwj29+eabfPDBB3Tq1Omf3pX/lAMHDjBixAh27979QMs/kjKwGSo93/0eQ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VVim387WMH79DV6q58y3vfz4YO11VDoDDdyV5OZo0BqMj2LzgiAIgiAIgiAI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sbGxIlD5F+jUqdNDZas+kmDlO7+EY9Tr+K53Lcu0XI2B1787z4w+tehd3xU/Fzm+NSpx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jY0RncH0KDYvCIIgCIIgCIIgCIIgCIIgCIIgCMJj6KGDlb9ezyApMoOhHatjI5VYpn95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rF7JMu2Nlp5EJOcAUNe7MkYRqxQEQRAEQRAEQRAEQRAEQRAEQRCEJ9ZDBSuTc7X8b91F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0zI95EY6J88lsurVulYBzMaeDhy5mQ5A02oOXE3KfZjNC4IgCIIgCIIgCIIgCIIgCIIg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YOXyP2Iw6fVMf6mmZZrRBN/uvE6LBm64VbK13phEwu3ELAD8XZQcDE99mM0LgiA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iAIgvAYe+Bg5dHITPYdisKpWmWCvCpbpk/ZGY42W83M7rVKLGMrk6DXmtAZjNjb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mxcEQRAEQRAEQRAEQRAEQRAEQRAE4TH3wMHKxftuIrWTsW5EMyQFlV5jMvI5GRrF2D71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5Ugl0tIy9VRyc6G9GRRBlYQBEEQBEEQBEEQBEEQBEEQBEEQnlQPFKzcfyOFhPBkavg7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89drSGykvFC3SqnLyaQSlAopkWl5OCqk6NRqNHrDg+25IAiCIAiCIAiCIAiCIAiCIAiC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z2JNbzAyd9tFTBj4om9Dy/QTkWmEX7jNpyNbWQUw7yYDbqfl8bSfCxKTkWyVjqqVS2Zh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jM5FU455lVXrUdvL9v4zPsEKz6fWqEDh4X/P82WUpRN7LY5stQSpjRe16ldFUcp8htwrX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LUp3fxo1aoS70vjXHYQgCIIgCIIgCMI/ID8/H71eT+XKldFoNGi1WhwcHJDJ/ju/wQV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PxVOFh5PDKdvORs2rQNoLqT0jJ9yf5w5M4KOtYuPauyUK2qlcjI1yCTSpDKIDNfT9XK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7R0Gfptcrnl9AxayaWvbUgNqgtm5H/oyYo35/y7aQXx7fTJBhtIDi2nbXqf3jDsAVAp/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lrmrN51my5QZLNh7xyqYbKP2ot3rXzF5ahPcTaa/6EgEQRAEQRAEQRD+Xp988gm///47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tYSGhrJ7925q1KjxT++aIAiCIAiCIAiCRYWClTlqPdN+OAk6A/2a+VimH7uZQtTFOwzq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0KxR1Z6sfB0ACoUdOWrdA+z2v59U74LPs7VLBL9MEjVJ588TpxU9WSsqS7qH3/d/SlBH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7N52CAgsdVmdMowlPTqwJtz8ulejp2ngZUvGjT84E53Awc3DSLrxLf/7sf0TH7BUgwig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R4IgCILwcPr06cP+/fsZPXo0AK1atcLX1/cf3itBEARBEARBEMorL+0s8doganvZYsi9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OP7Tu/XIVShY+dvFO+gy8nD2deUpP1fL9EUhV5AqbXinY637rsO9kh1p2eZgk191R1Ra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GNmRT65Op8VdWYBGWTqbR/gw58/Sg2pC2Yw2GZxcfRR1x5YlGq8NERsJOVuzzDv64uy3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Hq+sX8WENvYAmKQqrmx8jbFfRnL13GQWbz/ErF5PXtN47rWf+HLRavaEZgFQ2asVQz7+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iM29GfxVNBpALpcjkbtQq0YH+r/7IT2ekmKSqtgxrgqzjpS8rwMCFrKuIINYKwvm/SZT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8GP0st288bQGbfgX9BuyqURA305fj7fXb2WwfBr9BwdTd+hO5ozxsLxeuO6Ulj+ycWlL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3L6XGPJJKrU7/cTKL837e+vw18z/8QgRV1PIkGrQqiXYZz7DhP2r6FdTa7UfhfuXkvUU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128H96Dv7Ficsl/jy+uTLc+AiCOzmL1gO2eiQWJUUKf+MMbPGkur2v/NDhv3o435HyP6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Z4lRQb2nlrNuVSPzvNqNjHn2M04b7Kzmk+pd6D/7BFO6mz9T9KbTrJs5lw3bb5AklWLn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wlt1Lc+MPR85MHvhe3yhnk0bgwGdMowFzw7lD4fZrNzZE3eTCW3M/xjcbyM+/XfyzSQP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/MwMrhkn8r+TQwk0lsz0PrO8PWOWZZcoB16jzhw2buyCvOD9smTTZL5KnmG5R3TKMBb0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Ob+CF53/m5+P93Ov59HBKQ68/3vpn592+nqMW7eFp693tzyvkMtRGJV4BTamU89xDO8f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B7EzYghzQmfSXG7OwNdqNzKm89ckVJnCkh0DiJhkz8xFRfcKQNzeVxn5aSTutRcxbcAX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d4lRQZdxv9Ej5Xkmr6vF4O+38nZL85wGu1usGtSRjWf6MfnYQp5Lnml55kmMCuyUJhyq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/tEz+BrNHWgMtvH88mZtlv0+lAmhK+np9WQ+OwCMugQun41D5tuUBgXl4Q2pZzgTacCr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V/rNUK6mVqF+2ypk/xFOrLb0Iv0O0gBqtvXB2WTCJFWRdP4CcfkO1Gjc2FImPv1mKJcT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dRo1xiH/NFdu6fFq1AofRdGzwZB7hTNX86hU7VnqVzO/r42ydJKvxhKbmI1aYl6Hp29d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uVnKNh1cm9K8oXVZkry0s1y5nItaAigUKACJ3BnPqn74eBc9O42ydG6euEmuTU0aNK9S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UaMGgZ6ORef5Sp55O3efB6MSr0atqOVqMO9PKeci/WYot+7Y4FIwX3m2Waisa2N1XJVr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3MmuToM21bHV3+LM2TQcfIruHcv5u6VHVrUezf0rY9Df4vT522jyrQ9UInfBr3Fjq2N6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p0+X+lqPHj3w9/cHwGAwcPDgQf7880+0Wi3169fn5Zdfxt7e/P07ISGBzZs3A9CkSRPa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2Fi2b98OQIsWLWjdunW51hsWFsaJEycs61EqlVSrVo327dtTqVIlAM6fP8+RI0dwcXHh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2dnZ/PDDDwAMHjwYrVZr2de7eXp68sorr1j+Dg4OJjo6Gnt7e0aMGIFEYr5/Tp06xcmT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PBhXV1dyc3PZuXMn165dQ6FQ0KpVKzp27GhZBiA3N5ddu3Zx/fp1FAoFtWrV4qWXXkKh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cuLECW7fvo1OV/S8eOWVV4iLi+PEiRN4eHgQHBzMmTNncHFxwcXFhYULF+Lg4MCIESMs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4GASEhJwd3enY8eOBAUFkZKSwvr160s9B4V69+7Nr7/+iqHg81IqleLm5kZQUBBBQUEl5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9+6levXq9O3b957rFgRBEARBEITHyf3a0R9EVMi7jFn9AmO+bML1VZOI9PyVNV8+4cHK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mDP4KavpceEJtGlTC6m0lJaLu1SpZEeuytxY5FHJFl2xMp1POpNURdSZbezafpzLiXok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rxGtLY2VVvP+sZ6tv5/lZoIOWWV/nu7ck4Fd61sanvT5f7Dhu5Mk3+O6yOv1Zmy3AKtp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CS5H5aK186Lpsz3pPbi5VcZh6rmV/HgwG4Vvb4a2jmT9mt2cjs7FoUo9OvR9i57NHcz7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9p7HLXfvxogh9e6ZPSOpUYPqkVEk/LGGw5nPlmjEv7RjLTdtZChq1EAeHU3xu0or/Z2N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nmEJVIK5Ya3ea4sZdaA2c/4MJOy7ncT2GVDifP+X6aKXMXroYiJcujBuRl/8HG9ybO1s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iLmBPT8frVFB60HjaR8gIz/vKsc2/cCcATGYTqykRzUVknxQhDejy/JuNJQXNeLZVAuw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KimuLQfyRvcA7CRqEvav4OcjGrSFt6lEhVYtIaD+KHr3cUVeMFmqd6VuNT2kqdBoNOjz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rZKiyS1az93z6TS/MuezCLK0SlS55g0mHxvA8PfCkfh1o++4BrjLjVw/9Bm7d2ZSMoe3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+f4yg78sCpwY7G5xYNsBtOpAdNFFSycfe5Ox484gDXyND2Y2x179O9uXLGRS91hmnppD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cL28G7/Bqz29LNdZr/qDDfMOoyv22DJp09GoJHg3LZo3/dwylu1Jt8yjV1zm+4Ht+f74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tXVE7V/JmqWvcjthB99Nr4FJqgIVGFGjKbZ+tUqFxqlYEEOSj1qjQa0qeQdk/rac/Xlgo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CGxZMvihiT+NMfcFun44mKYuBvSEsWfGbjKzijYqyQdttgY1RdMuLviA9eH22KdgNf1J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ljO1uRyTRM313V+w61h9OhecZ6nelTqBBjhr/bwy6uO5sG8d339+ipjc7cx94yn6vlaP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42k+3AmA5B0rOZ1j5MW3X8bXaOKK2vpe0SWtYdbUi+TZ9GLUomfxT32X96dmAJB/9UcW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T6P60+YunT2AVmjkPxGvdGg4vOsbQteaONoYrPxBy1gXPJgPp4KyHlLueeRoN8Vd+YcPG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17TD2WTCEL+BbSdqkuUSytG1t+l5VyD9SWKS5KNWq7EpFkhSSyRo8iVW722TJB9JngSp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FASvomPINrri6+duDuoZFSgKvuOYNJkkZ2hQSbSkZGpwV5oDWkp3f+o4mleuSo4iLk2Ge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SIwKHJVGDPmUCG5ZFHuemKQqki6cJyK1Mh5+dXFSmsjPiSLuZijavGdoUKsgiKZRIdW7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voNJ7OzuXrt5dpMSlxp+uCuNmKQqMhOTiA7PIlvSxBKYMyVFkaTRIFFFkaJ2twq6GWXp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KrjXq0tthRFNQiKxN85zxfQMDbxszee52HYsx5SZQHhSNlpV0fHffS4MuVeIiNehlupw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49oUP68aVcnzYpLmo5aY7xHbu65F4T7ERWajVktxKDZdkifB3tHfKtgrMSpwfEIDlQCH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pb7WuHFj/P39yc/PZ9y4cYSGhlq9/uOPP7Js2TJ8fX1JSEhgxYoVAPj5+ZUIVm7YsIGf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SOvWrcu13jNnzljWW5yjoyOrVq2iQYMGXLp0iRUrVuDr61tqsDInJ8eyjq5du5Kbm1vq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Faz08PBg6tSpAFStWpVevXqRn5/PRx99RFJSEh07dsTV1ZXo6GhGjhxJfHy8Zdl169bR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j0KhIC4ujmHDhpGYmGi1zaVLl7JmzRp8fHzYsWMHX3zxBfn5+SX2rUOHDpbz0aBBAwYO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jYbevXsTExODm5ubJVi5e/duPv74Y7Taok54K1asYMSIEbzwwgtlnoNCLVu2ZMWKFZZg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yy+/tJq2evVqdu/ejVwup3Pnzjg5Od1z/YIgCIIgCILw2LhPO/qDdD6vN/wXZuuWsWP9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yXXgPxi/KHewMuT8bXLj05Ep7QhwL/op/8bSY5i0eoa0rV2u9fi6ViI929ySoJDbYnzC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Yueogcw8Zh20+POPvWz//lXm7ZxKc1f9PeYN4+TBzexaOpP/7eqJr9GEMfUwO3/azM17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Eqw0ytI5/MUrTN2UapUpcurEr6xf2ZuZ6z+jg7f5zZT45wJ+/tkOqfsf/P5ZJHGywl4B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E9cz9w1P0uN/4OefE+557B7+vgx4vb6lobA0Lvbd6NR8AmvOSzm8NY0Xhxf9oNUpw9gd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ujbg+JIorOJYF7YRZlRim+fPM68GwV15MDKdN8/1a8+cPxPIPnGIq+mv4vuEZDSZpCqO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8l7EIgZ46YDWtG6tIK7JZ+yds5+hW9sCINO6ENRxKP0LgjO9vUNpPzmU82dt6FHNvD47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FtLdJOnpZMlkBHj3ZnB/c5AvIvdnfj5Scl6/pr0Y3P/uxngD2rSHONZpn3A8R2k17cTa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4bmWIPiZ+Ens3nnv9dm52HErOJhLc4rGUTVEbCDkbE0c3YsaMnXKMH78OgSt/gO+3VY4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lb67WP/1UDp++eRmWlcL7Mng/kVjJmm1Bg7O3k9WsXkkKhVqqRS/2kXzZjt9z7I9RfOk7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PDflB2YXPB8Mvdrg8WZtFq2Zw2/jV/CCKw/FYBvPnp+PYFfrdRpFHeXoijDebtmoxHzq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sAF0tdOjta/M2a+CybzHurUp3/DtwjSwK5lp+qQo3/NoMP2bmec/EzGK3zc9R8sBr9DL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j6v+rz5LMq2/Tj606+EDx+F36sf0G3JMMK+3UT4yFEE2F1k69aTVM57j5f6OQDWzzCD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hawODNrwOc+66MGlM/0Lvvpoj25gwQ6o23Eo/bsXBkJ0GGXDeOO5T5m1ajm/zm3NAC8d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nOHvtkWBhsJm4eLPPJO0L4H5Vfh81QaOfPkcPb10hG9bTVxkK5oOOsyln4MJnzKq1Mxe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U6Kpo8Gy88PEpmFqqSIsk2uOHokUpmZBJqr+ooAKWTJ8qCrx5p+ltIUirh4uFh1ZHrr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X+V2amVc6zQhsDCI6OWIQh1KRNp1kms3KlqvUo6Hh4dVsPKex+npgUdBMM3d0xFF6EVu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LlWRnJgFLlVxVKeTHJGFT7EMTVVyNLdTK+HVqIkl69Hk7IRJF0pkZBKZ3j4UPqGUjp54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qYQnlb1fJqmKuKspqCXWvUjLs83CYy/r2jyszOs3SFaV3rtV6emJh8eT+1y+W26uuUdY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lwGYO3cuxmLPou+++47Q0FDkcjnDhw/H0dGRNWvWEBMTw+TJk0sEO6Ojozl37hxNmzYF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UmLbFVmvl5cXQ4cORaPRsGPHDqKiovjmm29YvXr1Qx3/xIkTsSvWWaBKlSpWr7dq1Yq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MX/+fDp37syqVatISkpCqVQydepUTCYTkydPJj4+nmrVqvH666+TkZHBDz/8wNGjR1my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8eLFJCYm4u3tzdixY1Gr1Xz33XckJiayfPly3n//fWbNmoVGo6F58+a0b98evV7PwoUL7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ICYmxmra7du3+fTTT9FqtXTq1Innn3+eq1ev8tNPP7Fy5UqaNWvGlClTAHPm6ZIlSwA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gDnoXKhfv37UrFmTqKgoNm/eTHBwMH369KFFixaWdRw4cAAAjUZDSEgIgwYNeoArIg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TvdqR+/ZXUfkmW3cyGxEx061SlaQzDvDwQPxVGvem/rV9KRfOsjJcCcajvyMOUaTuRLQ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23o3OHggvkT1I6nehcCu7XC7ud+8bP8W+BYuG3IFVbXn6NCi0t9zMiqg3MHKdQevg9FI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f7QnZqq4FhZJtbpeNPJxLtd6XCvZkZdvvkhOdqDXi4Y2gIRfJjDzmB55Wj36LfucEc95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VnA6fwPL5vWylKy8tnKsZd4eX0yjTwfIP7OC2V/t42bcdOYvfpr5o4uCPDZqL9pP+ZAe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wdHVb7L9rPVYJfHbhjF1UyoGtRftx07jzZe90WX+yg+TF3E8cTtzhtYj4IB11qExORq3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VNZFsHPxR2w/B8dnzeK3F1byfNPPWL7c3Pikk+xl+bCNXLKz5dneCxj6ojloJJMF3Hec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92Zk152O5sHEvsSOL9sP05yoOJLvgYtuLF9te4sBS63dncmQCWRIJleL9qdFUD6XEIZ39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bzQx4TJo+WQEK/Xyyxz4wwvHZzvSwVsPBZfBVtGTqZs9uKPzK7MhMOKqGttcfzyrVuA9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4fz3957ODv+Yub9JqNO1C8YQc5TLJFGhloAdXlRxM94dn7inxl26EPdTiNU4qpe2byVR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8EnzfKbYo4RFeeDbs6clqAlgH/QqnapuZP+RU8RK6zxR2bwVlpmBWiJB6epS5iyXDxxB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KHyTF3ZEmHvyHOeP2/DCyw+3G4Z4czC6/cTp9IquyZQNmziuaUpredGNY5Slk60CG1yo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2Maz7ZNpRErfpmPr3zgV/nD7+bh6mOfR/UgNrrg7p2K4koVGAnb57Xjj1dr89s1GtoS8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Wi3q9BtqdT0LXVs5lgWnavBM/9m816L8Wa9Sgyudxk5g6aGd7Ft0hV6zo1gfIsc5sBdd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xKjEvaYjBrdMcvIl6JRhbN+ai/eLw/hogIphx3Zw6OS7pWb2Cg/OKEsnJV6H0r0Gge5S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w1JW9lHJytCiMVamhrcdFHz/kRiVuHs6EXFZTXaaFHfXh9+mxKREbm9EkiVBLZFgp8kk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vHJPczU1kUyJoyUYqM7IQKqvYf48LHj/SYxKPGs3xT7PHrnJVJGPSSuqmOvE5Tvg7m1n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4a+7NsbsSCLidTh7ekBiIk9uceXyyc7OBszByiFDhgDw9ddfW17XarVs2bIFgEmTJjFw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xoABA7h48SKXLl2yzO/h4UFSUhLbt2+3BCuPHDlCWloanp6elqzCiq7X1dXVsn8uLi5M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z7+gQMH4uDgcM95PvjgA44cOUJqaiozZszg4MGDAIwaNQpvb2/OnTvH5cuXkUgkLFmy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ODk5MWfOHDZv3sy7776Lo6Mj7du3p2fPnrzwwgsAREVFsXbtWu7cucP169fRaMyfAYsX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9PR7Biujo6MtJW6L27ZtG2q1moCAAL799lskEgkvv/wyFy9e5Pz585w6dYoPP/wQgMTE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HgQEBJRYX8eOHenQoQMAR48eJTExkaioKEuwcvfu3Wg0Guzs7NBqtezYsUMEKwVBEARB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6EZZOn+uGMKq32dTPW68VXsxgD5hGV9MC6PDtJeZ0QeiDr3GFx/15tNOT+PrrOf8d/0Y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2UnbWfzNMTJlarIztObhhVzkOGbX461Gz+F/j2U7tCiZgPFPK1ewMlulI/LybZBI+LhP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mAwGXmt//7EqC8ltZGg05jyCSnI79GVkYD1pJL49GDMGKnt15JWCTEfnwPG80X0qp38N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dXBQ/Mn2dVcBV5oP/4qpQwoyknz+x5dZrei/QMP17UdJHjOAwvCxLM+Z+s1epF2Q+Qet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7cW2r1OGseH7U2jwpknnBSwYU5Dp5TuWoIWJ9Ou7k4TbP7Dj5GDGFWscrWp4h4nLXy14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uGc/47RzKEe2pPLiuOa0LOh0rLVPZ6PBPN6JR70XadmylFpdZTCqNDi/OII2kycRdmM7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tJikKg6s/5ksSSBtBvekce4fRWW+CqgzkwGwwRmnsoKidq44Gk0k22WQk/fklF80aePJ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VcBYYlTi37Aj/sXm1SsS+HXuG5xxNaJKucrVCDs6jv6KocXuh5xaB/m8f3/LebYzNGPU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FDKlUio7379zw5Gdo3jlTFHvdd+Oc/h6lF+ZrxtlGcTJ7fAqZV06ZRgrJq7D4PoZH46R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AwltunVi7sndbPi8B+6j6uGuNKJR3b9nibJeH7rW/B9HC8ZRlRVk+Pp1f4WWtgs4XDhj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+tWwWl6qr4Z7tSz0WxLJkkiwtNIKJZgkeWglYCeXl/q6wTaeuExQ4E91pXXQ2dnTBztp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pRPL69L2H7kT2YZBvX1onvoW0u0H2BdioHWfYvsqyyBLAzI/Z5zKeU3TQiaw8HhLOn0y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ofby8VWR51F55GszyMzUYpKqiTw1l5DrtXBu2YraBV8CfYeP5tlFUzi68hf8m64j5dZz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Ai8/4Bzfvt6P7LMJVHEZzXuzxdbsGQAAIABJREFU60IFsxll9Ucz6Jn5LNnyI1uaJ3E8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G8/XZpGZab7HU5O3sGyrC/aVm9I4UG/ulJPoRZcJbanxYjrNHKaUmdkrPDhTVgIp+Q64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5eiLJCdk4uNW+f4LF65DqiLx/AUy7ItdX5UatQQqFbyu0aiQyH1KPpEUCuSSNDQaNRR8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cMESqJcaXKjezLfsTMs8CSgKvuslRRGXZoPCzQlnk4m8gszEQG87nLM8kN9JIzVNirOr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5FByvRK5C04Fj9/yZo8WZ9QlEBGZjX2VZvi43SQ5sehclWebUP5rozdEcvFiUWlNk1SF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8JqmK2OuxaB1r0jDAhoi7ym0CpMWd42JKUTcJWdV6VqVpnzSFmZWF4z/eLTw83DJP586d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l5cXCQkJXLp0ibp16wLg6+uL0Wjk999/56OPPkKpVBIcHAxA8+bNLRmW5V1voezsbPbu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unWAeWzM4lJSUhg9ejQSiQQ3NzfatWtnte7S7Nq1yyqz8vnnny9xLqpWrcq4ceP44os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ICCAoUOHAnDhwgUA/P39LYFKMAf45syZQ05ODlFRUXz88ccAxMTEcODAAdLS0izra9Gi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cHS8/3g1n3/+ORqNBgcHB/Lyit7NV65cAcylXIuPmfnRRx8RHx+Ph0fFyo6fP38ejUbD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QiKR0LhxY8vrheORvv322yxfvpwrV64QHh5OYOCTW2lEEARBEARB+G8pTzs6mIcfqUjP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obNUZrOr/TnBR8xt3wta9+Sw/TLW7exZ0Gag5cw9lv03Klew8t0VhzDpDQQ0rkYledEi8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y9ru5d6gVCpBry9qlNDpRLASoFrTEYxoau7hfeHo78QmZpOl1RCZaq6vaVSZS8XZxx7l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aNQ1kOIlTQMGbWdj0xSklfxwN5mKNbfenzEljEu3qiKVutB0iHWpVEmjnrT1W8n6OCk3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rJLKSqsAoI2yC52aD+f0n4HcuhQDPJqGVGO+GpNxAK++NJA/flVweONlXmsUiE4dzLZ9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IdXhZi4aoLS3nLH0EQgLDsQ81ovEqCx7niecxKjAq3YTGlXTY9RXQa7exqlNP3Hylbm0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e1Hn6ZaWRngbtT+O9kXZZVmRd9AaFbjWdoJ7XQ/ArXYTWjYoaojxCLDOxnT1qUujYq8b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Bp1BpubGsmn8cq01g9e9S5B8gdXr3n3WsCp+FBOXD6Xn5sIGmkqUHhYrokwNoFvfNmya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qzh8qxmDvmwIP99nYaFiCoLcChdnoIxODuXv+/BAdMowdm/Jwq1dbzq46JF6DaKT5zZO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LYEDoyyd2JvuyL398ChHtqxGvY+5n52jasA83n3VmYjpf+1xPCn0igR+erc1PxWbVq3Wc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gsxbO0NPhr0+gxFrvmRulDN+bQfSuZauRL8Bpa0zChc9d6LPcz3chsBaFfl0NWf49hk7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cwlOKb3p+7o93NVz7uTWV+i4tehvhVMHxq55n4amPA6t+xnTrfdo95IMW1MXunUZxOyF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M0GFB5OVkI1GXoUqbsaCbFx5iezD+5EYlSicnXBUFs1vkuST+RBJsE5OTpbfLhKjvMyy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yieP2bv6E/NIEeM0jRS4nVIncydAYwuzlS1jyU+KolarlVKXd+jYFKpSY6LIdvOm4ZB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TnmvjcSkRO7kWDRWttSOLFUSulLetvkp14jLd8AvyA8Ft0vdrlLujFOxqKnyCR6vEiAj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nc7S081jSUulUkt50EJubm4kJCRY5gFITU3lxRdfZO3atezfv5/WrVtz9OhR/Pz8rEqs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36lxcXFMmDDBar7+/ftb/a1SqThypGgcgq1bt9K9e3fGjx9f5vHPmjXL6u9mzZqVGrgd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Izo6GjCXj7W1tbU6lqpVq5Y4jkKF5xng4MGDzJs3z/K3s7Mzw4YNQ6FQEBAQQGRkJK+/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0Ksd7t127dhEaGoqDgwNDhw61ZEcCZGaaC9W7ulrXy2/YsCENGzYsc51lWblypdXfTZs2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yeXLl7GxsaF///5cunSJw4cPs337diZPnlzhbQmCIAiCIAjCv9G92tHb+ZjnSXNZzZBn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0nXEJCa/VZey0qj0tgnsnvQBEW2HUPv4iQrtz8Ms+3e6b7AyNVvFzWsJmPQ6nm9SVDb0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VzdhWouFatvq9eagxR6oxG5XeljxDxpDLbxHJ01hpmbogqyrArdVWooM4NMmQybaC8c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XtRpVFpe2f1JEuLJlMmwzfTE9e716qvh45ULcZAblwWU3btWanDFveB3riY9CzUV6hxQ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mg95C48dBy1jBbrsWc9pgx0+7XrT3luP+lJ+iWWdnKsAd9CTQYpKCnYlf8ibtGlkSyXI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//8suQtOCh16XQbJEolVNlPijfOk6WrSoGA8K5nWhad6j+ftgh4g2u5S+vXdyfpVb9F+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Hv0/+NB6zMpiDfI3zx5CGTGU2nXv37jesO4o3n+/7HstqMl7fDyp6HWNzQbGbjpF6l3z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OOp0Ws1bLTWQbP26+Z7VkG1S0n7kfN5oL+H892+wdCv3pNGo8R0ykPpz57H/1whMZ37G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5vyKYjM6+eBoPElKdAxQ1GPcaHOH5DtO2DTxRP4E3XIPIvtWJjq9C841Sm+Ek+m8cXcB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XjSfOiEGrVFhLvFHRqnLl0dhuWmj9zYmjfwFgExdZdKPB7M3vm/B+Irmjh83sxxwa9Hk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f9YMjp9ty/sX++Fu0hLxwHv4H1CB59H9SPUuPP/e/+gTpAWFAgf7ejSoZcvddcCD3plM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QevJL+Nssu5EYR/ZlLeuLeCpa1MZ3PdXFo9fRd09wyo8VqSs+SReDWzEspuB1B42kBaG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2NdckBiVKB09qVW/KgpAqw5mw34/8gOv8tPw4fwEGFMCyal1sERmr/DgzBnaWoyyDGIv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pMm0ZB+Wl7OfHz7FglqG3FyS080DLkuMSuwUJkgspcOOWo3GpMRVrqCwl49E7oyHn1+5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unVwL9i20s4Fub0JTCYMWQkkq6TYyhMsmYcmiQRjViLJKnfclebOWpLSqksUZIYqFBX/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dBkudczHUPwsFnYQu982K3JtZDZe1KlRFOQySVUkZsWTe1ew0pAdya3EnIJsTwPGMuq/2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zqQsTq/XEx9vvne8vEr/vSEvqIBgNBrRaDRW94xKZe5VVHxaSkoK3bp1Y+3atezYsYPM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vvii1biK5V2vXm9+xletWpXevXtjMpk4cuQI4eHhzJs3j61bi77ceXh4MG/ePIxGI2Fh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kBDatGlT5jkYOHCgJegIULly6Z9JN27cIC4uzvL3wYMH6dixI4AlM7Nwv+8+DgClsqjz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9CEnJ4ejR4+SmZnJqlWrGD9+PCtWrOD1118nPj6eXbt2lbnfubm5zJ07F4CxY8dib29v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FeuMU5auXbvi4+NDWloawcHBnDt3jv3799O5c2d27NgBmMe4vHr1Kj4+5paaXbt2WQV1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OFxdq929HYzzb8jHPQdGf39cOrLbnPq55msmj8RlyYHeNu19HXGHf6MkEOv8HZIV04f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Pcyyf6f7RgrP3EpCl50PUgk9WxaNSfHrn5GYTCbG9GmOpIJVM40FjXR5ajUy6ZNTcvNe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o9FlPcvwL7by+4kLnDt3ju9fSbeeUa5AYTJhclMheZBaXGUpWC+ANv+uayJRkVXQxm9T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bam9/JEEKgGM2Ro0EpA1HE433wiypHvYcegyIdsPIDEqaDXueZxNJjSqkvF3xwa18TAa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rNT1p1y5RZJUijzen9qNn5wsFRtNQ1q0jCfz0m+czSg6N1rtRj597TWmTj9fdv5jwT2j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/Z1tB6vh+GxHnvH++8YEvb7vVyKlXXjzq2dLvR91HGPp6ku4ub7B6HefpXHDp2nof/+g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0uf5aA5v/Yilh2rR9M0e+BqNVoMaS+q8wFOemUTt+51LsqJHruliMMeSq+LV/ukKBz6e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rEtgYNnvzRYdO5JX6wT7tuRaphll6RzccgxlRFOatH7we66w3HSexpu6tWxRKBQoFArc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Y2uLMnLitgRzRepOk95B911vfmAov+3KodmkafSr+WgaCB9nD/U8uotUr8A/6GlatmxJ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JckqPUWLgGhcFL15oXPZ18Cx9mdMH+NMSvx85s+6XpHDMm9HW5MWbRxRhDfj+XcblDpP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JU+1CqJhQaASIHnPes7oHKneoobl3lPWaEF1RR5ha34ls6JfwoRSqRMTyc6zRyl3Ri6X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Y1cpn+SoR/s13tnZGaNNBvG3rb+TpMTrkBiVOLo9+GeC0tkZ54J/8mKlaLMSstGYlMhd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YCdLJ6Ug7dPRy7xfqWnFPqukKhJuneD0ubgK32smqYrkxCyklf2pWUbArzzb/CuuTWZS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un/pTMHs4sWLqNXmp3D9+vVLnacw8AQQEVHU/UatVlvGn6xevbplem5uLrVr16Z69eqc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AtCtWzer7MKKrtfd3Z3x48fz3nvvMWfOHMAcQEwsVupXLpfTrFkzWrRowTvvvEO1auZq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cPXHiRKZMmWL5d3cmIoDJZGLWrFkYDAbL69u3b+fcuXNW+xkTE2MVHCzMwpRIJHh7e7N//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7dq1+eyzz1iwYAFjxowBsAQm1Wo1SUnm98CECRP45ptvSt3vmJgY0tLSqFOnDq+99lqJ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rADz589nwIABLF68uMxzUpqXXnqJ8ePHM2vWLEuQ9vDhw+j1enbu3AmYr+OoUaMs1zw9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aDuCIAiCIAiC8NgopR1dkeNP0DNBNGn+Am9M6IaX7R1iT6WUurg64Dob/3cEn6FTGNik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3+2emZUmk4m5P4di0usIaOSLW+Wipv4/L8cildvQp1X5x6u8W0ZWPrbVywgVP0EMdrc4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V99jbLcAwNxQZbK/q/HUPwgP3XoiXKKIuaO1qrKqj9jFmsOJ2Nm1psfQ+lj3mb2Pui2o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uHkxC4KKrrXBcJnLt8xZte716nCvsfV0yjAuR5ozbav43H9cwoqyUTekW982/PBtMnvm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U7rS5SVpiZJ6haRBg2jtsY1tKVJCFx3jrbUtrYJWesVlQtYdAAJxafcizRSGJ2b4QKnB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yZ3MG/klee8+RzXZHY7+PJfzeTUYPL6N5VwZbdRc+SOYfVky8nOiOLplE1F6H4b0CgLM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Yx8qRbEsh6r1eLpKDFu+m8OBXAfqPW3k1N69KDA3SEbezMZoo+TKH8GcdetMYbGp6Nu/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dwq8nupA7Qoeo8SooPXH0+noUnqwKmbN5/wW78fLM9+qcNBQYlTS+rV+VHrrAmk5renQ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VU8x7INnOTDpe6a9amL4yGdxUB1l3bdbSDd1Y/TYBkAZKR1POIPxMr8ums3yPbVwb9ub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B05n4Ibn2Tr7TT7Rj+Slhlpu7FrE0rBAmo1/jxed9ZZFdW4JhO3Yh1FuQG86TazWntzs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aSQn8SrZUgnJyacIPe1G80a72LbPD9/6H7FwYVvLPalThrHg+Zf4/ZfNXPhkCIZfv2Pp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nxvCvn3m+0lvOkeSxpYMm1D27Pamw8s1LfvtZvMmo2b5l/n8epJU5Hn0KOTHnePcyW/Z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XmJA87s1Hv8do0Kf5vsfp7Dgxa2816J8gRtjdiTnrm1j2U+ueL84jB5e5X+/G+xucWDb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hlWGZknpjvw/jzrzN4njUmTSVKmDXZSNep0DWCDKjuRTKktJqmabHX5qneYpCqyEzKR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Kosx/WYoV+MKsw8fzftU6l6f6lVOcvv2OcJlNXBXGFEnRRObocXFt451VrZKQ3ZCJiis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sfIihZmJ9lUa0qhOUa8zk1RFzMlT3IlMQu1VHaW7H1UdLpJw8zx2NXxxVJhQ5UYTl2aD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+8lJ9a741HdHQenn7n7bdJLkk1iOa1OlYkVekBiVuJQjY1WdkUWS0saqNLzC2fmRPose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6dOHfz8/Eqdx9vbm/r163P16lUWLlzIwoULUSgULF++nLy8PJRKJa1bt+bmzZuWZYxGI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ypXcuXOHwMBAatasiaFYlY7yrrcw4Fdc4ViWEomkzEzIS5cukZxs/v5WvPzsg9i8eTMX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ZMkS5s6dy9mzZ5k1axa//PILbdu2RS6Xk5WVxYoVKxg7dixqtZqlS5cC5rE1q1Spwueff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RoxgwoQJmEwmYmNjASzlbhctWoTBYKBOnToMHz7cKsB7N4lEwvTp05HJSnbcbNOmDbt3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v36dunXrkpyczJYtW8jMzKRXr14PdC5ycnIs18TZ2ZmjR4+SlpaGXC6ndevWlvlu3bpF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p1OnTg+0LUEQBEEQBEH4N7l3O3oCAOrKUfx55ChpkjRubNlNgq4anZ+uWsb6MiCzLyM+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PPiyf7d7BitPRySRGW3ugdqjdVGIQKXREn/1Di4+DxZoNGnNQYOTF2Pp0qTGA63jvyr9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m0zoM/ax7aB1Y5QNbXnuxRj+OBLIwWUrePmlUQQZjBjsbrFl7od8F6YgIKAOA16vWLTN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s//3QE6snMuZrrNo7qrHJFVx+fNZ/GFUUCn8OTq/JKN4Gb3stMP8ETqCQU+bewXEbPqc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BPWyHvvyUfHtO5AWc+dxOu46KqmUJn1LL6lnOTbVU7wxpjEhM+IIPz+FT+Yv5ZOJdc3l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FMtuBmKb60/3mS/hbHr0+/xvZlf7c5b8XInZ09fz+fgNACicnmHY158ypl1RY7zRJoNj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t1sz7OvpjGmpsQSB1IFn+WnaWav1e/vM5LP+c1nwm7mJ89qB2Uw7cNdO2Kg5tvYjbPVN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sQVMO1Y0i1TvwtDvj1PbpWLH515zImMGOUMp4wdqZcEsWB1DFcePGdRPCg+Q4ahsP5ZO7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Ds6lB0R9umzgO9NU5i9Ywqfv/QCAb6M3mDb7U7p4i4y6shhu72DjinCUTYczaW5XnE1l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4updOH/0NasXTCQEsNPX47mRnzN5fB0o1iCtcbvGpk/fZ5Nlih2k7WHe9D1FK5RIyDrx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z5zZ1n9QW6sGalvVU3TtXoXNC/aw81ITssat5bSDEghl5bRQ6x20s4Xb21nQX0M1rXlg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j71vkOxJUt7n0aNw5Js2TD0SSKOnvmb0yNKfEcXZqBvy5pzvON39a7a//RltT8ykeTnG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ZsThWn0Any8qGjOzPAwRGwg5WxP/Uj7nWvQbjDz4FIfXRzDg/Sfzu1Re6lVuFK/9LdWR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CTJKr6dgzaiNJyVNhtLXs0TwysnLEbv4NFIyNbgrH015QolRSY3GjVFejSX2xnkSJSCR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ntbbMNqkEx1uXWXDxqE+z1YgWFmYmehV0xmKFWKVGJVU9bYlLiKBlLQa+Li5UqdRYxTh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SaHA1acJDQIe7NhdfOvcM8grNdx7mwZtbLmuTUWDlbJ7ZHsWd/c9JjEq8QtqhY/bk1OF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5OQA5gzAVq1aWV4rDCp++OGHDB48mClTpjB8+HCOHz9O69atLYE5gHHjxpUaMOzWrZtl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ug8VWe/169dp1aoVer3eUl61c+fOVuNL3r59m1atWmE0GsnLM39H9ff3p127dnz99del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NWuybt06y99paWksWGAeG71Xr14EBQXx0Ucf8corrxAeHs7PP//MsGHDGD16NPPnz2fp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jUaDWq3Gzs6ODz/80LL8ypUrWbVqFXv37kWj0ViyKHv37s21a9fYu3cvYC7tKrlP5nP/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qa91796d9evXc/nyZfr374+3tzcpKSloNBo8PT3p0aPHPdd9tw8//BCZTEZeXh5GoxFb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8uXLAWjbti3ffvutZf4DBw4wbtw4jh07Rmpq6kMHjAVBEARBEAThn3avdvTCX8h5NodY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WtH7s0mMa6lBU8oYUVK9C+0/m0RzuaHC0ZaHWfbvJsnLyyuzdW7elpNsWH8cgLULhlLf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iyxdto9GrWrzw6SK/XgBeHnqBtZM6cmLo77n4PdvUVlZ/gaXf7uINS/Q/9tknMP78LV6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nc0jfJjzZyC+AQvZtNXc+F24HEAVz1bU8EslIvSmZfzKqoZ3WHx5FIFGI9rkpYzptpjT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0rASGXeOExFvh0LVjA82r6VvIy3a2M8Z3H0zsVkNeStkK28GmW9Hk1TFb+OqMPVIIH4N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dJm/MqHHJI7nKLHBj/pPVcWYeprLUaaC8b+2M3u4EwCXlzdgyDLzmCtSvQs+z9amiv4W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9ZnJyp09rbIDtPa/8b7vRP5Qyuk99TrT+luP1VKaM982ZcQacMt4k/lx4wkyGDHK0vl1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xlHbQizHlhL8El1m3KFS+HPM0Cygk97cgGKwjWfv+92Y+rvEss9Vq9mRmZSEBvND47lh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L/l/ikmTQU6OG45VHm3wJGLz8wz6uDLD14VYanUXp735Cf367iRw5DHmvfvfLslm0mSg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fxeTVEV2qrRCmUd309ofZVbgcKJabGXdqkblmv/juiO54bGYzXueL3F9TVIVwSOq8O26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/VXPo+Lrzza64qT8a1PpjbJ0clIcHup+FARB+Cc1atTIKtOxLMOHD2fixImEhYUxd+5c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18PDgnXfeoX///gCcPXuWIUOGAPDnn3/i4OBAz549iYiIYO/evVSrVo1hw4YRFhZmySwE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WjRIsv+2Nra4uXlRZcuXRg5ciSVKlVi7dq1zJ492zKPVCrFy8uLtm3bMmbMGFQqFV26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c3Mt+3q3WrVqERwcbPl76tSpBAcHU7lyZUJCQnBzcwNg1qxZbNq0CQcHB4KDg/Hy8mLj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EoBs0KABU6ZMoVmzZoA5CLxs2TI2bdpEWpr591W1atV44403GDhwIKNHj+bo0aMEBQWx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tW3btgCsX7+e0NBQFi1ahJubGzt37sTJyfw7bsuWLUyfPh03NzdL6dXs7Gy++uor9uzZ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lnbt2jFp0iSrEruJiYmWoO3OnTsJCCgaJubu+8TJyYm6desyatQoatasSadOndDpdMyf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Vmb79u3Jzs7mww8/ZNiwYaWeb0EQBEEQBEF4VBo0aMCVK1f+6d34T3qYc3vPzMq9oeGY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GZOZzKZTAQfvIDJaKRt0wfrye9YSc76g1cY+2aH/1Sg8mEEDN/AdxmjmbXmGkmJJ0lN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hZN89r9r5N06T2S6lEBnI3bu77B0sxtffv0d209eIywMwA6fpj0ZMfFTejR8sEwtW+ce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PLb+Gc3FsGjAnNUy+INPGfOSU4llHJ1607v7FXasO0WMRILEqKB+4wlMWdEbd9Nf0+tc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mB12EcfAXnRurKWM6mIWMp03L84NxaPVxyxZvpsziVDQNkAV/w4MGPMhIzt5/yX7+ziR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wEBZ5d/uZmP/36+/KxGByr+cuUTio1mXnbL8V0tejsxcKQrEp175/FXPo+Lrd/oban5L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BEH4J8hkMkvwrDAYVtxbb73F8ePHLSVGn3rqKX755RdycnLQaDQlMuWaNWtW4sdr8aAf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537rHTVqFKNGjbrnsQwZMqTM4GOhu/etvD+0v/zyS7788ssS06dNm8a0adOspg0cOJC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XC4vkXEqk8kYM2YMo0ePJj09HYVCgYODg+X1wrKxxbm6ulrta+PGjUs9H/369aNfv35W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6+YOXMmGRkZVKlSpdSSsZ6enmWej4sXL5Y6vdD58+dLnW5nZ0doaGiprwmCIAiCIAiC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dHg8b038CYAe/Z9hxtD2AGh0ejqMXI4mPZety9/C36v8NRl1egN/3ohn/OdbeK5jI+a+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lk7KrRy0lQPKVWLKqEsgLl6L0t3/kY2lBOaMk9jEbKS2Xvh425V4vTCz0t1+IitDX6e6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vh9/lfycKFLSpdhX8qeq279/fx93ebdC+O2Yibo9etLAteR9bcg7w+4tkVRtMohWjZ/M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LJ1Lvx0j37M7zwTds18PYM7evrxuH1GunenVuVqp80QeX09YQhNe6N/gvuOkCYIgCMK/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NPcNVo4ePZoxY8b8A3soCIIgCIIgCIJQfiKz8q/zl2RWrtlzDhNGJDIZAzs2tEzPydeg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P0/ncm0kT6Vh9Z5zbNp9Fk8PZ55+urYIVJZBanDFw8+V4mMK3XN+Wy9q1ID7phZWkETu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Sw2u1Kjh+sj3469iX9m3FukxAAAgAElEQVSfGpXhcdnfx51Dze70rQll3dcyh+a8PLQ5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1OBK4+d7lnt+mc6bxgOGUvpoUGYBrQcRAFbjZwqCIAjCv92ECRPQ6/VWJT+L69+/P888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CIIgCIIgCIIgVFSZwcqLl6IxGY3IHOyo6qi0TD9xKRaTWoeLqwOSgvEUS5Or0nDobCQh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p5sFsGRqX/aHRaDWiYCEIAiCIAiCIAjCv939yqY+//zzf9OeCIIgCIIgCIIgCP9VpQYr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gN7wf/buPDyqKs//+KcqlaQqAbJCVgiQhDUEZBcCKIuoiAIuuNvTLq292E7b03b/psfW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m3HpHu12Q8UFQURkRxL2TXYEAhgg7KlUQpKqpJb7+6NCFpKQBIgX9f16Hh+pu5zzvadu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2tkVGRFac27bweNSIKBTh0+rqLRCcR0iJElVXp+KyzwqPF2qWYu36PNVexUSFqJRV/fU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7eQq92j2gk363ZMtn60CAAAAAAAAAAAA4Nup0bDy+fdyZVT5JEmxMZGyh9WGlQcOnZJh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+/+rceP7qchVri3r8+Uvq5QkdcvuopeeuVODe9Xu23W2wqNx9/5Z2YPSNSa7axs+Er4O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90gOuxRgSUMAAAAAAAAAAAC0XoOwMhAIaN6CTTL8wbCyX2ZyvfPTxvfXlpU7JUlVzrP6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1oQJ2Zqc00fpyfFKjGtXb4nYGe/n6e3Za9U3u7Ne+PmUtnwefJ0cdrMrAAAAAAAAAAAA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yFUh75mzNZ8rvVX1zt90dU/Zf3+/TrvKFN3eoYzUeKUnx8pmC6l33db9x7Rw7V7NWbBB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9Wj++Y1QbPQYAAAAAAAAAAACAb5oGYWWZp0pGwF/9yaJNXxyU3x9QSIhVkmS1WnXdsB4N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lWvb/kLNeOdzHd5+WKHt7Rp9TV/928M3KC4qsi2fAwAAAAAAAAAAAMA3TIOwssLtqRNW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5nyNHdowoJSkg0fPaObCTfp0wSa5SyoUqPJJRkA33zlGv35ooiLsYW1XPQAAAAAAAAAA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ZXS7CBkBvywWiwzDkMWw6idPvKwu/borJSlaDnuYTp5xqaS0Qs7Tpao46aq5NyEzRY/e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Useor/VBAAAAAAAAAAAAgKakpaVp2bJlGjdunNmlfKssW7ZMXbp0uej7LeXl5UbdA35/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279q/m6bVfFpCbp6UIZuGJ2lMYN6XnQhAAAAAAAAAAAAQFs5duyYHnzwQR0+fNjsUr5V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ryglJeWi7m8QVp5z+z+/pH3bv5Lf7ZVhMWSxWGQND1WoPUypXTpqzPDeuu26weqSFHtJ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gu6nJsDIQCKikzKPKSq8MSVaLRWFhNtnDbXKEsw8lAAAAAAAAAAAAgEvTZF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3JanYBAAAAAAAAAAAAAL6bCCsBAAAAAAAAAAAAmIKwEgAAAAAAAAAAAIApCC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KwEgAAAAAAAAAAAIApCCsBAAAAAAAAAAAAmIKwEgAAAAAAAAAAAIApCCs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JmGIbZNQAAAAAAAAAAAAD4DrIFAgGzawAAAAAAAAAAAADwHWTzer1m1w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sQT/b7AOLAAAAAAAAAAAAAATWM0uAAAAAAAAAAAAAMB3E2ElAAAAAAAAAAAAAFMQV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BWElAAAAAAAAAAAAAFMQVgIAAAAAAAAAAAAwBWElAAAAAAAAAAAAAFMQV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WElAAAAAAAAAAAAAFMQVgIAAAAAAAAAAAAwBWElAAAAAAAAAAAAAFMQVgI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AAAAAAAAAAAAAFMQVgIAAAAAAAAAAAAwBWElAAAAAAAAAAAAAFMQVgIAAAAAAAAAAAAw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MQVgIAAAAAAAAAAAAwBWElAAAAAAAAAAAAAFMQVgIAAAAAAAAAAAAwBWE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MQVgIAAAAAAAAAAAAwBWElAAAAAAAAAAAAAFMQVgIAAAAAAAAAAAAwBWE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MQVgIAAAAAAAAAAAAwBWElAAAAAAAAAAAAAFMQVgIAAAAAAAAAAAAwBWE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VgIAAAAAAAAAAAAwBWElAAAAAAAAAAAAAFMQVgIAAAAAAAAAAAAwBWElAAAAAAAAAAAA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AAAAAAAAAAAwBWElAAAAAAAAAAAAAFMQVgIAAAAAAAAAAAAwBWElAAAAAAAAAAAAAFN8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/PvN+umf9shjdjEAAAAAAAAAAAAALtk3Iqw05NamFybr4T/uU+4vfqtZ+WZX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XfFhZU1Q+b9H5S9L120LXtH3MsyuCgAAAAAAAAAAAMClspldwIWcH1Te8Y+Z+teJDrP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ZXLFh5flB5fQXZurXE2PMLgsAAAAAAAAAAADAZXJFLgN7flA55YWZ+vVUgk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2+SKCyvrBpW+ymRNeWGm/oOgEgAAAAAAAAAAAPjWsRiGYZhdxDl1g0qPpfX3R+2d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y18aAAAAAAAAAAAAgMvsiptZCQAAAAAAAAAAAOC74YqaWSk1vl8ly8ACAAAAAAAAAAAA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ixwa/ONP9MpPUhXS7oDm/vhe/ducYrPLAgAAAAAAAAAAAHCZXXEzK885f4blHf+YqX+b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Nviig0rpYaB5Z2vfqh/vcFhdlkAAAAAAAAAAAAALoMrbhnYus5fEnbWQ7fpt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AAAAAAAAAAAAwGVwRYeVUsPA8sMbH9br+WZXBQAAAAAAAAAAAOBSXdHLwNZlyK1Nf5+u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9Jbd7IIAAAAAAAAAAAAAXJJvTFgJAAAAAAAAAAAA4Nvlil8GFgAAAAAAAAAAAMC3E2E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MQVgIAAAAAAAAAAAAwBWElAAAAAAAAAAAAAFMQVgIAAAAAAAAAAAAwBWE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MQVgIAAAAAAAAAAAAwBWElAAAAAAAAAAAAAFMQVgIAAAAAAAAAAAAwBWE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VgIAAAAAAAAAAAAwBWEl0AqG3CpxVgb/XFmsErfJBQEAAAAAAAAAAHyDtUlY6dN2vf7k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VSVv678efEXb2qJT4GvgN3bo4+de16Jt27T8jT9q7vaA2SUBAAAAAAAAAAB8YzGzEmgF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8Ypyu9Vh5M/0wDB+QgAAAAAAAAAAABfL1tILPR6PiouL5fP5FAjUn02WlpZ2UZ37T2/U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yhbZV9dPnaysVMmnfC1/fpcSH71F2fbg5yWvL5JG/kg3ZEqn97ykuUs6a9gjk5Vtr23v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hiY8MV5pknxFuZo3O1f7nDbFZ4zX5NsGK0HSmc0va8np6brr+lhJks+5SO+9G6fxPwqe9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hdpwsEwh7dN17cSpGpxhkyG3ds97RXnHwiRJloBDqenjNHJiqqIVXCL0wKo3tTTPqVJ/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61Jkb6bPuPP69xXl6t23Xer/yM3Ktgfb3b3kLS3Z5FRVWLIGTblb49IbfnV+FWr9a3O0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D+vG7BBJUllRnhbPXql9Tps6Rudowvdy1OXc+L60WMUZt+ju61Jq7vUZG/TJy5tlGfgD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7npfS5bm61R5pFLTx2nS9CxFV9c88/3d8liC90a0766rrr1W/ZJDg7VdYEy3fPKKNhaG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TRlubbKvusp2vqf3czM06YeDlCDp6Oa/asm+CbrrrnSFyak9Sz7Ukk1OVdpj1HfUrbpp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L9TKgtOyhibXO1d+JE+Ll+/QSXfwmW2e4DuVUue9HD48XT7l67PX3695L/0q1LaPP1Pu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wInTNC4rpN47c05YYIgm/jBa219apAJrsB9LeIzS+43T+PNqzD1UJmtosL3xWe0afO/n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AAAAAAAAAACgpaxWq2w2m2JiYmS325u/4RK0KKx0uVzyer2KjY1VaGiorNbmZ5MZ1gq5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zTGf0yuPgmmWz9igmX/4VKF3P66f9rOqcPGf9fe/RuqJ/xyrWBXp0O4vFeG+RbJLX81/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3gFJVlXmH9eWnfvlXpCj7GkxNe0t/nSjdp5qryGSUtwr9eqf16rj1Ef1SI9S7XnnFb31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3CfydeBAiVQdHAa8+7TvYHflKBg4Lfqvl7S3+4P63qMp8h5/V++++JIqf/64RqRIrq92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VpX7D2jd27/Tm+W/1ePTYnR02W/11oZr9f1HRykusF4fzHhec6Oe053DrBfs8/z+V779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bkl2Kf/Tf9O8fVN11w+zZHMu1DszXlKHpx/XkJjzxlxF2rfztGyTbteg+LPavfAtFRYF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/f0KdZzykH6QHaLCvJf199+V6Pv/PknJKtJXe7do76YoZY2+pyYAPr58nnK3lqtbYomk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eztMEx95SFMc5VrzyQy9MuNx/eTxbrJ69+toQaQm//N16mSp0LEdn2je707J+K971dfe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a9duqdfTun5AlSwBh+xJ1gv2Vfcn4cjKUfT8/9Gi5QN194DFmv12ibKeTFe43Drwwe/1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dyrev13zXnlOb/if0/3DKrX1HzOU639A3384S17XXL37u3cUnf64hlnm6MXf7lfKvXfr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mvXfh+SSlHyB99JQpfa8+RctLp+uux7tpxDnQs1+8UVVPfmUrh1zu+LcFhUu+bPmn5qu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VjH6Qoe3nlXqIw9qUJezKj+9UfNfe0Fno57RLZlOrXvtf7Uh6hF9758z5Dvwrl7/71mK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/Dd3sf9oAAAAAAAAAAAAoK5AICCv16vS0lJ5PB5FR58/nezyaTZ19Hg88nq96tixo8LD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dmvHslf1+uuv1/z31ge7VVp9e4iln+787a90z6A42cPsShjUW/FHjunEec14XXP00bo4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T0+Ud80y7a3+XLx1kQ5HZ6pTwJAknVi6VGc6Tdetg+IV2767hk4fKm1bpubmngUOzdH6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SoyOVufej+nGgfu0ZuXxmmscSYlKTExU95SB6pXUXlXlweOdR/xav/rVOKXFhMkWOUSZ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svGq5twyS3lGH3Wpfg6fsUHLP+6oUd8bqa5RUUrtNl1jB2/TF2vdDe415JblrEO9e2Zp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BsWHln+i0m536J6cVMV0SFKvSferv1ZoXfUGotaqVCX02qd1y4Pt+pSv1csj1bFzcNwD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G/+QhnbtpJiEbrru3omybFuqHZXBNkKqYhWdkKCkTt2UPaizwt3uFo9pZEKyunbtqrTu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c0KUoskPDNKJ5TP0t3eWyJLziMalBPeWXLYkXqPvH6eeSR0Ul5qj225J0N6561Qih/p8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JcSEK6FbgjpYqsfz2DE5I/tqfE6quiYmKjExqdHv6fz30qf1WpObqnF3DlJaTJhS02/W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T46oJCUmJqpTrE+2DknqmpioTqm1My2j0+OV1KmbuvYdqC4RZaqqkKyK1aD7ntNjd/RV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KyXlsM4cbslbBAAAAAAAAAAAcPGsVqvCw8PVsWNHeb1eeTyeNuur2ZmVpaWlF5WWWnxx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WXusquRtzfhZRc3no5ve0IdLjksx0QqvdOpUSM96bfi9p5T3zkYl3/pDdcv7d+XXORcV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+uW3Kn3sAa1aEKLsG3ro0J5g+ydKj+nowb/oiSdq7wmrzFKJR4qR5Nz3lv7wh2BgFPAW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l1Pe5BFKqNNXQkYHleS5pOpFSLd+9B869JkhFRerPGKI7vtN9ezOwA4t+MvH2u5up2i7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1rbTVJ/neCvzNOf99rruqSHa8dRiSZJRUihnRL4+fPYJfVhzZXulD/JIcpw36m5VeWMV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ik6qDd5ClKJOXUq0x2lUD7ZD2TdnaO/flqvgxkmK3TJXBTETNTr6ZW1RMKw8Vd5RHTtb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scNWnT4jKUQq8S/Ry89sVLjVrRJnpbpN/oWy7dLZC45p3aNBzfaVUv/60KS7dWPPH+vV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UzNuZZUpiq9zrT0pWZG+YyqRlBYWI+/uF/Wbt/aqtChEKUN+ocExkiVqtLLbvaG//bVI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oBJLVL3+Gn0vXcU6641VhzqzXVP73qHUhl9F/WcNP6oPZzyrpYYhT7FLji7369H+wXO+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dSoQpw6RFSotCmmwDC4AAAAAAAAAAEBbioqKksvlarPlYJsNK6uqqhQaGnrZO/Ydn6NZ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KNsenKk246fl9a7Jz3tLZ3y36fGr4rQlr/79tqoY9ZueodwZy3UoeZ/2+a7X99MP61D1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/Zn+5e6GM+OOSOqQdZMevTMYFnqPv6MXXg2es9sdMopdKpFqlht1OavqfQFXTXxa94+1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f9bbL25R5pO9teudv+lo5z/pmeqlaTe9/aDW1Om3qT4lKRBarPVvrZFxzZMaErNfO86d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Gv/yw00u/1nj0E6diemmTo1cFx0Wq8o6qXdATlWeCVFYP6PmWLuUCRre5ffK+6K/Yhe6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gvuTWuRQeGSFSmuzZhlyqvJshDpESKqUokIm6J5fTlIXe3B/zLf+8jd91vdZjW/BmNbV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atW2OCVG7tDn66fqgWFWKTpGYSFnVFUp6dx4eJyqCtQuIxva50d69vfBWmf+/q9asf9Z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OlB/+OMZWQcMUMdOpxW+sn5/jb6X1f1Veuo8pNsjj8OuC/10rZWpmvzQUxqXouCywi+8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E4/qwxf3qOuj/67HMoMzXT/59RsXaAkAAAAAAAAAAODyCw0NVVVVVZu13+yarn6/Xxa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uFVVHmzXkFsFm7/UqZDafgKO/dqaF6WxDw5sMuyJTLhe/dt/qn/845TSrh+gaKM2eEsb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dDT42Ve+UXl5R3QurrNVxSg6OlrR0dGKivXX3GfpNUY93Su1ZkfwmM/YoFXrI5Q1pltt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MQqPDVflGY9KZFGlu3Y4feUbtT2/fuVN9SlJ3uI87fxqnKZcH1vvuFWZ6tNjs9Z+eEye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djjrj0VATm1Yul+ROSPU2M6FXUb1UuX2pTX3VRxapLXHB+mq/rU1h/g6qN/EVOXPekEb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2nNK0dC+EdqzfLVOVh8rmL9cx7sOVlad2YRG9SPbY6JltwQDx5aMaV0t7evcc6+f+ZG8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qVNzX9V2jxSibA3M3lUzbn4VasPS/YofMELxKtRHT/9cby43amo9F476Vajc9zeq05SH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1UV21b5XTb2XVmWqT//dWvt5cID9vnx99Jd/1dz1gUafsa7w6gA2IiRZ9oiAqooqZcit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mHkObtJel/cCrQAAAAAAAAAAAFx+FotFfr+/+QsvUrMzK9us48Spmjj0j/rHL5+QIyxG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UGeLFVynNeBQ3zumaUiM6kRF9YUoRaNuSdL6V/vo6mFWyVWn/W4P6q5Jf9PMP/1U82Ni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jy84y02SbJahuvXnBzTzb7/UM7MjZamwqPP4H+j6/rXXfPHuz7Rnjl1yexTRqY9ufHC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asNfntYTGyIV2T5d3ePsKj3qqn6gCwuxpmvkY2OVIKluJBWiFI35yYM6+cL/6FdPtVeH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ewbUv3/L2/+itzaHym5/Vk/kBo8ZVqu82/5Dc1Kf1pTMu3Xn5L9p5nO/1GyHXb6qFF39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tBPRZ4r6xf2nygcHazlS51zS5Ec14c2/6/lfLFVYuwqFBYZo2uMjFC2pSsFlYP/8yzzZ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9T1N7S/Z1PyYnu9CfdVVtOU1Lf7yOn3/v2PUTlM0deDTenfGHvX4RW8Ne/genZzxkp55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rvfr7vtiFKIYTXhskF79v6f07OdxMiqLFd35nzS1f/Weoadu0mNjGpnCKTX5XoYoRWMe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v1zXTo4KizoN/KH+adiF/z1AIPyoZv/mV5ofYchSYVFk5gTdcV+SQpWkSfeu0aszfqYN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fKcylToDasG/MQAAAAAAAAAAAPhGsBiG0VQWKEkqKChQWlpjc/UukxYslXkpDLlV6bFc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ou6rrKidLXdZNTFWhtza/MpPtLnHDP2gTsjmV6E+fvrP8t76X5peJxi82Oeq219VheOi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XzUu8I55PB7Jfpnfv8v4Thtyq1KONvt9AAAAAAAAAAAANKct80LTZlbWaMOgUgruf3ix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ElRKzY6VNeBoeDCiYRZ9qRugWnTx4WFr+76UvmpcYNzaZDPYy/hOWwgqAQAAAAAAAADA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AAAAAAAAAAAAXLHaMi9k8zsAAAAAAAAAAAAApiCsBAAAAAAAAAAAAGAKwk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BAAAAAAAAAAAAGAKwkoAAAAAAAAAAAAApiCsBAAAAAAAAAAAAGAKwkoAAAAAAAAAAAA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GAKwkoAAAAAAAAAAAAApiCsBAAAAAAAAAAAAGAKwkoAAAAAAAAAAAAApiC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KwkoAAAAAAAAAAAAApiCsBAAAAAAAAAAAAGAKwkoAAAAAAAAAAAAApiCs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wkoAAAAAAAAAAAAApiCsBAAAAAAAAAAAAGAKwkoAAAAAAAAAAAAApiCsBHBBATlV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rNIz5tUDAAAAAAAAAAC+PdokrAzIqc2fzNBr7x6Qp5HzvvKNmvPSy1qw3d8W3QO4jALu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cHkV8BZq9aqZWnWw3OyyAAAAAAAAAADAt4DN7AIAXNlsjjEaOWmJchfN1J7yCMV1vl45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AAAAAAAAAHwLXJFhpcfjkd1uN63/ygopPOLS2zHkVlWF47K0JZkzLpdrLBpjyK1KOdQW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7JMelVdlW49iSdi/HexOXOUFTM1t4sdsjj8PeJt/r+cz+uwIAAAAAAAAAAFyaKyasDHgL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dEoei2T1xSp5wAiNz0mtCT3ylzyvlc7xunV6lqKrj5UVLtb8eQfUYdD9urF6tlf+kue1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V3Osph859cUnM7XpSJSybnlAI1Nq+9+6dp227zod7D80Wb2vvVajureXJPncK/Xh67vV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tr2iDe9rbl6yxj+Zo7TqY/6ynVq5fL32HfNKkixRyRo05EYNzqgd7nM11rDbFdu+u7pd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KePiU76WvLRYxuAHdOPQSPlVqNzX5srV7Z809ZradOvopje0YJ1Dfafe0eKxaMqZne/p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Ao564yxJRfuXaOXWfTpVFCJJiuzYV8OvHaXM2Orxq651f3nHenWd4wvs0JI3c1Xo6qlR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VbduS3iMMrqP08gx8fXGqiXjbsitQxuWaf2eIypxW2QJOJSSOUI5EzJrx7j6nXBZLPXq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HdKieuo9l/KV+/5CHQ+/Qbfeki67gu/r2k/e1p7Kq3XbbYMV3cLnDMipL3OXa8OuM8Fr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6LFDlOCof832A2VyVdYu2GzzZGjCE+OVJqns4CzNmhev0Y+OVw97/fE/EX697rorvabP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v066rQ36y1/9vJbuaDxUDI3J0a3Ts2Q7OEszF7tqjlsCDkUlRyk1ZaQGD+lY+2wt+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vhisirAzIqS8WztYXrqs0asp4dYnzq+hInlYt/kTLOzyiG7NDGr3Pr0JtWL1PLotN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7xadHDpKCXX7cm7U/qOhF+h/gtLsAR3bvlSrFiyQ/Z7pGhLTdO2GtaJ+TWU7NW92rsrj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UyVqkQ9tWa9XCj+S5fppy6gSWtsi+yrmuh6INQ0ZlsY7v3axNC06oqjqgu9hxuRDD6pYU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uKFCRp2dSy9lLORxK6QqRT0m9lCCYchftlObNtT/YsqOfaz5S1yKy75Fd43rKH9oob5c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uG9CTSAmSQGbU4c3FGrk1PpppWv3bhV4Quq9vAE5tXbhR9pd2kujp0xQlzi/nIc3K2/J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RsfVXNvcuEvSsdwPtGxrjHqNv003dG+vwKldWr98sT59r1KT6oTCktS5z+0a1MNb89kR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UoaGjuyh+XPztCk/TTkZNjl3LtHuQ1014L7qoLKF7R7Pna/VW2PUa/yt6te9vfxnNil3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u6amKCCn9sybqdWnu6r/iLFKiwmTFAwc125u+is25NbeZWtV4AlReHjt8TMHZ2nBIouS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KXD2gLauWKH58xy6dXqW0rPuULt0qwyrWwfXz9ce14Ca78ASHqNoSWWSQqpS1P/mYepi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1W5t3/ShzpbdrxuujWyT3wQAAAAAAAAAADBPm4aVVcWrNGvWxoazndweuawWdalzKDJ1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uy45PUeZqTO17auvpOz0Rts/kbtM+yrayW54Gp602xV69qB2bR+hhOoAw5BbBZsK5HI4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y9PuQ13V/75R6lK6JgcAACAASURBVFkdxnUdM1YnTryj/RsLNeS6lIbtN+HQ1tVyurN1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knqPniTD9YrWbf5SWRm1QZclLEaJCQnVnxPVMc2rk/mrVFJYLqVEXvS4tERATq1ful0l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1rAY9erZUwmSfO6T2rG+rF6f2/OOyJZyQ51ZcN019KZylbyZq10rBqrHDXVCPLtdviOb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+lWo7btPy25vJ1+dr70iP0+7ChJ01T0TaupOyRiv8a6jmrNmjfYNnVzTRnPj7ivfqA07y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9WkXvKnLIE24+Yw+fHeTdu/Lqje7NiYxTomJ9cehrBX11BWZMkqD+7+pz9euVbekWG3Y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IXFLnjPT7pYlMV0DbsqunS2amqN+yZu08thxuZSidoFC7TsaqtScSRrWuzbgCz0crgsp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Cm9X+9L4Vajtm87I1mOqxg+Or/7u+mr0+KM6/fYu7S/O0pCYZCVGBU8VOQKyVNT9DuqL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SegUJePEAa0/e0IepStMbfebAAAAAAAAAAAAX782DStD2nfX8AEdGxz3+/K1I+9IzWer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LLeCEypxWxQIceqkO0QWv+SRGgSePvdKrdoWrl5TB8g9b1mDPmztspSVuUVb9+yRKzsY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vjD1HJqmkxsLaq51HTgujyNdYa5TOlEZkBScgWhEGHIXFwfDneprPR6/PJ7aWXQe1S4B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ytG9W73ZnBY5lJbVSWvmH9IpT5aiqx/GqCqWq6REMgwZVreOb92nM75UDciIbP24eDzy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WsIaCXDrcO5cot0nemnEWKs2LTraqrFoLGCSJI/bIyPSaLLPQPkBnSwKUfKI9Hrfp83a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eVwuxencYqyRXQYp/fRK7VpXoR7VS9e68zep0NVTPXqXanedGYAnTpxQSPtByjxv5md03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zhyWelQHjM2Nu+fkAZ3xpWp4Urt6bVlis5QQka+Cg06N6BHb5HO2tp56fcihbsPH6cj+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hurWOsv2tqxdh5J7jFSyJE+xSx6LVF62UzuOhSm5S29FS/JZHbJHBOQpdEnZDWd5Nsan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sqeoa/FH2l6dQxvlx1RyJkSJA+oH2bbYiZr+kEdytKj5Gi5XqVz24LtXfmaL9h/uoMTR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XQEAAAAAAAAAAK5cbRtW2pLVtVd6w6Cx/Kz25R6pd+zMgXlaurhQnuRkJUZFKdzqVqXb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Yq1ful3+ntM0JNWt3Eb6tvjtShvUS0c379KuwiyNTJFObNmiovZZyslw6+TG2mtdlZXy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57USqnZx7npH9q15RfvWnH9VkCG3LKetcnRquFaq3R4chcoK1aQpvvJdWvjurnrXde55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i9e9SXNf21T/oNVab/bqOf6ynVq1sUIpw25Tz5ilqntXa8bifB6PR5awGDU5N89aoUrD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druMqmJVSjVhpa0qRT2GxGvP4i0quCZHneXU3j0Fatf5HvWIWard1dcZcsvj8cga1sga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l8cvKTiDsLlx91QE96gMOy+PtMih8AhDbuuFx6G19ZwvxJahfv1Wae8mj7qMuKomHG5t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O9peHPyZ2yL76bqrg4GsTRkaMniz5ud9oDfeTVKUIxgyB7ynJTUexJ7MXaODlf11U068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vYZHNnKTo3XRoT+sUFvmvqMtdY61SxikCXWWd23N3xUAAAAAAAAAAODKdkXsWekr36i8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3Tk0mHgYcmu3a7/O2/JQRohHzl3BWYFj7ktRuPKbbDfEPlQZXf9P2zcUavhkt7bn+5U0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u87uMBTqGKxbHxjc5KxBX/X/M3Lu1eBUX83xoh3z9PmG4J8tcsjoGJDH49G5fSHPCR6L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wbrttmCfhtxyntml3E/naUHudE0bHdeqcbFF9tX4m7MVfW5mZWihct9oGOMGqor15do1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IZKz/vmWjEVjAnLqlNOmiKjkpu8LRCjc4lbVaUnnrSbr8XhkCTgaBJ3R3Qere/gi7dp+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wa7qfV+cdKz2GoscstvtClQVN+yz0qlKixRlrw27mht3u90uw+qW5bxpeobcqqywyBF1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fL7ADm3cWS67PVLHtq3RyezgvqutbdeqWI2Y/mONkFRx9oC++HyBlnwco1ur99yMz5qu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SjkG9VKCIyDn4aLzXwkZVre8Rau1alu4ek8bpQS5VVT3gurvtbKRfWNbK6QqRdfcO7km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gntftmvFbwIAAAAAAAAAAFz5rGYXIEkqdupsIFYdM2unZhlyy2WxNLjUf/aAVq90K33Y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Irt65vSU78hmrVy7XceqMjUou2FIlJiUqEDJce1vJAM6X0RYO0VHR9f8F+UI1JwLUYq6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naxzjyG3CnaekjUqSZ3q1Gzx136wyKHY+L7KTPGq+PhxuaRWjYslLEbRUVG1dUWGy66G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LXsS1W9ieqOhYmvGoq6Ac6MOn2mntO5NL49qiUxWQpxfJw4Vqu4itT7la39hqGI7dWtQ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GNqt3HJE3q596808rak7sfG6S3ac1FlvqlLrTDFtbtztScmKtx1V/j5/vbYM506drIhU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qdeH3Nq7bK0KQ7J13W2jle7brjWf1UaDLWk3IKf2LF+hvINna85HtE9Xr4QEGcdPqKT6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lalj1k2aeHW2BgwYoP6J7XW+gM2p7Uu3y9YzRyMb2bLUEpmsqHi/Th6sH3P6y3Zq4Zy5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o06gH9E+XT27dZJx/ETwN9WK3wQAAAAAAAAAALjyXRlhZXKy2lud2rt0o74qKVHxyUNa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bXCpUVms0JgcDWwkdGyMNXaI0hMOa9+uU0rueVW9vSTPcXQfpfTEAm1dsER7j5fK4/HI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hz5b0brpWl2vGqi4szuV98kOnSyulLuqWIdWfqpNR6PUc+SAemGcUVWskyUlcrlcKi49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f5hiOyQFr2vFuLSUx+VSfL9x6tdE3nYxY1FetlO5S/errEO6YqNO6sSJEzpx4oROFnol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4g6GudmDOqvq+FItXXVULo9HFWcPaMO8z3XE31l9r21878TogYMUd3anDnzZQV0HN1xW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N6FA2+bnae/xUrmrilWYv1RLNhcpPnNEvWC7uXEPicxSdr9IHd34qVbtLKsZg8VL81Ue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8lLqqTeW+Yu1eW+Ueo8dpeR23TVkVKrOHliq1YUtb9cihwL+/dqzYoU2Hjwrt9wqL9up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UVGqDtCXrlWRtZ9GXBPReDHnxsvqVllVhoaMbiSpVPX3Ojhe3vwlWrL7tFzV47Vy+Xod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bj0lx87WfDfHjmzWht1nZElKDP522+A3AQAAAAAAAAAAzHNFLANrs/bT6AknlLtmoxa+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mSPUL2Olvsw/rhLVBlQhVSlNzgpsjFWxyh4Sr13zI5V+dWOb6gXDljHTrpd9+Xqt+Pgd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rm38niafJXKIbr5dWrx8o+a8tzrYVlSy+o6+XjkZ9YfbV75LK+rsneiISlJK1k0aPCoY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1DFYV1/gmVo7FgE5te3Tz7Wv2CZplz6fU38vSFkscm36UFVhD+vG7BC1y7hFNxlLlLtm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kR376tqpo5TZxMPYrP3UL3uNVhb2Ud/G8zKFKEXDp02VVnyuFR8Ha7CExyg96ybljKof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1G3UTRofWK7cvJnauSo4BsmdR+um8VktevdaU09NXYEdylt1VLYeUzSo+jkjMkZpcOps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RimhBe1a5FDvayapcsUKbV/0tjZXTzqMixumCTcH6/c5c7Vxf5h6Tby60QC/LkvAofQR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fPc7NW7MJ8rd+KFm5Qb3/IxNy9bkSa1bTtgfVqjNi9/W5nN9h8cosesQTbi6etzb4D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YzEMo+FaoXUUFBQoLS3t66onuLej3W5a4GDIrUqPRXb7ZajA7VGlYa+3T+XFMmNc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7r139GXMVH3/uoZJok/bteSlVTJyfqAbz5sN21bPdFm/Q116nZe7nta0e+6ar/Pd+bre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AAAA4LuiLfPCK2JmZV2XO9BpLYscumwlOOwKv0xNmTEul3UsGtFWz3S5677UOttq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h435ut5Vs/+uAAAAAAAAAAAAl+6KCyvxzWKRQ0lpfRRoF9XE+Th17dVbvviApJbtM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vBsJKXBKLHOo2fKy6NXE+RCnqPbaJjSYBAAAAAAAAAADwnWY1uwAAAAAAAAAAAAAA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AAAAABMQVgJAAAAAAAAAAAAwBSElQAAAAAAAAAAAABMQVgJAAAAAAAAAAAAwBSE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QVgJAAAAAAAAAAAAwBSElQAAAAAAAAAAAABMQVgJAAAAAAAAAAAAwBSE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QVgJAAAAAAAAAAAAwBSElQAAAAAAAAAAAABM0WxYGRISIsMwvo5aAAAAAAAAAAA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SEhIm7XfbFgZFhYmr9fbZgUAAAAAAAAAAAAAuDJ5vV6FhYW1WfvNhpUdOnRQSUlJmx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MpUUlKiDh06tFn7FqMFa7wWFxfL5/OpQ4cOCg0NldXKVpcAAAAAAAAAAADAt1Eg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aanCwsIUFRXVZn21KKyUVFOQx+ORz+drs4IAAAAAAAAAAAAAmMdms8lut9dMZGxLLQ4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yYj1XAAAAAAAAAAAAAKYgrAQAAAAAAAAAAABgCsJKAAAAAAAAAAAAAKYgr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sJKAAAAAAAAAAAAAKYgrAQAAAAAAAAAAABgCsJKAAAAAAAAAAAAAKYgr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sJKAAAAAAAAAAAAAKYgrAQAAAAAAAAAAABgCsJKAAAAAAAAAAAAAKYgrAQ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AAAAAAAAAAAAAKYgrAQAAAAAAAAAAABgCsJKAAAAAAAAAAAAAKYgrAQAAAAAAAAAAABg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YgrAQAAAAAAAAAAABgCsJKAAAAAAAAAAAAAKYgrAQAAAAAAAAAAABgCs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YgrAQAAAAAAAAAAABgCsJKAAAAAAAAAAAAAKYgrAQAAAAAAAAAAABgCsJ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YgrAQAAAAAAAAAAABgCsJKAAAAAAAAAAAAAKYgrAQAAAAAAAAAAABgiq8lrCw6uko79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RyXOSnkuvSUAAAAAAAAAAAAAJrO1dQdGZbH2LHxDayzJysjsLnudcz7nIj3/L4d13YsP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Wvjcf2i17RE9/eRA2auPrXvz75q/ya2w+IDOnopU1s0P6u7rUuq1BwAAAAAAAAAAAOCb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Rn38zlztPNJBAa9DpYG39IdnDLWPydHtPxivLk2kjMeWvawlB6WIHrXHDn3wvBYXXq/H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ryhXb814Xu9FPacHhrGSLQAAAAAAAAAAAPBN1OKw0uPxqLi4WD6fT4FAoN65tLS0ep99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0ok/028ejtPOt36shXpcT95n14Flz+v1ZyL0gz+MUNx5ffici/TRbJsyh3ZUoav6mLFB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xtUEnLa40bptyuf6/fvr5Bo2QtFN1FxQUNDSxwMAAAAAAAAAAAAgyWq1ymazKSYmRnZ7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0uVyyev1KjY2VqGhobJaLzyb0b17kTb6b9BPR9WPIy1yqOu425X5+Rvasn+EJtQ5HZBT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T+nGxJf02hfB48aJfJ0JS9E1KfX7sCdmqN3xgypQ02Hl+SEqAAAAAAAAAAAAgAsLBALy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x+NRdHRTadyla3YNVY/HI6/Xq44dOyo8PLzZoFKSPCWFsnSOUUKjHcaqU8dTOnOm/vGi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7rg7SXbDqDluWNySw95wb0qHQ2Eh7mZrAQAAAAAAAAAAANByVqtV4eHh6tixo7xerzwe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paWlioqKalWj9qgUGUeKdbKRcwE5dep0J8XH1x4761mt2e+Uqvf903T+XEiL4ZDltEcN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0TDEBAAAAAAAAAAAAHBZREVFqbS0tM3abzasrKqqUmhoaKsadfSZqCEhn2lBXlG944bc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v0EDM4PHAqHF2jpzjkq6TdfUfg3LsSRmKNm+Xwf31z/uOnFAZRndG529CQAAAAAAAAAA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qqqqqs3ab3bPSr/fL4vF0spGMzT5Vzdr3qt/1i+X2RReaVVpYIaefcZQ+5gc3f3zEUqQ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vn3X6ME/9ml0lqTNMlQjJ7+vV2d+qr6/mqQudqmsKE8fflyq7BuGN7lfJQAAAAAAAAA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5Pf726z9ZsPKi244coim/XSIplYWa/Vbv9Aay316/MHuDQJJiy9OA++7S9kXWM81fdL/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U4vljpS83hQNnvxLTRnW/P6ZAAAAAAAAAAAAAK5MFsMwjAtdUFBQoLS083eSbJ2Kw5tU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W062MR6PR3Y7O1UCAAAAAAAAAAAAX4fLkRc2pc1mVtYV0WWwMi9TWwSVAAAAAAAAAAAA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AAAAAAAAAAAAMAVhJQAAAAAAAAAAAABTEFYCAAAAAAAAAAAAMAVhJQAAAAAAAAAAAABT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VhJQAAAAAAAAAAAABTEFYCAAAAAAAAAAAAMAVhJQAAAAAAAAAAAABTEF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VhJQAAAAAAAAAAAABTEFYCAAAAAAAAAAAAMAVhJQAAAAAAAAAAAABTEF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VhJQAAAAAAAAAAAABTEFYCAAAAAAAAAAAAMAVhJQAAAAAAAAAAAABTEF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JQAAAAAAAAAAAABTEFYCAAAAAAAAAAAAMAVhJQAAAAAAAAAAAABTfG1hpb9spzas2qeT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LpdKnJVt1AMAAAAAAAAAAACAy8n2dXXkPrVT27ZEKnpwDyXYG5435Nbuea9onXusbp2e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vqlPdleox9hHNbZH7fGAnPoyd7m27zotl8UiSbKGJqvPsLHKyWrXdg8EAAAAAAAAAAAA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VBbr0N4t2nfgrIpLi+UPc2ntnI+1JzpayT0Hql/39mokt2zA51ykvF3lUnUYeU5ATn05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95jbdENiBwVsTh3fulobc2ertOI23Tg0sm0eDgAAAAAAAAAAAMAl+f/s3Xm8nVVh7//v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CSETEEhCGBJAIaDIpAwVDSiI4jzVCa1ab6+13g7Xtrf3tv21vc60tvVWhQooqEVQJlEC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gIMJCSQ5OSckOftMe//+OJAQMwLZPAzv9+uV14uz9/OstfbDn5/XWk/NjoEd2rAwP7nk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BxyaI6bulbrBMTngkEOz394bsvymC3P5pQvTvYtxKunK7b9esnnX5DNtWnpT5j3WlMNO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2sY0p2P0xBx20ttz2qxSVtx2Q5aUa/P7AAAAAAAAgOenJrFyKCty+1W/Sm/TG/OW9/5e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cmNKldZMPHRGjjpmTt5y7kkZ03tjfvnztTsda90d12dR5/jMOOHgtFermz+vpjedizsz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doPo+KMPzd4Ny7N0ydAe/30AAAAAAADA81eTWFldvjBLV4/LQWdM2+bdk0+r32tWjpk1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OHVwzuHFe5t65NuOmnZqTpm291Eq68sTa+owYP3W7c5RGTkp7ayU9j/U8n58CAAAAAAAA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qpUZ6JucfTp2fl37hIlp7uvKE+u2/a6Srjzwi1uzdtSsvO5NY7f5vpreZFMpLS3bf+tl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uewcWAAAAAAAAHgxqtk7K5+vTQ9dmzuXt+WQ447L+KIXAwAAAAAAAOxxNYmV7RMmprF5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96qV6Wses80OzKHqwtw0d22aJp6W2dt5H2UyvHMyI6rp7d/+JNX0pm8nOy8BAAAAAACA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nZV991mdJXOXpXsH1wxtWJh5Czdm732PypRnfF5pXJf7f3Fblg/MyNFvmpwdpca6jMm4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dueo9i5Nd29d2ia1Pb8fAwAAAAAAANRETWJlfSbnpDmvyYjua3LFf16bG+9Zks4VA6nW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97yrcsXlc9PVenLe8Dvvoxx6YlEWLmnM5Neckhk72RRZSmsOOWxKGjYuyt3zh7b6rpre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0zN9Rn0tfiIAAAAAAADwPG3/jNU9MfDIY3L2u6bn/nvvSecjizN//YZUGjbmkfvvS3t7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dfio7e6cHNVxQl53xK4jY/2kN2b2QRfm13MvT6XnuMw6fFSa+9bl4QfuzoKF1Uw6+bid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ODWLlUlSau7Ioa85JYcm2fDQJbn4ypE57pyzdhoQ6/sn5/A3Tkv77oyf1hx6+tvT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yvxkUWn487ZJmXnSuTlh5l575HcAAAAAAAAAe16pWq1Wd3ZBZ2dnpkyZsrNLdktl/bIs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vFsh8jnpLaev2pLmEbWaAAAAAAAAAF5Z9lQv3J6a7qx8prrR03LkUTWepLUlzTW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6opeAAAAAAAAAPDKJFYCAAAAAAAAhRArAQAAAAAAgEKIlQAAAAAAAEAhxEoAAAAAAACg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ixEgAAAAAAACiEWAkAAAAAAAAUQqwEAAAAAAAACiFWAgAAAAAAAIUQKwEAAA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AAAAAABAIcRKAAAAAAAAoBBiJQAAAAAAAFCIXcbK+vr6VKvVF2ItAAAAAAAAwItItVpN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ZaxsamrKwMBAzRYAAAAAAAAAvDgNDAykqampZuPvMlaOHj06PT09NVsAAAAAAAAA8OLU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12z8UnU3znjt7u7OwMBARo8encbGxtTVedUlAAAAAAAAvBxVKpUMDAxk/fr1aWpqSltb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mWTzgsrlcgYHB2u2oD3JuzYBAAAAAAAoUqlUKnoJz1pDQ0NaWlo2b2Sspd2OlQAAAAAA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AQAAAAAAgEKIlQAAAAAAAEAhxEoAAAAAAACgEGIlAAAAAAAAUAixEgAAAAAAACiEW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qwEAAAAAAAACiFWAgAAAAAAAIUQKwEAAAAAAIBCiJUAAAAAAABAIcRKAAAAAAAAoBBi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IsRIAAAAAAAAohFgJAAAAAAAAFEKsBAAAAAAAAAohVgIAAAAAAACFECsBAAAAAAC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CHESgAAAAAAAKAQYiUAAAAAAABQCLESAAAAAAAAKIRYCQAAAAAAABRCrAQ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AAAAAAAAhRArAQAAAAAAgEKIlQAAAAAAAEAhxEoAAAAAAACgEGIlAAAAAAAAUIiax8oH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r0pnrScCAAAAAAAAXlJqGisHMz833z4iLaPm5bbf1HImAAAAAAAA4KWmYXcvLJfLWbdu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VLb6bsqUKdu9p3fxTflt/dl57+9dnYtvXpzykYel5RnfL73uK7l+2ZZPmie8JR8+e1IG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mb2PXp8F1yzP+qbJmX36e3PKEfVJkmp6s/i6C3PdnV3pb5qUo89+T06dNvxThjYszDU/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8iZOeOcszJr3x3/rs5Oez4BAAAAAADgaXV1dWloaEhHR0daWlp2fcPzsFuxsru7OwMD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GxtTV7frDZnV9Gb+r5fkgBM/lQOOW5+J3785C/oOyzHNW75f1bko3dXzc8Zx9dm44JL8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7evK4gU3pK3t4znnD07LhmWX5JJvXJBRf/+ZHNORLL3qL3LFknPy7k/NSkPX1fn+1y7I6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Y2l++neXpnv2J/OJd7VmzaLv5AdfvSyj/uHt2X5O3XFoBQAAAAAAgFeiSqWSgYGBrF+/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7TWba5fVsVwuZ2BgIOPGjUtzc/NuhcokGeq9I3cvmJlXva6Uhrwmhx2xKHfftmmra0qb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1atelf0nbd1NGzfOyvHnzczE0RMz/dXn55RZC3LPrb0ZrN6RG/5rXE780PE5oK0t+x74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59beVB++OvfWvTZvPntSOpo6Mu3VH8yb3zAy/V3P4okAAAAAAADAK1hdXV2am5szbty4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12yuXe6sXL9+/XOqpStvuS6d4w7JpvvvzW+SpHlsHrnutjx+8ikZn6SSrnT31qWlpbT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GnJLd3eqPSvSNWJpLvurz+WyzVeMyrSjyymvK2egbWLanvq0LmPy6je/6VmvHQAAAAAA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3d1ds+Ngdxkr+/v709jY+KwGHcqKzLupK/uMr+T+e+9NklTrxqW966bcteKUvHlyUq2u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x3dvzJ51/Wke25K0d2Sv9cfmtH/+2OYjZZ82sLg1WVNOOdn8bsxyuZy0tKS2p+kC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Y2P6+/trNv4uz3QdGhpKqbTr3Y9b3bPq6iwuH5e3fvID+dCHPpQPfehD+fAHPpk5r92Y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ecMVWXXw6ZnVsf0xKo3rsnzZUJJkcO3c/PqefXPQ4R2py0E5bMZdufWyx1LO8LsvV972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HpMpfXPzONsGigAAIABJREFU66fv67om//aF72VB37NaPgAAAAAAAJCkVCplaGioduN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7OzMlClTntWgCy/8dK4u/1k+/7GJW33ev+rb+Ye/ac7JH/9tLvtmZ8qtW3Y8Vut601dp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33F7/u8f3Z7Goxqzfnl/+rr6csBrPpMPvndSWpIMbpyXH3zj0szrGpXRIzelZdRb8t5P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D12Sf7vw7vRUR6Sv2ppj5nw6bzt25LNaPwAAAAAAADDsufTC3VWTWLkrq2/903z1pvfn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P3jZp/KT/r/I5972m3z1D36b07/9sRzZW94qam5lJ9+Vy+WanZ0LAAAAAAAArxS1jJW7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bftZqbqdHZA7CpW7+E6oBAAAAAAAgBe3QnZW7srQ4NL8+vKuHPzOYzP+BZ0ZAAAAAAAA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moz6PNU3TM9J7yx6FQAAAAAAAEAtFXYMLAAAAAAAAPDKJlYCAAAAAAAAhRArAQAAAAAA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EAhxEoAAAAAAACgEGIlAAAAAAAAUAixEgAAAAAAACiEWAkAAAAAAAAUQq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AgAAAAAAAIUQKwEAAAAAAIBCiJUAAAAAAABAIcRKAAAAAAAAoBBiJQAAAAAAAFAIsR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FgJAAAAAAAAFEKsBAAAAAAAAAohVgIAAAAAAACFECsBAAAAAACAQrwgsXL5Tf+Sf/3G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GwAAAAAAAPBSUPNYOZileXDpUCoNXVl+29paTwcAAAAAAAC8RNQ8VpaXLsryJ/fLETPH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oXGr6U3fpt24sLe8Z64BAAAAAAAA9qiGWg5eTW86F3emYb9zc+Tx6/LEb+7MsiUnZMqM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XHbz1ufEliqtmfXWD+b4yUklXbnnpxdl8cg35KjGezNv4caUS0n9qGk57uTTM2vfredd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v01Pbyl1g2My7fBTcvzJe6flqWsq6cr9c2/I/EWr010avmbyQa/L8W/cN+21eyQ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s3Jo48I8+OjoTJk5OSPqpmX6IT3pvGtZtruPsdyb+v7JOfQNb8jrX//6nDh7S1h8pk333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979rpx37omZ1vhAbv35dVnyjEEfm/vDXLmwkn2PeXve+fvvzJwzxmT14h/mhjs2JhmO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frAp0974vs3X9K+6Ir/8uaNqAQAAAAAA4IVQ01jZfd+irG2YnskzklJac8ABB6Rh9aI8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OnLIwQfnkEMOycEzx6W5Wt3mmqaOE3L66w7KhPb2jBk3MyeddXj2HliapfOHQ+RgZUHu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JyceNi4dTR2ZPP20nDCrlJX33ZfuJEO9d2TBkqZMP2ZOjpk6avM1Jx26d7o678vjNX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CaHQM7lBWZ/9CGjDjgsEx56rOW6TOz9+hrsnT+xsw4duRW15d7y6mO3DZObqO1dasd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2AW5v7s7ycjkoYeyujI2hzStyKpVTUmSal1v1lf3TqVnZZ4oJw0rV2Z1ZWwOm1G/1dBj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ND/3nw0AAAAAAADspprFymrXwjy6tiFjx67I/fc/kSSp1HelOiLDOxyPnb3VuyHL5XJK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0pq21kpSLqecZENdbyoN3Vn8q59l8e9cWzdy0vBcGX4fZnU758w2j3iWCwAAAAAAAACe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P5K+ams2rl6Ue1dv+bxaNyJDTz6URStm5/jJw59V0pUnuhoyom3SVgFzd1TTm57eupSa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75+ckz9+VmZs76WXSTZUWlOt602pnGz3xZgAAAAAAABAzdUkVg5WFuTB+UPZ57B35JzX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cuMPfpzORSty/OThWlnpmpdH1+yVKa8es8uxq3W9eWZjrGxclsfX1mf87LYkScvEiRnV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xhH12x2jZXJ7xtU9nOW/c83GB6/LDfe059jzjsn4Z/+zAQAAAAAAgGehrhaDlh9ZlOWD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qVqfyTli6l7Z2Lk4nUk2bliYudc/mA2jp2VM2+NZtWpVVq1alcdXDCR1velduSY9vVvuH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55p0l8vD9/5iftY0Ts/0I4bfgVnfemxmH16XFb/6WW5avDrd5XI2Pbksd197Ub5/8bKU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s3TeVZn30JMpl8tZu/zmXHvLgxkcNVWoBAAAAAAAgBdATXZWPrDoiTSMm5P9drBRsn3m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3PfqjJn/qyxZ15BkUX7140VbX1gqpfvOy9Lf9LGcccRTH02amBFd1+SS7zw5/HfbpBw1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pTVTT3hH6oZuyB03XpZFc0tJkrFjj84J50x7akdmaw49/e0pzb0hd1zzn7mrlNQNjsmk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dk8/DgAAAAAAAGA7StVqtbqzCzo7OzNlypSaTF5JV2679Pu5v+Oc/P7vTd7m+8HMz3UX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GUf05J6fXpT5Q2/Ph8+elGp601cupaVl5y+dLJfLSUvLDl9NubvjAAAAAAAAwCtRLXth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ac3u9MVdRcjdHQcAAAAAAADYswqNlaW0ZuKUw1LZq20H34/NAYccmsG9Ky/wygAAAA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HvjaU3LgDr6vz+QcesrTx8OOydQjTsuowb1eqOUBAAAAAAAANfSSOga2Y8ph6Sh6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UVf0AgAAAAAAAIBXJrESAAAAAAAAKIRYCQAAAAAAABRCrAQAAAAAAAAKIVYCAAAAAAA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EKIlQAAAAAAAEAhxEoAAAAAAACgEGIlAAAAAAAAUAixEgAAAAAAACiEWAk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sr6+PtVq9YVYCwAAAAAAAPAiUq1WU19fX7Pxdxkrm5qaMjAwULMFAAAAAAAAAC9OAwMD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u4yVo0ePTk9PT80WAAAAAAAAALw49fT0ZPTo0TUbv1TdjTNe161bl8HBwYwePTqNjY2p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AAAHg5qlQqGRgYyPr169PU1JS2traazbVbsTLJ5gWVy+UMDg7WbEEAAAAAAABAcRoa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I2Mt7XasBAAAAAAAANiTnOcKAAAAAAAAFEKsBAAAAAAAAAohVgIAAAAAAACFECs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AAAAAAAAQCHESgAAAAAAAKAQYiUAAAAAAABQCLESAAAAAAAAKIRYCQAAAAAAABRCr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VYCAAAAAAAAhRArAQAAAAAAgEKIlQAAAAAAAEAhxEoAAAAAAACgEGIlAAAAAAAAUAi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EWAkAAAAAAAAUQqwEAAAAAAAACiFWAgAAAAAAAIUQKwEAAAAAAIBCiJUAAAAAAABA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BBiJQAAAAAAAFAIsRIAAAAAAAAohFgJAAAAAAAAFEKsBAAAAAAAAAohVgI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LJfL2/6r1WTPMLhxXq67YkG6X4C5AAAAAAAAgOeuoRaD3nXhn+SHi0qp1vWmXC6nVGlN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vOa9X8rZR9Zi1mGVJ+fnzl9NyIy3HJ722k0DAAAAAAAAPE81iZVHv//vc3SSSrryy6/9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4JRSLaYCAAAAAAAAXqJqEit3ZWhwaW6//OrMfXhDRo6bmdefc1YOHzP83YaHLslF1245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+9HzckTLzu9bvugHufKKZeku92V1/4pc/HcLUtc4Kae88wOZve+WeW/80dW546ENqR81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PX34Eay5659z3ep35t1nDA842HVNLr14bE77g9kZ/4I9GQAAAAAAAHjl2O1YWS6Xs27d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qWz13ZQpU3Z7wqGsyDX/33fSOfXD+eCnRmTj7Zfmwq9clX3+ek7GJ+l9fH4eWXdqzn/3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vnRfnlybDE3e8X1jun+c73/9kcz8zGdybt338rXvjs4Znz49DTd+Mxd9+aqM+6c52Tcr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pn4kHzp/cgZWXpyLv3lB+j7/2Rw/OeldtTTLlvUkT8XKysCSLHloak7YyW/p7Ozc7d8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V1dXVpaGhIR0dHWlpaajrXbsXK7u7uDAwMZMyYMWlsbExdXd1znnBo1dX5zZrj8p4/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PzOHzP1u7loxJ2+enJQ31WWvkVNzwAEHZCCPp7l63y7vO/z+u9JzxHszZ+Ze6V/VnBH9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z/lAjrztu1n84JxMavhxbl99an7/izMzIUnaP5k3H/Xp/PzGlTn+PROf0295Np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lUoGBgayfv36lMvltLe312yuXcbKcrmcgYGBjBs3bo9M2PfYujyxYWG+/LnrNn9WqrTm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e9tCu7P7yuu6tvuQ6jIm+4xcncfWJOWWrgxMet1WR7qOnz46PTd1JxmOlV1LLszf/V1T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mfr8fzAAAAAAAAC8hNTV1aW5uTnjxo3L6tWrUy6Xa7bDcpexcv369Xu0lra0VtM69h35w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Bdmzri/NI7b9sTu778ElI1Jat+1Y1fSmXEqaq0lLS2uq67rTk+Tp0bu7+rd6sKNnnZnz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fj/f+Pfn9BMBAAAAAADgZaGtrS3d3d01i5W7PM+1v78/jY2Ne2zC0iEnZ/+Ba/LL24ff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F7fl8SSDG+dlwZKO7Hd4x7O6b8LU8Xny/rvzu2+QHOr5VRYvPSwHHjp8/8G9N+aWBUNJ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9hGZdfKBm69v6O9Ie3t72tvb0zZmaI/9ZgAAAAAAAHgpamxsTH9/f83G3+XOyqGhoZRK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vO9TD+VfL/rDfPHnY9O6qZQJR34s782CXPjX303Pfp/KOQft/n0fTNJ46Hvye6/6er7y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80RlQf7jL+elf00pM879TI7pSJJjc+7nl+Wib30xf3n5yJQ2lbLfaZ/IGUfusZ8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UilDQ7Xb5FeqVqvVnV3Q2dmZKVOm1GTycrmctLTk2W4a3eF9veU8uer7+doFo/O+vzkr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Lc/VBQAAAAAAgJeTWvbCXe6srKXnGgx3eF9rS5pbq6kbak12ECqfz7wAAAAAAADAnlNo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5PBjW9NW9EIAAAAAAACAnXrZxcqGkcfkzHcVvQoAAAAAAABgV+qKXgAAAAAAAADwyiR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UQKwEAAAAAAIBCiJUAAAAAAABAIcRKAAAAAAAAoBBiJQAAAAAAAFAIsRIAAAAAAAAo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EKsBAAAAAAAAAohVgIAAAAAAACFECsBAAAAAACAQoiVAAAAAAAAQCHESgAAAAA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AAAAAABQCLESAAAAAAAAKIRYCQAAAAAAABRCrAQAAAAAAAAKIVYCAAAAAAAAhRAr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1Grgcrm8w+9KlZY0j6jVzLtvxYKf5p5Vh+S00w9KS9GLAQAAAAAAgFeYmsTKu376tcxb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6v1587EjazH9butdvyyPPzYx5USsBAAAAAAAgBdYTWLlzBM+kGml4f8ealyRO374q3R1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fE2pudhQCQAAAAAAABSrJrGypaN9807FoWxMSzWpa+5Ie3v7jm/qLSete2h/4y7GqqY3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9G3a+dG01fSmf1Pri+L4WgAAAAAAAHg5qNk7K3fX2uU358Zbf5Mn1tanVGnN2P2Oyoln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zZ3fyWV3bvsOzCkHvz9vesPI3R6rmt48fONVmbt4TcqlZPjw1ztz6b/cmSQZOW5mTp5z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2rAwN95we5Y8NpAkKbVNytHHvDmzp295dEuv+0pu7Dot575zVp7OsYNZmusuuDbV2R8s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DEqNFZuWHFtrvuvx7LXkW/Nu08dl8HKgtx+w9xc/18jcu5bp23enVnuLae+flpO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M9S0NHdcsiDlUulZjbV24RW5fkEpB55ybmZPb8iKud/LbSuPyulnviZ7Dc3PHVfenuv+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sDBXXD43G8eelDe9c0b2qVubh3/z69x89Y9SPuNtOWF64a0XAAAAAAAAXrLqipq4kq7M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z5kn7Ju2Mc0Zu/fs/N4Jk1PpXJQHu7a+vq6pIxPGj8+ECRMyfsyEtKT6rMaqpCtLFq3O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xqWjqSMtrdWUKq1p62jK2L1n58QT9s3Q6sV5cN3wuA/f++t09R6R08+clSkdTWltm5hD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lQfuuj/dL+DzAgAAAAAAgJeb4mLlxmV5fG19Ru21KY+sWpVVT/3r3LRXGhtX5Mk1W64t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XmNVKivy+Nr6tE2bsMNxWqZOzbi6tXnyt0MZyoo8+thAWqceuNWRtKW0ZsqsfVJ5/OE8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lPv6Ui6XUy6X01fZ9thaAAAAAAAAYIvizjGt25S+UvL4sl9k+bKtvypVR+Tp1FdN7+bj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Vu/wiC0t9TtZU2taUk25XE41vSmtrkvrPttG0paW4ZX0bdqyqIHeO/OT/7jzd8ary/47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0YqLlZURaa4mM049P6fM2PFl1fSmr7eU5rEtO46VuzHWYGX47tKmna2pN+WU0tzS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SblcTjJiq8uGPxuZ5md83DByZk576p2aSTLUuCJzvzt3J5MBAAAAAADAK1thx8CWRk5K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kZ0dmFqprMgTv21Ie3v78xqrVDcm7a2VdK9cu+PJuh/L+oxI29j61Gdy9p/UmI2rF+Xx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Fz6RuraJ2ecZ9bTU1JH2tra0t7envb09bSObt3qvJgAAAAAAALC1wmJlfSbn8JPHpn/l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6epLeV13ls37YS781+vyaDnZuGFh7rh+fpYP7pdxB418XmPVZ3JmTBuVNQ/ekpseenL4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lPu68vGDQsz9/oHMzhyZqZPHh73gFcflbFPLsxNP12Qx9f1pbd/XR6+8arcubwtBx//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AAAAAAC7UtwxsEn2nvqunHn6dZl7yxW5eOFwNx0xamoOPfP12b8lWX7TzVn420k57JQ3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rMZKkoknnZnje3+Wudf+ZxYlSZqTLMpP/mP4r/pRB+f1Z83O+KfGbBh5TN7yjuTaG+bl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apuUmSedkROmF/roAAAAAAAA4CWvVK1Wd3pWaWdnZ6ZMmVLzhZTL5ZQqLVu9B7JmY/WW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l9y49ISc+85ZaUnS0rLDt2ImveX0VffM+gAAAAAAAOClopa98EWzPXCnoXBPj9Xakq2u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T/PzWxYAAAAAAADwDIW9sxIAAAAAAAB4ZXvR7KwswqSDTs9Jo/ZPe9ELAQAAAAAAgFeg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By0T9GrAAAAAAAAgFcmx8ACAAAAAAAAhRArAQAAAAAAgEKIlQAAAAAAAEAhxEo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AAAAAAAAUAixEgAAAAAAACiEWAkAAAAAAAAUQqwEAAAAAAAACiFWAgAAAAAAAIUQK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iJUAAAAAAABAIXYZK+vr61OtVl+ItQAAAAAAAAAvItVqNfX19TUbf5exsqmpKQMDAzV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DiNDAwkKamppqNv8tYOXr06PT09NRsAQAAAAAAAMCLU09PT0aPHl2z8UvV3Tjjdd26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0aPT2NiYujqvugQAAAAAAICXo0qlkoGBgaxfvz5NTU1pa2ur2Vy7FSuTbF5QuVzO4OBg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KehoSEtLS2bNzLW0m7HSgAAAAAAAIA9yXmuAAAAAAAAQCHESgAAAAAAAKAQYi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LESAAAAAAAAKIRYCQAAAAAAABRCrAQAAAAAAAAKIVYCAAAAAAAAhRArAQAAAAAAgEKI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hxEoAAAAAAACgEGIlAAAAAAAAUAixEgAAAAAAACiEWAkAAAAAAAAUQqwEAAAAAAAA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IUQKwEAAAAAAIBCiJUAAAAAAABAIcRKAAAAAAAAoBBiJQAAAAAAAFAIsRI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AAAAAAAAFEKsBAAAAAAAAAohVgIAAAAAAACFECsBAAAAAACAQoiVAAAAAAAAQCHES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YiUAAAAAAABQCLHyRaC8ojvlJNX0pqerr+jlAAAAAAAAwAuiJrFyMEvzo//5+Vz6m2d8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PpNvXd1Viylfsirpyt0//Vouu3Vp7r7ya/nXix4rekkAAAAAAADwgnhBdlYOZUWu+ca3s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Z4x5IaZ8yajLmLz2Ix/J7KzO0MR352OfPbDoJQEAAAAAAMALomF3LyyXy1m3bl0GBwdT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lCk7vK+a3tz3va9m7qaz8qk/OSwtT30+NLg0t19+deY+vCF1jZNy1BvfltNm7bX5vqXX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/HfzhLfkw2dPSpKsXfDTXHHDgjzeW5dxE0/LmefNzvjW4es2rLg2P/jZvDyxtn7zd2M3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cmnrtU059fwcvupfcsvQUWl49KYseWxg+J4Pzs74p67ZsPamXHv5jVnS1ZBx7Sfk9A+d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XnfBtemsG+69peaOTDv81Jw2e+9U05vFV/xbHj30s3nTQVvPObhxXn78r9059r+dnv3T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54pDP5k3HTX7qvq/lJ03vy4d+J+oOdl2TSy8em9P+YHhtg1maG76yKBPOf2uOaBl+njf+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1I+alje88ZzMnt6weS23Lz8+cz519ObfVUlXbvuP7+eBljfl3e+elpYkg2vn5orL52ZJ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znr78FzLb9r5M9qezs7OnXwLAAAAAADAi1VdXV0aGhrS0dGRlpaWXd/wPOxWrOzu7s7A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xsbG1NXtxobMuk2plitZfs8/55K7Dso7/nhOnk6aw6Hs67mj7eP50H+bnsFlF+c7/3RJ2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g6cqzoXpbt6fs44rj4bF1ySnz3Wk2RS+ld9OxdcXMkZH/1MzpvyRG77f1/P9348OX/8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3/y/92bmRz+Rd08ayN1XfDX/+vWR+fwXjskZ58zIYPWO/Ogv78vUz30kszsG09qW/Pb2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5xyfen5P3ejS/+n/fzoX/Njmf/9jEDPbemH//219m3NkfzSeOqM+Km/453/4/Pfn9v56T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9Mvt+/CM5ev8ns3H1vFz5H9/Ik21/mbMPSrofWZgnxlfyu5tXqwPL07lwTWYk2S+96X54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6Jx/5dn5w5aJUDu9JfidWVgaWZMlDU3PC0+NkbR5efH9G9L41Qy0rcs0/XpAHpn4kHzp/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v3lB+j7/2bxu8vBa7rq3Jx0PHp1znoqnQyuvzjW3LsjAwa9LkuHf+uVbM+6c8/PxGetz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6O7c8TPakZ0FbAAAAAAAAF68KpVKBgYGsn79+pTL5bS3t9dsrl1Wx3K5nIGBgYwbNy7N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VEubcvt//ln+8cIH0jTj+Mza95mTjsnR7//7fPK8mRnfXEnHIbMzefKjWfPolmtKm0qZ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XpX9J21pqo0T3pMv/PnHcszUURnZPzkzZo7LupUrU07y8K3Xpf6QD+TMQ/dOa9vEvPbd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+rRmwoQJGT9xfFqGWjN+wt6ZMGFC2lqTVEdk/8Pm5NgD9snYvWfnrA/MTt9vfpEHkjx8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8t4T9k3H6Ik5ZM4HcmR+mdue8S7O9ml7Z+I+B+aAmUdl/xEb0r9py3dr770lt912W26/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8xrM0lz17cfTdvj4NFd36xFvVnn4x7l99al523kzM6G9Pfsd+sm8+aglueXGlZuv2W9G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MxyD5//X/LRMn7D5+1XXX581+7wz5x69d8aMmppj33ls8ptfpDM7f0YAAAAAAAC8vNTV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xo3LwMBAyuVdhK7nYZc7K9evX/+camlpaO+89iN/m3P3uybf/PMf5OJ5X8iHjxmx+fvBx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OE9Uxmb0yE1Zv7Y+T89SSVe6e+vS0lLaZtxKunLnZd/O9Uub0zamOdWenpRKw9f1dK9L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b5ieE9/97NZd1zY9ozctyfq+pNS9Lu0Tt+werM/k7LN/T+7rGq6Jlebluexrf5Xrq9WU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5Pwjt4y1qb87q1YNprL+17nmP3+SEz7+Jzlxn+3P+8iV38tvD/hw3jb+O7nkoe1f0z9w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JUm1rjdrGvbKzCTl7q4MTHrdVseyjp8+Oj03dSdPPdWxb5iTxp/+V+5acViOHXtjbnlo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/NfD169a/1iWP/TVfO5zW8Zo6puVnvK2RfuZzyjNAQAAAAAA4GWqra0t3d3dNTsOdpex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jc99gjFvzO9/emm+/PVv5BeTvpBTJyeDmZ/LvnlfDjj/r/PJg4Z3Ff70z7+7+Z5qdUWW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7Xhdt34zV61+e77w10elPcmTd/9j/u7K4e/am8akf23fVteXy+Vn9fAq/cvTP9SapuZk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jFFfSlb419Wk6fDhW1vXtm7M++ic5dXKycWhZbvvGN3LJNQfks28cfoHmfse+OWe/Zjj1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O1fmxDdvO2f3Iz/MT+4+KGf/1dS0XLfjbZWNzUfnnE/9XqZUKhmsLMjlX7wlSdLS0prq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Cdrd1b/V727KzJzyhkvz/Zseyj6jrk/1tX+WQ5q/kZ9ny7Obduwf5Y/fs+3Rrgt38o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+WpsbEx/f3/Nxt/lma5DQ0Obdy4+V6MO+4O8Z86GXP2Ni7KkPHwMad+mUnrrhpIk5Yfu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3nnsYwiAAAbbUlEQVTDFVl18OmZ1bHtWH1r6resLSsy/67fbv57yuwp6Zt/fZY81RdX3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+nUe38X6up54ON0ZXteS6+7N2iMOy8FJ9j/xkPTNvz4Luoav2/TwNbl15dF59ZFbHlvz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SsuIyjax9Ol1Pt7dk6ax2697D9z8QPZ923szYxdNtVRpTfvo0Wlvb0/bmKYtnx9ycg7u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noPVO3Lz7SMy6+QDt7p/wqmnZfTd/5LvXntwjpvTkZZsCaNTZk9JeeGVuXP58N+DG+fl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7Y6eEQAAAAAAAC9fpVIpQ0NDNRt/lzsr95SpZ34uZ6/8q1z8zcNy/n9/Tea875b8+9f+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AYdl7302ZH1XJavv+d/5px+sSbn1e/nLz30vyfCRp32Vb+XrF34pn3zfWZn5D/+ev/ps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xj4Z6nksj+fV2f/Aj+Rdp34r//k//yrVEdUM1k/L2Z88davjUbenv3xX/uVLV2RTQ1d6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w1PBRqxPek3ed9a1c9PdfzOWtLRnsn5zjPvv7OaIlGcjwMbCXf+l/5MoR1ZQ2lTLyoNNz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ktxz8R/lnouTusEx2W/mx/OeN45Juredf+J+79i8A/O5aCgdm3M/vywXfeuL+cvLR6a0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zjhy6+sa8/qcOOtn+Xn3aTmmOXnymWMc+JG8e863ctE//GGu7OhIX7U1x8z59Oadmjt6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clarV6o7PHU3S2dmZKVOm1GTyanrTl9atotfqW/80X73p/fmbLxy61bUPXvap/KT/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Tlq3n8uq6U3/ptbNux53ZuGFn84v87/ymfd37PTI2Gd7nGxRnu86q+lNX7m01Ri7+4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+allL3zBdlZuT+l3QuXTqntt59rqyK0/2EGofHrc3QmVv2tnEe6lEuie7zpLac3Ohnip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/AqNldsz7rj/k/993LafT3/HP+SPazBf+1EnZebQ6BqM/PLhGQEAAAAAAFALL7pY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2bfoRbzIeUYAAAAAAADUQl3RCwAAAAAAAABemcRKAAAAAAAAoBBiJQAAAAAAAFAIsR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FgJAAAAAAAAFEKsBAAAAAAAAAohVgIAAAAAAACFECsBAAAAAACAQoiVAAAAAAAAQCH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QYiUAAAAAAABQCLESAAAAAAAAKIRYCQAAAAAAABRCrAQAAAAAAAAKIVYCAAAAAAA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EKIlQAAAAAAAEAhxEoAAAAAAACgEIXFynJRE79Cldd1p6d3+L+r6U13d7f/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JrGymt4suuJr+falC9P9O98NbpyXH1/wz7l8O99RO8sXXZorr12WcpK1y67LlZcszONF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XtIYXcrLKwIrMver2rGk8OG9866y0v5CTv8JNfc2ZeeKXv8ol37kpdY2TcuhbXpMp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/v707fbKyOvQ9/tu7Z6YeABkaQW1QBDExgp4YcIiSk8QhmpPkJJVr6t5TdVN1/6PU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k1NqjonGqBBFMUYFh4DiBCpKQ6PQA2L37mnv+wLS0ICAHuEh9udTRZW993qevfazX1nf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LVZW05vXN/0xu3qW5Jrvr8/i5lOPq1QqaW7+lDc/q6FKKi3NOdPdhgeTpmn/9c9Ky+k/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jPM5F8oNnbnhWz/NDef4c76QZ3kqF/jzBQAAAAAA4LM7b7Gy74WNeebtpiy69ZasXjT5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25+fzt3c/TKWUlMc6svCrN+S2tYsmhaexoady/692pL9UmnT9vOU/yz03HytkB9/ekKde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kkyfuzL/dMu6LOs4ds342M48/8TzeWvXx0c+s2FhVlz/zay9akYO7/x9fr1x3ym/R91I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7MBj+eXvRrLyu3PS8/JL+fBgXUrVlizqujXf+OdFk1aNnmk+4+nO0798MG8O101c09LY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r183Me7v33/xrf8rN1x+6uc8tvfB/PL+uvzTf7szqzqO3bv/0v8x6Rnt2fp/88hzLVl5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7zNx3fwf557vzD52/97H8pvf9GfF3f868TtWR7vzyl+fy7bXPkqllJSa2rP0slvzjZvm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bX79eH9mLliff/le10lB8cDWX+X+rZVJv2UtQ9n3/J/z1BsfZGColPJYR7pWfXPivmPV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xlduS93Bp/PW3tEkyYzZ12b9HWsyr+XUzwgAAAAAAIALw3mJlYe7H8+GFw9mztK7cuvK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Lz/6QF7uvybr7r4ti2eP5+AHm/PM4w/liVk/z3evPhbwMlTJcG1aFi29IUsvHs94Q3fe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2/NYHt7Qk9lXfy8/vnNOGke788qTT+apPyaz7l2XeTkS4p763aPprvtKvn73V7KkuZru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JM0/zTcuvjF33z2cJPnk7cfzxMvt+cpd12dxczWlaktaj5a28cbu7PhrW9bddm9umf5J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PpwnNx0Lbof3/j4Pb+jP7Ku/l5/cOjfjDd1548knsumBSmr3rs/lx1W7mQvW59brpydJ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z2bTAwNpuvfTV6KerVp5KMmROY0NPZUtLwymdhYnllZOCMN/N3z05Wp689dHf5cdh5bn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8fS+/2I2b7gvj5R+lO/fOHvSdYO7d2R7X1fWtB97bSw7s337J0nqJo3d+/R9+ePbbbny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Z/DofZ9o+Vm+e930iXHvvvF6rvz6XfnxjQ355MDWvPCXLXnkwY7c85MuWw0DAAAAAABc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+Y4OvZdODD+bhP+zKJ9PWZO23Ok+5Ref0RTfmptvX5YoFs9LS2J6FXWuzbNFoet5776Sx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luXLl2d51/K0tVQnvT9SnZ1rbvpOblu7KG3NzZk2syvXfe3iNA7szft9R8YMvbM5u3qW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5va2XLbmjqxeNJC3duzOcFN75s+fn/nz52deZ2NK1Za0zb/oyN8LWye+Q3msI1d+88g9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H2ZdVzm9b7yU/TkS8rZt/iD1nWtz29pFae1oSsfMy3LdHddnUcNbee3Jg5PmXj7ucxcs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puHe7B/6L/8UE6rpzfMbt2Vg2hez7HBw5+a8tntevvrd9RO/X+fS23LbmpYcfOXZvFU5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1j3Z+XzvpHtU3tmaN0vT01w79tpYdXteePWTLFpze9atmJv2o/dde1Up+15/Pf3HXb9o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2tra0rn0tqxf15HRgy/m7b4v5CsCAAAAAABwjpzTlZWlakva2malWj6YXe/tywd7knkn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X9OR2nBf9u3uycBQKdW63uwfqktpPKkkxwJnZSjD1WmTotaJpi1enauTDA3sy3t7B1Ip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pYwMJmlPevb1pNy6Nhcfty1sKS1Zcdf/TNdnPPOw8YTzGZdcdVGqb/Tlw95kdtOu7D9Y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2tL68Kss6/5ynevelP7Mz8+jr1fre9Pcf6ce14b68/vwHGWm9IovbJ3/G9r/8R95/6chD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X8uaFXPPat69r27Ijp7lueGb5Wx9bM8Zx9fKQ6lUjhXHsaHJKy17enpSN/PaLDthjm0r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4P3k8qNb1pbHOrJ49Zy885cX81blyKrSanqzbcuBdFxyXWbu2JqJT3rnnXxUnZ3ljd3p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2pxUB/blw0oyo/Ho2BPOOG2+ZGXmlp/JRx+MJ+2TV2sCAAAAAABw4TinsbJuxmX56s1X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/zOvPLk5F/1w3Ulbmh7Y9YdsfLw7lYULM7+1NU3loQwPlZLGyeMqlUpK1TlpOiEQHq86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bx+ckXkLWtPW3JzawEiO/6qVoVLKje0nxb3SZwyVp9TckqZyfyqlJOXBDNda0jj3FMOa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MhErP965Mb/deWxMeawjK26+JvNOuLZz0ddy1bKGZKiSwY9ezQtPPZDD++/Nd26ZntMZ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M7rf5Ar2jdm61l8nUPvPJRfvTP5tXKOVN5ajoTMcmP7yRc2daSplvRXxnP89q6zF1+b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tN+Ty66anumdLdu1fnNV3zE3Pu7WJWNlfHkq1vj87Nj2SHSfcujx94eknXW5Jc2qpVSpJ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M55ObOy3NCZG2+/PgP3b8nm37fn9n+9auIswbFPtmTzY92Ztfpn+fHRcwhrGcqO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79OzdyCl9qW56DRFce9zD+WdgZX5zk+ORdGx3sfywW+ObRza3Nyc6kjf5FWbX5Sjqz+T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ZeSjJJ0nDKtUUqq2pOm411ov+VF+8u2jyz2HKtmz9/E88+j9ebbxv+eGy4+N61iyLJdc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qfK/s+n919Of1Zl8Iugx1ZG+vPHXZzPYfGtuvrou6f2UgSeYufS23L56zsTfYwefziN/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E8/yJMO9GS4lrc2TVzaWG+bn6hVz8+DLL6XnujU5+NKbqVv+L1k2fSg9x41rTlI30pmb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jzdWPfXrqQ6lklKamr/wXxcAAAAAAIAv0Dk9s/J49dPXZP1tS1PXuzlP/um4sxr7evNx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AVfLUPpLk7cbHR/bmbd3jqVjyYqJ0Hmianqzv38k5daFk1dvViYf+jh/YWuqA/vy0QnB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H9uTSj6/997Zn3Jjey5qT0rTF2be7PH0vNs96Z5j2Zm3uxvScdGln/pd0tKc+V0rMm/a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n9nUUk2tPJTh04w5fGBrXnp9flb9c9enf+YplMc60tbWduxfe9Ok9+fPn5/qwL6Tzocc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yqLFJ9+zbcWKdI7uzCubnsuru+dl2ZrOk8Y0L1iQmQ17svOt8TNPsjL5F6sc3UJ27sW2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iQnbdYmSQzOr+V9dfOzofvPpwnth2NUAsXZma5N29u3JL3BgbSt//dPPf4n7K9u2Hi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8ol8cHhuZl9yOD09PUf+HexJpZQMju3N/r7hlNOReW2NGXv/xWze8VH6+/uza+fGPLRh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y2Xr0jV/d57/85bs7hvJ0Ehfurc/lBdePZzmpfPPerVltb43bzyxOW/uOzRxj63bq+lY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zlx97cUZ2bcxG5/Zk/5KJYMf78oLf9iUD8YvzspbZk++33Bfevr709/fn/59PXnr6Vfy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ed/b3kMHJp7Brp0bs2V7LR1LVpy0XezxKv39mbPq1qzqOM2gz6Fl6eqsnLc7f3v4uOew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c5bdcMpVkfXlVbl6aV3ee+ONDM5ZnVWn2EW2ruW6rF5VTvemR478lkef3UuP/zq/+fdd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zpZ3Pk6lUsnBPc9kw1+60zD75HM0AQAAAAAAuLCcl21gj9dx3Z1ZO/D/8uymRzLz4juz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k6ef3ZJH//3FlKot6Vx2Q1YtfSpv7NyXgXRl9LmHsnlXkvre7Hj0dyecYViX7NyYPw6u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6+7M6qEn88LTD+S1JHUzu7Jy3fIMP/ZmBg6OJ511qUtnbv72d7Jp06b86T9eTJKUGxZm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s38k5bGOzJ09nh2P/zpPDpWPzv22rL35WFycsfR7uaO2IU8/+4f89tUjbXj63JW55Z51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34Y8+Nsj/12qtqR5wYJ03fjtSVvAJsmerfdnz9EDJ6fVL8zCVXdk7brJ4fNEDS2r8/Uz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M//0/XuSJzflyd+/dmTuTe3puur0c5p37ZWZv+21XHRtV5qTjJ3wfiktuWztD1MefyIv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yErb2bOvzdp7Jl8z77L5ObDlvvyqbyRJMn3uqtx6+2dbQQoAAAAAAMD5V6rVarXTDdi9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XiZTqVSS5uaTVjbu2fyLPPreytx577qTVg9W05uXH/p1/la7Pf92V9exN4YqGa41p2la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Smn+jOcbju15LP/nwYFc89MfZU37p8/9eGcz5h/Z532WZ+NUz26suj0P/eKZNK39eb57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AAAAAAACcvXPZC8/7ysrT+UIjV0tzms48KqW05Iv42LOZ+7mIeBeSL+pZnspZPbuz/M0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MFxQsfLTtMzvyhW55JQhqpSWLFiyIkPl053YCAAAAAAAAFxoLqhtYP+RVEe789auj7Ng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m6mpmt68//qHqbtoeS4+/ZGdAAAAAAAAfE5TZhvYfyTlhs4sX170LKa2cjpyyZUdRU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6lc9AQAAAAAAACAqUmsBAAAAAAAAAohVgIAAAAAAACFECsBAAAAAACAQoiVAAAAAAAA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AKAQYiUAAAAAAABQCLESAAAAAAAAKIRYCQAAAAAAABRCrAQAAAAAAAAKIV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rKyrq0utVjsfcwEAAAAAAAAuILVaLXV1defs/meMlY2NjRkdHT1nEwAAAAAAAAAuTKOj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9z9jrJw1a1YGBgbO2QQAAAAAAACAC9PAwEBmzZp1zu5fqp3FHq99fX0ZGxvLrFmz0tDQ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AAAAAADwZVStVjM6OppDhw6lsbExra2t5+yzzipWJpmYUKVSydjY2DmbEAAAAAAAAFCc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TyxkPJfOOlYCAAAAAAAAfJHs5woAAAAAAAAUQqwEAAAAAAAACiFWAgAAAAAAAIUQK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iJUAAAAAAABAIcRKAAAAAAAAoBBiJQAAAAAAAFAIsRIAAAAAAAAohFgJAAAAAAAAFEK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hVgIAAAAAAACFECsBAAAAAACAQoiVAAAAAAAAQCHESgAAAAAAAKAQYiUAAAAAAABQ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IRYCQAAAAAAABRCrAQAAAAAAAAKIVYCAAAAAAAAhRArAQAAAAAAgEKIlQAAAAA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AAAAAACgEGIlAAAAAAAAUAixEgAAAAAAACiEWAkAAAAAAAAUQqwEAAAAAAAAClF/pgGD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P6Ojo+ZgPAAAAAAAAcIFoaGhIW1tbpk2bdk7uf8aVlUIlAAAAAAAATE2jo6Pp7+8/Z/c/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AAAAAGDqOpe90JmVAAAAAAAAQCHESgAAAAAAAKAQYiUAAAAAAABQCLESAAAAAAAAKIR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RCrAQAAAAAAAAKIVYCAAAAAAAAhRArAQAAAAAAgEKIlQAAAAAAAEAhxEoAAAAmqdVq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aK+6AkAAABQvMHBwbz77rs5dOhQarVaZsyYkSVLlqS1tTVJMjQ0lG3btmXhwoW5+OKL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tm3L6OhoVqxYkenTpxf5FQAAAPgHZGUlAADAFDc8PJxXX301g4ODWbx4cS699NKMj49n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UJIjqy3Hx8cnrbp89913Mzg4mAULFgiVAAAAfC5iJQAAwBS3Z8+ejI2N5corr0xnZ2cW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KuVyObt37z7lNX19fdm/f39aW1uzaNGi8zxjAAAAvizESgAAgCmur68v06dPz4wZMyZe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Wz7++OOMjY1NGj82NpZdu3aloaEhy5YtO9/TBQAA4EvEmZUAAABT3MjIyKRQ+XdNTU1J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Dhw4kAMHDmRkZCSXX355Ghsbz9s8AQAA+PKxshIAAGAKO/4MyrPV0NCQJBPnWQIAAMDn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aVSKQ0NDRkeHj7pvZGRkSTH4mSSzJkzJ6tWrUpra2t6enrS29t73uYKAADAl49YCQAA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k08+yeDg4MRr4+Pj6e/vz8yZM1Nff/IJIsuWLUtDQ0N27do1ETUBAADgsxIrAQAAprhF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r7/+evbv35+PPvoor732WsbHx7N48eJTXtPY2Jiurq6Mjo5m586d53nGAAAAfFmIlQAA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Vq5cmcbGxuzatStvv/12xsbGcsUVV6S1tfVTr+vo6Mi8efPS39+f7u7u8zhjAAAAvixK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u3fvPl9zAQAAoGDj4+Op1Wqn3PoVAACAqWvJkiXn5L7+7xMAAIAJdXV1RU8BAACAKcQ2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hxEoAAAAAAACgEGIlAAAAAAAAUAixEgAAAAAAACiEWAkAAAAAAAAUQqwEAAAAAAAA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IUQKwEAAAAAAIBCiJUAAAAAAABAIc4YKxsaGs7HPAAAAAAAAIAL0LnshWeMlW1t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EENDQ1pa2s7Z/cv1Wq12jm7OwAAAAAAAMCncGYlAAAAAAAAUAixEgAAAAAAACiE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QqwEAAAAAAAACiFWAgAAAAAAAIUQKwEAAAAAAIBCiJUAAAAAAABAIcRKAAAAAAAA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FAIsRIAAAAAAAAohFgJAAAAAAAAFEKsBAAAAAAAAAohVgIAAAAAAACFECsB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AAAAAAAAQCHESgAAAAAAAKAQYiUAAAAAAABQCLESAAAAAAAAKIRYCQAAAAAAABRCr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VYCAAAAAAAAhRArAQAAAAAAgEKIlQAAAAAAAEAh6u+7776i5wAAAAAAAABMIaVSKdOm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ip4LAAAAAAAAMMXU19entHfv3lrREwEAAAAAAACmjlKpdOTf4cOHxUoAAAAAAADgvKuv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AAAAAADAFFRfLpeLngMAAAAAAAAwBSmVAAAAAAAAQCHESgAAAAAAAKAQYiUAAAAAAABQ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IRYCQAAAAAAABRCrAQAAAAAAAAKIVYCAAAAAAAAhRArAQAAAAAAgEKIlQAAAAA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AAAAAACgEGIlAAAAAAAAUAixEgAAAAAAACiEWAkAAAAAAAAUQqwEAAAAAAAACiF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KwEAAAAAAIBCiJUAAAAAAABAIcRKAAAAAAAAoBBiJQAAAAAAAFAIsRIAAAAAAAAohF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KsBAAAAAAAAAohVgIAAAAAAACFECsBAAAAAACAQoiVAAAAAAAAQCHESgAAAAAAAKAQ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CLESAAAAAAAAKIRYCQAAAAAAABRCrAQAAAAAAAAKIVYCAAAAAAAAhRArAQAAAAAA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AAAEAhxEoAAAAAAACgEGIlAAAAAAAAUAixEgAAAAAAACiEWAkAAAAAAAAUQq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AgAAAAAAAIUQKwEAAAAAAIBC/H90D3umBAZ/e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4d7a75527bf89a6b3cde03696c51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EAAAAkCAYAAAAgh9I0AAAABHNCSVQICAgIfAhkiAAAABl0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dHdhcmUAZ25vbWUtc2NyZWVuc2hvdO8Dvz4AAAFxSURBVFiF7de9SwMxGMfx75XecoM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DlKhm04OTgUdRTrUl0nwD3AWO0iXdvAPcFRw1N3Bo1DQyZZSFHyllU62XhxULL4OyV2i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Q+65EEcIIfjjielegIpYhCmxCFNiEaZEC6LlV1hcOGCu1OBGQT0n6sOu5ZdZydepdkAQ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kkGJmhHvxBP3tTa3nZcnh4DrwzLZ0iUPElUjQzT9MzaP2gxnUhTnE/S9jjsEXJw0OJWo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8sus5uucd2s0SFPIpChyzNLuHU3XY3Z5lEmJ+qH3RG8PAAjHZSKXpjDlUd2vsJccYW3c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wFveIf1K5gmtJ74DAIi4S2LAVTZXKIifAIHrMbOeZkPyE+qNckTUAFCM0AEAhQhdAFCE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JA+sa/Y3qpT7X5+ExUApHci4PGr0QgBEMIvNmoAKEboAICGS1EYsXdsU2IRpsQiTIlF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yuyu26YqAP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78_573055901.1547474121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