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599081420.81.1547474131776.JavaMail.root@hel-ap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80_792712045.1547474131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0_792712045.1547474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9F=D0=B0=D1=81=D0=BF=D0=BE=D1=80=D1=82 =D0=BC=D0=B5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6=D0=B8=D0=BD=D1=81=D0=BA=D0=BE=D0=B9 =D0=BE=D1=80=D0=B3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7=D0=B0=D1=86=D0=B8=D0=B8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9F=D0=B0=D1=81=D0=BF=D0=BE=D1=80=D1=82 =D0=BC=D0=B5=D0=B4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D=D1=81=D0=BA=D0=BE=D0=B9 =D0=BE=D1=80=D0=B3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7=D0=B0=D1=86=D0=B8=D0=B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tentLayout2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=D0=94=D0=B0=D0=BD=D0=BD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8=D0=BD=D1=81=D1=82=D1=80=D1=83=D0=BA=D1=86=D0=B8=D1=8F 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B=D1=8F=D0=B5=D1=82=D1=81=D1=8F =D1=80=D1=83=D0=BA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4=D1=81=D1=82=D0=B2=D0=BE=D0=BC =D0=BF=D0=BE=D0=BB=D1=8C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0=D1=82=D0=B5=D0=BB=D1=8F =D0=BC=D0=BE=D0=B4=D1=83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C2=AB=D0=9F=D0=B0=D1=81=D0=BF=D0=BE=D1=80=D1=82 =D0=BC=D0=B5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6=D0=B8=D0=BD=D1=81=D0=BA=D0=BE=D0=B9 =D0=BE=D1=80=D0=B3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7=D0=B0=D1=86=D0=B8=D0=B8=C2=BB (=D0=B4=D0=B0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E2=80=93 =D0=A1=D0=B8=D1=81=D1=82=D0=B5=D0=BC=D0=B0) =D0=B8 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4=D0=BD=D0=B0=D0=B7=D0=BD=D0=B0=D1=87=D0=B5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B=D1=8F =D1=81=D0=BE=D1=82=D1=80=D1=83=D0=B4=D0=BD=D0=B8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 =D0=BC=D0=B5=D0=B4=D0=B8=D1=86=D0=B8=D0=BD=D1=81=D0=BA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 =D0=BE=D1=80=D0=B3=D0=B0=D0=BD=D0=B8=D0=B7=D0=B0=D1=86=D0=B8=D0=B9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F=D1=80=D0=BE=D1=87=D0=B8=D1=85 =D1=81=D0=BF=D0=B5=D1=86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0=B8=D1=81=D1=82=D0=BE=D0=B2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=D0=9D=D0=B0 =D1=81=D1=82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8=D1=86=D0=B5 =D0=B0=D0=B2=D1=82=D0=BE=D1=80=D0=B8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0=B8=D0=B8 =D0=BD=D0=B5=D0=BE=D0=B1=D1=85=D0=BE=D0=B4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 =D0=B2=D0=B2=D0=B5=D1=81=D1=82=D0=B8 =D0=B8=D0=BC=D1=8F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C=D0=B7=D0=BE=D0=B2=D0=B0=D1=82=D0=B5=D0=BB=D1=8F 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0=D1=80=D0=BE=D0=BB=D1=8C, =D0=BA=D0=BE=D1=82=D0=BE=D1=80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4=D0=BE=D0=BB=D0=B6=D0=BD=D1=8B =D0=B1=D1=8B=D1=82=D1=8C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3=D1=87=D0=B5=D0=BD=D1=8B =D1=83 =D0=BE=D1=82=D0=B2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1=D1=82=D0=B2=D0=B5=D0=BD=D0=BD=D0=BE=D0=B3=D0=BE =D0=B0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8=D0=BD=D0=B8=D1=81=D1=82=D1=80=D0=B0=D1=82=D0=BE=D1=80=D0=B0.&lt;b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249" src=3D"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319adffa9ec08869343f489ae" data-image-src=3D"/download/attachments/1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/2.jpg?version=3D1&amp;amp;modificationDate=3D1536159671080&amp;amp;api=3Dv2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unresolved-comment-count=3D"0" data-linked-resource-id=3D"1671208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version=3D"1" data-linked-resource-type=3D"attachment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ed-resource-default-alias=3D"2.jpg" data-base-url=3D"http://192.168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3:8090" data-linked-resource-content-type=3D"image/jpeg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ainer-id=3D"1671178" data-linked-resource-container-version=3D"10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0,17,51);"&gt;=D0=9F=D0=BE=D1=81=D0=BB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2=D0=B5=D0=B4=D0=B5=D0=BD=D0=B8=D1=8F =D0=B8=D0=BC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F=D0=BE=D0=BB=D1=8C=D0=B7=D0=BE=D0=B2=D0=B0=D1=82=D0=B5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8 =D0=BF=D0=B0=D1=80=D0=BE=D0=BB=D1=8F =D1=81=D1=82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 =D0=B4=D0=BE=D1=81=D1=82=D1=83=D0=BF=D0=BD=D0=B0 =D0=BA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F=D0=BA=D0=B0 "=D0=92=D0=BE=D0=B9=D1=82=D0=B8"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lumnLayout single" data-layout=3D"single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ell normal" data-type=3D"norma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innerCell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9F=D0=B0=D1=81=D0=BF=D0=BE=D1=80=D1=82=D0=BC=D0=B5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6=D0=B8=D0=BD=D1=81=D0=BA=D0=BE=D0=B9=D0=BE=D1=80=D0=B3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7=D0=B0=D1=86=D0=B8=D0=B8-=D0=A0=D0=B0=D0=B7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B=D0=B8=D0=BD=D1=81=D1=82=D1=80=D1=83=D0=BA=D1=86=D0=B8=D0=B8:"&gt;&lt;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=D0=A0=D0=B0=D0=B7=D0=B4=D0=B5=D0=BB=D1=8B =D0=B8=D0=BD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1=83=D0=BA=D1=86=D0=B8=D0=B8:&lt;/strong&gt;&lt;/em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h2 id=3D"id-=D0=9F=D0=B0=D1=81=D0=BF=D0=BE=D1=80=D1=82=D0=B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1=86=D0=B8=D0=BD=D1=81=D0=BA=D0=BE=D0=B9=D0=BE=D1=80=D0=B3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7=D0=B0=D1=86=D0=B8=D0=B8-=D0=A1=D0=B2=D0=B5=D0=B4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=D0=9C=D0=9E(=D0=BC=D0=B5=D0=B4=D0=B8=D1=86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A=D0=BE=D0=B9=D0=BE=D1=80=D0=B3=D0=B0=D0=BD=D0=B8=D0=B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0=B8)"&gt;&lt;em&gt;&lt;a href=3D"/pages/viewpage.action?pageId=3D1671180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0=B2=D0=B5=D0=B4=D0=B5=D0=BD=D0=B8=D1=8F =D0=9C=D0=9E (=D0=BC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=D1=86=D0=B8=D0=BD=D1=81=D0=BA=D0=BE=D0=B9 =D0=BE=D1=80=D0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8=D0=B7=D0=B0=D1=86=D0=B8=D0=B8)&lt;/a&gt;&lt;/em&gt;&lt;/h2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h2 id=3D"id-=D0=9F=D0=B0=D1=81=D0=BF=D0=BE=D1=80=D1=82=D0=B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1=86=D0=B8=D0=BD=D1=81=D0=BA=D0=BE=D0=B9=D0=BE=D1=80=D0=B3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7=D0=B0=D1=86=D0=B8=D0=B8-=D0=A1=D1=82=D1=80=D1=83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3=D1=80=D0=B0=D0=BF=D0=BE=D0=B4=D1=80=D0=B0=D0=B7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D=D0=B8=D1=8F"&gt;&lt;em&gt;&lt;span class=3D"mw-headline"&gt;&lt;a href=3D"/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viewpage.action?pageId=3D1671187"&gt;=D0=A1=D1=82=D1=80=D1=83=D0=BA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0=D0=B0 =D0=BF=D0=BE=D0=B4=D1=80=D0=B0=D0=B7=D0=B4=D0=B5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1=8F&lt;/a&gt;&lt;/span&gt;&lt;/em&gt;&lt;/h2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h2 id=3D"id-=D0=9F=D0=B0=D1=81=D0=BF=D0=BE=D1=80=D1=82=D0=B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1=86=D0=B8=D0=BD=D1=81=D0=BA=D0=BE=D0=B9=D0=BE=D1=80=D0=B3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7=D0=B0=D1=86=D0=B8=D0=B8-=D0=9F=D0=BB=D0=BE=D1=89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8"&gt;&lt;em&gt;&lt;span class=3D"mw-headline"&gt;&lt;a href=3D"/pages/viewpage.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?pageId=3D1671227"&gt;=D0=9F=D0=BB=D0=BE=D1=89=D0=B0=D0=B4=D0=B8&lt;/a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em&gt;&lt;/h2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h2 id=3D"id-=D0=9F=D0=B0=D1=81=D0=BF=D0=BE=D1=80=D1=82=D0=B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1=86=D0=B8=D0=BD=D1=81=D0=BA=D0=BE=D0=B9=D0=BE=D1=80=D0=B3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7=D0=B0=D1=86=D0=B8=D0=B8-=D0=A8=D1=82=D0=B0=D1=82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5=D1=80=D0=B0=D1=81=D0=BF=D0=B8=D1=81=D0=B0=D0=BD=D0=B8=D0=B5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span class=3D"mw-headline"&gt;=D0=A8=D1=82=D0=B0=D1=82=D0=BD=D0=BE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1=81=D0=BF=D0=B8=D1=81=D0=B0=D0=BD=D0=B8=D0=B5&lt;/span&gt;&lt;/em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h2 id=3D"id-=D0=9F=D0=B0=D1=81=D0=BF=D0=BE=D1=80=D1=82=D0=B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1=86=D0=B8=D0=BD=D1=81=D0=BA=D0=BE=D0=B9=D0=BE=D1=80=D0=B3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7=D0=B0=D1=86=D0=B8=D0=B8-=D0=94=D0=BE=D0=BC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5=D1=85=D0=BE=D0=B7=D1=8F=D0=B9=D1=81=D1=82=D0=B2=D0=B0"&gt;&lt;em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lass=3D"mw-headline"&gt;&lt;a href=3D"/pages/viewpage.action?pageId=3D1671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=D0=94=D0=BE=D0=BC=D0=BE=D0=B2=D1=8B=D0=B5 =D1=85=D0=BE=D0=B7=D1=8F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2=D0=B0&amp;nbsp;&lt;/a&gt;&lt;/span&gt;&lt;/em&gt;&lt;/h2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0_792712045.1547474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324853319adffa9ec08869343f489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BkRmlsZSBzb3VyY2U6IGh0dHBzOi8vZG92by1wYXJ1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NDQzL21lZGlhd2lraS9pbmRleC5waHAvJUQwJUE0JUQwJUIwJUQwJUI5JUQwJUJCOlBN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MS5qcGf/2wBDAAYEBQYFBAYGBQYHBwYIChAKCgkJChQODwwQFxQYGBcUFhYaHSUfGhsj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yYnKSopGR8tMC0oMCUoKSj/2wBDAQcHBwoIChMKChMoGhYa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j/wAARCAF1ArwDASIAAhEBAxEB/8Q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AAAAAAAAAAAAAEDAgQFBggH/8QASxAAAQMBAwgGBggEBQIGAwAAAAECAwQFERIG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0RQWVWGTohdBc5Sx0gcVIjI0U1SVNUJxgQg2YnSSI7IkJURjocEzwuH/xAAaAQEB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MBEBAAEDAwIEBQIHAQAAAAAAAAECAxESUVIUFQQTIZEFMUFi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YXGBsfD/2gAMAwEAAhEDEQA/APzSNjpZGxxtVz3KjWonrVdRfaFItHPmnPa9btKt1Xot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p7PtKKpnakrWI65rXoio5UVEXTsvKa6riqJUWJrIomoqNZnMS6VVVVVXWqqp9DmcvjcR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vs/5IMbN9n/JCscSyN6isqsrYHTU8bHRo9Y/tSsarnI1XK1EVUVVwoq6Dn42b7P+SG/R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vgwsmWdMWlcSxqzbquVf7knOPRlREZ/V8m11atjPVEXQJEfTvjZLerbmK9uJt633XK1F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z6ykmo5GsqGI1XsSRitcjmvaupyORVRU/oduTLa0pGqyR9E+N16PYrEue1VW9rtOlLlV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9f0x8SuzEbIo0ijjjW5rGoqrcl6qq6VVVVVVVVVMaZrz+pnVFvH6cqAY42b7P+SDGzf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sjOGGSdythYr3ol+FulV/onr/sVY2b7P+SFtNVuppc7BM2OREua9HJib3ovqXvCxG70n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xI3oiObVIioioty3LsPoyqq4aVrFmkY1XOY1EV6Iv2nI2/T6tJ84/R1Mkv0g2I9XR4nV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l1Ih9H1NNDUsYkrWLhc16KrUVfsuR12n1aDyvHfvj/D3/hP8Kr/K5jmvajmOa5q6lat6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rUa1GtampES5CTieokEACQQAJBAAkEACQQAJBAAkEACQQAJBAAkEACQQAJBAAkEACQQA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QAJBAAkEACQQAJBAAkEACQQAJBAAkEACQQAJBAAkEACQR/dB/cCQQANG0bUgs+RjJmS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/wCzkN5qo5rXJqVEU0q+zYa57XSyTsVrcKZt6J8UU3GojWo1F0Il2kDIqmqIILs/PDFf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vUsMJYopbs7FFJdqxsR13EDJrmvajmORzVS9Fat6KncpkQ1GtajWo1rU0IiaEQAaNr2t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zllcrWMhiWR7rkvVbk9SJrX1XptLbMroLToIaylV6wyoqtxtwroVU1f1QxraNamWCWOq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w4NKOREVFRzVT+VCbLoaezLOp6KkRWwQNwtxOVyr61VVXWqqqr/cDbKaqpipY2yTuwRq5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/Url9Sd66NJaUVtLFWwZmoRXQqv247/syJuuT1tX1p69S6L0AypaiOqhSWFXLG5VwuVq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l9S+suKaSBlLA2GNz1jbfhR7sStT1NRdiak7i0DufV1D+ho/d2cjGWjs6KNXy0lCxiXX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k03bVRDcOJlFZdTXVNm1FNUzMSklVzoGKxEffcmNFe1yY2aVS/RpXUtymvMrpjZ0fq6i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+rqH9DR+7s5E0dNJTY0kramqxXXLPg+z/TC1v/zebIzJpjZENjWe+JrlpKa9U9VPH8pM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TUrkRVat0EehU9X3TYmifNZzWs0/dVWqt2JEXS2/vQmzYcy2XDTsp43OxIxLr7/Wq3aN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XdYtmtS91LSom1YI/lKX2fYzEero6BqMcjHXxxJhcupF0aF7jctijStpmMwRueyaOVmN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vuRTzs1h1ca2hmI2yRVLkiwPezEkeJ7nORcN1977kvvVEvBiHbWxrNRyNWlpUcupFgjv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Lms3HQvzt+bwxxLju13aNNxr2pZM9crJI44YJm009Mj1ficiOREbpu1aNP8A9mjHY9pp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pUc1jpUvYjXOVGuXDev3tCpddpvxIiBMRs6z7PsZmcxR0Lc25GvvjiTCq6kXRoVb0LX2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jdCrphjTQmv1HnarJ+05XVa5unXOyKuiREvRc5qvatyf9TTivXXcqaDsVllSVUlPLNTw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r1RXtc1EREddeiLd/bvEGI2XQUVkK6CSBKLFIq5pzGRXuVNeFUTT/Y2ZoqSBFWaZjES6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Ne04MVj2oyeCVX33R4Ls/csbMTlwKqNvcqo5ExJcqKl+m7TjUWHaTZ7RlVaerStbGx+h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V2JFVGua1FuTWq69clY9Pk9DmaXHK3OsxRIivS9t7EXVfsLOhRbV4JyOBLYMtRFXRS09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uxZxXuRzcWj+S669b9p6lupLxiCJnLlQS2ZUOe2Ctp5HMVGuRkjHKiqtyIt21dBnUJQ00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GqI9z3Majb9V6rqvPM1GR8tRQ0FM9tMxIqeGOVzNCo9kjX4m6NKorUVO9DGmydtOmrH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k0jZ6iHHc10ixYFVqub/ACoiNS/+VXevXI9VzL2DaKJURUW9F2InInoMW1eCcijJ+hfZ1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fG25UjvwtvVVwtv/AJUvuTuRDolxA1egxbV4JyHQYtq8E5G0BiBq9Bi2rwTkOgxbV4Jy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FtXgnIdBi2rwTkbQGIGr0GLavBOQ6DFtXgnI2gMQNXoMW1eCch0GLavBORtAYgavQYtq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eCcjaAxA1egxbV4JyHQYtq8E5G0BiBq9Bi2rwTkOgxbV4JyNoDEDV6DFtXgnIdBi2rwT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GLavBOQ6DFtXgnI2gMQNXoMW1eCch0GLavBORtAYgavQYtq8E5DoMW1eCcjaAxA1egxb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q8E5G0BiBq9Bi2rwTkOgxbV4JyNoDEDV6DFtXgnIdBi2rwTkbQGIGr0GLavBOQ6DFtXg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oMW1eCch0GLavBORtAYgavQYtq8E5DoMW1eCcjaAxA1egxbV4JyHQYtq8E5G0BiBq9Bi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bV4JyNoDEDV6DFtXgnIdBi2rwTkbQGIGr0GLavBOQ6DFtXgnI2gMQNXoMW1eCch0GLav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vQYtq8E5DoMW1eCcjaAxA1egxbV4JyHQYtq8E5G0BiBq9Bi2rwTkYpSQK9Wo77Sa0+ze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aCdlc17rkRjlcsiqiq5Fu/v6vXtUYHmMqsvsmsl7YdZtqyVTalrGvVI6fElztWn+xsZI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lHZLqtZWQrOudp8CK1HI29FXXpU/P/pCtizrD+ky157Vsf6zbLQQMjZm2uxLc9Faquaq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0mFLtamH0G1zLT+kO0aqCyYrKiSy0iSGHGrL0kZpTFq0XaE2f1OGL9Xm6Mx89pfU1fCL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WYpidWYxMzj0x837j0GLavBORDaOFyXtW9NqI3kRa8U81nVDKSR8dQrFzbmORFR3q0qi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2y7PdT2hUunka65io69qN9V2i9Na6zuw+WbEkSMerVa3R3GtU1FLTKxJ3xsV96tRW333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XIsiImtE0qeSywpLSqJbPlslkiywq9VdG5Gq2/DdrXuUtuiK69MzgqqmmnMOzHXUUkjI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WphVL12aUNO2rfsqxntjr5kbK5uJI2Rq5ypt0Hmq2utKKpjntFY2VtLFnmMfpaiqqpoRH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2yHVfQrVbSrVshjwVELVVHKxdOJt3rS9f/6W/am1ETE/NyX79yLdVVuPWHobGtuzLZxp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Y5itcibblKrYyismyKllPWyKkzkR2GOJXq1F1Kt2o5uQdlTUsVRXVUKU76lGtigRLs3E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v1nk8sKmspMp7TqIYq1kStzkb2IrWq6KNUxLei3tRVVNF2vWbvh9iPETPmfSM7OHxPj79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px8p/v649vd+nOqqRLPdXY41pGxLNnWpemBEvv4Hk0+krJlWY0fV4dV/Q1uPy76OMuLb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s2ppOrVRWRRUUF0kclyIjL8blX7667lv9W3zFNlq2L6PpsnnWJI6okqUqOlrnERLk1q3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l+tTYpmZ/wDej0r1dy1FMV4icfl9S2fU01oUNPWUitfTzsSSN2G69q9xfgbut4Hn/o6S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fHL0KPEx7Va5Fu9aLqOnbVVLSUSvpkcs+JMDejyTNddpVrsCKrUVNGL1Lt1HLVGJmHRT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eGOaFWPikaj2PamhzVS9FT+xngbut4HCyLlqVsWngro3xTwwxszSwSMSNEajbsb2pjW9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7175FRdL+V50F0v5XnQ2TCWRkMT5JXI2NiK5y7EMtKZU3S/ledBdL+V50MLPrelq/wCz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W/Xw9XfsNws049JSmqKozCpstS1qNazQmr7TSc/VbnmaWAmFV5+q3PM0Z6q3PM0sAFef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tzzNLABXn6rc8zRn6rc8zSwAV5+q3PM0Z+q3PM0sAwK8/VbnmaM/VbnmaWAYFefqtzzN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ABXn6rc8zRn6rc8zSwDArz9VueZoz9VueZpYBgV5+q3PM0Z+q3PM0sAwK8/VbnmaM/Vb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fqtzzNGfqtzzNLAMCvP1W55mjP1W55mlgGBXn6rc8zRn6rc8zSwDArz9VueZoz9VueZp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3PM0Z+q3PM0sAwK8/VbnmaM/VbnmaWAYFefqtzzNGfqtzzNLAMCvP1W55mjP1W55mlgGB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n6rc8zSwDArz9VueZoz9VueZpYBgV5+q3PM0Z+q3PM0sAwK8/VbnmaM/VbnmaWAYFefq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zzNLAMCvP1W55mjP1W55mlgGBXn6rc8zRn6rc8zSwDArz9VueZoz9VueZpYBgV5+q3PM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sAwK8/VbnmaM/VbnmaWAYFefqtzzNGfqtzzNLAMCvP1W55mjP1W55mlgGBXn6rc8zRn6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rz9VueZoz9VueZpYBgV5+q3PM0Z+q3PM0sAFefqtzzNGfqtzzNLAMCvP1W55mjP1W55m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VVWK9V/1oLpfyvOhsgYgajo3OW91O1V71apldL+V50NkDA1rpfyvOgVJVRUWK9F1pjQ2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A5XQUUMTl1rGjGrxQvxVG47xE5l4GFy1rpV1xL/zQXS/ledDZAxCNa6X8rzoLpfyvOhs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rNpOg0GcRjqnHO69URVZGrU0bbnPa65NNzFPXJr06jyVZZeU1VPEj62yViY7Gj5KZJHN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lvuW/wDrebKMROZYXIzTiHTsSSOrrp6ujje2hzMcETnpdnMKrpTuRFRL+9Ty9ttmnbl5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cjeipDWyxMiupWP0Na5E+8qrpT1nprPgygZaSOtGtpJaFqKmGKNGPcqanO0Lr2IqXXJp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bUNdTwubUf8A5kViLndGH7W9oRE0+pLjGv1ZUekPFWpltPZ9dPhghqqOPpLEwMexccMS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2qjkRtzd5bri60soLYpJ1pWTWLJUMgnqXyRtke26OJj2tVuNFaq4103rely3JfceqSzK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UqnLe6ZIW41W669XXX6lu/oRBZdn08aRwUFJFGiPRGsha1ER12LQieu5L9tyElYeTXK+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mEmSlzN7s6si0+dx67sN/wDLdfh+1f6jCTKi2G2a6Rv1S6oSCiqccbJHxYah+DB99FvR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h6yosez50kVaSnZK+BafPMiakjWK3Dcjrr0uRdAobIs+hoG0dPR07adMOJqRNRHubdc5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39wPo87l1WV9n1GT0sFU9joaiWepZCqsZUMjiVz2q29b0uxKiKq3KiHGhtetq8oqlrrS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kY9kuFIad0c+DAv8mddEzSmn7ejSqH6LNTwzua6eGORzb8Kvajrr0uW6/ai3L3FX1fRZ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jbE6PNNwuY3Q1qpdcqJ6k1IBycnppGW3bVnMqZqqipcysb5ZFkdE97XK+JXrpW5EY7Sq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aSlp6OBsFHBFTwt1RxMRjU/sh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Yystmrsyvo4qWSFrXxOkVr8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RyortCrobpvuOdXZYVTWokFK1Xo5X3ROxXIi/aikvb9lyIiq67Ve27We4JvXaoHlHZSV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Mj5Z3Ro6Fz0RjG1DYVc69P8AVeievQm1T1QvAPqAADLAowKWguEVYFGBS0DAqwKMCloA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qwKMCloAqwKMCloAqwKMCloAqwKMCloAqwKMCloAqwKMCloAqwKMCloAqwKMCloAqwKM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CloAqwKMCloAqwKMCloAqwKMCloAqwKMCloAqwKMCloAqwKMCloAqwKMCloAqwKMCloA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qwKMCloAqwKMCloAqwKMCloAqwKMCloAqwKMCloAqwKMCloAqwKMCloAqwKMCloAqwKM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CloAqwKMCloAqwKMCloAqwKMCloAqwKMCloAqwKMCloAqwKMCloAqwKMCloAqwKMCloA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qwKMCloAqwKMCl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EggASCABIIAEggASCABIIAEggASCABIIAEggASCABII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Ure64DJXEYytl8r1a1UTRfpM1pZN9vABjQY0I6LJvt4Dosm+3gBONBjQjosm+3gOiyb7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Oiyb7eA6LJvt4ATjQY0I6LJvt4Dosm+3gBONBjQjosm+3gOiyb7eAE40GNCOiyb7eA6L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Y0I6LJvt4Dosm+3gBONBjQjosm+3gOiyb7eAE40GNCOiyb7eA6LJvt4ATjQY0I6LJvt4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BONBjQjosm+3gOiyb7eAE40JxoY9Fk328B0WTfbwAyxGSKVrA9jVcrm3Il5jG+8C8kxap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h2o0qpbkUCbNfiq3p/o/+0OocOxnX2i9P/bX4odxdSgLxefJ+X9vWxBlxb8UFr2lFEyt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WpfqREW5EOB1jt3tu1ffJPmPXo+EV1UxVqj1c0+JiJxh9n3i8+MOsdu9t2r75J8w6x27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GXZq+UJ1UbPs+8Xnxh1jt3tu1ffJPmHWO3e27V98k+Ydmr5QdVGz7PvF58YdY7d7btX3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3tu1ffJPmHZq+UHVRs+z7xefGHWO3e27V98k+YdY7d7btX3yT5h2avlB1UbPs+8Xnxh1j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PmHWO3e27V98k+Ydmr5QdVGz7PvF58YdY7d7btX3yT5h1jt3tu1ffJPmHZq+UHVRs+z7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e27V98k+YdY7d7btX3yT5h2avlB1UbPs+8Xnxh1jt3tu1ffJPmHWO3e27V98k+Ydmr5Q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58YdY7d7btX3yT5h1jt3tu1ffJPmHZq+UHVRs+z7xefGHWO3e27V98k+YdY7d7btX3yT5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UbPs+8Hxh1jt3tu1ffJPmPob6Aq2qrsh5Za6pnqZUrZW45pHSOuubovVVW45/FfDqvD0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rnGH6LUrdTSrsYvwOVTSX3HTrtFFUL/7bvgcKhdeiHnN7ssW9CwpiXQWoB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xdqNGr1Kbzt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rEX/AMzk9kvxQ766lOBYn8Tk9mvxQ766lA+PfpF/z9lF/vpfiRQ5K1NZRUc0dbQNmrIZ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SMjVyO/lwp9x2tyE/SL/AJ+yi/30vxO1YeWVLZ9kWTTySWo5KKGeKahYkfRqvG56oj1V1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K6tB9dM3Is0eX88R/wAebiJqnLx7LLtB70YygrHPVWtRqQPvVXNxNS67WrdKbU0lkNi2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dJNCqJLG2nero1XViS69L+89hHlpZ6WVRWc+K00ipKSSiZM17Ve5kseF71RVuRzXJc1L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osq7BgSwpXVFo4qeopsaYGK9Y6dqtasi4kRMWccujFcjUQk370f0LFNM/V+eUNm11e6R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saQQukw36r7k0al4GNHQ1ddM6KipaiplamJWQxOe5E2qiIeqyTyioMnqm1I5s5URyVkE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kUj3X4XuS5VRyXLrQ07Mt6jjdbEVS20KenrqqOrZLSPas0askc9GqrlS9Fxa79Coi3Kb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9MMdMenq4HQqvA5/RajA1iSudmnXIxVuRy6NSroRfWpttyftl0jo22RaSyNRHK3osl6I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B7WL6RKWniiZDQVD7oYc6s0iPdNJHOkjcbvW1Go7TdernKtxx1ykoYJqno0lsTxTUlbD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fVhaiqiInrW+9V03IYRdvT/ThdNO7zv1RaWGF31dW4Z35uJejvukdp+y3RpXQuhNilTaC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rCxXI6RInYWq37yKt1yXevZ6z9AovpBo4JKKdaWpbKxKVssccUSNRIG3Xtf9516oioi4b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Y0NqWhZdLHA2ipUqpJqxaiVscb45onNqdN+tVe5Wp3J69Bj596PnQumnd+bTQywua2aN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qoqtVL0VL/UqalKzo5RWj9a23V1jUVsUj7omL/JG1Eaxv9mohzjspmZiJlrkAB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P/Dr/kKb/fS/Bh82H0n/AIdf8hTf76X4MPM+Lfy/+4b/AA/736VX/gan2bvgpwLP1NO/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gpwLP1NPmXe7UWotKodSFoE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F2pTRq/uqbztRoVmpQNexP4nJ7Jfih311KcCxP4nJ7Nfih3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Rev2UWj/ANdL8Tz1y7D65r/o+yVr62errLEpJamd6ySSOR17nLrVdJT6M8juwKPg7me/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mmfSHHV4aqZzl8mXLsFyn1n6M8juwKPg7mPRnkd2BR8HczPvNrjKdNVu+TLl2C5dh9Z+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O5j0Z5HdgUfB3Md4tcZOmq3fJly7Bcuw+s/Rnkd2BR8Hcx6M8juwKPg7mO82uMnTVbvk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WfozyO7Ao+DuY9GeR3YFHwdzHebXGTpqt3yZcuwXLsPrP0Z5HdgUfB3MejPI7sCj4O5j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W75MuXYLl2H1n6M8juwKPg7mPRnkd2BR8Hcx3m1xk6ard8mXLsFy7D6z9GeR3YFHwdzHo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uY7za4ydNVu+TLl2C5dh9Z+jPI7sCj4O5j0Z5HdgUfB3Md5tcZOmq3fJly7Bcuw+s/Rn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x6M8juwKPg7mO82uMnTVbvky5dguXYfWfozyO7Ao+DuY9GeR3YFHwdzHebXGTpqt3yZc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/kKX/fS/Bh6D0Z5HdgUfB3M79hWJZ1gUS0lj0kdJTK9ZFjjvuxLdeun+iHJ434hR4i1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1ZmirMtqv/A1Ps3fBTgWfqad+v/A1Ps3fBTgWfqaeQ6Xah1IWlMOpC5A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GLtRoVmpTfdqNC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E5PZr8UO+uo4FifxOT2a/FDvgefqrZqaWpcr2QOgzr4mot7FRUw3K56qqImlb9BhHlTD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SrcyTFev8yaUu0aWrqvO1NWU8SPWWRjWsRcSuciIiImm/wDoYJaFI5zWpNErnMzrUxtv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6jDqbMekpplw58rWxRvd0TErX5u5sqLeuK7Emj7n+rbchlBlUlQrsxRPcjcKuTOfauVHX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3r0HeiqIZYmvjVr43Jejm3Kip/Uzzrdik6ux/wCk01bvPR5VMWNJX0j2wojcbs4iqiri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7+h6OCVk0LJY1vY9Ec1dqKYZxl12HRsuJzzdikq8VZn5SsRK0FWebsUZ5uxTHqbXJcSt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bsUdTa5GJWgqzzdijPN2KOptcjErQVZ5uxRnm7FHU2uRiVoKs83YozzdijqbXIxK0FWe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1NrkYlaCrPN2KM83Yo6m1yMStBVnm7FGebsUdTa5GJWgqzzdiljHI9L0MqL1Fc4pnKYU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4KcCz9TTv1/4Gp9m74KcCz9TTaOzDqQuQph1IXIB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xdqNCs1Kb7tRoVmpQNexP4nJ7Nfih3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JyezX4od8DxFrZI1FdaNXK6emdTPfJKyNzHtdjekaaXtcipcsd6KmnT3adFcg6mV71qb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OYqXOzTo7kaioitudet+tb9uj09Xk2ypqZZltS2Y1kcrsEVc9rG3+pETUncVdVI+2Ld/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9dUmqdnWihzUbWMYjWNRERGoiIidyGeF2w43VSPti3f3B46qR9sW7+4PNXbrXKV1S7OF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VI+2Ld/cHjqpH2xbv7g8dutcpNUuzhdsGF2w43VSPti3f3B46qR9sW7+4PHbrXKTVLs4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1Uj7Yt39weOqkfbFu/uDx261yk1S7OF2wYXbDjdVI+2Ld/cHjqpH2xbv7g8dutcpNUuz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3VSPti3f3B46qR9sW7+4PHbrXKTVLs4XbBhdsON1Uj7Yt39weOqkfbFu/uDx261yk1S7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jdVI+2Ld/cHjqpH2xbv7g8dutcpNUuzhdsGF2w43VSPti3f3B46qR9sW7+4PHbrXKTVL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ON1Uj7Yt39weOqkfbFu/uDx261yk1S7OF2wvhRUZp2nn+qkfbFu/uDzr2VQJZ1KsLaiq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yyu0+q9fV3Gy14O3Zq1UymZlbX/gan2bvgpwLP1NO/X/AIGp9m74KcCz9TTpHZh1IXIU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GhWalN92o0KzUoGvYn8Tk9mvxQ75wLE/icns1+KHfA0JbUhhlkbMyRkbMSLKqIrVVLr9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qUa6pr79X2XaU26tSetdSesyno6WZFbKxq/aV33lRb19ej+iFMdmULG3I1V06L3roTYm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uncX01fTVL8MMl7l0o1Wq1VTal+tNJtGkygo2SxSNjaj40RGriXRou26dRt427yF107j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3eQa6dxIIxt3kGNu8g107iQRjbvIMbd5Brp3EgjG3eQY27yDXTuJBGNu8gxt3kGuncSC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INdO4kEY27yDG3eQa6dxIIxt3kGNu8g107iQRjbvIMbd5Brp3EgjG3eQlFRdS3iKqZ+U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7N3wU4Fn6mnfr/wNT7N3wU4Fn6mmQ7MOpC5CmHUhcgE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F2o0KzUpvu1GhWalA17E/icns1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fxOT2a/FDvgeTrLKt6S1pp4cpFhpHVjJmU3QY3YIUiVrocSreuJ6o/FrS67UZ5PWZbVD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Z0WGHCtGyH/rNxY5r2797fs6kw6NZ6B8dWr3KyaBG36EWFVVP74jHN1n59P4C/OefX4K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ATm6z8+n8BfnGbrPz6fwF+c19u+78GpAJzdZ+fT+AvzjN1n59P4C/OO3fd+DUgE5us/P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z8+n8BfnHbvu/BqQCc3Wfn0/gL84zdZ+fT+Avzjt33fg1IBObrPz6fwF+cZus/Pp/AX5x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AnN1n59P4C/OM3Wfn0/gL847d934NSATm6z8+n8BfnGbrPz6fwF+cdu+78GpAJzdZ+fT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59P4C/OO3fd+DUgE5us/Pp/AX5xm6z8+n8BfnHbvu/BqQCc3Wfn0/gL84zdZ+fT+Avzj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iD7n9yjN1n59P4C/ObECSNZdM9j3X62MwpwvU3+H8J5NerOUmcq6/wDA1Ps3fBTgWfqa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7N3wU4Fn6mnajsw6kLkKYdSFyA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XajQrNSm+7UaFZqUDXsT+JyezX4od84FifxOT2a/FD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sWlnfBU2xZ0M0a4XxyVLGuauxUVb0K+tOT/btle+R8zLRVsmYdgHH605P9u2V75HzHWnJ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+ZfLq2Mw7AOP1pyf7dsr3yPmOtOT/btle+R8x5dWxmHYBx+tOT/btle+R8x1pyf7dsr3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w7AOP1pyf7dsr3yPmOtOT/btle+R8x5dWxmHYBx+tOT/AG7ZXvkfMdacn+3bK98j5jy6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acn+3bK98j5jrTk/27ZXvkfMeXVsZh2AcfrTk/27ZXvkfMdacn+3bK98j5jy6tjMOwDj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98j5jrTk/wBu2V75HzHl1bGYdgHH605P9u2V75HzHWnJ/t2yvfI+Y8urYzDsA4/WnJ/t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05P9u2V75HzHl1bGYdgHH605P9u2V75HzOhQ1tLXwZ+hqYKmG9UzkMiPbemtL0JNNUfO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+zd8FOBZ+pp36/8DU+zd8FOBZ+ppirsw6kLkKYdSFyAS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MXajQrNSm+7UaFZqUDXsT+Jye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RwLE/icns1+KHfXUB8efSIidfsotCfj5fV/qPO4U2JwPR/SJ/n3KL/fy/9x54+1s/w6f8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Y4U2JwGFNicDIGxixwpsTgMKbE4GQAxwpsTgMKbE4GQAxwpsTgMKbE4GQA3rIsWqtZZE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OxvRv2nuwtTTtUvpMm7TqZY2JRSRNk+7JJG7AulETSiLrVURNt6bSLEtqosdJ0p42PSZ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sbsTdLHIt1+tNSnZpMvrYpZpZoI6NtRNhWWVIlve5qNRrrr7kVGtRNCJrX16Tnrm9mdE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FyetZFYn1VVrj+7dEq36VT1d6LwXYctEaqXoiXf0PUWdlpadnPc+ljpWucxI1XNr91JH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Xu0bTzCJciJsS42W5uTnWk4+iMKbE4DCmxOBkDYxY4U2JwGFNicDIAY4U2JwGFNicDIA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NicDIAY4U2JwPpT/AA6IiZBTXIif+Pl/7WHzafSX+HX/ACFN/v5f+1h5nxb+X/3Df4f9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+zd8FOBZ+pp36/8DU+zd8FOBZ+pp8y73Zh1IXIUw6kLkA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Yu1GjWalN52pTRq0+yoGtYn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76nmqGqhoq18tQ5WsVitvuVdN6bDZflVZDFudUuRfZP5Acq1Po2yWtO0KiurLMa+pqHr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da3Xmr6J8juyU8V3M7nW6xv1T/BfyHW6xv1T/BfyNsX7sekVT7yx0U7OH6J8juyU8V3M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FdzO51usb9U/wX8h1usb9U/wX8i9Rd5z7yaKdnD9E+R3ZKeK7mPRPkd2Sniu5nc63WN+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3WN+qf4L+Q6i7zn3k0U7OH6J8juyU8V3MeifI7slPFdzO51usb9U/wX8h1usb9U/wX8h1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2cP0T5Hdkp4ruY9E+R3ZKeK7mdzrdY36p/gv5DrdY36p/gv5DqLvOfeTRTs4fonyO7JT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uyU8V3M7nW6xv1T/AAX8h1usb9U/wX8h1F3nPvJop2cP0T5Hdkp4ruY9E+R3ZKeK7mdz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gv5DrdY36p/gv5DqLvOfeTRTs4fonyO7JTxXcx6J8juyU8V3M7nW6xv1T/BfyHW6xv1T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nPvJop2cP0T5Hdkp4ruY9E+R3ZKeK7mdzrdY36p/gv5DrdY36p/gv5DqLvOfeTRTs4fo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cx6J8juyU8V3M7nW6xv1T/BfyHW6xv1T/BfyHUXec+8minZw/RPkd2Sniu5j0T5Hdkp4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fqn+C/kOt1jfqn+C/kOou8595NFOzh+ijI/spPFdzPUZO2FZ2TtndBsinSnpsayK1FVb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afW6xv1T/BfyJTK6xl/9U/wX8jGq7crjFVUz/tYpiPlDr1/4Gp9m74KcCg1Ibclv2fV0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itRM25NKp3oa1AmhDWrrw6kLkKoU0FoE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HajUqG3opuFUjbwPPVsOK/QcSaga5y/ZPXzQX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lfq5u6Pq5u6eo6H3DoXcB5f6ubuj6ubunqOhdw6F3AeX+rm7o+rm7p6joXcOhdwHl/q5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o6F3DoXcB5f6ubuj6ubunqOhdw6F3AeX+rm7o+rm7p6joXcOhdwHl/q5u6Pq5u6eo6F3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ubuj6ubunqOhdw6F3AeX+rm7o+rm7p6joXcOhdwHl/q5u6Pq5u6eo6F3DoXcB5f6ubuj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dw6F3AeX+rm7pk2zm3/dPTdC7glH3AciipEYqXId6jjuuIipbvUb0MWFALo00Fpi1D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C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KxoWgCnNJ3DNJ3FwApzSdwzSdxcAKc0ncM0ncXACnNJ3DNJ3FwApzSdwzSdxcAKc0ncM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J3DNJ3FwApzSdwzSdxcAKc0ncM0ncXACnNJ3DNJ3FwApzSdwzSdxcAKc0ncM0ncXACpG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0_792712045.15474741317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