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905935572.75.1547474104677.JavaMail.root@hel-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74_1837790182.15474741046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4_1837790182.1547474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=D0=9F=D0=9B=D0=9E=D0=A9=D0=90=D0=94=D0=98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=D0=9F=D0=9B=D0=9E=D0=A9=D0=90=D0=94=D0=98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3D"contentLayout2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Layout single" data-layout=3D"single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ell normal" data-type=3D"norma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nnerCel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0=D0=B0=D0=B7=D0=B4=D0=B5=D0=BB "=D0=9F=D0=BB=D0=BE=D1=89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" =D0=B2=D0=BA=D0=BB=D1=8E=D1=87=D0=B0=D0=B5=D1=82 =D0=B2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1=D1=8F =D0=B8=D0=BD=D1=84=D0=BE=D1=80=D0=BC=D0=B0=D1=86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E =D0=BE&lt;strong&gt;&lt;em&gt; =D0=B7=D0=B5=D0=BC=D0=B5=D0=BB=D1=8C=D0=BD=D1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5 =D1=83=D1=87=D0=B0=D1=81=D1=82=D0=BA=D0=B0=D1=85&lt;/em&gt;&lt;/strong&gt;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&lt;em&gt;&lt;strong&gt;=D0=B7=D0=B4=D0=B0=D0=BD=D0=B8=D1=8F=D1=85&lt;/strong&gt; &lt;/e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5=D0=B4=D0=B8=D1=86=D0=B8=D0=BD=D1=81=D0=BA=D0=BE=D0=B9 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3=D0=B0=D0=BD=D0=B8=D0=B7=D0=B0=D1=86=D0=B8=D0=B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88" src=3D"0d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63ae913b090f30ea29bff2b63" data-image-src=3D"/download/attachments/167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%D0%97%D0%B5%D0%BC%20%D1%83%D1%871.png?version=3D1&amp;amp;modificationD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36224317106&amp;amp;api=3Dv2" data-unresolved-comment-count=3D"0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id=3D"1671228" data-linked-resource-version=3D"1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type=3D"attachment" data-linked-resource-default-alias=3D"=D0=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C =D1=83=D1=871.png" data-base-url=3D"http://192.168.88.13:8090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linked-resource-content-type=3D"image/png" data-linked-resource-c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-id=3D"1671227" data-linked-resource-container-version=3D"3" width=3D"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Layout single" data-layout=3D"single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ell normal" data-type=3D"norma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nnerCel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D=D0=B0 =D0=B2=D0=BA=D0=BB=D0=B0=D0=B4=D0=BA=D0=B5 "=D0=97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5=D0=BB=D1=8C=D0=BD=D1=8B=D0=B5 =D1=83=D1=87=D0=B0=D1=81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8" =D1=81=D1=83=D1=89=D0=B5=D1=81=D1=82=D0=B2=D1=83=D0=B5=D1=82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E=D0=B7=D0=BC=D0=BE=D0=B6=D0=BD=D0=BE=D1=81=D1=82=D1=8C 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1=D0=B0=D0=B2=D0=B8=D1=82=D1=8C, =D0=B8=D0=B7=D0=BC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2=D1=8C =D0=B8 =D1=83=D0=B4=D0=B0=D0=BB=D0=B8=D1=82=D1=8C 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C=D0=B5=D0=BB=D1=8C=D0=BD=D1=8B=D0=B9 =D1=83=D1=87=D0=B0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0=BA =D0=9C=D0=9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=D0=9E=D0=B1=D1=8F=D0=B7=D0=B0=D1=82=D0=B5=D0=BB=D1=8C=D0=BD=D1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4=D0=BB=D1=8F =D0=B7=D0=B0=D0=BF=D0=BE=D0=BB=D0=BD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F =D0=BF=D0=BE=D0=BB=D1=8F =D0=BE=D0=B1=D0=BE=D0=B7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5=D0=BD=D1=8B =D1=81=D0=B8=D0=BC=D0=B2=D0=BE=D0=BB=D0=BE=D0=BC 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color: rgb(255,0,0);"&gt;&lt;strong&gt;*&lt;/strong&gt;&lt;span style=3D"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gb(0,0,0);"&gt;"&lt;/span&gt;&lt;/span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0=B4=D0=BE=D0=B1=D0=B0=D0=B2=D0=BB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 =D0=B7=D0=B5=D0=BC=D0=B5=D0=BB=D1=8C=D0=BD=D0=BE=D0=B3=D0=BE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1=87=D0=B0=D1=81=D1=82=D0=BA=D0=B0 =D0=BD=D0=B5=D0=BE=D0=B1=D1=8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4=D0=B8=D0=BC=D0=BE =D0=BD=D0=B0=D0=B6=D0=B0=D1=82=D1=8C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C=D0=B2=D0=BE=D0=BB&amp;nbsp;&lt;span class=3D"confluence-embedded-file-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 confluence-embedded-manual-size"&gt;&lt;img class=3D"confluence-embedded-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confluence-thumbnail" height=3D"27" src=3D"a1901d0917b99672325a1fc3e4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6" data-image-src=3D"/download/attachments/1671227/%2B.png?version=3D1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modificationDate=3D1536224489874&amp;amp;api=3Dv2" data-unresolved-comment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=3D"0" data-linked-resource-id=3D"1671229" data-linked-resource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 data-linked-resource-type=3D"attachment" data-linked-resource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as=3D"+.png" data-base-url=3D"http://192.168.88.13:8090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content-type=3D"image/png" data-linked-resource-container-id=3D"1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" data-linked-resource-container-version=3D"3" width=3D"31"&gt;&lt;/span&gt;.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E=D1=82=D0=BA=D1=80=D1=8B=D0=B2=D0=B0=D0=B5=D1=82=D1=81=D1=8F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B=D0=B5=D0=B4=D1=83=D1=8E=D1=89=D0=B0=D1=8F =D1=84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0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span class=3D"confluence-embedded-file-wrapper confluence-embe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anual-size"&gt;&lt;img class=3D"confluence-embedded-image" height=3D"203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ed40172268094e92fbaab0dab4b18c1" data-image-src=3D"/download/attach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1671227/%D0%97%D0%B5%D0%BC%D1%83%D1%87%D0%B0%D1%81%D1%822.png?vers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amp;modificationDate=3D1536224519086&amp;amp;api=3Dv2" data-unresolved-com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ount=3D"0" data-linked-resource-id=3D"1671230" data-linked-resource-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=3D"1" data-linked-resource-type=3D"attachment" data-linked-resource-d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-alias=3D"=D0=97=D0=B5=D0=BC=D1=83=D1=87=D0=B0=D1=81=D1=822.png" data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-url=3D"http://192.168.88.13:8090" data-linked-resource-content-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/png" data-linked-resource-container-id=3D"1671227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container-version=3D"3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D=D0=B5=D0=BE=D0=B1=D1=85=D0=BE=D0=B4=D0=B8=D0=BC=D0=BE =D0=B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D0=B1=D1=80=D0=B0=D1=82=D1=8C =D0=B0=D0=B4=D1=80=D0=B5=D1=81. &lt;em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=D0=90=D0=B4=D1=80=D0=B5=D1=81&lt;/strong&gt;&lt;/em&gt; =D0=B0=D0=B2=D1=8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0=D1=82=D0=B8=D1=87=D0=B5=D1=81=D0=BA=D0=B8 =D0=BF=D0=BE=D0=B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2=D0=B5=D1=87=D0=B8=D0=B2=D0=B0=D0=B5=D1=82=D1=81=D1=8F =D0=B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8 =D0=B2=D0=B2=D0=BE=D0=B4=D0=B5 =D0=BD=D0=B0=D1=81=D0=B5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D=D0=BE=D0=B3=D0=BE =D0=BF=D1=83=D0=BD=D0=BA=D1=82=D0=B0,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0=BB=D0=B8=D1=86=D1=8B, =D0=B4=D0=BE=D0=BC=D0=B0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193" src=3D"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d6064b7581b9a13ec80b5b78df" data-image-src=3D"/download/attachments/1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/%D0%97%D0%B5%D0%BC%D1%83%D1%87%20%D0%B0%D0%B4%D1%80%D0%B5%D1%81.png?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=3D1&amp;amp;modificationDate=3D1536226545770&amp;amp;api=3Dv2" data-unresolv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ment-count=3D"0" data-linked-resource-id=3D"1671231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version=3D"1" data-linked-resource-type=3D"attachment" data-linked-res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-default-alias=3D"=D0=97=D0=B5=D0=BC=D1=83=D1=87 =D0=B0=D0=B4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1.png" data-base-url=3D"http://192.168.88.13:809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content-type=3D"image/png" data-linked-resource-container-id=3D"167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" data-linked-resource-container-version=3D"3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2=D0=B0=D0=BA=D0=B6=D0=B5 =D0=BD=D0=B5=D0=BE=D0=B1=D1=85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0=BC=D0=BE =D0=B2=D0=B2=D0=B5=D1=81=D1=82=D0=B8 =D0=BA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0=D1=81=D1=82=D1=80=D0=BE=D0=B2=D1=8B=D0=B9 =D0=BD=D0=BE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0, =D1=81=D1=82=D0=B0=D1=82=D1=83=D1=81 =D0=B7=D0=B5=D0=BC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C=D0=BD=D0=BE=D0=B3=D0=BE =D1=83=D1=87=D0=B0=D1=81=D1=82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(=D0=A3=D1=87=D0=B5=D1=82=D0=BD=D1=8B=D0=B9/=D0=A1=D0=BD=D1=8F=D1=8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 =D1=83=D1=87=D0=B5=D1=82=D0=B0), =D0=BF=D0=BB=D0=BE=D1=89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1=8C, =D0=BA=D0=B0=D0=B4=D0=B0=D1=81=D1=82=D1=80=D0=BE=D0=B2=D1=8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 =D1=81=D1=82=D0=BE=D0=B8=D0=BC=D0=BE=D1=81=D1=82=D1=8C =D0=B8 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2=D1=83 =D0=BF=D0=BE=D1=81=D1=82=D0=B0=D0=BD=D0=BE=D0=B2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D=D0=B0 =D0=BA=D0=B0=D0=B4=D0=B0=D1=81=D1=82=D1=80=D0=BE=D0=B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D0=B9 =D1=83=D1=87=D0=B5=D1=8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0=D0=BB=D0=B5=D0=B5 =D0=BD=D0=B5=D0=BE=D0=B1=D1=85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0=BC=D0=BE =D0=BD=D0=B0=D0=B6=D0=B0=D1=82=D1=8C =D1=81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2=D0=BE=D0=BB&amp;nbsp;&lt;span class=3D"confluence-embedded-file-wrap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-embedded-manual-size"&gt;&lt;img class=3D"confluence-embedded-image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ence-thumbnail" width=3D"50" src=3D"f6522e5e4cab9a42abfa4c0d000f3aeb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image-src=3D"/download/attachments/1671227/%3D%2B.png?version=3D1&amp;amp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icationDate=3D1536226811916&amp;amp;api=3Dv2" data-unresolved-comment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 data-linked-resource-id=3D"1671233" data-linked-resource-versio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data-linked-resource-type=3D"attachment" data-linked-resource-defaul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=3D"=3D+.png" data-base-url=3D"http://192.168.88.13:8090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ntent-type=3D"image/png" data-linked-resource-container-id=3D"1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" data-linked-resource-container-version=3D"3" height=3D"51"&gt;&lt;/span&gt;.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292" src=3D"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ec293c7b5325689704182cd5a" data-image-src=3D"/download/attachments/1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/%D0%97%D0%B5%D0%BC%D0%B5%D0%BB%D1%8C%D0%BD%D1%8B%D0%B9%20%D1%83%D1%87%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B0%D1%81%D1%82%D0%BE%D0%BA.png?version=3D1&amp;amp;modificationDate=3D1536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25&amp;amp;api=3Dv2" data-unresolved-comment-count=3D"0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id=3D"1671232" data-linked-resource-version=3D"1" data-linked-resource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=3D"attachment" data-linked-resource-default-alias=3D"=D0=97=D0=B5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B=D1=8C=D0=BD=D1=8B=D0=B9 =D1=83=D1=87=D0=B0=D1=81=D1=8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.png" data-base-url=3D"http://192.168.88.13:8090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ntent-type=3D"image/png" data-linked-resource-container-id=3D"1671227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container-version=3D"3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0=B8=D0=B7=D0=BC=D0=B5=D0=BD=D0=B5=D0=BD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7=D0=B5=D0=BC=D0=B5=D0=BB=D1=8C=D0=BD=D0=BE=D0=B3=D0=BE =D1=8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0=D1=81=D1=82=D0=BA=D0=B0 =D0=BD=D0=B5=D0=BE=D0=B1=D1=85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0=BC=D0=BE =D0=BD=D0=B0=D0=B6=D0=B0=D1=82=D1=8C =D1=81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2=D0=BE=D0=BB &lt;span class=3D"confluence-embedded-file-wrapper 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-embedded-manual-size"&gt;&lt;img class=3D"confluence-embedded-image 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humbnail" height=3D"36" src=3D"857b6f9d481cda626822502253fb4dc1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src=3D"/download/attachments/1671227/-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36226930238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1671234" data-linked-resource-version=3D"1" data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d-resource-type=3D"attachment" data-linked-resource-default-alias=3D"-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" data-base-url=3D"http://192.168.88.13:8090" data-linked-resource-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type=3D"image/png" data-linked-resource-container-id=3D"1671227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container-version=3D"3" width=3D"49"&gt;&lt;/span&gt;, =D0=BF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B=D0=B5 =D0=B2=D0=BD=D0=B5=D1=81=D0=B5=D0=BD=D0=B8=D1=8F 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C=D0=B5=D0=BD=D0=B5=D0=BD=D0=B8=D0=B9 =D0=BD=D0=B5=D0=BE=D0=B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=D0=BE=D0=B4=D0=B8=D0=BC=D0=BE =D0=BE=D0=B1=D0=BD=D0=BE=D0=B2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C =D0=B8=D0=BD=D1=84=D0=BE=D1=80=D0=BC=D0=B0=D1=86=D0=B8=D1=8E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D=D0=B0=D0=B6=D0=B0=D1=82=D1=8C&amp;nbsp;&lt;span class=3D"confluence-e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d-file-wrapper confluence-embedded-manual-size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 confluence-thumbnail" width=3D"50" src=3D"93f4915fdd7331db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82d6182a5674" data-image-src=3D"/download/attachments/1671227/%D0%9E%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B1%D0%BD%D0%BE%D0%B2%D0%BB%D0%B5%D0%BD%D0%B8%D0%B5.png?version=3D1&amp;amp;m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tionDate=3D1536226937341&amp;amp;api=3Dv2" data-unresolved-comment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 data-linked-resource-id=3D"1671235" data-linked-resource-versio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data-linked-resource-type=3D"attachment" data-linked-resource-defaul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=3D"=D0=9E=D0=B1=D0=BD=D0=BE=D0=B2=D0=BB=D0=B5=D0=BD=D0=B8=D0=B5.png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base-url=3D"http://192.168.88.13:8090" data-linked-resource-content-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mage/png" data-linked-resource-container-id=3D"1671227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ntainer-version=3D"3" height=3D"56"&gt;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1=83=D0=B4=D0=B0=D0=BB=D0=B5=D0=BD=D0=B8=D1=8F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0=D0=BF=D0=B8=D1=81=D0=B8 =D0=BD=D0=B5=D0=BE=D0=B1=D1=85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0=BC=D0=BE =D0=BE=D1=82=D0=BC=D0=B5=D1=82=D0=B8=D1=82=D1=8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5 =D0=B8 =D0=BD=D0=B0=D0=B6=D0=B0=D1=82=D1=8C =D1=81=D0=B8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E=D0=BB&amp;nbsp;&lt;span class=3D"confluence-embedded-file-wrapper 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-embedded-manual-size"&gt;&lt;img class=3D"confluence-embedded-image 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thumbnail" height=3D"34" src=3D"d13c7c905ec44afa4caf97362fa8dbe9" data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-src=3D"/download/attachments/1671227/--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36227000874&amp;amp;api=3Dv2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1671236" data-linked-resource-version=3D"1" data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d-resource-type=3D"attachment" data-linked-resource-default-alias=3D"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g" data-base-url=3D"http://192.168.88.13:8090" data-linked-resource-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-type=3D"image/png" data-linked-resource-container-id=3D"1671227" data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d-resource-container-version=3D"3" width=3D"37"&gt;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Layout single" data-layout=3D"single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ell normal" data-type=3D"norma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nnerCel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D=D0=B0 =D0=B2=D0=BA=D0=BB=D0=B0=D0=B4=D0=BA=D0=B5 "=D0=97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8=D1=8F" =D1=81=D1=83=D1=89=D0=B5=D1=81=D1=82=D0=B2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 =D0=B2=D0=BE=D0=B7=D0=BC=D0=BE=D0=B6=D0=BD=D0=BE=D1=81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 =D0=B4=D0=BE=D0=B1=D0=B0=D0=B2=D0=B8=D1=82=D1=8C, =D0=B8=D0=B7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8=D1=82=D1=8C =D0=B8 =D1=83=D0=B4=D0=B0=D0=BB=D0=B8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 =D0=B7=D0=B4=D0=B0=D0=BD=D0=B8=D0=B5 =D0=9C=D0=9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252" src=3D"0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df08abab762d2e304ecfb9a280" data-image-src=3D"/download/attachments/1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/Plfybz1.png?version=3D1&amp;amp;modificationDate=3D1536227148459&amp;amp;api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v2" data-unresolved-comment-count=3D"0" data-linked-resource-id=3D"1671238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linked-resource-version=3D"1" data-linked-resource-type=3D"attach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default-alias=3D"Plfybz1.png" data-base-url=3D"htt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92.168.88.13:8090" data-linked-resource-content-type=3D"image/png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container-id=3D"1671227" data-linked-resource-container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=3D"3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A=D0=B0=D0=BA =D0=B8 =D0=BD=D0=B0 =D0=B4=D1=80=D1=83=D0=B3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 =D0=B2=D0=BA=D0=BB=D0=B0=D0=B4=D0=BA=D0=B0=D1=85 =D0=B4=D0=BB=D1=8F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E=D0=B1=D0=B0=D0=B2=D0=BB=D0=B5=D0=BD=D0=B8=D1=8F =D0=B7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8=D1=8F =D0=BD=D0=B5=D0=BE=D0=B1=D1=85=D0=BE=D0=B4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E =D0=BD=D0=B0=D0=B6=D0=B0=D1=82=D1=8C =D0=BD=D0=B0 =D1=81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2=D0=BE=D0=BB &lt;span class=3D"confluence-embedded-file-wrapper 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-embedded-manual-size"&gt;&lt;img class=3D"confluence-embedded-image 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humbnail" height=3D"27" src=3D"a1901d0917b99672325a1fc3e4c2ed16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src=3D"/download/attachments/1671227/%2B.png?version=3D1&amp;amp;modif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Date=3D1536224489874&amp;amp;api=3Dv2" data-unresolved-comment-count=3D"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id=3D"1671229" data-linked-resource-version=3D"1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type=3D"attachment" data-linked-resource-default-alia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+.png" data-base-url=3D"http://192.168.88.13:8090" data-linked-resource-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-type=3D"image/png" data-linked-resource-container-id=3D"1671227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container-version=3D"3" width=3D"31"&gt;&lt;/span&gt;, =D0=B2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1=D1=82=D0=B8 =D0=B8=D0=B7=D0=BC=D0=B5=D0=BD=D0=B5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=D0=B2 =D0=BF=D0=BE=D0=B7=D0=B8=D1=86=D0=B8=D1=8E &lt;span class=3D"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ce-embedded-file-wrapper confluence-embedded-manual-size"&gt;&lt;img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nfluence-embedded-image confluence-thumbnail" height=3D"36" src=3D"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f9d481cda626822502253fb4dc1" data-image-src=3D"/download/attachments/1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/-.png?version=3D1&amp;amp;modificationDate=3D1536226930238&amp;amp;api=3Dv2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unresolved-comment-count=3D"0" data-linked-resource-id=3D"1671234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version=3D"1" data-linked-resource-type=3D"attachment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default-alias=3D"-.png" data-base-url=3D"http://192.168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3:8090" data-linked-resource-content-type=3D"image/png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container-id=3D"1671227" data-linked-resource-container-version=3D"3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49"&gt;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1=83=D0=B4=D0=B0=D0=BB=D0=B5=D0=BD=D0=B8=D1=8F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4=D0=B0=D0=BD=D0=B8=D1=8F =D0=BD=D0=B5=D0=BE=D0=B1=D1=85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0=BC=D0=BE =D0=B2=D1=8B=D0=B4=D0=B5=D0=BB=D0=B8=D1=82=D1=8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0=D0=BF=D0=B8=D1=81=D1=8C =D0=B8 =D0=BD=D0=B0=D0=B6=D0=B0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 =D0=BD=D0=B0&amp;nbsp;&lt;span class=3D"confluence-embedded-file-wrapper 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-embedded-manual-size"&gt;&lt;img class=3D"confluence-embedded-image 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humbnail" height=3D"34" src=3D"d13c7c905ec44afa4caf97362fa8dbe9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src=3D"/download/attachments/1671227/--.png?version=3D1&amp;amp;modific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ate=3D1536227000874&amp;amp;api=3Dv2" data-unresolved-comment-count=3D"0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id=3D"1671236" data-linked-resource-version=3D"1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type=3D"attachment" data-linked-resource-default-alias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.png" data-base-url=3D"http://192.168.88.13:8090" data-linked-resource-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-type=3D"image/png" data-linked-resource-container-id=3D"1671227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container-version=3D"3" width=3D"37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4=D0=BE=D1=80=D0=BC=D0=B0 =D0=B4=D0=BB=D1=8F =D0=B7=D0=B4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1=8F =D0=9C=D0=9E =D1=81=D0=BE=D0=B4=D0=B5=D1=80=D0=B6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 =D1=81=D0=BB=D0=B5=D0=B4=D1=83=D1=8E=D1=89=D0=B8=D0=B5 =D0=BF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F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232" src=3D"71c=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5ce29ba4bcca91582412de6c9a" data-image-src=3D"/download/attachments/1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/%D0%97%D0%B4%D0%B0%D0%BD%D0%B8%D1%8F1.png?version=3D1&amp;amp;modificati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=3D1536227112415&amp;amp;api=3Dv2" data-unresolved-comment-count=3D"0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id=3D"1671237" data-linked-resource-version=3D"1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type=3D"attachment" data-linked-resource-default-alias=3D"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=D0=B4=D0=B0=D0=BD=D0=B8=D1=8F1.png" data-base-url=3D"http://192.168.8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8090" data-linked-resource-content-type=3D"image/png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container-id=3D"1671227" data-linked-resource-container-version=3D"3"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E=D0=B1=D0=B0=D0=B2=D0=BB=D0=B5=D0=BD=D0=B8=D0=B5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E=D0=B9 =D0=BF=D0=BE=D0=B7=D0=B8=D1=86=D0=B8=D0=B8 =D0=B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E=D0=B8=D1=81=D1=85=D0=BE=D0=B4=D0=B8=D1=82 =D0=BF=D1=80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=D0=B6=D0=B0=D1=82=D0=B8=D0=B8 =D1=81=D0=B8=D0=BC=D0=B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0 &lt;span class=3D"confluence-embedded-file-wrapper confluence-embe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manual-size"&gt;&lt;img class=3D"confluence-embedded-image confluence-thumbn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 width=3D"50" src=3D"f6522e5e4cab9a42abfa4c0d000f3aeb" data-image-src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wnload/attachments/1671227/%3D%2B.png?version=3D1&amp;amp;modificationD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36226811916&amp;amp;api=3Dv2" data-unresolved-comment-count=3D"0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id=3D"1671233" data-linked-resource-version=3D"1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type=3D"attachment" data-linked-resource-default-alias=3D"=3D+.p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base-url=3D"http://192.168.88.13:8090" data-linked-resource-cont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"image/png" data-linked-resource-container-id=3D"1671227" data-lin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resource-container-version=3D"3" height=3D"51"&gt;&lt;/span&gt;, =D0=B4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E=D0=B1=D0=BD=D0=BE=D0=B2=D0=BB=D0=B5=D0=BD=D0=B8=D1=8F 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D=D1=8B=D1=85 =D0=BE =D1=81=D1=83=D1=89=D0=B5=D1=81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1=83=D1=8E=D1=89=D0=B5=D0=B9 =D0=BF=D0=BE=D0=B7=D0=B8=D1=86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D=D0=B5=D0=BE=D0=B1=D1=85=D0=BE=D0=B4=D0=B8=D0=BC=D0=BE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6=D0=B0=D1=82=D1=8C&amp;nbsp;&lt;span class=3D"confluence-embedded-file-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 confluence-embedded-manual-size"&gt;&lt;img class=3D"confluence-embedded-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confluence-thumbnail" width=3D"50" src=3D"93f4915fdd7331db333382d6182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" data-image-src=3D"/download/attachments/1671227/%D0%9E%D0%B1%D0%BD%D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%D0%B2%D0%BB%D0%B5%D0%BD%D0%B8%D0%B5.png?version=3D1&amp;amp;modificationD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36226937341&amp;amp;api=3Dv2" data-unresolved-comment-count=3D"0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id=3D"1671235" data-linked-resource-version=3D"1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type=3D"attachment" data-linked-resource-default-alias=3D"=D0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0=BD=D0=BE=D0=B2=D0=BB=D0=B5=D0=BD=D0=B8=D0=B5.png" data-base-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http://192.168.88.13:8090" data-linked-resource-content-type=3D"image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" data-linked-resource-container-id=3D"1671227" data-linked-resource-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r-version=3D"3" height=3D"56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4_1837790182.1547474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7b6f9d481cda626822502253fb4d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EAAAAkCAYAAAAgh9I0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AFxSURBVFiF7de9SwMxGMfx75XecoMi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DlKhm04OTgUdRTrUl0nwD3AWO0iXdvAPcFRw1N3Bo1DQyZZSFHyllU62XhxULL4OyV2i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Q+65EEcIIfjjielegIpYhCmxCFNiEaZEC6LlV1hcOGCu1OBGQT0n6sOu5ZdZydepdkAQ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kkGJmhHvxBP3tTa3nZcnh4DrwzLZ0iUPElUjQzT9MzaP2gxnUhTnE/S9jjsEXJw0OJWo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8sus5uucd2s0SFPIpChyzNLuHU3XY3Z5lEmJ+qH3RG8PAAjHZSKXpjDlUd2vsJccYW3c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wFveIf1K5gmtJ74DAIi4S2LAVTZXKIifAIHrMbOeZkPyE+qNckTUAFCM0AEAhQhdAFCE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AJA+sa/Y3qpT7X5+ExUApHci4PGr0QgBEMIvNmoAKEboAICGS1EYsXdsU2IRpsQiTIlF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yuyu26YqAP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4_1837790182.1547474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32b7063ae913b090f30ea29bff2b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yQAAAFaCAYAAABfZOoe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CAASURBVHic7N17fCN3ff/7116ymlwW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pBAZCBlKTiUIPXYTgjgJWCQFm81plYfbrLvbE+/ZUFxMz7rr9uz+bIpbwSP7s3l0F7uc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RU4JqDlJ7NCARBuYw00ihEgE0slVym1Hez1/SJYl39beXWeT3ffz8djHYz36zne+Gkkz3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FS+//PJRRERERERERERERERERESWwcpT3QAREREREREREREREREROX0pICk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0YBSRERERERERERERERERFZNqtPdQNq/dcz+/m7R57jt+4R3nn+Gv7ney5i7VmKmYq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8Xr1mApLJJ16ifeJJvvcRPw3nreG/ntnP//EfDvE/vPhUN01ERE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Iv3wrl88z59PPsmPP3o5DeetAeDd687mv18+wL8/8dIpbp2IiIiIiIiIiIiIiIiIHK9TH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5DM/fIqHIn4uMKYTNlesgM+/53f4Vr54ClsnIiIiIiIiIiIiIiIiIifilAYkn37lIH9x/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uaySGVnrqnVnk3rqlVPQMhERERERERERERERERE5GU5ZQLJ0+CjWXT+lvfF82t+2bt5y7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SgVexZSIiIiIiIiIiIiIiIiJysqw+dpHl8Yn7H+PwgYP81bsvXrBcwLuGL/zXb/n75je/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GR170nn3ySDRs2kMvlTnVTTisNDQ2MjIxwySWXLHqdUxKQ/Fr2Gb6aeZr/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VZf/5OmX6H341+RfOsiu6y/nanMt73njeWz75bOnopkiIiIiIiIiIiIiIiLyOnXbbbfxV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//fWnuimnlfvuu4+Ojg7+7d/+bdHrvOpDtj63/yBdDzzGB9+0lnddeE51+a9fcGn5+o+5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oCj489v+x/+BhrIvO5dmXSxw4fOTVbqqIiIiIiIiIiIiIiIi8TuXzeQUjl8H111+/5KzT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9P+bIoYN8peUd1WUvlg5x9ZdSfP2jFk1v8gHwvkvW8sOnXuKaS72cvfIIBw8fYc2qUzbl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gch1c1wvf17NN879fP83fv87N65Yrq8m0PPkrg/HO45lJvddn/efWlZJ9+A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v4PDRV7OlIiIiIiIiIiIiIiIiInIyvGoBSeelErd+/RHe/TvnctvvXVZdvi/7FF/9yZPs+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t7mW7zz2DADvuXgtP3nqhVerqSIiIiIiIiIiIiIiIiJykrxqAcmdD/8SDh3izg++rbrsy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zEz56xYVceO6auvKrVqwg+1QRgLf4zuHbjz71ajVVRERERERERERERERERE6SVyUgef+v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JVeZa3vXG6WFZt3zrxzz7kss//G/vmLXOWatWsv9gee7Ic85ayWTu+VejqS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Er0qAcn+B37OeWet4ju3vpcVlVFZH3/+ZeL/+Rh3fugqzj5r1ax1Vq9cwRvWrOSZlw+w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2xVejqSIiIiIiIiIiIiIiIiJyEi17QPLb2f/mP37l8L7LvLzBOKu6vPtbNsaqlXw4YM65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z77IGzyreMl1KR06vNzNFREREREREREREREREZGTaPVyVn7o8BH+avwRVh09wp0feXd1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++kTfDX6B6ytCVLOtArIP/cS1/gvZPXRoxT3H+B31p69nE1+dRVyZPJFSoso6jEDNJrG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6Pz14TP8x9leBXCZPsQR4TAKNJnOWLmSw7Ty5ooth+rEsC30MIiIiIiJyuskkh7HNVtosH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ItrsP9XNEhERERGR08SyBiQnfvU0jz/7AreF3sKbvOdUl//DAz/jsjcYfOCtc2dHTrny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JVStXYKyEwv6Dp1VAMjfWyy1D9uIKNw3w8M7w3EEzAcAe2UJ7PF/+w2xlz709WPOULYx2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EwOP7CRcW8C1Ge3tI5bMzggYmwQ3bGfH5hALf3tFREREREReP4xCiljfJOmwl1zCxtzR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RERERE4byxaQfNE9yJ/963c5cugwf/x7b64uf/DR/+bff/4b/seN72bN6tlzR9b63XXnU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sYYX3IPL1dxTzEtDMDBHgKuEY9vkF5NCKfWcJKOpHqzQnC8yPp6e64UKm8H2dkay5b9M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KdJ5h/TIJtrzA+wZCJ/xQUkXFCQXkdcEHY9EREROjL9tN/sak6QyLi27t9Ns+RZeQSdf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znVsclRGzCxksIsmlv8YffPXiWULSI7/OM8zxZe58pILeI//wury/u/YnO9ZzR3Nbztm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L+4H4J1vfAP7D5ymAUlPEz27dzA7dlZgdON19C8UO5N5FEmOTdATap59jZxJkFggMdW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7tpFT2jqx+6SiW9hUyyNk9xGXzLIzvDpcSBYCtcepW9whPG0A4CnIUi0ZwebQ+XwbC6+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4/GA4cMfaKJ1cxdtlgG4JLZcS+/k7Ei7p2mAB6Yygd0kW67tZlYxTwMbdu9jswXYg9y0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TYMOeu9lcGuSmjXHMzXezO1oz3FSlbjt8Jw/saK7UM7uck9jI+j4bb9tu9nWV821zyUFi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EqUS4AnSdfduojNHtJpqHxadd++hY8brzuhGboqlwdfKznt7qseAXDJG3+Ao6XwJ8NAQ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dcSsp59+mn/5l39ZsMwtt9yCaZq4rsuuXbvmLHPuuefS0dFR/fvJJ59k3759PPHEE6xbt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XHnlldXXE4kEjz32GFdddRXvf//7Adi1axeu63LjjTcSCARwHIe77roLgI0bN3L22fVZ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KPCxj32Myy67bFabvvvd7/KDH/xgzvZ+5CMf4fLLL+cb3/gG+Xyeq6++mqampurr99xzD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jY3ccMMNC+6f09VCx6OJ7mu5I1mce0VPgM49dxNOTx+v8HjwYGA2WjS3dtIZacTAZnD9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7iA0dUIpJNh4cx92YDN3746S676WOyZC3Pm9AZorRZzEFtr7UtA8wK5gnPX96XmGaPcQ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tiQM2nbfTVc1vT/HcPt6hnMhevbuJJKvPeZ58HjAMBsJhTfQubmZmqMXoxtvImZbdO3b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62DbOfBbWFNjrjs2qZyLGQgx1Z8vZFLYRS9WyKSYypJz3TmrMww/gZCf8moujm2Tcw38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bGfu9TF8NFoW3qKNnXMxrRD+2o5KIUMqW8Twh7Cqn1sBJ5Mn5xRwK3WY/vqh/J1Miswc2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fV/FdWzszFRdRvmca3gxTT/+unHpC2RSWYqGH8uaa2j7udrVQKNZ2Z5jk5razuyWYVoh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xLwqZFFkHvJVyi9rm9Luc87Ope19eP6FGc451TKyQH8PNkbIdjNrvDtPtxQwQ8vvAzZGy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/JZV//meQezB9WwcmTnSCHiatvPAzkj1+3TMPs8y9aWO3V+FwuhGbojliey+l565hl1x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8ZDf39ljH7pc2Ti8qJLu5ZdsEnshu9lUrL5DYcjN9KbPmXOCQGo6V+55FwGMSjHTS1RWh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9hEbmyyXwUNDsI3NPV2Ep/ZXwSYeGySRzpIruJTKHVi8LTt5YEeovD8GHaK797HZChOx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qRL850PMNA8Xddwf4x40qYI4A0QjvawtcPClxmmvX0Ie54Haj3hAb434GXbtVsYL8+d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WLPOZWWZwfW0xx2ad9zLQPgM/UGJiIiIyGvWYq4tllxnoo9bEgG2doXIjvQxae3m3q7T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/u/YrDhymC9+/Jq65d9/7EluDV3BypUrjlnHRed6eHF/+WrmknPXcODQ4WVp6+uTSy6V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Mnw0hlpojc6+iAOX3MQYY8nKzSqfn1A4QjRsTd9cKqSIj0ziLLRJq4WucGPdooKdYCwx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mVlOEtrb64UwLqTgjkw4EWui0HOLxcVK5AobZSFPbBtqmnry1E8SS2YXfdkOYzjZr4Qdx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T8RJFpqJzPit2uMJsoCnoQEjn6fudrU7QXy0POxrQ7SnJhgJYNAY3UHnxA30p0tMxsfJ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TWCbOpo0xbLOJzu1bCRh5JuODjGzaSGnPvvKNE7dECQ/B6GbCDR5KxSwTY2P0b8zB1I1x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YHlq6vcHpj/booNbAk+wlc3hAB5KOMk4I+lSzc2tckDQDG4gGjaZrspHownkS5RKJUqz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c4hW65lRrpCkL5Yul3GnFm2hvXsSNxAmurkN0wPZ5CBj6eI8N1wrAUtsEmM2HV21d7Ny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L02sXkt1s6k7iWq10dYTwFicYGx7hjvY8A3sHOANj4DzzzDPs3r17wTLXX389pmlSLBbn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QPK+++7jU5/6VOWGXNnw8DC33347nZ2dAHzrW9/iwQcf5OMf/3g1IPmlL32JF198kSuu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Tz9d3d6tt95aF5D81a9+xcDAAACHDh2iq6trVpvuv/9+/vVf/3XO9r7rXe/i8ssv5557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mT//0T6sByUcffZSenh4OHjzIjTfeeGYGJI9xPIq2drI1CFAiOz7ImG0S7owS9AL4aPQD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dnKMeG87GfdudrdZtLVajPSPM5zYTKgS2XPGx0gXSwQjLfiBrFuEkjt9bMqNsq1vEscX5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6NpaHhi8ZI8RG88SaOmitXIANC2TkBXBPzZEIj5B50DlYRp7jIRdwgi3ln/7+RnHvFIJ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DVH6AvQPhcqAsl2AsXaJEmvFEjraZd/DPKC6u61J7kHaBGYvKS10v4MPr99NYWebkchTw4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0+cpt4hTcHFxcYouplF+xTD91QCa6+TIFcBsnApievAaQJHZAaxqvbUvlINkmYKB6W/E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pCi5IaypaFfJBXyYjSZ1pwnP3D0mFwOf318J1LkUHIdcxqZIbeA2j+O64OZwXHNGYK1A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xkYCHihV6rAJYZlGeT/XbWdqVYeMU6Dm8Dt7XxQyZB0XF/AuYZvTFc792dTuAXfOgIlb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2w8jlCrjujKQwFwzfzIBu5bM+Q7mOQ4mG6eNuyWY8No5ds0sX1+dZpr7UIvqrJaBUKsz/W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6vxfol9bwhbvYMDpB/1gfg63lYKU70c/QZBFfy3Y6LQAXu28jm8YcAuFOtodNinaCeLyX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8AOZwS1sGsmVy7QEMPLjDA/G6d4Ee+7twsJmcFM7I1mTYGuUzQEvnmKa+FCS/FTn1630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M/qQzI6hsE9vUTjwXoKVzO+EAZMfjDA+143AXe6Ihol1eCgDFSeJDkzjVvjzgDwA5Sm6pf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FcmnkoyO3IFd2sO9dZ+xzfh4llIJkqNJCuEIZ2BXWEREREReyxZzL3yJGjt2sothxsYm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fBPTvf4sS0Dym3aOx5znWGus4a0Xra0ubxu+j4MHD7HhfcfOjgTwX7C2miF5tucsjhw9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kdiyid7J+vBhejJJfLSVXXt6mI6jzVU2TTo5Rjy4lT2VC1mcFIl4nAXDgeFgTUCywETf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8Tk+OMxJvYWD3DsKVH5uTGiUez4M5wYSTJ1/TjsnxBMmte9jd5qeQSxCPHyMdNGgSPVZA0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YqdJJB0idb96m0QyD5hEwhaTIzMCknaSVAmggXDLXD90k3AkSH86DfYEdiHKaZItvQgu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Xbt3Eq3s1uagl9x1vYwOJ+ncOTUTp4/GcJS2yi5sNXNc05tmMsP0QdhjEo62VbOJZikU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paJcMclIenbY3AxFiLbNccM9P3vR4rhM9MeYrI9WMzk6SZEg23cNVAPddj7O2DG+th6v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lTc9rWsnU9XqhWL2TZTMymMQxW9mzZ2oO1DBhy+Dm9jEGR2zCXafPCeh4bN68mfPOOw+A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7d9a97tbcNZwq+6Mf/Yhvfetb1eWO47B161ZKpRLBYJAbb7yRH/3oR+zbt48vfOELXHXV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XLS9e/dW///Nb36TT3ziE6xaVT9U+UsvvQTAlVdeSSQSAWBgYIAjR44sWPeOHTs4ePA0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PGqjrZIqY2eHGbNNgq1ttNUcs3PAzONVW7QZ44Z2xsYSZNo209jWQctImvH4aPlvMowm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5hECOeF+MdKmB1oHtNPsAXzNtU6dP3ySx8Sz+cJS2uq9ZKx1Nw3QnRxhzmomaYCeS5Gkg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5rXSuOVaupOjJJ0wbSZkEgmyWAQtm3QiQaZjM/WPE8lCfObUicrFzeUoGCamOTtD0HXK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5+CafgzA8E2XLbg5KBj4TJP6XLxFcrLkCga+Rms6I9L0YpRSZJwsjt+artfwYJrmom/We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TS9GyibnTL0PF8cpgM+Hzy3g5Ar4azItXSdPrmBgWtZ09qLPC6UUmZxDobIvADxek7oE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wLnkss6sfbSYbVbHtJjnszlRhUyWeZNfTRPTPIMjkDO4xSIQoCnaRsQAMEkPjteUWFqfZ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x6Heful9aVo6+pg/JYh4rFR2nY3Eo8lcbxNDHRVjvm5MWJjebzhAXZNPXASjhD0rOeW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sCBVwSiZNLa107mirHOubMZ0baI+nmMiAVUoynoWG6AC7p957wSA5lFygq2wz1Dc+62FVZ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08AudlTOgc3NFrTfzFB8DLujh/DUDnUgOTRJ0T/dly/LVXZBE9G2SrZsNAQ3tBNPTZD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OF6CQZN0OsG4E6me80VEREREXjsWvrbIpRLYboBwc+Psa9OCTXIyhxmKYJlQsCeYzBlYH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nkSCrL+JcEOe5GRujnsKXgLhZsxsZd1IqBzzcXOkkjZFfxPhY03H8CpZuRyVfnHiJ3DkC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Fcz1nAfBk8RX+7UeP8b7LTX7vsgsWVc+6mgxJ31krOHR44Ru0ZwpntK8SYAzQOnAX9z/8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oAfJj9I1Mj0eaGe6tlm3Zuoe79t7Fnq0tBDxQTPfTG8/NqN2kqWuAO++8s/JvO61zxD+c0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2Hkne/buZc+uTppMID9Od3ecmTXj5DHCXdy5Zw97dm2vZIYUScf6SDjgC21m165d5X93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owPTyzYuZt9Ek3BoEID2erG9HapSkAzS0EAnNviHo5JxKgNJP4zx3b33+xkob8mSPO+D1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1VwNNgPgC9Oz504GOgLz3uzLZotAw9KCt6USRcDweo9Z9GRz7fIT4YFwmMD00vL3xTPj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ppNkNDW9zB5PkvWGCdemiOZSpPJghiPU/uwMK0LYhHwqNft3dYZpbW3l1ltv5dZbb6Wt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376/+PxqNcuutt/Le9763rsy+fft46aWXuPjii9m9ezfr16+nv7+f6667DmDejMWlOHz4M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WLNmDc888wyTk5Ozyr3wwgtAOSA59b5WrFh4BIFvfOMb8w7zeuY4/uPRsXkxvUCxWHng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MUYmXLDHSWahIRKleY6NZIZ7iaVLBKI76FnS0Bw+wh1tNGAzGrfLGftJB6zInOfhaQam3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bcbG83iaovS0NuHJjzO+wDDlcrwKOI6LYTYQME0M18EpLMNWCi4uxoxAl4Fp+sB1KZy0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y+c6t4hTAJ8ZoMFr4BYdajflFgqAd8b50MAMWFiBuYZ3XTw3lyXnVt7jcW1zmT6bQo6s4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zFWoHI9882eJLrHP82r0pebrrxadHI7j4BQW/SjB4jR20BUNUEoP0b2xj3jeQ7CzpzoaR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ptZw3XeuMRImQJF00gZ8NHftZGc1GAlQIJcpgMfEb8LUFc/0wxbHlhnsI55vIBwO1ix1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U22L/LRu3cWd2yOLuE6bR6GcTe7x+mvqcJkYS1I0w3T0RLBIk0ic6T1hEREREXk9qL+2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3f3zuZLD8KH29vQxXhpPJJ/vp7R3GrlzH2kNb2NTby7bRLOSTDMZixGJ99Pb20tvbR18s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cY93XiJOeIVncf4AHM0+wZsUKdnxk+gLmJ799Dg4fZuMfLP4Zfc/qVbilAwCs9azh0GEN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zhCGv4noVMai1UFHOE56vEg+k6GAhQ+bsbHyXcjAhu3smErP8O9goJjl5qEsdnISJ1p7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XP2YXEpjvYzVNcAmHi+Pi2y2DrC7o3K57+9g50CRm9rj5O04cTtaP99KwwZ6BqYCjRZW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VTIZoxahakNc4sTLLbLChGZPsDm/UglfuI2mvjSTdoJkJkpHY7nO5FiSIhCIRLDcodlP3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L/OGwSqvORQ42fclXtNch2IR8JozbjYY+K2ZQwU7JPs2kvFCycli5yHYubMy/FRFaYL+9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0bmrZ/oGv1ugADQsIiBpx7ewPjl9x8sb2c7uaOO8r0NxgcCezdC2MZzABgY2+Iglk5Xl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SYYHI5jR8pxU8w/jVcOK0JIaJ16d17ScqWuGewgVk9O/LyeHAwQaGmZUYGKaQDVgLvOp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lB/+8IcANDc3s2bNmury97///dx///3Y9olHbx566CGeeuopLrzwQj70oQ/x5S9/mb17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lZvKkJzK+jyWQqHA5z73OaA8J+bLL798wm19XVrS8WgR1bmFSmCnRH5yiEQWPOFQ9YEE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3yfgYo2aCPBZds6KENoPt6ynaWQhsYPvxZDNbUaLBOP2JOKOmy0TRQ7C1ddb7cd0ihUok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gNlEyE/lwRsPzVub8Icg1NdNYjRFl7WUE6kcU8HBcQ28AR+GD7w5B8cp4PctJVRVHo61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4UJxKZVcMGqHfqzweDAolF+fCsW5RbK2XROY89Jg+ecPnk2PS1odWtYwvfiYzjBsNA18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ym/PLQ+ROVegyfDhM6arXzLXIZsrYJgWfl8ep5qetbhtAov/bNwctl2b/+XiFubZBi65b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yG2Sd2SmehZyN7dSsbAbqh5E9oxTLQ95Xvk9zWmqf5yT3pcq9y0X0Vykx2XszN9TUE2zt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55lj90rq31dlDa7KdsXQRrE56alIzHccB/OWHZOreSvnabeb3sDDRR3c8RylvYxcaie7c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yRxjbHSQRLCLsN+A4gI9ylyc/pEsZssuOkPDVLvCFHGKgNfLzK+2rzFUc/24SPYwmzYm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HLOFO3fUDMnqTjI2UcKMRAj5TXLBGP3K+hcRERGR16TFXFtQcx2+SLk4sXhNRpTVxb4H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txBu6uHd3W7UPbS+07mvESQ9IbvhSksOHDvOHb7+M8yrZkQA7vvk9OHqU977ljYuua+XK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eFABSQAzFKUjBBRy2BNJck6BYqlEbmoMqan5P3Ipsg6ASWjGFaI/upO7Qg54G5b+JKtjY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ZvyqrDDNDXHieQc7lQOr5lLdMOqDfL4mwhak02BncnD8z9TWc11cI0w07GVyPEti3Kaj0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EhCkNeIH22XO6YMAFnhl+hbbmXqTaTE85YwFEyiZeJLjpMfiTEYGarKZTAKhUM3NnIa6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TyXzZ2HegEWoZig5b0P9Ol5/I1ag5tvn5ihmnTnmTHXJDMeI5xto3bMZy4jXvWq2DbDH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HqnbwsINdP1EIhYjw5V5TbOjJJ0GWiMWDB/z7ckSTAUk16xZw+rVc5/innvuOQAuvPDC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DoFgsHnPI1GOZGq71hhtuoKWlhS9/+cs88MADPPfcc1xwwfQoAc8//zwAvkUGMT73uc/x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V/LmN7+Ze+6554TaKQAOY5uuq3vwxmtF2bk1PH2UN8J0tDUwGY/RT3lu25Y57kQbHi+GF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eZ7KJTFp62hhaNM4/THA20LHzImQgexIO9fVHoPMIJ0DXVhT2SSeZlqaDaCJSLOHyeQY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5fgUnCKu4SXgA/Bheg2colMeJnTRtRgYXu+MDDL3hB528nq9Nb0TY4GeikvOnqh7OMfw+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KMMRXeWDN58U0cuTyDo2+ZRwr0XVx8uUhcq1GH4ZzfBdOi/9sDDx1+8tTDQjPappTztr0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4bhhevDUfpjErinwmKZLLAX7/yerdL1NfajH9VQ/Brt1srszpmEsM0TfWzRZjD/uic9d6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9507kWcdy/OYuhTx43EypBI2TqgZkxA9u7ZT3NJL7y3j9C5YS47RvkFsb5iBrhDm5DJ2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AI0mJJJJRhJtNFcedi0kRpksmUQr15vhcJD+/nHG7M31D72KiIiIiJxyi7i2cOK0X1O51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0sT260NR0Dom+QTLBIIF0eomj5p3IusvrpAYkn37hFb7/i9/CoYNErpq+C/fD/FP84NHf8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569doIbZDh0oB4YOHTmC56xlGWH2dchhoq+b3jF74WypYrEyvJbJrCQzw6TROs5bBI5T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YNJhAHorOsXK5fNVht0rF4pIfEJhX5WZSqC2MOT5WnW/GTCZIl4Bgecgmd47UNu/UjioV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UrGy3731T+Sf7gwvXg/gFnCoDx87GRuHBqzpSZ2w2jZTnW837OOm9jiDoxnCmyvHBk8j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hmbWzgFUX056PP9RBV8f8Bf1NLyp1VQAAIABJREFUnfTUvu4m2DiennVL0c3G6U/amC13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1+TtbxEOwc4DNIQN7uJvY7JE465RKLv5IC8GhfhLJDMZkkmKgg4jlYtd+Db1mOfs2n4e62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nCNLRupMZY15F8is9XjKe7FUqn/woDaYuXLl8Z9vCoUCDzzwAAAXXXQRzz33HOeffz7PP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zD7feeisAhw4d4re//S0AF1988THr/dGPfsQPf/hDVq5cSW9vL1/5yleOu42ve0s6Hh2L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wDAwvAEs/+yDu7Whg+BoL+mSl3BHZI6gk0XH7p002THWt8fp7x3G2tOx9CyOUAfRwDhD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XmNDy3Z6IiblgJZJoLEyXGUhQXyiBGSIb9xYHmfAAUoTjE26NIfPpJPWcnLIVyasy9t2e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TpeQJOn1+6n7uhXcmmEhDTye8rJZSiVcDLyempUNL6Z/gYzIOgZmYwCzclIxDF95yFao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QVhwcFwT01ggBXIqw9NY+nfNdbLl/dc413tY7DaX8NkYJo3++pk9naIze3cXcmSdqazN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/xmbETmDY5MtlgNz815tLLHPszx9qYX6q9NHbzNgYVXKWJZBNlWZ67B17l/bsfqlteyh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xE4PExuNsLuSJVkeYjXLrEsqJ1eeZ33GEKyGNT06TWZwPbeM9DPc1lxe5jfxloCGFrb3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647OGjMqN9pFIQ3B7F2HfzK975dxbLM7uQzs2WecYWdkzmRE6N1fmkKSDwMZr6B0eJhnd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PA15SgxvZCFDKAw7J0RQ9yvoXERERkdeUha4tKv12bxNdAx1YOKTiMYZi3Xite+mZp0Yn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7gip9qUFFU9k3eV2UiN86cee5PmXXmH1yhV89PevqC7/+g8ehaNH+ZtIiGNMjTXLkUqG5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S1z5NJUZ3sIdYzZFT5DowF3c+/AjPPLII+xpnXHJ7/FUh/w6ocdtZ6rWO9dwlW51BCDP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33DwnL99wKkPUaqWlAXCSjE7YJMbTgIdwtDwPy1xDbfoa/dX5Ie15hlZ2MrnKRbgfKzB3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2ElStXMxFRJsa2+nfSg9/9es8p2ZGQCalzvB2GQRrGaalzEZY6Zschzb20RXV/M8I7al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q6MZywrNGbiYvR5gRmhr8pCO9zI4WSLYGsHPjJ9mYzMhE/ITyfoUezvJhANmKKQhqo7h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pKt12WWXAfCLX/yibvljjz0GwKWXXnpCbbjnnns4cKA83PjnP/95/uIv/qKaCfmNb3yjW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9B3veMcx633kkUc4evQot9xyC+985ztPqI2vfydwPJrFwG+FCIVChCxr/t+0zyoPidoQ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G1cWODQGwh+gdPJ7hf/2EQiZg0RadOwXE57fK7Q1ZWI3Tc+c5yQTpkocGy49hGOV/fosG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HIBy/FzHoeAaGIYXj8dT/uc1MAwXJz939tzxKmdPF5lZrVN5ampJI8TOYHh9+Hzlf7Xx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8Hqm35/hw6CAUwn2ec1yu+rnZnRxsilSdu44vmsujlMAn5/APEG9xWxzOT6bguNQMMxK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RxMZLU3iBNLal9nlejb7UovqrLoUi5QdYFii1KJlB+uJ5PMFOBnb3EG0okY5tI1H5jpuh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de8xNzmJjRerKQDYDG/cyMa+ZN3vzjTLE0wUKwtz8SHGHA9Nm7uIhCxCwcAc43s4TI6n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ZjKwmi3AJjnh1q031t1O+5bhuefEWSTD8ECpkjGaSZCwwRsIYE6dz7wBLBOKyTEmTua1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yTbXtYXhxwpZWKEwHZ0tNOCQtee7Ts0SH0rijXYRtZZ65XEi6y6/k5YhefToUXpGH+Lo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BC9dOz901+bMc561ZTVvo+G+lP/vCK5x16YXHLnjayzE5Wb7Ua2jbTFe4Zp/O/H75G8vz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QWFMgk2R4MgfeEK1t1hKGFwMaLfweyJay2NkC1N6gcbPYlZC7GThWtM6ulm0wl+MmT2N5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D18e8IZpXWjMOitSnmPFcUjGJ+gamBmYypAYS5f/GwwTfO39ppeRj8jmKMPtcfru6MPd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8Rrpk0hptqtlXLpmJBEnHwC3kmByLk8WkNWxRvW1UckgnkpRq96EZoMnrMDYUI1mEhgZI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61TrTnnD1cwhJ5skkfTXDbtmBptZ+mhOHoJdPYTn+Trm4kOMO16auo4j6wmDptZmvHck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mHXL1qKjs4lkb5zujdAZbcJbTBEfipP3NrF9nuCElL3yyivce++9AFx11VXzlvvABz7A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h/iP//gP3ve+9/Gb3/yG0dFRAK6//voTasdU0LGxsbEa3Dx8+DAPPvggmUyGn/70p7zjH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y735zW9eVN0XXnghW7ZsOaH2nR6Wcjw6cW7Oxp4cZiwLwa3RYx5brM3b6UzfwtDINvqa7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Qg7bTjA46uBp6mLmc0YLy5EcT4O3hZ7dO+oyK1PbrmXT+DjjThvRV/Ehj9cUt4hTcPFQ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HQp4gFJ5vrvFVUTRKYBhErAa6/pPhUwK25nKIjxJ7TYD+J0UuZxNhgZMD5ScPLmCi88/I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VpdKb+Bb0nAO5QxDw7RmZBm75FIpcjkH1/RjmA2YORsna2P4G/B6oFTMkyuAr5KlufR4g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t3vsbVaCmif9szGq72khbqGI43Hrdr/h851hA/wXsBMjDA7b4A1iOsnp+QddG6cEFFMk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85zsvtRC/dUpJZzJBMmiges6ZBNxxosegi1h/MbcQ2TM2y+t+xLliMdGyBKgs6sNE+js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/wRNA834/FG6WsbYNN7NJqOTDWGTkj3G4JCNx+qis9kAAvh9WYbG+ug2XDrCfshNMDyUB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CYaGbQhsoHO+Tm7t/utqm3d+TH/rBlridzDeu4VYV5QmE3LJEQZtCGyYO6t/XsUUiYRR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SxAMEzLAHk+QpYEN23dTk6xKIbGR63oniCcLNM8xpLmIiIiIyKmx0LVF5ZrFzZGamKBA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QvOOYFmkaLQw0GEByXnKzOdE1l1+Jy0gmfrlk2R/XY7ofvw901cN+0sH+K9f/IbAxRfMt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BMD9P8nxIevyE2/oacTJlYdO9QE4E4xOzIioG0HCTR4mJ0skR4axmzdXbqLmGI31MZQu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b6pZDtDR7SSaLpIdjpJp2EPIBuNixQSZLgKeJtqYZt2BykyTtDirTgpAbHSSRBzAJLfQE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kk85ny8P6hY91oWzRsSFIoj9NMdnLluGdDHRUArZujmRfN0NZgAaim+casu80Z3Wxe5eHv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UZlwzg0QHeugK1X7eRdIjvZRDt+UxtKMDPeVhUKts4r3d9fUHt/Ll0BixZHneqPx4jN7x2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MixClQ/TSQ7RW3d89dK654GlBySDm+d5Ihxwk8TiNgQ66TzOYQ+N5ihhM0nCis4b9DQj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OL13lANWZrCV7V09zNc0gXw+z5/8yZ9w6NAhVqxYwc033zxv2euuu46mpiYmJyf58z//8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H+aSSy5hw4YNdeX37t3Lt771LQBefPFFAHp7e9m+fXvdXJMf/ehH+eQnP8nPfvYzAD7z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9PvzYxz7Gz3/+c/bu3cttt91Wrevxxx/nve99b7Xc4cPl+ZI/9alPEY3WT1D16U9/mrVr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0cejEzcZa6d7EhrC2+lpW8wPsZGO7VtJre9nrLuP8N4dLKZJTrKP9v40nkALAz3hpQUy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81wo0oR3fJxEIkO048zMs3adDJkZ3aRCLrP0TD7XwSmA4Tdn9QF8phfDcXCK7vSwpifMw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uYxdHqHB8GE2WjTOiqwVyGVmvCNfI81LCEhOZRiagZnvzsA0DXI5B6fgx+/z0WhZGNks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w8PkXyDI+Bp8/cIxg4TG26eYW+dksuWHzZm3Wmv0dK2dfL2Iq7NOITbw3Xu7/ldKM9KZn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thD88QOg4+jwnty+1mP4qpONTZcDbEKRl6wA9bX5w5glIztcvrWmvk+hjMA0NrT1MHZaN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k/3EUiF2hAxCO/Zwp28bsdF+yqc6L1a4ix3bo5WgoUF4+y62emKMxHvZVJmSxrRa2Fp5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6CW8/dgP1AU2dLHgacJoZseuAXx9MeK9d5SHBvc0ENywi4HNS+x5Z8fpn+roexsIhrsY2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Mg+BDYRntMUXbqOpL81kIokTaTt5c5SKiIiIiJyQRVxbFCcZuqN8DeExg7Rs7ypPrzDn4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FnUv6eSuu/xWvPzyy0dPRkWf+cZD/I+vPwRAqv82rnzT7wDwT//+X3Tt+Q6Rq6/grr/82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vszYJz/GOz65i1/+z07Wnn36zKCWG27n5iEbPC3s+t6OOQJlBUY3Xkd/Gmga4OGd5ZuT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zCLZdHZ6PsmGDdy1b3P5gjMXZ+P6WHnuRG+AYMBLMZ8m6wAei649e4g2AplB1t9Sfkp3w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6pLccg3dk0D4Th4ZqMz45yTZsr6bySLgacCyTHBs7HwJ8BLcend1/pPM4E3cMpKv1Oel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V1KSPcGt7Ns984Jygi3vvoNJoGngEXaGj70/7dhNtMfzYEbZc29XJRhVILHxBnrTJaCB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3wuhGrivvXAYe2cn0JhyS3e10J6fuKnkxTYOC45SHgsVDsHM3uzvO8Gw1t0DB9Z3QcHFz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ILpn36wbQgDYMW5qj+Prupc9p3uqj1vANc607IrZfvazn9Ha2grAAw88wEUXXQTAc889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//d/T09PD29605u4/fbb+fCHP1xdf2xsjL/9279l3bp1TExMAOUhEz7/+c/zta99jVde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7bXX8jd/8zfV4V5vv/12HnzwwSW19YMf/CDf+c53eMtb3sI3v/nNutf++Z//mVgshs/n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Zs5nw4YN/PSnP+Xhhx/mmmuuYXh4uPrapz/9acbHx7nxxhv5x3/8xyW187SzTMejuvrx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FJaa0SYi8lqRovu9m0ha23l4d2SO/otLYuM19NpzXPssV5/nNOpLuYXyRKgLvZfFlDmJ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74qIiIjI6ezKK6/kJz/5yaluxmlpqfv2pGVI7k1n4MgRLlh7Do2XrAPKw7jePfFDOHKE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53r4yoM2n/nj959WwcgT4e+4k13FbnrjaZx8mnQezGCUrlCG3qE05G2qI6n6o+ze46Uv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8nivGWxhQ1cPbcebKGGG2Xn3ncS2xRhN57HT+amKiXb10BWeI1DU0MKGUJ6xsTTl0h4a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5n271EY4205dOUrIiRBb1fk3CA3vZM9rH4Mg4aaeI45TDvd5AE62dXWxunm8gozOIsTw35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OBycJjfQTtTb3/72OU9sF1xwQd3ySCQy5/qtra3VgOYUj8fDX//1X/OpT32KZ555Bp/Ph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X/jCott49dVXUyqVuP322/n85z8/Z5nbbruN2267DYB3v/vdHDhwgH/6p3+qBlVrbdy4k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sWrWqLghZ67Of/Syf/exnF93G09oyHY/q6l/G6qctY1BVRORVsKju2VzzLy5Xn+c06ksZ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XNi89iKiIiIiMiZ56RkSKZ+8QTXbfsSAHdE3kf/n5Tn3yodPMQ7tgziFF7C/vzt/O4b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Dh/le9gna/vFu1v+vFnfedsOJNvM0VMDJFXG9/sUNB+U65BwXw/SfvLmNANwCOacIhol/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Tvbe3YGfArlc8eS3Y5m4hRxOEQyvn2WZ6lLquJkkibRLY0tkxlw7FQWbxHgGb7CN5jNz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SH7729/msssuW3T5YwUkb7/9djo7O5ejySIiIieZgz2aJGM20TbPw3u5iVEmi420RJY4h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MhxUobk8jklGZJf/M4P4OgRVq9axa3N02MsvvCKyzPFF3mj7zwuN89fVF0v7y+x+ztp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8kY+Wq69QMHJePsylTExjmPiXI7HP8OFf0gQ5Sy1/ahm+RQZ85aQwGsMLZ+76LCLRM3y4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G4cPH2bdunWLKv+Xf/mXHDp0iN/93d+d8/W2tjauueYarr766pPZTBERkWVkYrVFF5zD2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EREREREROTOdlIDk93/2OBw5wtqz13DRG86pLn/oJ49z6MBBLvGdy4oVK+Zd/6X9Je774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znd/9jhh6y38a9fH+fZ/Ztl/8ODJaKKIiMiy+aM/+qMllb/11lsXfD0cXsTEuS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EycckCy+7PLrp56Hw4e54FyD885eU33tkV/9Fo4c4bHfPM2zL7zMujecC8CBg4d47qX9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P2Dv93/OmrNW8aHg25j4zCYuvmAthZf386Vkmi9s/uiJNlFERERERERERERERERETpET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9HDh4CIA3es/FWHNW9bVszoGjR3n+xVd4V+fn+XizxdPFl0k+8gtefKUEwB+8rYGv/vWf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9F19xuXLjP9BsvYXrrpp7ODt5/WjcvI9HOlwwXgcTRoqIiIiIiIiIiIiIiMhJdUIBySNH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wuByQvPotl9a9fst17ybxvR8D8HzxRXYlvstlF/n44z98Fzdf807eeslFXHzB2rrhXD/3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/MHbGxi+o+1EmievJQpGioiIiIiIiIiIiIiInJFOKCD5TPFlnnv+xerfpYMH6l7/yHvew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PFV7k/LXncMWlF/HWi9exevWqunKPPPoE49//GV9Jfh9YwebIH/CJj117Ik0T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kdeAEwpIvuQegCOHK3+t4CH7lxw+fIRVq1YCsHLlSm4Ivm3WegcPHeaZ4kv88NEnGPjq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cw0+8r53suPPWljnPe9EmiUiIiIiIiIiIiIiIiIirxEnFJB8Zb8LR45U//7547/h/key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AX75m6f5f77zfe7+9zTPvvgKpYOHOHr0KLff/If833/6Yc4x1pxIc0RERERERERERERE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ApK+884pZ0iuWAFHj3Lk6Epu2jrE77/tchrM8znHs4Ynny3w/Iuv8OSzRZ58tlhd951v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/OHvXcElF/pO+I2IiIiIiIiIiIiIiIiITPH7/dx3331cf/31p7opp5X77ruPhoaGJa2z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vBs8fPgI13/ic6R//vgxy65etZK3Xvo7XPt7V9DyBxbXXf32492siIiIiIiIiIiIiIiI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smHDBvL5/KluymnF7/fzxS9+kUsvvXTR65xQQHJKpHsn//mzx9lfOshRjrJyxQo8a87C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4gPBd7D+AyH8b1x3opsSERERERERERERERERkdeRkxKQPHLkCMWX9uMeOMhRKAckz1qN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aF1JERERERERERERERETkTHVSApIiIiIiIiIiIiIiIiIiInNZeaobICIiIiIiIiIiIiIi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RURERERERERERERERGTZKCApIiIiIiIiIiIiIiIiIstGAUkRERERERERERERERERWTYK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jIslFAUkRERERERERERERERESWjQKSIiIiIiIiIiIiIiIiIrJsFJAU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kWWjgKSIiIiIiIiIiIiIiIiILBsFJEVERERERERERERERERk2SggKS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ZsXRo0ePnupGiIiIvFbkcjn279/POeecw9lnn81ZZ53FmjVrWL16NatWrWLlyulneVas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IiIiIiIiIiLy+rD6VDdARETktebo0aMcOnSIAwcOsHLlSo4cOYKe3xERERERERERERE5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zHDw4EFWrlzJqlWrOHz4cDUgOfVPmZEiIiIiIiIiIiIii6eApIiIyAyHDh2qBiNrA5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snQrj11ERETkzHLkyJG6rEgREREREREREREROX4KSIqIiMxQOzyriIiIiIiIiIiI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REREREREREREREREZNkoICkiIiIiIiIiIiIiIiIiy2Z1Lpc71W0QERERERERERERERER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uuuhUt0FEROQ14+mnnz7VTRARERERERERERE5rWjIVhERERERERERERERERFZNgpIio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MiyUUBSRERERERERERERERERJaNApIiIiIiIiIiIiIiIiIismwUkBQ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ZaOApIiIiIiIiIiIiIiIiIgsGwUkRURERERERERERERERGTZKCApIiIiIiIiIiIiIiIi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ERERERERERERERERWTYKSIqIiIiIiIiIiIiIiIjIslFAUkRERERERERERERERESWjQK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rJsFJAUERERERERERERERERkWWjgKSIiIiIiIiIiIiIiIiILBsFJEV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k2SggKSIiIiIiIiIiIiIiIiLLRgFJEREREREREREREREREVk2q49rLTeHPZkilSuC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5klumoiIiIiIiIiIiIiIiIi83i05IFlIxbhjSxzbaMAKmHiKeYZivZhNW9m1sw3/crRS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RF6XlhiQTBHrjpOzurhrd5TGytJCahvtm/rpG21md5syJUVERERERERERERE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yQL4w62EWqeDkQC+UBvhhnHidg5qApIFO8HYRJYiXgLNrUQsX/W1zMQo6byB1RKhZvHU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mLZQTYDTSZFITJItejCtMK3hRoza9TJJRtMOpbrKPFjhNiyzUm/SwR8JY9WtWLvpBMmc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1yaRyOEPV9p6zHoc7NEJnMYI4doCbo6JRIJ0voSnIUgk0ox/jvVdO8lYxkNTW3NNxqlD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JJAnMZbB39JWs+8cUqMTFK0I4capSgvYyXEm7BxFTKxwhMisoXUd7ESSiWyOkjdAU7iNk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uzjH2/OYBCNhzOzsfeVmkiTSLo3hCJYJmeQotre57nMs2AnGMyZNbSFl1Iq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Vi6ptC9ER08PkcYZywsOWQf8/qmgk4sdW88N7UNM5gsUskli7TezMZ6ZWgE73k8s1ktf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3liMWCJXXeZMbOOmG7YwnHIoFGwS227h5i0JnJr1cpNx+mNxEhMTTExMMJGMMxgbYnSqU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lMO8nIlh+ocS5GsX5iaI9w+RmFp4zHpyjA71M1xbIDfKlptvpnvMxik42PFubl6/jVRh9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XoYmandKnL7+YVKur9ye2Mh0eyrbTMT6iU9ObdNmeOMNtPclybsGOJPE2m+q+QwAN0Xf+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L7g4kyNsuvkmtk0UAIfMZGU/TowyGIsRT1b+nrRx3Dn2lZOke1M3I7ZBgwngkB7tp3+s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eon1x5n+dEVEREREREREREREROR0teQ5JKcU7CTJTIFSMU8qMYptdbGzo5LvZsfojrtE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1svFN3LzYIxEy24iNRmR2bE4qc07+P/Zu7sQya4ET+z/Kqk6L2JBYRtU4Qer4kmKBU8R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Y6jeBLeYfGjRaSPTCSPPBNYwk6ZxbdJN9+Z0oyGRKZwztExOrxpSIHA0rYdYpIfoKTBB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BjwhzUuU1rCRNTRcYfdy5fWu/JAflZWVWVkfiq6v3w+Cqopz77knThXnVN5/nHNf3Huju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o6asu580ffJjaH3Tz7h/vpqGv/jjf+val/PjjV/Kj3ZOrqkrOXsj3fvKdnE+Sq+/kW4vv3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5+dv/nk+fva7+dlPdp+zWX2c7y/+Ud786av5l985f+Ph57+Rbzz7Xt7/8JfJyy8nST755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dj7rzRnuTapf/jwffPZifvizv8wruznxK5d+P99+5/1cee17OZ/kyqUf5P3Pv5G/6v0oO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+81v5o0s/zasvfyevvvWTvJrs9uM7ee6Nn+z3dW5qxid55+L389G5P8i7b13I4UWvO8r8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rboEAAAAAADgkXTXgeTnn3yQD9/fTvn51Xy2XcsLF57L3vrIj39+OdvPvZbXXry+H+m5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5aNPk1f2Qq0XLuSlTy/nnQ++kxd3U8rt99/L5doLeeHpX+XK7mHVRx/ko89fyA9fO7A0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T/PhR1eSF3cCvS+++DyZm8vcLVu+nY/euZTPa8nc3NOpPf9iLlw4nzt/8uUd1LN9OR/+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r17coLV7Mqy89nQ+vXMnVnD+0denzufDKc/npex/ml3k5L+eTfPTRZzl74Uc7QWtRpEiZq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P8q/fHn3D1WZsvoic0+fTT7f3l1VeiUffLSdZy+8mut/TUVefP17+e5zVZ6+o76o8vH3L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hz/745w/7qiPL+XPf3ku3/xG8v6Hd3QBAAAAAAAAHlJ3HUiee/Uv8+6rO78vr/w4f/qHf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2etnc3X78+TTt7P4u2/fdN4L2wdStNqFvP7NT/Lt997PJ6+8nudzJe/9/ErOf/Ov8vJH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bST7ND37vd/ODQ/XNnTtQX1kltdoxq/P2VKk+3872F0nyST567+1ceue1vPuz71wP0rYv5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6PeXVfJriUNB2G/Xs13d5FxetAAAgAElEQVQ12/kiV/70d/O7h8vObueoBYPPX7iQ82+/l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7qN89OnZvPS93ZrPvZjzz76dD955L1fOv5bzRZntT67mxnWlVa78/M1c+umHubI9l6fP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e43K9nZy9tlnD7Xnxbz66rGdd7PtD/InC5fz+XZy4S/e2l+NeZPqSi69+WGefr2b156+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4TNxhIFlmezt5+mwtxYF3a+dfzzfP/zQ/+OhX2X79mztlL7yRd7/z0qHVikVq54ok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/+lpeeO+nef/K6/lO+V4+2H4p3/vmuWx/dPC0Ipl7Kd99941DYV+R4uz1tYXbn3+ezD19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nbeyt7tsPnkn31p6Oz/+4I385JXdTzX3XF7+5it5bu+Uq5ez/dNP76Cew9cskpzNN976i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rirOHVkfuVf9KLpx/O+98+Mt8cv6jXDl7Idd3dj2fN370Rj65eCnf/seXbjht75Dy8sX8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/6ufdF3dSwvKDP8zv7Se6cynmks+/+OLIXrptc+fzyhsvZvudt3P5p+/kystHrZD8PFfe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Iu68/n+Ln93ZJAAAAAAAAHh53Fkh+fCm//0e/yivv9vO9G1Knz/P5F0nmns5cijx3/tnk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88Uxde05+0pev/B2/uTHP06RyylefTcXasnBJz+ee+7ZPP3FlXz2xfN59bj9QPNJPrman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65A2efy7nkpSff57snVk7lwuvvHI9WPvkat67KZC8VT2HPHc+z829l8+2izx/4cj48Qhnc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Spfdy6eqVPHvhxpWXxfnX85P+66m2r2Y7Z3Pu7JV8v/1H+Wy3/LNfXsnnz72Wb754fcniF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z5vmcfz758ZUrqXLhep9deS8X30tee+u1Y7devUHtXC688nrOny/yh9+6lIsXn0/38DMk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cvPbuTli5fUxVAAAAAAAAPHpO39HRL76aV5/dzvvf/5O89/HVlFWV8uqVfPDmxfz4ytO58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5/tXX80L1YX5w8b1c2a6SajtXPvh+vrXwJ7lcHq60yIuvfTNnf/XTvPer83ntm0fEYC++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3vn8xP7+ynSpVtq+8l4u///t58+Mk5ZVcvnQp7392Ni+9dFKMVmX76if55JNP8sknV/LBm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XnzpTp8ieQf1FBfy+qvP5sqPL+bNy5+krJLy6sd55w8X8q0ff3LsFc5eeCUvfPGr/OrT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qzh7LufO3hzBPv38ueTTD/LOB1dydftqrnzwZi7++EqSavfZk2fzjdcupLh8KT/4+ZWd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b17Kx9XTefamGk9w7rW89dY3ksvfz5++c+XGss8+zRff+F7euK2EEwAAAAAAgEfJHW7Z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5ek3L+WdP1rM3mahc8++kFffejffubC7Lu7sK/nLn1T5wZtv59sLu0edfSHf/M73cuGo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ee+GnuVS8lm8euYDw+bz+F+8mP/h+Ln17IX+eJHNn88JrP8x3X0zKD36ciz//LC/8wQ/z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8v6fLuX93T89/dxLee2vDmy9etvurJ7z3/lJ/iLfz59f3DtnLs++9Hp+9Przx1+idiGv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Qo7JI4917rXv5rtXLubSD76dD5PMPftSXn/1hXzy3nY+/TTJ+aR24Yf5q+/+ID+49O38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381f/vCVE57DeUxzX/5R/uKNz/Ltty/m4nPdvPXybsHZC/nu9168s5WrAAAAAAAAPBJO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y7k6tUm5/njx9NrVbJU1lme0UOXvLg+7E0c+xfHhUKber5GztNkK/7bz3hwv54Hw3P/vj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me3q5P4vt7eTs2fvKogEeJT8/d//fa5du5a5ubk89dRT+6+5ubmcOXMmp0+fzqlTp5Jk/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53hyskDypSO2Kr0JvUarnTzVBPqDBnv9oKf8tus9+SVB+/k5//6nxe/d5dhpFJUtRyW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AgAAAAAA8IC6h0CSmSkv5+K338zlzz7Pc3/wbl674+1kAXic/c3f/E1+8Ytf5Nq1a/dU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f/3rOX/eQ4ABAAAAgLsnkHwQ1c7ntT/+Tr5x9sW8fN7KRQDuzF//9V/fcxiZJNeuXcvl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DAPRFIPpDO5vyFV+53IwB4SG1vbydJ3nrrrXuq5+LFi/t1AQAAAADcrdP3uwE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gCQDwUPjb5J/+8+Sf/i/3uyEAAAAAcEds2QoAAMeaZtQfJa2FtOo771STYQbjKo32fJq1+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MqNdP1V5KuxqkO6pncbGZ4n43C+CuGfMBeFTtzHHTI0qKRjvzJjngt8AKSQAAOE41yXA4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5nF63l+GkSP2x/5m9lmarlnFvIxv9aeqthjASeLgZ8wF4VFWTDIeDjCZlynLvNc14OMhgX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PCSskAQDgtpQZ9XoZpZmlpXb2701X04zHk5SppdFspr6fylWZTiYpq+s1FPVGGrXihPOS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qDfTaNRSVNOMJ4dvFBSpNRoppuOURT21apLxtEi92UyjdrCuScaTaVJvpNmo74aGZSbj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LY29u+3lTj2NZv1QwFhlOp6kqu/UX07HmRbtLHcW9j/rZNpI4+AHOXTO3nWLxvXPe8v2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mo4zKYvUm43d/q9STiaZTKsUjeb+seXk1n0CcLLHZMw/4TOV02mm+x+qlnqznpuH0yrT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jsXVdJLJwc7YPX9nbjl67D48/1TTcSZVfadPyknG02qnj2oHrjvZbfcNn3WSaVWk3jg09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9TSajdRSZjqe5qaerjfTyHFzIcDDrEi9vZil1t7INk1/Y5LhfvnNc1kO/n98b74o6mk2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8/341nWRS1dJs1JKqzGRSpmg0rs8tdzGP7s0HTf+hh4eeQBIAAG5DOeylN0pay0tp7f0s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qt5MPZP0e7UsrHTS3g3fRt2tDKtaiiKpyjK1+ZWsLNRved60v5nNYZl6vZZq2k/VXMrK/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ykynVYp6PbWiltZSPel3058WqdVrKcppJv16FjqdzNeT6XAzW/0yRb2WlP30awtZ7rRT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avXUUqUsp0ljKZ3lVorJIN1ekaW1pTRv6IFJBt1uyoXVdNrJpN9Nr1jK6lItmfSztTlM2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nDPNsNvNdGElnXYtqSYZdHspltay1Dypff1Mi3Y6q4tp7F6/v7WVYVXPwspK5mtlxt3N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9fuoLnSy3i4xv0ScAt+NxGfNrx7atzHBrM71JUq/VkmqaadXI0upyWjckdGWGm5vplzeO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U5XTnXCwXkuRZhabRabdzfTGRer1pOz3UrSX01lopBr30x3Us7y6mEY1Snezm3FtPisr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x0lzKavLrZ2QcDpId3OQaW0+K6sLqVfj9Da7GVX11Gtlpr0iraVOFptFqkkvm1ujVPV6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5U4z48Egk6rKdDpNavXUa0Xq843Uq+PmQoBH2TSDra2Mi3pqRVKV01StTtYWG6km/Wxu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ftXMYmcprdrOzwjV4mqWW0Wmw26603ZWOvOplcP0uuM0OytZqOeu59HJoJtuuZDVTtuX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AIBbqjLurWejqpLGYhaaB1bsVUVaC8tptRspMk53rZvRuEy7XUtSpUqR2nwnK/NV+uubG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3nCa5uLqzjeXJ71sdIcZFcvpdOaTSS/rW5O0lzuZr+20bZgkjYWdMDGT9Da2MhxOMr9Q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BpbDbG700x+1stxIkiLNxU4WG0k53MxGf5xp1doN/8pMxuOkKFKrNU7YqnCaQW+UKrmz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2JSlHGY4X0mgWqcbDjMoDF5kM0hsXae/e4Jj2N7I5GGbant8pP6pPbghLAY7yeI35xXFt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5dUsNpKMu1nrHl7xmFTjfvrTAwHrYDNbo1GqzlI67d2xedTMUmch9ezUs3Vg7K7G3Wx0+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vyrjfj+Tmy+XajLMqGylXUsmwxufhTYd9DKqWlleWUyjqDLpbWSrP0i72c64N0rVWs7K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3o5fhZD5LnU6y+7mrhU6Wd9PWapTc2VwI8CjY+R99c3ElS80yg82NDJIkZYb94c6XZpaa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z/cEkrcU7qP0u59Gdc6cZj8epFbXU6vXUJJPwUBJIAgA8UP42+afd5N8dVz5O/ot/fvPbZ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rWTbsMVak3lrMfIbpjYYZTFpZbOz8BFw0GqmNB9na6KWqqpRVUt+/gVqlqpKiKJLceFf1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ppblbfxqLWVm9nSYWuzldI816MppOU02nmaaWdnP3DmqtmWatn+Fkmp3Uscq4v5Wtoko5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2G1pNc2o3884VcoyaSx0stw+6sJVykEvo6KVVn10w02Dg8dMh910J3srbHYvP52c0L5a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ymYz48E49WYz5e42huVkkqqqMu5tZpIkVZWqml7f5umoPonnXAInebzG/BzXtloj9WKY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Jge/EXJdOZ0mxfWtUevznazOH9/06XSaqthp937fpJ/JNPuBZDUZpD9upNWaZHQwcSwa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tOfLDEdFms16JtOdzzeZVEmjmZ3uLNJoNpLRJJOqkWmZ1Pe2dS2aWVq9jY4+ci6USgKP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Gu6nmU6T2v4z4+tpNooMJ5OUuf0tSO52Hk2SlOMM+pOd3QMqu5/Aw+r0/W4AAAA86GqN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lxl2exnv/ow87W+lOy4yv9zJyuqBbf2S3cCtSL1+8w3cY8/b/em/OvAzeFUd8QP5sarr9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/pCfvR/yd9Sb85mfX8hCu5Fy1Mtw70FaRTOLKytZWVnNciuZDIY3rEK5/kGG6Q2T9mL7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NBqNA8/4ym21r9Zup1kOMxwNMyybu9+evn5+ilqaCwtZWFjIwuJSOssLadzUjgN9AnAb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2NbO41Eo1GmQwHGU8LY+6Pbx/4/h6WZVbfYTi8Fh8eIiudlbd1+YXbuzfJEktzXYz1WiY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9oGb0Xt17F1+py+L7MW31Y0dfeTnubGxtzkXAjwqqjJliiP+X78/kh48+I7/f32382iS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srK6koXa7tbmwENHIAkA8ED5h8kv/iz5Xw+/lpIz2VkJeVPZn1kd+VtRS3tpMc1qlF5v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7CyScjLOpLq+wnA4GGVaNNOslSnL3Ru5VXnr8+rNNIsy4+EkZVVlOtzK+vr1m+HHmk4y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G46TWaKSoN9MoyowG45RVlXI0yKgs0thblpIiRb2WWq2WWmPnWWTTvUAyVcqyTFlOMi2r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J6maC5k/5sbB3nVqjXba7Xba7eb1Gxwnti9J0Uy7WWXYG6ZqtnNg58TUGs3UMs1kktQb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vfuO6JMTuhHgusdjzD+2bakyGY1TNeaz1FnK0vzRY2it0UitGmc4KlNVZUbdjaxvDVMe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UqnEGw2mqqtwJ+Yrm/orJVJNMi3YW2rUjr1c02mkVo/QH0zTnW7l+L3v3s44HGUyqVNUkg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pp9lMpqPhTr9N+tlc30h/ckI/3+ZcCPBIqMqdnUnS2F/1fl09zWaR6XCQSXlg/mk29sfh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qSqq98bNKlSpVecJ8eMI8unuFnTqnk0yrpKhZsQ4PI1u2AgDA7aq1srQ0zsZWN93GSpbn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bZCi3ky9SMqyzHTQS29UJhlma314/fxhN93G6rHnJY0sLLWz1d3K+rBKao2dG+In3gEdp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UmvM724pV8vC8nzKrW7W16qkqKe1sJyFRrJzp7jMaGs9oyRFUUu9vZT5RpJRkmqc3vp6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5lM7akPWWisL1yu8Q40T2pckRRrtVmqjcZrtRoqdh3rtqM9nebHMVm8za/0kRT3txeaB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HXgMxvxacUzbpuP0R0Xay/O33oyvPp+lhTJbvfXsXLaVxeV2jh1x6/NZWpim29/IWi8p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/nvbCzjWPXI1Y1NNu1zMc1NNuFtnZs3v3r6u9lKVpN72ttQyqIrVGK0tLO21pLSxl0u1la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0V7a6ZtbOXIuBHhETQfpjZLmwvwR81CR5uJS2lvdbK0PU+1ub748X8/O6F1l0t/Ien/v+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7Zw+3NpPOahbvch5tJ6km/Wys95OilnpzPkv2a4WH0qnf/OY3X97vRgDAg+Lv//7vc+3a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p57af83NzeXMmTM5ffp0Tp06lST7vz5oLl68mCR56623Hoh6+KrsPlsynhX5IKoO7Vg07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I8urizqO7kiTjdNe6qRZXs9wqjjzvxjqrm7e2u/moDDfX068tZW2peWx9t1fX/XOv7bvx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79SiO+fc+Vh589tftXnNWc1OVqiqO/jxVlcpKR4C7d6fjaDnM5sYgjeXV/S+C3O08Cjz8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dPimZ1Erdl43vpuiVuTgm7e6D3s3N2mPO+VBDiOTe2/frc5/wD868BB6FMf8ex8rjwkA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t2iLMBLg3tzpOFoUO9uF32I+vN15FHj4nfryyy+tkASAXVevXrVC8iuuh6+KFZIcbToe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5YS+PLX0CPKqMbwAAPKyskAQAgIdYvdm+9fO9HkP6BHhUGd8AAHhYCSQB4BFz9uzZbG9v7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eFD8w+QXf3a/GwEAAAAAd+z0/W4AAPDV+vrXv55nnnnmnut55plncuHCha+gRQAAAADA4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xPzO7/xOfud3fud+NwMAAAAAIIkVkgAAAAAAAMAMCSQBAAAAAACAmRFIAgAAAAAAADMj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RiAJAAAAAAAAzIxAEgAAAAAAAJgZgSQAAAAAAAAwMwJJAAAAAAAAYGYEkgAAAAAA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AAAAAACAmRFIAgAAAAAAADMjkAQAAAAAAABmRiAJAAAAAAAAzMyTd3VWNcloMMxwUiZF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+lfcNAAAAAAAAOBhd8eBZDlcT6ezlVHRSKtZT1FOsrE+TX1+LVubS2nMoJEAAAAAAADAw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1le2Mmmtpre1nObuu+VwNUvLa1nrzmdryUpJAAAAAAAAYMedBZJl0lhYyurS9TAySWrt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TZL9QLLMqNfLqLyxilprMYut2vU3qkkGvX6G42lSb2Z+YSntxl7hJMPuMFVrKfMHLjgZ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fXPc72ZUm89S+3oYWo566Y3rmV9qX1+1WY4zHI4ymVapdt8q6u0sLjRT3FFHAAAAAAAA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WjudtfbN75fTjKdJo3FwdeQkvY31dMta6rUiSZVyWqa23Mpiq7V7SDfLS2sZ1+cz36qn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5W4vq60kGWdrbS3V2kLmm9dDzPHWWtaqtSzMN1PLNMPuWtZrm9cDybKf1c5qBuV8GruB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m0mtlVZjJ34sJ8OM6ytpLzRtNQvAb83Vq1fvdxMAAAAAAG7p3LlzX1ldd/wMyT3lqJ/+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dTNqrWaz0zhwRJWqTJqdbnqdRpJRNhaW0jtwxKjbzaS5kq2tzu6Ky0k2lxayudnPyubC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W8vghpWZk3TXu5m01zPYXMxetDlcbWV5clcXAYC79lVO5AAAAAAAD7q7DyTHvfS605Tl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Zm58emSVqkpqxfGxYmu1l8He0WWZKkXqtaSqypRJ7uZplNVwPWuDRpYWk+5++lmmLJNa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AAAAAAAAvlJ3HUg2ljbTXdr5fTnaSGd5OZ2il15n92GP5U6oWNRvFQGO01tbz0ZvmGl2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1Q1HjTaXs9TbCzarlOMkrSOqq0ZZX+ul1ullubZ+IJBsZXGxma3NlSxXi2nvbtk6Hlfx8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nTsMJMtMp0mtXrshx6u1OllqbWZ1MMy0s7tScjLOJI0s1I9P/EZrnawO29nojbKw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lDceV28tZml+L9isMtpay+SIto021tMtOul2mim6N5Y2V7rpVktZ2uqmbLdSL6qUd7s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gtdxZIDtezsDzMYneQtRtWKJYpqyTF9aBy1B9kWm9n4aiVjEmScQbDaerzS/th5N42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ZXLy+0rLor6V7+LjxVlb7yXJ3Ja0k05tqmWQwHKc2v5GtzYXU4hmSAAAAAAAAMGun7+jo9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0VzvZGk5SVlXKySi9tZVsjGpZWJpPLVUmg/WsbU3SnJ9PMR5nPB5nPJ5mWiWZTjIuk6Se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7miS6WSU/kYna4MkVZUjcslbm4xTLa5l5ZgAdLK1ls1JOytrC54jCQAAAAAAAL8ld7hl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ra1nc3kh67vvFo12lja6WV2oJdOtrHa2Mk6SbieLh7ZOTX81i6llvDGfxfX1DDurWVta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ZWphkczjJNEnjTppWX8jaWvvoR0JOe1nbGKXV6WfJFq0AAAAAAADwW3Pqyy+//PLuTq1S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YAo43crS/EbqW6NstA+fM83W0nzW65sZb8xfr6mcpizqucXjJgHgt+Lq1au5du1a5ubm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/5ubmcubMmZw+fTqnTp1Kkv1fAQAAAAA43h2ukDyoSK3+1Sw3LGr1WLgIAAAAAAAAj557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aXUl9caRhWktrWa11vzKLwsAAAAAAAA8eO5hy1YAePTYshUAAAAA4Kt1+n43AAAAAAAA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AAAAAACAmfnqnyEJANxXf/M3f5Nf/OIXuXbt2j3V88wzz+TrX/96zp8//xW1DAAAAAB4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mL/+67++5zAySa5du5bLly9/BS0CAAAAAB5nVkgCwCNme3s7SfLWW2/dUz0XL17cr4sH1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++43/K/kn/yj/03/7n+Y/ud8NAgAAAIBDrJAEAHhI/Xr0v+eN/3GSv/u3/1/+7vK/yhv/4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7UQAAAABwiEASAOCh9O/z68n/k1//u70//4dcvfyv8sa/2M7/fT+bxW2qTiw/6Yg7qe2ez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q9/b6Xd2rd/epYDH3Ylj50nnz/J0oyEA9+Be5zjgsSWQBAB4yPx69H9mY/Bv89ziP87b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X/IfcvXjf52/u49te3RNMthcyfLifOaXu5keKi1H/WyuLmdxpXfrn7+ng6wvt9NsttJs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wAnVaCsrizvlrWYrC8ubGZXHt6m3uph2s5lWs5nW4kp64zto94lt2cjyfDPNVivN5nyWN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ypMy48FW1jqLWd6aHO6IDNaXM99sptVqptleymrv8DFHmabXmU9rYT2jo4qrQVYXWmmvD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mI7S21jJ8uJahoeKqv7KzrjVvP5qLff2x7+TxsbRVicLrWaau2Pf2uDGGeXW5SeNZyeU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uI9zHIBAEgDgIbKzTevf5Wf/8/+Wfzaobgwlz/yDLL7xn+cf3e9GPnJG2VhazNqwnsW1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K6qGWVtopd3ZzGA0yvjY8DBJyvRWV9KvraY/Hmc82spCuZGVjd1orRpktbOZcmEzo/E44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dNYGR4ack63VrI5aWR+OMx4Ps9kaZ3V1M5PbafeJbRlmrdNNlns7bektJ92VrA2q2ysf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yej+j0fimL1GPNztZGdSzOhhnPB6nv1rLcHUlm5PcUtlby/pgmurIb2VXGa6tpTepUh4o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01+ZT2thJd3hOMNJedP4O51MU7VW0u12r7/WFlJLbmNsXM/qRpmFrVHG43EGa/UMVlbT2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/aTy7dfkJ4z4Aj7j7PMcBRCAJAPDQ2Akj/3Wu/rsk+SK/PBhKfvs/y3/zP/yT/LNWcb+b+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K51sba1msdVMvXagsKhncb2X0bCXtYX6UWdn0BvurEysBumN6llcXkwjSYpWOsvtlP3+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zKfTaaVIklornaVWyvFo92bygboyzaA/Smupk/laktTS7iynPR6kP7mNdp/Yll4GmU9n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VhaSQW/3xvVJ5fX5rG4NM+xvZLF5uE+mGQ4maS6tZK/LGoudzNfHGe2u5ClH/fQPL9sp+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qX3k31M1Ws/asJWl+YMf9OR+AriulsbyRvqjQbqrrdSOOKKcTlNvtNNqtfZfzcbu3HvC2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L6ezO1fXFzpZrA/T272Ze+vyk8azE8pPGvcBeMTd3zkOIBFIAgA8FG4MI/ccCCX/y3+U/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9PvjtJfamfa2srm5ld7o4NZDjbRajRzb86Nu1lY30pskmUxSVvU0DgR0Rb2R2nSyEzK2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3DaZTFM0mjs3jw/WlWkmkyL1xoEQtN5IrZhkUt5Gu09oSzmZpmw0cjBirTUaqcrbK0+9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SVLPcneU7vKBs6tppmUjzUaSlBlsrGZt6+AmUmUGa+uZLKxlpX1Ub4+yvjpIc20tN+bC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mq1Wjvp6yZ7ptEwtk/S7W9na6mU4uX6j9aSxcTqZpNaoH5gzGmnUd97PieUnjWcnlJ80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cxxAIpAEAHjgHR1G7jpzJv9x7cxvvU2Pj0nG4yrD9ZVs9Ccpp4NsLi8c8UzEY7RWMxh30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yY3hZVGkSHXTlqY7l97KRjdZ6izsnHOwrt1zikPZXFHs1XVCu09oy86WqMUN5cWB804q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GbU6WWomSS2LW6MMN+avHzFYz9p4PusrR3+be7S+mkFzNWvztUPh8En9BHAnppmWVca9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7G1leWMzqcOcbDkjJvIwAAA24SURBVLceG3fHo0M1FsXeebdZfux4dkL5nc5BADxmZjnH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3AACA4906jPwHWbRN62yVZcoUaa10s7W0833gTruT+bWNDJY3Mj+z6w6z1tlItbyV1dbd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XJludrAyaWestHv2N7WqYtbVh2uv9HPlPfbSRtX4jq72FI8NKgK9OPcub/SwUjdR37sJm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LPdWjEEAPMTMccDsWSEJAPCAEkY+KBppta5HZbX2fFrlJOPJHVZT7Hyj+IYvCVdVqhSH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ybC1kc3OcWlksfuN40NvV0Vq+3Xdot0ntKUoiiQ3rnasDnyGk8pv17S/kuXNpLO5kYUj7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pldrp1UOMxgM0huVSTnJoD/IuBxnY20zZaudjAYZDPoZTKpkOkx/MMr0tvoJ4A7U9m7U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86uNxJtVJY+PueHSoumr/vNssP3Y8O6H8tucgAB5bM5vjAHYIJAEAHkDCyAdErZFGfZLJ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ZKrU7D7QajdSK6Q1BZjWdpKwffBbLJL3llXRrq9lan7/FN5HraTSqTCcHnvw1nWRaNdKo3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rVFPbXLjc8XKySRF7fbKb0c1Wk9nbZrFzc0sN487appJmpmvlxn0uul2u+mPJkk1yajX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fJrVML1uN93u7rNupqP0esNMT+ongDtRDrO5tpXRjW+mKnZuxJ40NtYbjZST6YEbtpNM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sfyk8eyE8tuagwB4bM14jgNIBJIAAA8cYeSDpJXFxXoGG+vZeXxKmcFmL+PWfNq3dQd3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ezGfxdY0/a3+7g/y42x1h6nNL2RnHWSZwWon61nKxsZR25ceqCv1zM+3Mupu7rarymir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22j3SW1pLaSdQTa7k51LT3vZ7Cfzi7srNk8qP8l4K53OIM31jawc8W+5HA0yGFdJGllc2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ciupz2dlcyNLL85ndePG8tX5WtLqZHOjk9aJ/QRwB2pFyuFGNjZHuzdcJ+luDFK1b2/s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yuZo5+xysJX+pJWFdnEb5SeNZyeUnzgHAfBYm/EcB5B4hiQAwANFGPngaa1sZm2ykk57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G8tp3M7Jo62sroyy1O+l06hlcX09w85q5ltrKaoytfZKNvYeEjnpZqM3SZmNLLU2bqhm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upJGZy1r45V02q0URZWqPp+1jc5+u27d7hPaUsxnbWMxKysLaa7XUlRJc3kjm/PF7ZWf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25tM7WNBcSa+3lPFGJ2u1zYw25m+rvls5qZ8Abl8rqxurWVlZTmuz2B07l7O5vvsM25PG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rCy1slUrUlWNLK5vZGnvGygnlJ80nt26/IRxH4DH3IznOIAkp7788ssv73cjAOBBcfXq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zc3N56qmn9l9zc3M5c+ZMTp8+nVOnTiXJ/q8PmosXLyZJ3nrrrQeiHm6fMPIBV5Upq1pq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sriLbV+PUpUpqyK14yo7qd0ntKUqy6RWO/bZkCeVPzBO6ieAO3FPY2eVsqxSO3ZgPqH8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/lXMQAI+emc5xwOPMCkkAgAfCv8mGMPLB9lXevK3VbvF8yDt0UrtOKj+hLcUJNxNOKn9g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aew86csRJ5TPeNwH4DE30zkOeJx5hiQAwAPh3+f/PeptYSQAAAAADzkrJAHgEXP27Nlsb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6r3VxHwkjAQAAAHgEWCEJAI+Yr3/963nmmWfuuZ5nnnkmFy5c+ApaxF0RRgIAAADwiDj1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/GwEAD4qrV6/m2rVrmZuby1NPPbX/mpuby5kzZ3L69OmcOnUqSfZ/BQAAAADgeFZI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kAQAAAAAAABmRiAJAAAAAAAAzIxAEgAAAAAAAJgZgSQAAAAAAAAwMwJJAAAAAAAAYGYE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DMCCQBAAAAAACAmRFIAgAAAAAAADMjkAQAAAAAAABmRiAJAAAAAAAAzIxAEgAAAAAA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AAAAAAAwM0/e7wYAwOPm6tWr97sJAAAAAAC3dO7cua+sLoEkAPyWfZUTOQAAAADAg86W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DMCCQBAAAAAACAmRFIAgAAAAAAADMjkAQAAAAAAABmRiAJAAAAAAAAzIxAEgAAAAAA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AAAAAAAwMwJJAAAAAAAAYGYEkgAAAAAAAMDMCCQBAAAAAACAmRFIAgAAAAAAADMjk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RiAJAAAAAAAAzIxAEgAAAAAAAJgZgSQAAAAAAAAwMwJJAAAAAAAAYGYEkgAAAAAAAMDM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mRFIAgAAAAAAADMjkAQAAAAAAABmRiAJAAAAAAAAzIxAEgAAAAAAAJgZgSQ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AAAAAAAAYGYEkgAAAAAAAMDMCCQBAAAAAACAmRFIAgAAAAAAADMjkAQAAAAAAABmRi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IxAEgAAAAAAAJgZgSQAAAAAAAAwMwJJAAAAAAAAYGYEkgAAAAAAAMDMCCQBAAAAAACA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DMjkAQAAAAAAABmRiAJAAAAAAAAzIxAEgAO+eKLL+53EwAAAAAAHhkCSQA45Ne/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zQAAAAAAeCQ8eb8bAAAPmt/85jf527/92yTJqVOncvr06f3XqVOn9o87+HsAAAAAAG50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SiAJAIc9+eTO9Hjq1Kk88cQTN7wOOnXqVL788sv70UQAAAAAgAfO4QUdAkkAOMaTTz6ZJ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n97//ZNPPrkfSO5NqgJJAAAAAIDrDu8qJ5AEgGPshZFnzpzJk08+mbm5uf1wcm8CTQS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HfWYK4EkABxhb0XkmTNn8rWvfS1f+9rXcubMmTzxxBM3BJIAAAAAANzoqG1bBZIAcMhe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tRVHkzJkz+6slT58+vX+cYBIAAAAA4GgH758KJAHgkCeeeCJPPPHEDVu2HgwkD27ZmsS2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Y+9WCzgEkgBwyBNPPJEnn3xyP5TcCyPPnDlzZCAJAAAAAMDxBJIAcMipU6dy+vTp/VDy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AAAAgJPZshUAbuGJJ57YXwl5+vTp/RWTx23ZCgAAAADA8QSSAHCE06dP74eRewHl3ksg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+wSSAHDIqVOn9ldH7v1ZIAkAAAAAcHcEkgBwC3vh5OHXXhkAAAAAALd2+n43AAAeNI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jhWSAHDI3hatx62OtEISAAAAAOD2CSQB4BYEkgAAAAAA98aWrQAAAAAAAMDMCCQB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AgAAAAAAADMjkAQAAAAAAABmRiAJAAAAAAAAzIxAEgAAAAAAAJgZgSQAAAAAAAAwMwJ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YEkgAAAAAAAMDMCCQBAAAAAACAmRFIAgAAAAAAADMjkAQAAAAAAABmRiAJAAAAAAAA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AJgZgSQAAAAAAAAwMwJJAAAAAAAAYGYEkgAAAAAAAMDMCCQBAAAAAACAmRFI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kAQAAAAAAABmRiAJAAAAAAAAzIxAEgAAAAAAAJgZgSQAAAAAAAAwMwJJAAAAAAAAYGYE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DMCCQBAAAAAACAmRFIAgAAAAAAADMjkAQAAAAAAABmRiAJAAAAAAAAzIxAEgAAAAAA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AAAAAAAwMwJJAAAAAAAAYGYEkgAAAAAAAMDMCCQBAAAAAACAmRFIAgAAAAAAADMjk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RiAJAAAAAAAAzIxAEgAAAAAAAJgZgSQAAAAAAAAwMwJJAAAAAAAAYGYEkgAAAAAAAMDM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mRFIAgAAAAAAADMjkAQAAAAAAABmRiAJAAAAAAAAzIxAEgAAAAAAAJgZgSQ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AAAAAAAAYGYEkgAAAAAAAMDMCCQBAAAAAACAmRFIAgAAAAAAADMjkAQAAAAAAABmRi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IxAEgAAAAAAAJgZgSQAAAAAAAAwMwJJAAAAAAAAYGYEkgAAAAAAAMDMCCQBAAAAAACA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DMjkAQAAAAAAABmRiAJAAAAAAAAzIxAEgAAAAAAAJgZgSQAAAAAAAAwMwJ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kgAAAAAAAMDMCCQBAAAAAACAmRFIAgAAAAAAADMjkAQAAAAAAABmRiAJAAAAAAAAzIx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ZgSQAAAAAAAAwMwJJAAAAAAAAYGYEkgAAAAAAAMDMCCQBAAAAAACAmRFIAgAAAAAA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AAAAABmRiAJAAAAAAAAzIxAEgAAAAAAAJgZgSQAAAAAAAAwMwJJAAAAAAAAYGYEk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CCQBAAAAAACAmRFIAgAAAAAAADMjkAQAAAAAAABmRiAJAAAAAAAAzIxAEgAAAAAAAJgZ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MwJJAAAAAAAAYGYEkgAAAAAAAMDMCCQBAAAAAACAmRFIAgAAAAAAADMjkAQA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AAAAAAAAzIxAEgAAAAAAAJgZgSQAAADA/9+eHQsAAAAADPK3HsW+0ggAANgISQAAAAAA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AAAAAICNkAQAAAAAAAA2QhIAAAAAAADYCEkAAAAAAABgIyQBAAAAAACAjZAEAAAAAAAA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lTRmy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4_1837790182.1547474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547da7ec293c7b5325689704182cd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9kAAAJoCAYAAAByVSKO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CAASURBVHic7N17fI9148fx184zzGHE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5JOdDVAiN6Ja6EUZuQ1EihRZ2V7JCSeQwhxwTo5jz5rAcQsghpy2Z085m5+37/f2xe9dv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Px+P76N9r891fa7Pde1L3t/P4bIym81mRET+ZkJDQwkPD8fBwQEnJyfj5eDggJ2dHdbW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/xURERERud+si7oBIiIiIiIiIg8L29DQ0KJug4iIiIiIiMhDwbZ69epF3QYRkQLTF4Q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4eIiIiIiIiIihUQhW0RERERERKSQKGSLiIiIiIiIFBKFbBEREREREZFCopAtIiIiIiI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REREREQKiUK2iIiIiIiISCFRyBYREREREREpJArZIiIiIiIiIoVEIVtERERERESkkChk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BQShWwRERERERGRQqKQLSIiIiIiIlJIFLJFREREREREColCtoiIiIiIiEghUcgW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2SIiIiIiIiKFxDavHaKjY9i2fRtXwsIoW7YsDRo0oEGDBg+ibSIiIiIiIiJ/K3cM2YGB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Kyvq1KlDTEwMPj4+PPvss8yYMQN7e/sH1U4RERERERGRv7xcQ3ZycjLjxo2jTp06fPvt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TZs2MXr0aFauXEn//v0fWENFRERERERE/upsvL29vXMqiIyM5OrVq7zxxhtUq1bN2F67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vb09HTt2NLYHBwezdOlSdu/ejZ2dHVWqVDHKNmzYQFBQEFWqVDHCeqawsDBWrlxJbGws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hITg5+dHQEAAsbGx1K5dG2vr/59Cfvz4cfz9/Tl8+LDF67HHHqNUqVJGvTVqPE6xYsVy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c+dOi+HvERERLFu2jIoVK+Ls7JyvehYtWkR6ejpubm7GttjYWL777jvWr1/PxYsXqVWrF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PXz4MD/++CP169fH1jbjOw+z2czChQtJSUnB0dGRxYsX4+bmhrOzs3HcwoULMZvNuLq6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jRtZtWoVhw4dwtbWlsqVK1ucKzExkbVr17J27Vp+++03ypcvT5kyZQBYvHgxBw8ezHY/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dTh27Fi2e3Xs2DE2bNhg3HN/f38uX77M448/buyzb98+AgICaNy4MVZWVjneP5G7ERMT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ttjZ2RkvW1tbbGxssLKyMj5z+uyJiIiIyIOS68JnFSpU4NNPP6Vx48YW269fv05sbCw1a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+DBkyBCuXLlCSEgIAwcOZNGiRUb5d999h6+vL35+ftnOM3fuXHx9fdmwYaOxbfPmzbz4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sbE38fb2ZsSIERbH7d69mxkzZrBnzx727NnD1q1b8fX15cKFC0BGSPf19eXGjeu5Xvyu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s12fr68vly5dync9M2fOZO/evcb7Cxcu0LVrV9asWUNCQgJLliyhe/fuxMXFZTvWZDLh6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se3o0aNMmzaNhIQErl+/zowZM4z2ZPriiy/Yt28fkBGeX3nlFaZNm0ZKSgrnz5/n9ddfZ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+0dEx9OrVi5kzZxIdHUNQUBAeHh4EBQUBcODAAYKDg9m5cye+vr789NNPBAcHExwcTFJS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xhtvvMGvv/5qhPklS5bwww8/WNzLt956C19fX9LT03O9fyIiIiIiIg+LPBc+Azh06BCn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jRs30qhRI15//XUgowd7yZIlzJkzhw4dOgAwe/ZsvvrqK3r27EmpUqUyTmRry/fff8+bb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ADdv3mTjxo0WvUyxsbFMnDiR1157jffff984f9++fdm3bx+tWrUCICEhgVKlSrF06VIA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u3QvjntyzDz74gEqVKrF06VLs7e2JjY2lc+fOfPvtt7z99tsW+zZp0gQ3Nzc2b95Mp06dA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SpWiTZs2nD17Ns/z7dy5k4iICFatWmWMIJgwYQLz589n0KBBAMyY8QWRkZH8+OOPlC9f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efJkduzYwddffw3A+fPn6dq1K2+++SbPPvtsjudLTk5m+PDhlC9fnunTp+faSzh58mTi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REREREQeDvl6hNfx48dZs2YNP/zwA+Hh4Tz11FNGUN6wYQPVq1c3AjZAjx49uHXrFr/9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pphMJouezhUrVlCiRAmLXvFdu3YRFxfH4MGDjW1PP/00bm5u7N+/39iWmJiYbeh5ThYs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p0/H39+f1NTU/FzyXddz5coVjh49St++fY2F4TID88GDB7Ptb2VlRdeuXQkKCiI5ORmA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zz2FnZ0fp0qWBjC8kctO1a1d2795NlSpVSEhI4PLly1SsWJHIyEhSUlIA2L59O126dDEC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p06cPaWlpBboX77//PteuXeObb77Byckpx3127NhBUFAQL730UoHqFhERERER+TvLV0+2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AAQFBeHl5YWNjQ0jR47k8uXLhIaGUrdu3WzHhYWFGT8XK1aMl19+maVLl/Laa6+Rnp7O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119iyZYuxX+aw6DZt2tyxvvj4+HyF7OjoaFJT00hJSWbFihUsXLiQ1atXG/Oj4+Pj6dGj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aD2ZLl++DGT0Eo8ZM8airEKFCjnW/dJLL/Htt98SGBhI7dq1+eOPP/joo48AqFSpEpUr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0aNCAEiVK8Oeff2I2my3qWLZsGd9++y1RUVE4Ozsb12E2m0lLSyMyMjLbHO0aNWowZMiQO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4mjbti3Xr19n+vTp2erLFB8fz+TJk/H09DRGMoiIiIiIiDwKcg3ZcXFxXL9+nWrVqmFnZ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uHY0aNSIoKIiRI0dibW2Nu7s7U6dOzVaHq6ubxfv+/fuzdOlSgoKCiIuLIzY2NlvItrGx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V1osdAZYBLbo6Ghj0a47GTNmDPXq1QPgt99+o1evXgQEBBhDy+3t7enTp4+x/9WrV/nmm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zDZPmTKFf/zjHxZlmQub3a5mzZq4u7uzefNmLl68SPny5WnWrJlR/vnnnzNmzBjatWsH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AwIC+Pjjj5k2bRqdO3fGxsaGZcuWMWXKFOO8NjY2JCQk5Hm/7sTR0REvLy++/fZb5s6d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T7avry/29vYMHz6cZcuW3dM5RURERERE/k5yDdlHjhzhjTfesJhrDRk9o1FRUbi4uADg7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T5UqVSxWv05KSjKGlGdyc3Pj+ec74ufnR1xcHB4eHtl6Ot3d3UlLS+PWrVu0aNEi1/rO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C3SxderUwcrKitjYWGObnZ2dRcg+efJkjiE7r3oy1a1bF1tbW65cuULv3r2N7SkpKRZf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5MsvvyQkJIROnTpZfMHQoEEDtm3bxtWrV0lJSaFSpUo0atTIKN+3bx9ubm507drV2HZ7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AwcOsGTJEmbMmHHHtmXKvFeNGjWiT58+jBkzhtmzZ1vMyT537hxBQUHMnz9fz1EXERER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slu0aEHVqlXx9vZm69atXL9+ndOnTzNmzBguXLhgBMi+fftiMpnw8vLizJkzREfHsHTp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RES2egcNGkhwcDAnT55k4MCB2crbtm1L3bp1GT9+PHv37uXmzZvs2bOH5557jsDAQMLC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l2zCP+5CQkJ4eTJkxw5coQJEyZgZ2dnLJ5WEPmtp2TJkvzrX/9iwYIFrFy5ksjISM6c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57LPPcq3fw8ODlJQUzpw5g4eHR477uLq6Uq1atWw94jVq1ODy5cusXr2akJAQVq9ezbx58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+YMAA9u7dy4IFC4iIiODYsWNMnDiR1NTUfAXsrOrWrcsnn3zCzp07+eKLLyzKLl26RNeuX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EREREXlU5NqTbW9vj5+fHz4+PowePdpYHKtGjRr4+vrSrVs3ACpXrsz8+fOZOHGiMXS6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/nnLlymWr98knn6Rx48Y4OztbPBc7k42NDfPnz2f8+PEMHjwYs9mMo6Mjffr0oU2bNqxY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bNgw2rZtm+cFjho1yrieWrVq8dVXX1kstJZfBanngw8+wMbGBh8fHz788EOsra1p166d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K0ezZs34448/LJ5FnR/9+vXj+PETTJw4Ecj4nfTs2ZPFixdz7tw5nnrqKbp3705UVBSzZ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2NjY8Nxzz+Hj41Ogc2Xq1KkT//nPf5gzZw61a9fmxRdfBKBMmTKMH//+XdUp8ndy/vx5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f26M7MlNREQE77zzDpMmTbqrv39ERERE5O/Dynz7Clo5SEpK4saNG7i4uNxxsbEbN26Q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tvnUd+PmzZvExMRQsWLFv+XQ4+TkZK5du0bZsmUpWbJknvv36tWLli1b8s4779zV+eLj4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pUq5PlYrNTWVq1evUqZMmXy1SeSvKjQ0lPDwcBwcHHBycjJeDg4O2NnZYW1tbfw5yO3Pw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/Bw4coFatWixZsiTXoB0REcHrr7/O+fPnad68OYsXLy70toiIiIjIX0e+Qrbcfzt37mT4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xx5+EbFU1CE7a3jOLWjfvs/ixYtzHOEjIiIiIg+Pe+9ulnsSGRlJu3bt8PLyYsCAAQrY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Y/HixdSqVYvz58/Tv39/IiMjjXIFbBEREZFHk3qyi1hKSgrr/f2pWqUKzZs3L+rmiPxt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erTNZrMCtoiIiMgjSiFbRP6W/iohG7IHbUABW0REROQRpeHiIiL36Pah4wrYIiIiIo8u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fvegi4iIiMhfj0K2iMg9un24eG6LoYmIiIjIw08hW0TkHuS0ividVh0XERERkYebQraI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eT3eS0REREQeXgrZIiJ3Ia/nYCtoi4iIiDyaFLJFRO7C22+/necq4rcH7bfffrsIWio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Nt7e3d1E3QkSkoGJiYkhISMDW1hY7OzvjZWtri42NDVZWVnf1nGyz2Zyv/erXr8/FixeZ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T5eTkRMeOHTl58iQTJ06kbNmy+W6LiIiIiPz9WJnz+y9KEZG/kNDQUMLDw3FwcMDJycl4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h7W19R1Dtv7qExEREZH7wbaoGyAi8qAoWIuIiIjI/aaQLSIPPYVrEREREXlQFLJF5KFm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63EiIiIiIgWlkC0iD62CBGWFahEREREpDArZIvJQyk8Pdm7BWoFbRERERO6WQraIPJJuD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ERERyQ+FbBF56NypFzu3MF2QkK0ALiIiIiK5UcgWkUdG1nCcU7i+m8AtIiIiIpKVQraI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/5tT6M7tvYiIiIjI7RSyReShktdiZrkFa5PJdMf98qpfRERERAQUskXkEZBTUM7tlbU8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HKjkC0ij4zbe6wz39vY2GBra4u1tXURt1BERERE/u70L0oReWTkNETcZDIpYIuIiIhI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oZHTUO7cFjXLDNgmk0kBW0REREQKjYaLi8gj4fawbTabSU9PJzU1tYhbJiIiIiIPE3Xf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eHq6ibS0tKJujoiIiIg8RBSyReShl3WouMlkytKTnaaebBEREREpVArZIvLQyu3xW2az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09WTLSIiIiKFSiFbRB56t4ftzN7szIXPREREREQKi0K2iDxS/v852ab/zctOL+IWiYiI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RB4ZOa0wrp5sERERESlMCtki8kjKGrRFRERERApLns/Jjo6OYdv2bVwJC6Ns2bI0aNCA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YjcF7f3aIuIiIiIFJY7huzAwEDGjBmDlZUVderUISYmBh8fH5599llmzJiBvb39g2q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ERERkfsh15CdnJzMuHHjqFOnDt9++y3FixcHYNOmTYwePZqVK1fSv3//B9ZQEZF7pVAt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riE7JiaGZ555hldeecUI2ABdunTBx8eH48ePW+y/fPlybt26ZbGtfv36tGzZ0ngfFRXN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pXz58nh4eFCtWjUA0tPTWbBgAa1ateIf//iHcczWrVtJTk7mxRdfBMDf35/ixYvz3HPP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PkydPMmTIEKysrACIiIhg3759hIeHGwsblXVx4eVevQp2h0TkoaTALSIiIiL3Q64hu0KF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tl+/fp3Y2Fhq1qxpsX3WrFmkpaUZgTw8PJw+ffoYIfvcuXP069cPFxcXGjduzK5du5g3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UaNGpKWl4evri4ODg0XIXrt2LXFxcUbIXrJkCRUqVDBC9vXr13nrrbeIi4tj0KBB2Nra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801KlSpFtWrVsLKy4ty5c5QpU0YhW0RERERERO6bPBc+Azh06BCnTp0iIiKCjRs30qhRI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LfRITE/H09OTNN98EoF27dhblK1eupEqVKixfvhw7OztMJhPdunXDz8+PRo0a3fUFTJ48m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n332GfXr12fx4sVYW2csoD5q1GjOnz931+cRERERERERyUu+Qvbx48dZt24d0dHRxMTE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HY1ys9lMcnIyxYoVy7WOiRMnGj9HR8dw61Ycbm5uhIWF3XXjd+zYQVBQEC+99BJr1641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E08YAVtERERERETkQchXyPb09MTT0xOAoKAgvLy8sLGxYeTIkQDExMRiNpspU7ZsrnWk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4O/vj8lkokSJEsTGxlK7dm2L/RYuXMi6deuM95cvX6ZOnTrZ6ouPj2fy5Ml4enpSqlQp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b948rKysqFSpEoB6sUVEREREROS+yzVkx8XFcf36dapVq4adnZ2xvV27djRq1IigoCAjZ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WrfN087qv//9Lzt37mTx4sXUr18fgDfffDNbT3ajRo1p3ryZ8f67777LsT5fX1/s7e0Z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syh76623uHXrFkuWLKFZs2bY29sTGxubLYyLiIiIiIiIFKZcQ/aRI0d44403mDNnDh06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oqKicHFxMbb9+OOPuLi4GOE5JwcOHKB169YW+yQkJGTbr1GjhvTp08d4v2vXLuLi4iz2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QcyfPz/HZ3Wnpqaye/du2rVrx7x58wDNyRYREREREZH7L9eQ3aJFC6pWrYq3tzdpaWk0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5s+fz4ULFxg2bBgpKSns3LmTtWvX0qtXL37//Xfj+LS0NKKiorl8+TKVK1ematWqBAUF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77DHWrVvH3r17qVWrVoEbfenSJbp3706LFi1yLJ8/fz5Xr15l/vz5Ba5bRERERERE5G7l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x8/PDx8eH0aNHk5aWBkCNGjXw9fWlW7duXLp0ibfeeguAVatWsWrVKos6Nm/ehMmUzqxZ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R45k0KBBADRp0oTnn3+evXv3kpqaWqBGlylThvHj38+xLCwsjLlz5zJ48GCqVKlSoHpF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7oWV2Ww257VTUlISN27cwMXFxXgONsAff/xBx44dmTVrFp06dcp2XI8ePahatSqzZs0y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mylfvnwhXYKIPIpCQ0MJDw/HwcEBJycnnJycKFasGA4ODtjZ2Vk8XcBsNmM2m0lPT8dk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YiJJSUkkJCTwxBNPFOGViIiIiMjDJF+rizs6OlK1atVs2/ORz7MpV65cgY8RERERERER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TZkyZRgxYkS2x3Bleu2113B2dr6XU4iIiIiIiIj8beRruLiIyF+NhouLiIiIyF+Rdd67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Eh+3NNwcRERuTuXLl3iypUrpKenU65cOWrVqoWNjU1RN0vuwqFDh4iPj+eZZ54xtp05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N29usWCoiIiIPPwUskVEHhCz2cyaNWv49ttvuXTpkkVZyZIl6d69O6NGjaJkyZJF1EK5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jh1s27bNWCTU29ubY8eOcfjw4SJunYiIiDxoCtkiIg+A2Wxm3Lhx+Pv7A1CzZk3q168P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t99YtmwZ+/fvZ+XKlQrafyOenp4EBQXx73//m9atW3Px4kV+/fVXXnvtNZycnIq6eSIi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iDwAAQEB+Pv7Y21tzaRJk+jTpw9WVlZG+d69e/Hy8uL8+fN8+eWXvP/++0XYWimIp556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4UJOnTpFmTJl8Pb25pVXXinqpomIiEgRUMgWEXkANm7cCEDnzp159dVXs5W3bt2aQYMG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2KGQ/Tfz5JNPMmPGjKJuhoiIiPwFKGSLiDwA3bp1o1mzZjz11FO57pP5KLGoqKgcy3fv3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HuXPnAKhbt64xRDmrq1ev4u3tDUCVKlWYMGHCHds2duxYYmNjsbOz46uvvspWHhUVjZ/f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ERAQuLi60bduWIUOG5DisPTk5mTfffPOO5+zUqRM9e/Y03r/77rvcvHmTUaNG5fuRat988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S5cudO/ePdfyrl274uHhcdfn2r59O2vWrKFevXqMHj3a2L5z505WrVpF7dq1GTNmTLbj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9+6lZsyZjx4694zkmTJhAeHg4Hh4edO3aNVv50qVL2bt3Lw0aNMDLywsfHx8uXbpE//79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R4wYQWpqKuPGjePxxx+3KPvzzz9ZvHgxBw4cIDo6GicnJ5588kkGDx5MvXr1cmzfzZs3+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1axfXrl3DwcGBJ598Ek9PT9zd3Y39PvnkE0JCQu54rQCVK1dm4sSJxvvw8HCWLVvG3r17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lKBx48YMGjSImjVrZjv+Tr/7yMhIPvzwQ1JTU7N9zkRERB4EhWwRkQegS5cuee5z8eJF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mZg8eTIrVqwAMhZJS0lJISwsjJ07d/LWW2/h5eVl7B8fH09gYKDx/uWXX841PO3evduYJ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t/OTJkwwdOpTw8HCsra0pXbo0p0+f5vTp0/z0008sXboUNzc3i2Pi4uIszp+T24Pf3r17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/fnc8Lqvjx48TGBhI7dq171h+e5Au6LkuXbpEYGAgCQkJFtv//PNPAgMDiYuLy3bMmTNn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acTExOR5DgcHBwIDA4mJickxZC9cuJArV64YK5gfOnSI06dP8+xzz+VYX1BQECkpKQwd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tW3j33XdJTk7G0dERFxcXrl69yh9//EFAQACzZs2iQ4cOFsdcvHiRwYMHExYWhrW1NeXK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unSJgIAAPpo8mZd79TLa9dtvv+V5vVl/Z0eOHMHLy4vo6GhsbW1xcXHh8uXLXLx4kfXr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Hj0sjs/td5+ens5bb73FoUOHeOKJJ/L1505ERKSw6TnZIiJ/AUePHmXBggUADBkyxKJs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gnLlyrFw4UJ++eUXjh49ypSpU7Gzs2PWrFl3XMV60aJFuZb5+fnlWhYXF8d//vMfwsPD6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HuTnn39m165dNG7cmMuXL/PBBx9kOy4xMdH4edu2bezatct43R7gHkYmk4kJEyaQlpaW7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HTvG1atXLcpOnz7NlStXsLW1pXPnF+66XVeuXDEC9rBhwzh06BA7d+7kwIEDvPBCF1JTU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u1NTUxk5ciRhYWG0adOGwMBA9uzZw9GjR/Hy8iItLY0PJ03i/PnzQMbnKTg42HhlhtyXX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5cuBjF7nzIDdpUsX9u7dx+7duzl48CDDhg0jLS2NDz74gKNHj+brGj/++GMOHTqEi4sL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8a7vl4iIyN1SyBYRKQLTp09nzJgxjBw5ku7du9OnTx+Sk5MZN26cxdDmuLg4Ywj3tGnT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9P7Xv3j11Vcxm825hmUHBwc2bdpEZGRktrILFy4QHByMtXXO/yuYN28eN27coFGjRnzy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3NzdmzpyJk5MTwcHBxvD1TJk9vvb29lStWhU3Nzfj5eDw8IeeZcuWceLECWxt8z9Y7Mknn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zWY2b95sUbZt2zYAWrRoQZkype+6XceOHaNy5cq0b9+eUaNGGSMXnJyc8PGZio2NDRER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Zr2/P+fPn8fNzY3Zs2dToUIFION3+9Zbb9G5c2fS0tIsRlm4uLgYr8xzODg4WGx3dnYG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OppGjRrx+eefG9dXrFgxRo0aRdeuXUlLS+Ozz6bneX0bNmxg6dKl2NvbM3v2bFxdXe/6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hWwRkSKwc+dONm7cyNatWzlz5gyQsUp1+/btLfbbtn07SUlJ1KxZM8e5t5k9hYcOHcrxP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KSlGCMpq0aJFmM3mbOfMtGnTJgD69+9vsRI6wGOPPUbDhg0B2L9/v0VZZk92iRIlcqz3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LVvYsmUL27dv5+jRoyQnJxe4nqI617Vr15g5cyb29vb06dOnQMd269YNyBjSndWOHTuA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2oT4+HzX/8ILL7Bp0ya++eabbGXFixenXLlyABZfyGz/X8Dv3r07Dg4O2Y579dVXefbZ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25HJbDYTEBAAwIABA7J9xgBjGsThw78QERGRa11nzpwx5nh/6O1No0aNCtweERGRwqI5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tGkkJiaSnJzM5cuX+fHHH/n555956aWX+Prrr2nZsiUAp0+dAsDKyirH1aszA210dDSJ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onzgwIH88MMPrFy5kqFDh2JnZ/e//WPYuHEjjo6O9OnTxwhymRISErh8+TIABw8e5OzZ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OHO/rMdCRnArqK+//jrbthIlSjBw4ECGDx+eYxC7vfc1U05zpe/1XHn56KOPuHXrFiNG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RowdfffWVMWTc1dWVK1eucObMGRwdHXkuy/zrqlWrcvToUY4cOcKAAQMKdJ64uDi2bdvG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JCUlBbPZbPw+zWazse8ff/wBaMi89wAAIABJREFUkOsCcc2bN6d58+YFOn+myMhIIzjn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k5MTCQkJnD59mjZt2liUh4aGsmXLFqZNm0ZSUhIDBgww5oeLiIgUFYVsEZEiUL9+fYv3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SaxatYpJkyaxZcsWY/guwPnz5415r7mJj4/PFrKrV69OmzZtCAoKYtOmTcbc35UrV5CU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pXTr7EOQbN24YP+fUC57V7QuC3bx5E7i7nuxevXpRvXp1IGMRq5MnT7J9+3a+/PJLkpOT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s27dOtatW/dAznUnW7duZefOnTz++OMMHTqU1atXF+j4ypUr07BhQ44ePcrmzZsZNGiQM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Fl9a9OjRA39/f7Zu3cq8efN46aWXKFWqFNHR0Zw9exaTyZTjOX766Sc+/PBD4uLisLKy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XRorKyvS09Oz7R8bGwuQ4yry9yprj7mLi0uu+1WoUIGQkJAcF5Dbtm2bcY+cnJwYMWJE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oBSyRUT+IgYOHMiqVav4888/uXTpEjVq1DDm9bZt25Z///vfdzw+c55rTvUGBQXh5+dH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1tbWDBo0KMce36zziX19fe8YmG9fXTwzDOUU3vPSpUuXbI8kW7p0KVOnTsXPz49hw4bh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7s4///nPbHXt27cvWy/7vZ4rN7du3WLq1KlYWVkxefLkHFdqzw8PDw+OHj3Kli1bGDRo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fyh5ppYtW+Lp6cmCBQvw9fXF19c3z7pPnDjBu+++i9lsZtSoUfTu3dsi3LZr145r165ZH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nBSmrIuSxcTEGMPVb3en6Qf16tWjfv36BAUFER4ezpgxY/jmm2/uahSCiIhIYVHIFhG5z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4cCBms5mJEydSp06dHPfLGlYzg2rFihWBjGdPZz6+qaBatGhB3bp1OXXqFL/88gthYWFcv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UaNGDY4fP57tmPLly2Nra0taWhoVK1akSZMm+T7fpUuXLNp+r15++WV8fHxISUkhNDTU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tcrxOdVeXl53DNl3c67cTJ8+nevXr/Ovf/2Lp59+ukDnzKpbt258/PHHHDt2jN9//50jR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HH/3Y8eO5ZlnnmHDhg2EhIRgMpkoXbo0tWrVYuHChdlWN1+9ejXp6el4eHgwbNiwfLXH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ceXKlbu+pjvVbW9vT0pKCiEhITmG7Li4OGNUxe2PtgNo06YNY8aM4fjx4/z73/8mMDCQ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77xZ6e0VERPJLC5+JiNxnNjY2/PHHHxw8eDDbolZZ7du3DwBra2uqVq0KYMzNPnLkiPEc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k8x5u35+fixevBiAQYMG5bq/g4MDDRo0AGDVqlU57mM2m3PsBT9y5AhArs/mLqiEhARj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292cKzQ0lFWrVlGuXDnGjRt3T+d3dnamdevWmM1mPvjgA9LS0ujQoUOuPeNNmzZl6tSp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sYI5c+bwzjvv5LhifGYvdeYK4VnFx8cTn8MiapnzrW9f8TzTokWLqFu3LiNHjsz3NWay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uXJljvv4+/tjMpmoWrVqrs9Dh4zV2T+aPBmA+fPnG89+FxERKQoK2SIiD0DPnj2BjMdi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UgDBwcFMmjQJgPbt2xvDeFu0aIG7uzupqamMHTuW6GjLeamHDx+mY8eOTJs27Y7nf/HF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t2/n5MmT1KtXL88FqwYPHgzAxo0bs4WWlJQUxo0bx4svvmiE//T0dJYtW2Y807hdu3Z3r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+PTTT4GMnswaNWrcc52Ffa7IyEhMJhMffPBBocxdzpw3f+LECQCLR7rdi8wvbm5/pFtE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3vjDJusL6K6+8gqOjI8ePH882xzwkJIRvv/0WgK5du95Vm9544w2srKzYvHmzMbc60+nTp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np6eedbV86WX6N+/PwATJ07McYSGiIjIg6Dh4iIiD8CwYcM4evQoP//8M+Pfe485X39t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WNSsZs2aTP5fj1ymzz//nL59+3LixAk6dnyedu3a4ezszPnz541Hd+U1rNnOzo5XX32V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tPPSoUMHBgwYgJ+fH2PHjmX58uXUr1+fuLg4goODCQ8Px93d3Rjm3qxZMyOoPf/883cVi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7m1aWhqXLl3i5s2b2NvbZ7sv96owz9W2bVvjcWr3qkOHDpQsWZK4uDjKli1LixYtCqXe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9esLCwujYsSMNGjQgJSWFY8eOYTKZKFGiBLdu3bII4K6urnz44Yd88MEHTJw4kXXr1uHu7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DAwkJSWFbt260blz57tqU/PmzfHy8mL27NmMHDmSZs2aUatWLa5du8bu3btJSUmhc+fO+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vcfZs2fZv38/Xl5erF27NseeexERkftJIVtE5AGwt7dnwYIFLF++nOXLl3Px4kVj7jJk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nQ4cOzTZMuUaNGnz//fdMmzaN7du3s3HjRqPsn//8J++++y7NmjXLsw2vvvoa8+bNw9nZO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j6duvXrM+fprfv31V3799VcgY7Xp/v3788477xgLWCUmJlK6dGk6duzIe++9l6/6b5d1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Pi8vr1wfI3W3CutcTk5OeHt7F1q77O3tee6551i3bh2dOnXCxsamUOqtVq0afn5+TJgw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E2rXrs2kSZPw8/Njx44dHDp0iH79+hnH9ezZExcXF6ZPn86RI0eM6QCPPfYYAwcOLPAjx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Ur16db788kv2799vPHe9QoUK9O/fP1+92JlsbGyYNWsWvXr14s8//2TYsGGsWLEix2d8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W5tvHLIqI/A2EhoYSHh6Og4MDTk5OODk5UaxYMRwcHLCzs7OYk2o2mzGbzaSnp2MymUhL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pCQSEhIKPbzlR0REBNeuXcNkMlG+fHlcXV3zdVxiYiKhoaGkpaXh6uqa64rM90NYWBjh4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pUoV45nbUvgGDRrEvn37WLFiBY0bNy70+sPCwrhx4wbly5fPcUGx3Fy7do3r16/j7OxM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fS8uX75MZGQkLi4uuLm5FXr9IiIiD4JCtoj8Lf3dQ7ZIbi5fvkzHjh157LHHCAwMLOrm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K2IREZG/iISEBD788EPS09PzfC66iIiI/DVpTraIiEgRO3r0KJMmTSIsLIz4+Hhq1KhB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IiIichfUky0iIlLEEhMTOXv2LAkJCTRv3pwFCxbc92eCi4iIyP2hnmwREZEi1rJlS/bv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OTk5F3RwRERG5BwrZIiIifwFlypQu6iaIiIhIIdBwcREREREREZFCopAtIiIiIiIiUkgU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QKiUK2iIiIiIiISCFRyBYREREREREpJArZIiIiIiIiIoVEIVtERERERESkkChki4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hWwRERERERGRQqKQLSIiIiIiIlJIFLJFREREREREColCtoiIiIiIiEghUcgWERERERER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iIiIiIiKFRCFbREREREREpJAoZIuIiIiIiIgUEoVsEZG/uPT0dJKTk4u6GSIiIiKSDwrZ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rWLSpEmYzeaiboqIiIiI5EEhW0TkLywtLY1ffvkFa2trfvvtt6JujoiIiIjkwbaoGyAi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KiqKtLQ0TCaTRVn16tVzPObIkSO4urrSsGFDgoOD+ec//2lRvmHDBi5cuGC8r127Nt26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XbqURo0asWfPHuzs7OjSpQv16tUDwGQysWnTJo4ePYqzszNdunShdu3aAERERLB+/XrC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3bt3p2LFirleV2ho6F3cDREREZGHk0K2iMgDEB0dQ2pqCi4uLtjZ2WFtnb+BRMHBwTRr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YcMG4uPjKV68uFEeGhpKmTJl+Oc//8mRI0e4fPkyACkpKRw/fhwXFxf69u3LyZMn+eq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qVKsXr2aa9eu8cYbb3D16lVmz57Nhx96U7JkCb744guaNm1Kjx49OHLkCDNmzGDq1KnY2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viAQEREReRRpuLiIyH2WlJREamoKjz32GA4ODvkO2FFR0Vy4cIEmTZrg7OxMrVq12L9/v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1KxZk6eeego3N7dsdfTu3ZtKlSrRsWNHqlSpwuHDh0lJSWHv3r28+uqrVKhQgYYNG1KnT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06dPYzKZ8PDwoFy5cnTs2JGmTZsSF3erUO6FiIiIyMNOPdkiIvdZbGwsZcqUKfBxwcH7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lypViuDgYJ599tm7qrtChQrExMQQFRVFamoqPj4+RpnZbKZSpUpYWVlRvnx5rKysjLKe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IiIijyqFbBGR+ywlJQU7O7sCHWM2m/n555+pUKECJ06cMLaHh4cTGhpK9erVSUhIIDIyE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My4ujooVK+Ls7AzAf//7X0qUKGGxz6+//kp8fLzFtujoGEqWLJHrcHERERER+X8aLi4ic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9Aznx5kzZ0hISMDLywtPT0/j1ahRI4KDgwEICAjA3d2dsmVz78k+deoUAGFhYfz++++4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E7dq12bhxI2azGbPZzLZt27h+/Tp16tQhKiqK33//3TjO2/tDEhIS7vLqRURERB4t6pYQ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pkmTJtl6j5s3b868efMoV64cW7duxc7OjlGjRgEYq5b7+/vTqlUrAPbs2cPy5cu5desW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VgVgwIABLFq0iLFjx5Kenk6NGjVo06YNjo6ODBkyhEWLFmFra0tycjKDBw82er9FRERE5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uagbISJSUKGhoYSHh+Pg4ICTkxNOTk4UK1YMBweHbKt3Z/bWpqenYzKZSEtLIzExkaSk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iSfue1sLewXugIAALl68iJeXl8X2JUuW4FisGB3at+eDDz5gzpw5pKamYmNjk+Nw76Sk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OTtnK4uLiKF68eL4XahMRERER9WSLiPwtWVlZ5Rh+c9ru4OCQaz2Ojo65lpUsWfLuGygi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hH5G+rUqVOO2/v16wdAfHw8bdq0KfBccBERERG5NwrZIiIPoeLFi9O3b9+iboaIiIjII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REREREQKiUK2iIiIiIiISCFRyBYREREREREpJArZIiIiIiIiIoVEIVtERERERESkkChk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BQShWwRERERERGRQqKQLSIiIiIiIlJIFLJFREREREREColCtoiIiIiIiEghUcgW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2SIiIiIiIiKFRCFbREREREREpJAoZIuIiIiIiIgUEoVsERERERERkUKikC0iIiIiIiJS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RERERAqJQraIiIiIiIhIIbEt6gaIiMi9i4uLIzEx0XhvZWVF8eLFcXJyKsJWPRzi4+OJ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wYFSpUo94BYVncjISMxmM+XKlctWlpaWRlRUFMWKFaNkyZJF0LpHT1JSEhcuXMDR0ZGq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X1E0SEREUskVEHgqffPIJ33//fbbtVatWZdCgQbz66qtF0KqHw4wZM1iyZEmOZS1atMDPz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zZgxg9WrV7Nu3Trc3d0tylauXMmUKVMYN24cgwYNKqIWPjq+/vprvvnmG5KTkwEoV64c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880XcMhERUcgWEXmIrFixwvj5xo0brFq1Cm9vbxITExV87lJ8fDxWVlYsX77cYruXl1cR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8v3337NgwQJ8fX0tylavXo2TkxP/+te/iqh1jw4/Pz9mzpzJqFGjeOWVPiQmJjB16lTG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qVq1alE3UUTkkaY52SIiD5HGjRsbr86dO7NgwQKeeOIJ5s6di9lsttg3LS2Nq1evWgwzz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4eF33Saz2Ux4eDixsbF3XUdhSE1N5cqVK6SkpBTouISEBIoVK2Zxbxs3bnzHobn5vbd/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hw5s2bKF69evG9uPHz/O77//Trdu3e56qHh0dAwRERGF0s57/cxmSkhI4OrVq5hMpkJo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nH//4B8OGDaNs2TJUqlSJ9957j6SkJPbu3VvUzRMReeQpZIuI/EU1bNgQd3d3i5enp2eB6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p58mJiaGmzdvAhkB8NNPP+Xpp5/mmWeeoUmTJowYMYKoqGiLYy9dukS/fv1o3LgxrVu3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swaApUuXZmtb1ldmwPnhhx9o164drVu3pmnTpvTs2ZOTJ09anKdJkybGcfXr16dt27Z4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O17b/PnzLc6V6ZVXXqFv377G+5SUFCZPnkzTpk1p3749DRo0YNiwYdmuNze3bt2iWLFi+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2+PHjuLu78+OPP1oc+9lnnxlDsFevWYO7u3u2wDR48GDatGlDenp6rm0wm820b9+ePn36W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cXd3Z9myZQDExsbm+vu70xcRQ4YMITU11WII/cqVKwHo37+/xb4eHh451r97925jn0OH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5s1o1aoVLVu2xN/f36KeJk2aMHHiRIttu3fvxt3dnf379xvb7vSZhZzv/ZUrV2jZsiW9e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1asMGTKEJk2a8Mwzz9CwYUM+/fRTiy+qIiMjmTBhAu3ateMf//hHvu/f7b766qsc79G2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zy/bFAZHR0cg4/MqIiJFS8PFRUT+otLT02nVqhX//ve/jW1ly5YtcD1//vkn9vb2FC9e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ceNG3n77bVq3bs2pU6eYOnUqnp6DWLNmDba2tsTHx9O/f3/s7e2ZN28erq6urFq1iokT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ffZZatSoAcDGjRtZv349M2fOpESJEgCUKlUKf39/xo8fz8svv8xrr71GTEwM//3vf3n99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lStXBjKCacuWLRkwYABms5mrV6+ycOFCXn/9dXbt2mXUeTuTyUR6enqOPfQ2NjbG+6lTp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mTppEs6ZNOXXqFO+//z4ffjiJL7/8Ms/7l5CQYNy7vOTn3kLG7/b23tHM6wF4oXNnpkye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ujWQEZ4OHDhAr169LK7vdlZWVrzwwgssXLiQq1ev4urqCsDWrVsB6Ny5M5DR25uens6r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8A8D69evZvHlztnuaVcOGDXnqqadYvXo1I0aMwGw2ExAQQNOmTaldu7bFvvHx8TRs2JA33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TzNjxgzj2sPCwhg8eDCNGzdm7dq1ODg4MHPmTN5//33q1q1LvXr1gIzfaW73K7OteX1m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PiUlheHDh2Ntbc2sWbOwt7fHZDIxePBgkpKSmDdvHlWqVGHTpk3MmDGDSpUqGV/gjBgx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5Egef/xxrKys+P77tWzevOmO9+92CQkJpKenM27cOOOeLFu27I6957cvtpeSksLMmTNx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+T63iIjcHwrZIiJ/Ya6urkYAyo/MRZAAIiIi2LBhA7t27cLDwwNbW1tCQ0P54Ycf+M9/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pw729vaMHj2agIAAunXrxtq1a7l69arFAlcTJ07kyJEjrFmzhrlz5+Lm5gbAiRMnAHj6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MnpTP//8cxo3boyPj4/Rpvnz59OxY0fmzp3LlClTjO0VKlQwwiRAyZIlGTVqFOfOnaNR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qlWrxuTJk+nRoweQsRjcnj172LJlS76Oj4mJoUyZMnnul997mx8lS5akbdu27Ny5k/T0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DCQlJYUXX3wxz+N79OjBggULCAgIYODAgQDs3LmTp59+2lgZPCkpCcgIzZmfsV9++SVf7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hg1j7dq1xpcy/fr1y7ZfUlISVatWNerP/JIhU2xsLP369aNfv35UqFABgEmTJrFt2zaCg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eX1mM0N2VhMmTOD8+fMsW7aMihUrAhlhvX379sZIBIBhw4axbt069uzZQ9++fYmMjOTI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119/3agva696fiUmJmJvb298Zo4cOWKMNsjLsmXLWL16NVeuXMHGxob58+cbX16JiEjR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PPnkkxbvbW1t6d27N+PHjwcgODgYgBdeeMFiv86dOzN27Fj2799Pt27dOHz4MOXLl8+2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pqal5tiMkJIRr165lW2zN1dWVhg0bcvDgQYvtN2/e5MyZM0DGgm2LFy+mUqVK1KtXj5CQE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j3woVKjBr1izjfVRUlEVdaWlpODg4GO89PT1JTU1l9+7dhIWFERcXR2hoKHFxcQD89NNP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GYYNG2a8v3btGi1btszzmvN7bzPFxcVx48YN431CQoLFcd27d2f79u3s37+fVq1asX37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qafybEudOnWoU6cOW7ZsYeDAgYSEhBASEsKgLNMNMueL57eXPqv27dtTs2ZNFi9eTIkS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xCYnJ9+x/syh0SEhIWzcuJHw8HDji6LM6Q2ZkpKSLO7X7XP8C/KZDQsLY+7cufj7+zNt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lJUsWZIxY8YQHR3Dli1buHbtGsnJySQnJxufGScnJ+zt7Tl//gJmsxkrK6s73a47SkhI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U4dOnTrx559/EhAQwNdff82cOXOMoeMiIlI0FLJFRB4iCxYsADKGDJctW5aqVatahJzM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jrO2tqZMmTJER2fMHc6t9za/z4SOjIz833key1bm4lKOs2fPWmzbunWrMZwZMr4c+NDb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eHFatGiRaxu6d++e7RxZg+jPP//M2LFjSU1NpX79+pQoUdK4TsgI/lnrr1WrlvHz+fPn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nnsjzmvN7bzNNnjyZyZMn51pf+/btKVWqFJs2baJp06bs3buX3r1759mOTB4eHvj6+nLt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vb09L/xvqDhgBMa7CdlWVlYMGDiQiRMmAPD2229jbW25zIvZbCY+Pj7X4f6Q8YXI2LFj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9eri5uWXr7c70448/ZpvHnlVBPrMzZswAwM3NLduXIgALFy5k1qxZlC9fnscff5xixZyMn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MWLECL744gtOnDhu9MKHhYXl2r7cRERE5Pjc8fxo2rQpTZs2BeC1116jd+/eLF26lCFD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UjgUskVEHiJZh1znJDNwREVFUrbs/wcSk8lEVFSUEVKcnZ25ePHiXbcj8zyZYTuriIhw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e/fuTPhfYIuPj2fDhg1MnDCBMqVL8/zzzzNq1Khcz7V48WKL+t555x3jZ7PZzLhx46hW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yVgT/9NNPuXDhAvD/K7LnZM+ePQA0b94839ec173N2s62bdsa7xctWsT69euN93Z2dnTs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z/PPPExcXh4eHR57tyOTh4cHnn39OQEAAO3bsoE2bNhYrf2f2CpcvXz7fdWb1Uo8ezJwxg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fiVbeXh4OCaT6Y71f//99/z0008sXLiQVq1aARm935s3b862b8eOHRk+fLjx/vDhwxZf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OO+/w2GOPMX78eMaPH2/xOLKLFy8ybdo0hgwZYvFZ6tWrl0UdQ4cO5c8//+SHH36gU6dO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/fq5du5avNkDG5/PMmTNGUM6v06dPU6pUKWPKBmSMYilfvjy//fZbgeoSEZHCp9XFRUQe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ICLDYvm3bNtLS0owe3UaNGhEeHs7vv/9usd+7777L2LFj8zxPrVq1KFu2bLZ5zzdu3ODY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nR3Ozs44Ozvj6uqKp6cn1tbWHDp0KM9zPf7449SrV894ZR0qe+vWLa5fv87TTz9t8cit/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sWbNGqpWrZqvIdr5vbeZKlasaNHunBa169GjB9HR0Xz22WfUrFmzQHOUK1SowNNPP83q1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trncv/76K/b29lSvXj3fdWaVkJDArVu3eOGFFyhTpnS28qNHjwJkWwwtq3PnzmFra2vx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OTs7W9yvSpUqWZQX5DNbsWJFevTowVtvvcWPP/7I3LlzjbILFzKGgGf9wiotLY2YmBiLO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8/f3p06cPY8eOZdSoUcYc7vzatWsXERERdOzYsUDHDR061JgCkikxMZGYmJhsX2CJiMiDp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qVu3Lp06dWLu3LksWbKEkJAQNm/ejLe3N0888QSdOnUC4OWXX8bFxYW3336b4OBgQkJC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bMiztxwyhkgPHz6cgwcP4u3tzZkzZzh06BBDhw7Fzs6OoUOHWuwfERHBoUOHOHToELt37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TKYC9/DdrmTJklSrVo01a9awZcsWDh8+zKRJk4xhx7k9x/r333/n448/5sKFCzRv3pwd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JxMdHc2OHTuIiIjI970tiCZNmlCpUiXOnz9P165dLcq8vb0ZOXLkHY/36N6dCxcu4OTk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Lx6++uor1qxZQ+vWre/4vO+cxMfH8/vvvzN+/HhSU1MZPHhwtn1Wr1nDf//7X8qWLZvr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kJaWxqRJkzh27BgbNmwwFmor6DPG7+Yz+5///IcXXujCjBkz2LlzJ5AxT9zOzo4vvviC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bgYNGsTly5ct2jRlyhScnZ0ZPXp0rm260+/ol19+4aOPPsLFxQVnZ2d+/vlnfv75Z+MR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1+HnPnj3Zv38/M2fO5OLFi/z222+MHj0ak8nEyy+/nK/7JSIi94+Gi4uIPGI+++wzPvro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jw/W1tY888wzTJ061ZgP6+zszKJFixg/frwResqWLYu3t3e+hyz37duXtLQ0Zs+ezYoV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eixcvzrYCcmBgIIGBgUDGfNfKlSszZcqUHBfTKqgvvviCd955hzfffBPICHZ9+/Zl6dKln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q0zfffcdq1atAmD16tWsXr06x7pjY2Px8vJizpw5dOjQIV/3tqC6devG3Llzs/VEh4aG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dO7M5I8+on379sZicOG6wdhnAAAgAElEQVTh4cydO5cmTZpYrPCeXzt37mTMmDHY29sz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Z3/1FSVLlmTKlCl3DPEeHh6cPHmSZcuW8f333+Pk5MTw4cP5P/buPD6q+t7/+Hu2TGay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CIYEKSCrsooXBWv1ulRrW25b2npbrbcuve2ve2uv7e3tZq+32FptrVcp2LoiBYsom7Ij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TvYhmcx2fn9wc8pI2CcJ6uv5eOTxYM58z/d8zpkJ8D7f7znnd7/7nfbu3XtWdZ3rd/Y//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Rl/72tf05z//WWVlZfqP//gP/ehHP9K8efNks9l0zTXX6PLLL9f27dsVDoe1cuVKrVmzR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jpuC/16k+o3//9383p5a/9waB0rHnZ9vt9pib8PW666675HA49Nhjj+k3v/mNJKm4uFgPP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kpMfJADAgLAYZ/MwRwC4QNTU1KipqUlOp1Nut1tut1sul0tOp1MOhyPmJkyGYcgwDPP5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3QoEAurq6jqjm1qdb63nOiW3P3V1damhoUGZmZmnDApNTU06evSoCgoKzikohsNhHT58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g6d46A00vY9qOpXvfve7WrRokXbu3HnKfV6+fLnuuusuPfzww5o5c6a5/EyP7Zn4zne+o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vf/mLucwwDE2bNk3Tpk2LeUTaezU0NGjmzJlasGCBpk+ffl519Orq6lJtba3y8vLO6aZp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q1N+fn7MneHP1fl+Z6Vjz9M+cuSIPB6PUlNTz3r9031GM2fO1IgRI8yQfLyOjg6NHz9e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2cdvo7a2Vm53Up9T9gEAg4ORbAD4kHK73SopKTltu6ysrHO+OZZ07E7hF8JJhjMJ1+fq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ezpHjhzRkiVLdN9998Usf/nll9XW1qb5xz2Sqy+//e1vlZmZeUZT/M+U2+2OuQN7PCQm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63++sJNlsNhUVFZ3z+qf7jOIxxmGxWE64Nh0AMPgI2QAAvIfD4VBCQsJpn39ss9mUkJAgm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39PTos5/9nKqq3lF+fr5uvvnmmPevuOIKLV68WKWlpX2u/9RTT+nJJ5/U3r179Z//+Z9x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aNasWSdcNtHL4XBozpy5Gj58eH+WCADoJ0wXB/C+xHRxfJAFg0Hdf//9yszM1Lx5/3LW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VatW6YorroiZxg4AAPofIRvA+xIhGwAAABciHuEFAAAAAECcELIBAAAAAIgTQjYAAAAA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AAAAIE4I2QAAAAAAxAkhGwAAAACAOCFkAwAAAAAQJ4RsAAAAAADihJANAAAAAECcELI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QjYAAAAAAHFCyAaAfmaz2WQYxmCXAQAAgAFAyAaAfpaQkKBQKDTYZQAAAGAAELIBoJ+l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sMsAAADAACBkA0A/S0xMlN3uUGNjo3p6ehSNRge7JAAAAPQT+2AXAAAfBl5vukKhkNrb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hwe7JAAAAPQDQjYADBCHw6HMzMzBLgMAAAD9iOniAAAAAADECSEbAAAAAIA4IWQDAAAA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AAAAAOKEkA0AAAAAQJwQsgEAAAAAiBNCNgAAAAAAcULIBgAAAAAgTgjZAAAAAADECS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IWQDAAAAABAnhGwAAAAAAOKEkA0AAAAAQJwQsgEAAAAAiBNCNgAAAAAAcULIBgAAAAAg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CSEbAAAAAIA4IWQDAAAAABAnhGwAAAAAAOKEkA0AAAAAQJwQsgEAAAAAiBNCN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BgAAAAAgTgjZAAAAAADECSEbAAAAAIA4IWQDAAAAABAnhGwAGADRaFSGYcQsMwxD0Wh0k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oXA4LMMwzD+/3/EZAwDw4ULIBoB+1tPTo3Xr1qmlpcVcFg6HtWLFCu3atYsQdpxgMKiN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tbW12rp16/s6aAcCAa1YsUKRSGSwSwEAAAOEkA0A/SwUCmnnzp3q7Ow0l61YsUJbtmyR1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xb0SEhKUlJSkRYsWacmSJUpPT5fNZhvsss5JOBxWJBLRtm3bZLFYTpjJAAAAPpjsg10A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HTt2aOvWrfrYxz6m/Px8SVIkEpHP51NbW5vcbre8Xq+SkpLM9RoaGhQKhczXLpdLGRkZ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1NTUpEAgoLS1NXq9XDofDfK+5uVldXV3yeDzKyMhQMBhUc3PzCbVlZmaqp6dH0WhU3d3d8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UXZ2thl0u7u75fP5zP56txWJRNTU1GSOOtvtdqWkpJj70NjYqMTERKWmpsZsMxKJqLGx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SFBzc7OGDh2qj3zkI4pGo2ptbVVbW5vS09Nj1uvq6lJnZ6dycnLM41pXV6eMjAw5nU5FI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ra1NiYmJysjIUFJSkgzDUFtbm7q6upSfny+LxSJJ5rZCoZByc3MlHRuF7j2uqampysrK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nk8ViUSAQkN/vN4+r3R77T+oTTzwht9utQCCgl19+We3t7Zo7d65SUlLO+PsCAADef2zf/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YRQDA2eoNSna7XQ6Hw/yx2+2y2WxmeDpe73W+0WhU4XBY4XBYoVBIWVlZ/VprMBjUW2+9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CGjZsmWaMGGCxo8fb7bZtGmT1q1bp2AwqKqqKu3fv18lJSVyOBwyDEO/+93vtHv3btXV1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XY2OjRo0apZ6eHj377LM6cOCAurq6tH79elksFuXl5Znb2rNnj/x+v7Zt26ZoNKqEhARt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Wr58uY4eParGxkZlZmZqw4YNeu2119TZ2akjR45ozZo1cjqduuiii9Td3a3nnntO+/btk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NmxQKhZSfny+/36///d//lc/nU0NDg6qqqvT222+rtLRUTqdTjz32mEKhkEpLS2OOTVdX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w4YpLS1NCxculGEYKiwsVEtLi/70pz+ptbVVI0aMiFlv586dWrJkiSZNmiTpWEh+8MEH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dG3cuFFr165Vd3e39uzZo71796q4uFhWq1XLli3T888/r7KyMnk8HkmS3+/Xk08+qW3b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3+/XSy+9pL1796qtrU3r169XQkKC8vLytHjxYm3evFl+v1+1tbVas2aN0tLSlJ2dHfO9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h9TQ0CCHw6ErrrhC6enpfX43AQDABwcj2QAwQP7+97+rs7NTBQUFmjBhQsx7gUBAM2fO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2rRo0SL5/X65XC5FIhFFo1FNmjRJY8eO1YsvvqhAICBJ6uzsVEZGhiZNmqSkpCRVVVVp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S3Tw4EE1NzfrxhtvVGpqqnbt2qWXX35Zd999t6699lrV19frwIEDmjlzpjlKaxiGsrOz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isej111/X6tWrNWLECG3cuFENDQ2aP3++XC6Xamtr9eyzz6qiokJWq1UOh0OzZs2S1+tV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tHfvXo0dO9Y8wdGX45cf/+dVq1appaVFQ4YM6XOdvvozDEMdHR1auXKlrrvuOl188cXq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q7fffluXXnqppGPT0letWqV58+ZJkg4ePKi6ujpzxHzXrl3y+Xz67Gc/K7vdrm3btunVV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DMOQ1+vV3LlzZbVatWnTJm3ZskXDhg2Ty+Uya3E4HOrs7NStt96qv/3tbzIMg0sDAAD4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ycrKksfjkc/nU2dnp5xOp/neuHHjdODAAa1bt05+v1/t7e3mDdFCoZCi0aiSk5OVmJgYc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Ro8ererqanV0dKi1tVU9PT2KRCKqqalRdna2UlNTZbPZVFlZqdLSUlksFnPU32KxyGaz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Tk5WQkKCJGn06NFas2aN2tvbVVVVpbKyMnO6c0ZGhtxut1pbW5WRkaFIJKLq6molJSWp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XGzWumHDBr3zzjtyOBzKz8/X9OnTTxo6d+/erQMHDqiysvKkxzMUCqmqqkqSYm4s9u677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uFh2u12pqakqLCzUvn37zJA9fvx47d69W4cPH1ZeXp42bNig4uJidXV1KRKJqK6uTjab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bKQ7EAiovb1dkpSUlGR+fsOHD9f27dsVDAZjQrbVatWkSZNUVlamSCTCCDYAAB8SnFIH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ffSjH5XX69XSpUvV3d1tvrdkyRLt3LlTaWlpysvLM0OudGy0OhwO9zmtva6uTosWLVJ7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a5SlY8HTarWa4c5qtSopKemswp7NZjOn2EcikZjrji0WiywWixnOo9GoWlpa1NzcrEgk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tprtKysrddNNN2nOnDlqbGzUli1b+ryzenNzs1555RVdddVVJ1yLfbxQKKTq6mpVV1dr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W/vxtR6/rZSUFFVWVuqdd97Rnj171NnZqbKyMknHRsMjkYh52YHFYlFKSoquvPJKJScnn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sp6SkqLy83DzBkZeXd9J1AQDABwchGwAGkMvl0uzZs9Xc3KwlS5YoEokoGAxqz549GjNmj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6NChMWH20KFDSkxMjAnQvaqrqxUKhTR9+nRVVlbGtMnPz1dzc7N6enokHQvkTz311Gnvc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ffvkcDiUkpKigoIC7d+/33z/+Bt/ScemR1922WWaNWuWeYOvzZs3m30lJycrNzdXRUVF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5wm1RKNRbd26VSUlJSovLz9lnW63W3PmzNGcOXN01VVXmcsLCgrU09OjxsZGSceuiW9o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+mPHjtWBAwe0dOlSXXrppWaAttlsSktLk2EYmjJlivlTWVlptjn+GDU0NJj3BgAAAGC6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dH384x/Xk08+qY0bN2rixInKzc3V+vXr1dzcrOrqavl8PgUCAR04cEBr166V1+vVxo0b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UEeOHNGQIUP0xhtv6O9//7vcbre2bdsmu90uwzA0dOhQbd68Wa+88ooKCwu1Y8eOM7rx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mSmbzaa1a9dq9OjR8ng8mjFjhv74xz9qyZIlKioq0rZt2zR06FClpaWpq6tL4XBYb731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3+1VfX68ZM2aY/R46dEjr169XIBDQrl27NGvWrBMezxWNRpWSkqLLL7/8jEbc+3q8V05O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K1ZozJgxqq+vV1tbm66++uqYdh6Px5zaPmHCBO3YsUPSsVHvyspK7dq1S4sXL9bFF1+s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dnbrtttskSXv27NG6detkt9u1evVqXXbZZXK73aetFwAAfPBxd3EA70vvp7uLWywWOZ1O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UZKUmpqqnJwcWSwWZWRkqLS0VMFgUH6/X8OGDVN5ebm8Xq/27Nmj5uZmlZWVmVO2s7Ky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qjFjxigrK0udnZ2yWq2aOHGiMjIylJubK7fbrcLCQnV2dqq1tVXFxcWaNGmSOUreO328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5dXW1UlNT5fF41N7ervLyck2ePFk2m02JiYkqKSmR3+9XW1ubSktLNX78eLlcLvM670gk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qbFjx6qystJ8LykpSZFIRAkJCRo7dqzKyspktVrlcrlUVFQkp9Mph8OhkSNHKjc3V1ar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GebjynrZbDZ5PB7zEWjSsZuZDRkyxKzTarWqsbFRbrdbU6ZMUUZGhllLdna2vF6v0tLS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HNlsNqWnpysvL0/JyckqLi5WT0+PWltblZmZqalTp8rtduvNN9+U1+uV1+tVW1ubRo4c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DQAAJEkW43TzBgHgAlRTU6OmpiY5nU653W653W65XC4zqB1/Q63ecN17l+5wOKzu7m4F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8HiowdJb5/G1r1y5Uu3t7br22mtjppAvWrRImZmZmjVrlqRjI8C91w+fSb99iUajWrp0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qKLRaJ/rnGl/F4JTHZcz0de+/uEPf5DH49H111//vjkOAABg4DBdHAAuEH2FwZKSEgUC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Zcz05FMFvbMJme+9O/b59jfYzjcA97WvycnJ5uj9++U4AACAgUPIBoALWElJSZ/LR44c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8xFXOLmZM2f2eS04AACARMgGAByn907hOLnMzMzBLgEAAFzAuJAMAAAAAIA4IWQDAAAA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AAAAAOKEkA0AAAAAQJwQsgEAAAAAiBNCNgAAAAAAcULIBgAAAAAgTgjZAAAAAADEiX2w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SiWjv3r3q6urS8OHDlZSUdNp1WlvblJ7uGYDq+hYOh9XU1NTne3l5eSddb7Dr7ktXV5fa2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h8Nx0natrW3q6QkoNzf3pG16j0tqauopP8cLta+B0tPTox07digajeqSSy6Ry+Xqs11N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vLw8lZaWnldfzc3N2rNnj5KTk1VZWSmrlfEHAMD54V8SALgAvfDCCxo+fLjKy8s1duxY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77++z7Y4dO/Txj39c2dnZ8nrTFQgEBrjaf3jjjTeUn5/f5084HI5peyHV/V6GYejqq69Wf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ff9J29fX1qqgYoWHDhp2yv+985zvKz8/XL37xi/ddXwNl4cKFKioq0vjx4zVx4kQVFRXp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3t6uOXPmqKSkRFOmTNHQoUN1xRVXnHBi50z6kqT77rtPQ4YM0WWXXaZRo0apvLxcGzdu7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88BGyAeACs3XrVn3yk5/U+PHjtX//fvl8Pt1zzz367ne/qz8vWhTTdvny5Zo+fbp27typ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5cqWcTucgVS4dOXJEkvTII49o0eLFMT82m81sd6HV/V4PPfSQ1qxZc9p2X/nKV1RfX3/K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Dz30vu1rIFRXV+v222/XpEmTtG/fPu3fv1+zZs3SnXfeqR07dpjt7r77bm3cuFGLFi+W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p507d+orX/nKWff1+OOP6+c//7nuvfde1dfXa8uWLXK5XLrtttvU09MzoPsPAPiAMQDg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Gxo0bje3btxvV1dXGkSNHjJaWFuPo0aNGMBg0wuGw+RMKhYxgMGh0d3cbR48eNdrb2436+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2LVr12Dvygnuu+8+Iykpyejs7IxZPnToUOMTn7jNfN3W1mYUFBQYs2fPNgKBQFy2HYlE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r//znPzeSkpKMcDh80jb9UbdhGEZPT09c+qmpqTEyMzONOXPmGJKM1atX99nur3/9q5Gc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RlJSUp9twuGwMX78eLOvH/7wh++rvs7G+Rz/7373u0ZycrJRV1dnLvP7/UZ6erpx3333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XUZ6erpx5513xqz77W9/20hOTjba2trOuC/DMIyZM2cao0ePjulrxYoVhiRjyZIl57wv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F5jvfe97OnDggJKTk2OWO51OdXZ2mK+ffPJJNTY26ne/+13cRoHnz5+vq6666pzXP3Lk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rd+rP+pesGCBxo4dq5qamvPu68tf/rJGjBihz3/+8ydt09rapnvuuUd33nmnKisrT9ru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o0KFTTse+UPs6G+d7/N98802VlJTEXD+elJSkESNGmKPPu3btUmtrqy6fMiVm3csuu0x+v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GfclSW+//bYmT558Ql+9fQAAcK4I2QBwgUlOTlZGRkbMsj/+8Y/atWuXPv3pT5vLVq5c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uFBjxoxRaWmpbrjhBu3Zs+ect33ZZZdpxowZ57x+XV29LBaLbr31VlVWVmr8+PF64IE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yspKzZgxQ+np6efchyQ98cQTWrt2rR5++GHJYjlpu6997T4lJSXpe9/73knb7NmzRz/96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SDk5J7/52IXa19k43+Pf0tKizMzME5Z7PB41NzdLknw+nyQpJzs7pk3vNnvfP5O+gsGg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FdPG5XIpPT3d7AsAgHPB3cUB4AK1YcMG3XXXXWpqalJ9fb0eeughffzjHzff37t3r/bt2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n//85xWJRPTggw/qqquu0o4dO04YCT8TX/jCF86r5sbGBjU2Nspms+naa6/VunXr9K1v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61a9+1W91T5s2TdOmTTvP2hv1jW98Q3fffbcqKir0TlVVn+1eeeUVPfHEE1q2bJkSExP7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X/9VY8eO1fz589Xa2va+6utsne/xDwaDfd7922q1KhQKmW0kyW6P/a9L76yJnv97/3z6e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BSEbAC5QOTk5uv7669XY2KgXX3xRDz30kK666irzjtGdnZ3Kzc3V2rXrzMdfTZ8+XRMm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0ta99bcBrfvHFF9XQ0KDi4mJJx0LdzTffrEcffVRf+9rXdNFFF12QdUvSV7/6VWVmZuqb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d3frzjvv1Lx58zRz5syTtvvtb3+rN998Uxs2bHjf9XWhsZxiRsHZtotnXwAAnAzTxQHg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/9//+n375y19q69atCgaDuueee8z3o9GoJkyYGPN86fHjx2v48OHatm1wril1uVxmwJaO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8vv95vWwF2LdL774ohYuXKgf//jHOnq0S62tbeo6elSS5Pf71dFx7Fr4b3/72+ro6NA3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/d+zqI/dibq1tU1dXV06fPiwvve97+lLX/qSMjOz1Nrapvb2YyPGgUBAra1tikajF2xf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wiDfp2LPiExISzDaSTmjX+zrx/94/n77e2w4AgHPBSDYAXGD27dunYDCoESNGmMtSU1M1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ZWZmqq6u9oT1ExMT5fd3DkitxwsEAqqurlZpaamSkpLM5ampqZKk1tZWSRde3ZL0k5/8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nPDe3LlzlZ+fr6qqKv32t7/V0aNHVVpaekI7rzddN910k0pLS9XY2KgHHnhADzzwQEyb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/IPt66623dMkll5z+gMVZdnZ2n9fkNzU1KScnR5LMG5k1NDbGtGn8v9e97c6kL4fDoby8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R0aG2tjazHQAA54KQDQAXmB/84AdatmyZDh06FHP37cOHD8vr9Zqvp06dqkcffVSHDx9W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+vl41NTWaM2fOgNfd09OjyZMn6/7779fdd99tLl+/fr0k6eKLL74g65akRx99VN3d3THLX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777167LHHNG7cOLlcrj6fnf2zn/1Mzz//vNasWSOPxyOHw6Fbb701pk1nZ6emT5+uO+64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4cMvyL7KysrO+JjF0/jx47V06VIdOXJEF110kaRjNzKrqqoyT3yMGDFC2dnZWvXaa7r1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77TWlp6ebJwfOpC9JGjNmjNauXRtTx6uvvipJmjBhQv/tLADgg29wnyAGAOfmg/yc7BUr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TTfdZGzdutV45513jO9+97uGJOPBBx802x08eNDIzs42Jk6caKxdu9ZYv369MXPmTMPr9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7p20/8sgjxo9+9KNzrv22224zcnNzjUWLFhl79+41Fv75z0ZeXp4xderUfq179erVxpe/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nGt/r78+88wpn5Pd69/+7d9O+jzqXi0trWf0POoLta/TOd/jf/jwYSMjI8OYOnWqsX79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G7NmzDY/HY7z77rtmu69+9atGcnKy8eCDDxrvvPOO8cgjjxgej8e4/fbbz7qv5557zpBk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fvttY/ny5cbQoUONUaNGnfI57wAAnA7XZAPABWbWrFlauHChduzYobFjx6q8vFyPPPKI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u+4y2xUWFur555/X0aNHNWXKFE2aNEm1tbVavHhxn9OGz8TatWv1yiuvnHPtDz/8sObO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GjZsmP5l3jyNGTNGixcv7te63377ba1evfqE6b8YGOd7/C+66CItXLhQdXV1mjRpksaNG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oiSeeUElJidnuJz/5iW644QZ961vfUnl5ue666y5dddVVMc/7PtO+rrvuOv3sZz/Ts88+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q65SZmamnn766VM+5x0AgNOxGIZhDHYRAHC2ampq1NTUJKfTKbfbLbfbLZfLJafTKYfDI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QDcOQYRiKRCKKRqMKh8Pq7u5WIBBQV1dXzLXPF5rGxkb19PSosLDwlO1qamokKeamY+ei9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jsxEMBnXgwAFlZGTK6z35s5PjVXfvNrlh1eCJx/E3DEM1NTUyDEPFxcUxv8fH6+joUF1d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lnZeffV+V5OTk5WXl3de9QMAIBGyAbxPfVhCNgAAAN5fmC4OAAAAAECcELIBAAAAAIgT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FCyAYAAAAAIE4I2QAAAAAAxAkhGwAAAACAOCFkAwAAAAAQJ4RsAAAAAADihJANAAAA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7AAD4oHvooYcGuwQgbu68887BLgEAgAsaIRsA+hmhBAAA4MOD6eIAAAAAAMQJIRsAAAAA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AAAAECeEbAAAAAAA4oSQDQAAAABAnBCyAQAAAACIE0I2AAAAAABxQsgGAAAAACBOCN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IRsAAAAAgDghZAMAAAAAECeEbAAAAAAA4oSQDQAAAABAnBCyAQAAAACIE0I2AAAAAABx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BOCNkAAAAAAMQJIRsAAAAAgDghZAMAAAAAECeEbAAAAAAA4oSQDQAAAABAnBCyAWAA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RaPRwS4FAAAA/cA+2AUAwIdBNBrVnj17VFVVpe7ubqWkpOiSSy5RUVHRYJcGAACAOGIk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2/XCCy8oOztbEydOVDQa1eLFi1VXVzfYpQEAACCOGMkGgH7m9/u1efNmzZo1S5deeqkk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Ldq9e7cSExN19OjRmHWsVquys7NlsVjk8/nU1tYmt9str9erpKQktbe3q7Oz84Rteb1eH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GbJarerp6VFzc7Oys7NltVrV1tam1tZW2Ww2ZWRkKCUl5YQ+urq61NLSokAgoKSkJGVm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AoGAGhsb1dPToys303sAACAASURBVPT0dKWnp8tms6m9vV1dXV3KysqS3f6Pf1paWloU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m82mQCCg5uZm+f1+eTweZWZmymazSZKam5vV3d1trmuz2ZSVlSXDMOTz+WLq6BUOh9XS0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1dTUpIyMDCUkJEiSWltb1dLSIqvVqvT0dKWlpclisaitrU1+v9/sKykpSR6PR4FAQD6fT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PPJ6vSdst6OjQ+FwWOnp6bJYLOrq6lJ7e7syMzPV2tpq1hMKheTz+czjEgwGzf13uVzK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uS8+n08dHR1KTk6W1+uV3W5XfX39CZ9RWlqaXC5XzL4fPXpUHR0dys7Ols1mU0dHh1pb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lmZ+JwAAQP+yff/73//+YBcBAGerra1NXV1dstvtcjgc5o/dbpfNZpPFYjlhHcMwZBiG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wuGwQqGQsrKy+rXWjo4ObdmyRTNmzJDL5TKXZ2dny+PxqKGhQW+//ba2b9+uNWvWKBQK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Bdq+fbvWrVunYDCoqqoq7d+/XyUlJTp48KC2b9+uN998U6tWrVIoFFJtba1SUlL07LPP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iYqKqqqr0zDPPaNy4cdq/f7+WLl2qzs5OHTx4UNu2bdOQIUPkdrvNmvx+v1544QVVV1fL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6urqUmlpqQKBgF544QXt379fbW1tWr9+vZKTk5WVlaVXXnlFzz33nIYOHSqPxyPpWGh8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776iiokKStHLlSu3evVt+v19bt26V3W5Xbm6uJGnx4sXasmWL/H6/qqqqtGbNGo0cOVJH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9phEjRig5OTnm2Pp8Pv3lL3/RiBEj5HQ61draqkcffVRDhw5VWlqa9uzZoyVLlqijo0NH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lJWVJY/Ho7///e9at26d+Z5hGEpNTdULL7ygffv2ye/3a9OmTQqFQsrPz48JqFVVVVq5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t9u1ceNGrVu3TiUlJfrrX/9qHn+fz6fHHntMFRUVcjqdWrFihbZs2aKenh5t3bpVtbW1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19q1a7V+/XoFAgHt3r1b9fX1ysrK0uuvv679+/dr2bJlamlpUXNzs5KSkmQYhrnvkvS3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VFlZmVpaWvT888+rqalJLS0tWrdunZKSkpSTk9M/X3IAAGBiJBsA+lk4HJbFYokZ4ZWk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QYEqKiq0fft2rV27Vtdee60sFos58jtz5kwVFRWpra1NixYtkt/vV3l5ucrKyrR582Z1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cjgcCgaDSkxMVF1dnVJTU3X48GENGzZMkrRhwwaNHTtWY8aMUTQa1cKFC7VhwwbNnTvXr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j0czZ86Uw+HQhg0b9MYbb2jq1KnasGGDGhsb9dnPflZOp1M7duzQ1q1bNXToUPPkxYYN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2rlzp5qbm80QXVtbqyNHjujGG29Uamqqtm/frtdee02jR4+WJPX09Ki8vFxXXnmlDh48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DEn/OEHSl+OXH//nQCCgpUuXatSoUZo6daoMw9CqVau0YcMG5eXlSZKGDh2q2bNny2q1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VWpoaND8+fPlcrlUW1urZ599VhUVFfJ6vWbfhYWFWrVqlfx+v2w2mw4dOqTRo0efcHKn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BGS323XdddfJ6/Wqra1NCxYs0Pjx45WUlKS1a9fq5ptvVmlpqVpbW/XMM88oEono2muv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ajRp0iQNGzZMNptNPp/P3N8tW7aotbVVN910k5xOp7q6ulRWVqYJEybIarXq5Zdf1uuvv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TL6yAADgPBCyAWCQ9QY8q9Uqi8USMzV53LhxOnDggNatWye/36/29nZFo1Gzfe9U694R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Ym3fvl1FRUU6cuSIZsyYoWAwKL/fr5KSEjPsf+ITnzjhLudZWVmaM2eO9uzZI5/Ppy1b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CQl65513ZLPZtHXrVknHRr07OzsVDAYlHQusNTU18vl8Sk1N1euvv64JEybo4MGDkqS9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rbfeks1mM6dxd3V1ye12KxgMyu12m/txPL/fr4ULFyohIUFJSUm69NJLzdHxQCCgffv2y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Q6FQSJLU1NQkv9+v0aNHm8d01KhRevrpp9XT0yPp2JR0h8NhjlJXVVWprKzMnEafkZEh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mJCdlJSk3NxcVVVVaeTIkWpvb9ewYcPMflpaWuR0OhUIBMwgnJycrAkTJujAgQPatWuX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1dPTI5/PJ7vdroKCAnMq/7x58+RwOGSz2czj0fs59+rq6tKmTZu0fv163XrrrUpLS5N0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tmzZou7ubtXX18dMjQcAAP2HkA0A/cxutysSiZjhr9f+/fsVDoc1dOjQk14ru2TJElmt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KSnavXv3KbdlsVhUUlKirVu3qqGhQYZhKDMzU9Fo9ISR4N5rlvvS3d0tv9+vhIQEWa1Ws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1qakpGjy5MnmNcVZWVlKS0vTqlWrVFlZqWg0qtGjR5shOxQKxZxM8Hq9mj17tnktdTAY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1uN1uzZ49WxkZGTpy5IjWrFmjwsJCScdGwPfv36+EhAR1d3ebx7l3n48P7H1dRnC8SCRy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yYiEhASVlJRo06ZNyszMVGpqqtxut+x2uyorK7Vy5UolJiaqp6fHvM68vb1dixcvVl5e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JL21WiwW83tgsVjM43oqoVDIvN48EonIMAxZLBZVV1dr5cqVGjt2rHJzc9Xa2qrW1tbT9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IRsA+pnL5VJqaqqqq6uVkZFhLl+xYoXKysrM6dzvFQwGtWfPHn3iE5/QsGHD1NHRodWr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RXI6nVq6dKmGDBmipKQkBQIBOZ1ONTc3KzMzU5K0atUqWSwWTZs2zVz38OHDqq6u1owZ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3atnnnlGkydPVl5enpqbmzVp0iTZ7XZFo1GFQqGYsD5jxgwtWLBAPp9P48ePj3kvLy9P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nNxutwzDUE9Pj5xOp3w+n4LBoLKzs/vcJ6vVqoyMDOXm5srlcmnDhg0Kh8OSpNTUVF1x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c3OzqqurJUnp6elKSEjQ3r17NXbsWEnHTmykpqae9ARDQUGB9u/fr0gkYk7X771J23uV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evXVVzVq1Cg5nU5ZLBZddtllGj16tCKRiJqbm1VbWytJamxsVH19vT7zmc/I4XDE3Lgu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fn6+AoGAVq5cqUmTJsWMoL9XamqqrrzySuXn52v58uXKyclRamqqDhw4oNzcXE2ePNn8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ZANAP0tKStLEiRP18ssvq7OzU16vV3v37lUoFNIll1xy0tHVhIQE5ebmav369WZ49Pl8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w+HQmDFjtGLFCk2fPl02m01ut1uXXHKJli1bpvb2dgUCAW3ZskU33nhjzLp2u11vvfWW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pM2bNys/P1/JycmaMWOGHn/8cb3wwgsqKyvTvn375HA4NHv2bHN9j8ej8vJy7d+/X8OH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sGHDtGXLFr300ku6+OKLVVNTo46ODv3zP/+z/va3vyklJUUFBQV97lPvNPP9+/ertrZW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8vv95giwzWYzR8mlYwH0sssu02uvvabu7m5Fo1Ft2rRJV1555UlHiWfMmKE//vGPWrJk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2zbzJmrvlZGRocLCQu3fv1/FxcXmdu12u1JTUyUdG2XvXe71epWWlqZnn31WBQUF5qyE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DR8+XCtWrNCoUaNUW1trTjk/ld5r98eNG6e6ujq98MILuvnmm5WTk6MVK1ZozZo1CgQC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1Ws3ZCAAAoP9wd3EA70vvp7uLS8emUufn56u9vd18zNK0adPMUWXp2Gitx+Mxb4gmScXF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DVN5ebn5GK/edbxery666KKYKeeRSER79+7VlVdeaY6w5uTkKC0tTU1NTZKkKVOmaMiQI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q7CwUEePHlVra6sKCgo0depUuVwuud1ulZaWqru723ws2NixY+V2u83HbXm9XmVnZys/P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mwM/Ly5Pb7VZRUZF5DbLX69Xll18uh8OhaDSqqVOnxuxXSkqKCgsL5XA45HQ6zdHz7Oxs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bJYLHK73ea2el8XFhbK6XSqsLBQHo9HLS0tikQimjBhgi6++GJZrVbZ7XZlZWWZj+GS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lMjv96utrU2lpaUaP358zF3hj9fa2qpAIKCpU6f2OeXfYrEoKSlJhYWFSktL00UXXaTu7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Knd+fr6SkpJUUlKiaDSqxsZGpaWlafLkyWa4t1gscrlcKiwsNGs5ft+dTqdyc3MViUSU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eTwetba2yu12a9y4ccrOzlZOTs4J17sDAID4shgnu10rAFzAampq1NTUJKfTKbfbLbfb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GXMjK+kf4ToSiZgBu7u7W4FAQF1dXeYjkAZCby1n87zis12n99FODodD11133QknHHqv/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9N1iLxz70tf6Z1BAvZ7rPvc5kH3t6evToo49qwoQJGjdu3BnX0vvP7qlOBMXr2JztfgMA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AGEDnEnjOZp3Ozk4988wz6ujo0Lx58/pc70zD8cnanW9oG4zQd7YnBE5Xo8/n05///Gcl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Z933uW73bJ3riRAAAHDuCNkA8AGSmJioadOmmdf/on8kJydrzpw55jR1AACAXoRsAPgA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GewyPvASExM1dOjQwS4DAABcgJhHBgAAAABAnBCyAQAAAACIE0I2AAAAAABxQsgGAAAA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AAAAAMQJIRsAAAAAgDghZAMAAAAAECeEbAAAAAAA4oSQDQD9rKenR42Njeru7u7z/Y6O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iQxwZYOvpqZG77zzjvl669atampqGsSKAAAAzg8hGwD6WXNzs2bOnKm77777hPcikYiu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dR/KkL1u3Trdfvvtqq2t1VtvvaV58+bp8OHDg10WAADAObMPdgEA8EGXn5+vq6++WkuX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i4vN91auXKnGxkbdfvvtSkhIGLwiB8ktt9yiPXv26MYbb1RCQoLuvvtujRkzZrDLAgAA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APjCF76gaDSqP/zhDzHLFy1aJLvdrttuu61fttvS0iqfz9cvfceD3W7XD37wA73xxhta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fP9glAQAAnBdCNgAMgPLycl1++eV6/vnn1d7eLkmqra3V66+/rlmzZik3N1eSdO+992r6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1NamiosIM6JMnT1ZFRUWfP9/5znckSTt27ND111+vyZMn6fLLL9c111yjHTt2mH3+/ve/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P99yyy361Kc+Zb7+4he/qLlz58a0CQaDqqio0IMPPmguGzdunLntvtTV1amiokJPPPFET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Y9otWbJEFRUV+uUvf3nSvgAAAC5kTBcHgAHyhS98QZ/5zGf01FNP6Utf+pKefvppRSIR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RCJRRaPRmPUMw1AkEpFhGJKkX/3qVwqFQpKk22+/XVOmTDH7yM3N1aFDh/Qv//IvGjVql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QiH96Ec/0he/+EUtX75cqampikajMX32CofDstls5utoNKpwOHzKenrXe2/dfa1zfJto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69MADDygSiXwor08faJs2bdLixYtP2ebSceN06y23DFBFAAB8MBCyAWCA9I5AP/XUU5o/f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DR8+XOPHjzfb2GzWE4Lve02cONH8s9VqVU5OjqZMmWIu+/rXv66EhAT9z//8j5KSkiRJ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11VdryZIl/TY1/Xz9+Mc/HuwSPlR6v3cnC9oEbAAAzg0hGwAG0Oc//3ndc889+vd//7rq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xLx/0UUXqaWlRZ2dnUpJSTmnbaxfv175+flau3ZtzHKXy6Xdu3fHLGtpaYl5HQ6H5XQ6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1Njaar4PBYJ/bfemll7R69WpZLBalp6dr4sSJuvPOO5Wamnramjdt2qRnn31WP/vZz3Tv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42RBm4ANAMC5I2QDwAC6+uqr9Ytf/EJ/+9tSpaWl6WMf+1jM+3PnztWjjz6qr3zlK/rU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Xbt2ndU2Wlpa5PP59PWvf/2E93qnmfe67rrrTmhz6aWXxrw+dOiQpk6detrtVlRU6vp/v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iB5//HG9/fZOPfXUk6dcLxgM6jvf+Y6uuOIK/dM//dNpt4P4em/QJmADAHB+CNkAMIBs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Bx54QDfccIMSExNj3i8vL9d///d/69e//rXuueceGYZh3hTtTLlcLk2aNEm//vWvT9v2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jMV/3NYqcn5+vBQsWmK9DoZBuuummE9qVlBTr4zffHFPHL37xCx05ckQWi+WkNSxYsEA+n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aetF/+gN2vvefZeADQDAeSJkA8AAa2hokM1mi7mL9/GuuOIKXXHFFebrxsbGMxpJ7vWR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PGHKeV1dnfLy8mLalpaWKjs723z93tAvSQ6HQ+Xl5ebrnp6eM6qjd5p4JBKR3d73Pzc+n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9fWvf105OTln3Dfib/z48TH3BwAAAOeGR3gBwAA5cuSIli1bpieffFKzZ1+lgoKCftnO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Ts2fP18bN27UwYMH9fjjj2v27NlavXp1v2xTOnYy4I033tAbb7yhZ555Rr/5zW9UWVmp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T3t6uiooKffKTn+y3ugAAAAYSI9kAMEA+97nPqaamRh/5yEf07W9/q9+2M3r0aD388MP64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KyUlRV/+8pc1bdq0ftvu6tWrzRDv9Xo1adIkfeMb3zjlOna7Xffff/8pp5MDAAC8n1iM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QDU1NWpqapLT6ZTb7Zbb7ZbL5ZLT6ZTD4ZDV+o+JOoZhxDynORwOq7u7W4FAQF1dXRox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0CFZLJZ+G8HuS21trUKhkPLz8+VwOAZsuwAAAB9WjGQDwAApLCwc8G3m5+cP+DYBAAA+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ACAOCFkAwAAAAAQJ4RsAAAAAADihJANAAAAAECcELIBAAAAAIgTQjYAAAAAAHFCy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2QAAAAAAxIl9sAsAgA+6hx56aLBLAOLmzjvvHOwSAAC4oBGyAaCfEUoAAAA+PJguDg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AQAAAACIE0I2AAAAAABxQsgGAAAAACBOCNkAAAAAAMQJIRsAAAAAgDghZAMAAAAAECe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oSQDQAAAABAnBCyAQAAAACIE0I2AAAAAABxQsgGAAAAACBOCNkAAAAAAMQJIRsAAAAA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AAAAECeEbAAAAAAA4oSQDQAAAABAnBCyAQAAAACIE0I2AAAAAABxQsgGAAAAACBOCN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IRsAAAAAgDghZAMAAAAAECeEbAAAAAAA4oSQDQAAAABAnBCyAQAAAACIE0I2AAAAAABx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BOCNkAAAAAAMQJIRsAAAAAgDghZAMAAAAAECeEbAAAAAAA4oSQDQAAAABAnBCyAQ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2AAAAAABxQsgGAAAAACBOCNkAAAAAAMQJIRsAAAAAgDghZAMAAAAAECeEbAAAAAAA4oS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nBCyAQAAAACIE0I2AAAAAABxQsgGAAAAACBOCNkAAAAAAMQJIRsAAAAAgDghZAMAAAAA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4oSQDQAAAABAnBCyAQAAAACIE0I2AAAAAABxQsgGAAAAACBOCNkAAAAAAMSJfbAL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0KsMwTlhusVhktX7wzndGo1FZLBZZLJbBLgUXoL6+H4ZhyDCMD+TvA/pf79+v/J0D4EJ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06ONGzfK5/Od8F5aWpomT54sl8s1CJX1j0gkoh07dmjIkCFKT08f7HJwgen9faioqFBG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69VXX1VeXp4qKioI2jhrVVVVSkxMVHFx8WCXAgBMFweA/hYKhbRz5055PB6VlZWZP9nZ2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CweBglxg34XBYhmGopqZGgUBAkvocwceHV+/vQ2dnp7lsxYoV2rJli7xeLwEbZ6V3llBd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8XcOgMHHSDYADJCSkpKYUZaGhgZt3rzZfB0Oh9XU1KRIJGIuc7vd8nq9kqTOzk41Nzcr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PT1dNptNwWBQ7e3tysjIkMViUVtbmxwOh5KTkxUMBtXc3Kzs7GzZbDZFIhE1Nzervb1d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SklJkXTsP6ZtbW06evToCdsPBoPy+XzKzc09ZQh68cUX5ff71d7eLqvVqra2Nk2ePFll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4ADEMQzt27NDWrVv1sY99TPn5+ZKOzYbw+Xxqa2szv4NJSUnmeg0NDQqFQuZrl8tljop3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gUBAaWlp8nq9cjgc5nvNzc3q6uqSx+NRRkaG+TvyXpmZmerp6VE0GlV3d7f8fr9SUlLM3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+n9lf77YikYiampoUDoclSXa7XSkpKeY+nOr3MBQKqa2tTcFg0AyLOTk55j70ikajamtr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2mzIyMpSUlKSWlhbzBFcvu92unJwchcNh+Xw+dXZ2yu12KzMzU4mJiZIkn8+nxMREJScn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VVarVenp6ers7FR7e7uys7OVkJBg9tve3q7Ozk5ddNFFslgsCoVCJ+0/Go2qpaVFLS0t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8/n6rDcrK0vNzc3yer2y2/v+72o0GtWaNWt08OBBhcNhWa1Wbd++XdOmTdPw4cP7XAcA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EM3NzfrDH/6g4uJiOZ1OvfvuuyooKNAnPvEJNTY2asmSJXK5XHI6naqvr9eUKVM0cuRI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XtInP/lJOZ1OvfLKK8rNzdWUKVPU2Nioxx9/XHfccYc8Ho82btyo7du3Kz8/Xx0dHYpE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8XgUCoX097//XXV1dfJ4PPL5fCooKNAtt9yiuro6PfHEE7rnnnvkdrtPug9XXnmldu3a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95+XlDeBRxPtJfX29Vq9eralTp2rkyJHm8s2bN2vnzp3KyclRW1ubnE6nrrnmGrlcLhmG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gHV1dSooKNCnPvUp9fT06LnnnlM0GpXH49HBgwd16aWXaty4cerp6dGyZcvk9/uVlpam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SgUFBdq4caO6urpUVVWl8vJyuVwuTZ48WVu3btW+fftUWFioYDCogwcPasaMGRo/fry6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KRQKKS0tTXV1dRo5cqQmTZokv9+vP//5z8rOzlZiYqK6uroUDod1ww03KDU19ZS/h6+9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1NRUhcNhVVdX63Of+5x5AkI6dnKiurpar732mrKyshQKheT3+zV37lzt379f9fX1OnDg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C5WSkqKpU6dq1apVOnDggHJyctTU1KT09HRdffXVSk5O1vPPP6+KigpNnjxZra2t+tOf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ohhtu0ObNm7V8+XJdf/31mjRpkqRj0/5feuklbd++XT/84Q9ltVr1yiuvnLT/3bt3a/36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T48k6aMf/aiqqqrU0NDw/9u78/C26gP/9x8dSZYs7/sSZ7GTOBDHzgpJIAXSFMLSAAMF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t0Bko0/V2mS5MmfZpub8O019p6cztxrSFQmmBNg0hJIFANhKyQEISYjt74tiO9022pHPuH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SSLbCX6/nkePpXOOvud7jnwSf/Rdjg4fPqxAIKDS0lIlJSVp4cKFev7553XXXXfZX6D0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oKSkJL344osqLCzUsmXLNHny5BH8rQWAoRGyAeACEQwGZZqmbrjhBiUnJ+sPf/iD3ZL1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QbfddpucTqf279+vzZs3q6SkxJ4wKlLk6/DzYDAov9+vj3zkIyouLlYwGNRPfvITHT9+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sS4FAQFdccYXKy8u1YcMGNTc322XE2k9fycnJqq6u1pIlS7Rv3z51dHTI4/HE8zThA+LVV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ioqKdPnll0et8/v9Wrp0qSZNmqTm5mY9++yzam9vV2JiokKhkEzT1KJFizRv3jz95S9/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alJWVpUWLFikpKUnvv/++3nrrLZWXl+vYsWNqaGjQ7bffrtTUVO3bt09r1qzR5z//ea1Y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LlVOTo4Mw5BlWcrNzdVNN90kh8OhzZs364033tCll16qbdu2qba2Vp/61KeUmJioU6dO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lLvdbi1btkyZmZny+/168sknVVVVpYqKigGvQ6/Xq7feeku33367pk2bpo6ODjU0NPS77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y3NmzdPc+fOlWmaeuaZZ7Rr1y4tX75cpmlq1apVMgxDy5cvl2EYqqqq0s6dO/WZz3xG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u1s9+9jPt379fl112WdQ+NmzYoMbGRjusWpalxMREbd26VXPmzJHX61Vzc7Oqq6vt9dXV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BAr3yyitasmSJ5s2bJ7/frxdeeEFHjx7VokWLZJqmXnrpJbW1tWnFihVyOBxqb28f1u+R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pyVLlqilpUWmafJvDoAxR8gGgAtEeDxzcnKy3G63DMOQaZpqb2/XqVOndMMNN9h/PBYV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ZjkYl8ulhQsX6vjx49q0aZN6enoUCATsViXTNBUMBpWSkiKv1xuzi+YvfvELOZ1OJSQka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qIjazrIsFRcXa+7cuZoyZcpZ1Q/jS05Ojt1joq2tLSoYLViwQEePHtWmTZvs4QemaUrq7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k5Pl9XrtrttSbxfvOXPmqLKyUq2trWpqalJ3d7dCoZCOHDmi3Nxcpaamyul0qqysTCUl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3XK5XHI4HHI6nXK73fb+kpOT7S7Sc+bM0ZtvvqmWlha9//77mj59ut3NOysrSz6fT01N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FFJlZaWSN1ANiQAAIABJREFUkpJUU1MjSZoyZcqg16Hb7ZbX61V9fb2ysrLsFvC+enp61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Yvv6u/vuu2WappxOp5xOpwzDkNPplMvlkmEYqq2tVWFhoT38xOVyacaMGaqtrbWPVZL27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qqysLGqfU6dOVVtbmyorK1VeXq7t27eroKBAJ06ckKRBy6+vr1dnZ6eKiorkcrmUnJys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juL7hLyfCurq69Jvf/EYul0uJiYmaM2eO5s6dGzVkxTRNTZ06VVdccYWOHz8e83wBwGgj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u9v+Az9S+A/gyDB7Lrep6enp0V/+8hcFg0GVlZXJ4/HonXfesdcHg0F1dXUpNTV1wDJW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M2fO6K9//auysrKiumYahqHFixdLkkpKSs66jhg/5syZo7y8PP35z3/WqlWrdMcdd9iz7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Yai0tFQpKSnav3+//b62tjYFg0Hl5OT0K7OmpkbPP/+8ysrKlJeXp4SEBNXV1UnqHQdtG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ETXOezicTqcsy5JpmgqFQv2uSYfDYV+v4THIfr9foVBIqampampqUnJy8oDXodPp1I033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OnLkiFwul1paWvrVI1avksix0rGEA3gkwzDsL/ek3iErO3bs0PLly3X8+PGo+RnC1/bB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999/X4sWLdKpU6eGLD8UCvW7XeFwWpsTEhJ07bXXKj09XTU1NXr55ZeVl5enoqKiqG2W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B3DBYApPALhANDc3Kz09vd/y5ORkpaSkqLKy0l7W0tIih8Mx5B/WkVpbW3Xo0CEtWbJE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XNJv/+EWwoHk5uaqoKBAs2bNktPpHHaXTiCWxMREXXfddWpoaNDKlSsVCoXU09OjgwcP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e7amTp0aFWbD3arz8vL6lVdZWalAIKCrr77aDtphhYWFamhosHtu1NTU6Omnnx5yCETk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u91KSUlRUVGRDh8+bK/3+/1qb2+3r2G3260rrrhCy5Yt04033qiUlBS9/fbbQ16HXq9X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663XdddfZLcOR3G63PB5P1IRtGzZs0BtvvDHgcWRkZOjUqVNRE8YdOnRImZmZcjqdMk1T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cb86hRUXF6ulpUUvv/yyioqKlJ+fP6zyc3Jy5HA47NsYBoNBbdiwIerftFicTqdycnKUn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Ab90AIALDS3ZAHABOHjwoLZu3ap58+b1W2cYhq699lq99NJLWrt2rdLS0uyxkcnJyfYMv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5VJdXZ38fr/cbreamprU09OjvXv3qqysTLm5uVqzZo1mzZqlQ4cOqb29XYFAQMePH9ef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au/evTIMQ8ePH1d7e7sOHTpkt0Dt2LFDbrdbJ06cUHJysiZMmDDapwofMBkZGbrzzjv1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bdPChQuVn5+vrVu3qqGhQZWVlfYM1EePHtXGjRuVmZmpbdu2SertptzT06OTJ09q8uTJ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99VX5fD7t2rVLLpdLlmVp6tSpevvtt7Vu3TpNnDhRe/bsUUZGxpC9Qvbs2aPs7Gw5nU5t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UXp6uq655hr9+te/1sqVKzVp0iTt2rVLU6dOVVpamt3N+91331VycrLa29t1+vRpXXPN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OgxPzjZ37lzl5OSoo6OjX+uw1Dvrf3l5uVavXq2Wlhb5/X7t2LFDt99++4DHUVpaqp07d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Zs+eraqqKrvbvNTbEp2SkqIrr7xywHOSkpKiCRMm6M0339SDDz6orq6uQcs3DENlZWVyu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tXnzZnV3d6utrU0HDx5URUXFoOc+EAho165ddpd7n89HDxkAFwXnI4888shYVwIAzlZzc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crnkdrvth8vlktPpjPlHYriLZXjscTAYVCAQiNntNJ4cDoc8Ho8KCgrs29lIveHZ5/Op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ys3N1ezZs+1WO5fLpfz8fOXk5CgrK0uFhYX2cVdUVNjbhscySr1/KOfm5iotLU2hUEhu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smWLKioqNGvWLJmmqc7OTk2fPl0zZsxQbm6u9u/fr+PHj2vOnDl2V9iMjAydOHFCfr9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sSedysnJ0ZIlS2K2sgGDiXU9pKamKi8vTw6HQ1lZWSopKbHHHU+bNk2XXHKJMjMzdfDg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69On272lOTo5qa2tlGIYdTtva2mQYhhYuXKisrCzl5+fL5/Np4sSJamtrU1NTk6ZMmaJF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4+/ikSZPkdrvtGbxTU1OVnp6ulpYWXXLJJVq8eLGcTqe8Xq+Ki4vV3t6u5uZmlZSU6LLL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zjsUCikYDMrj8WjevHl24JwyZUrM69AwDCUkJKiiokIJCQn2uSosLIzqteJwOJSXl2fPk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ieouHb4NVviLBLfbralTp8qyLDU2Nio7O1tXX321fQ273W7NmjXLvk2fy+VSVlaWsrKy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tmTBhgkpLS2UYhlJSUjRp0iR5PB5NnTpVUm+38+zsbF1zzTV2+RMmTJDX61Vtba1cLpcWL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va3WeXl5ys3NtY8xPDbeNE1lZWXpqquuGnQ4CwBcKBzWUP2kAOACdOTIEdXX18vj8cjn8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3twpPGhYWDtfhgBgee+z3+9XZ2alLL710DI/k7ISPZbB7VffV2tqqJ554Qvfff7+ys7Nj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ourpa//zP/xz13t/85jdKSkrSbbfdFrdjAIYj1u/p+vXr1dLSohUrVkR1IX/22WeVnZ2t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sik8Rno45cYSnqFb6r3VlGmaMd9zLtfk+bwvVj0HOtbB3nO++z3X8s+lvgBwsaG7OABc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x6PFixfb97eOVcbUqVNjtkqXl5ef1bhvIF5i/Z4WFxfL7/f3C3BlZWVR928fLECezTUU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NTDGK2ieS1geyYA9VPkjvW8AuBDQkg3gojReW7IBjJ7wfeJjTUgIAMBAaMkGAACIgXAN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AAAAACBOCNkAAAAAAMQJIRsAAAAAgDghZAMAAAAAECeEbAAAAAAA4oSQDQAAAABAnBCy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E0I2AAAAAABx4hrrCgDAeNHa2iq/399veVJSkpKSkuzXlmWpsrJS7e3tmjx5srKyskaz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qqysVCAQUHFxsVJSUmJu19TUrMOHD8nn86m0tFSG0b+NYLjXzWiXJUknTpzQ6dOnlZub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pqenRwcOHJBlWZoxY4a8Xm/M7XBh6ujoUEdHh/3a4XAoLS1NCQkJY1grAGOFkA0Ao+TB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+i2/77779KUvfUmStH//fj388MM6duyYJMkwDN1xxx165JFHBvwDHrgYrVq1So8++qga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Ux/72Mf07W9/W06n097ue9/7nn77298qFApJkgoKCvSjH/1Is2fPtrcZ7nUz2mW1tbXp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W+1l8+fP149//OOo4P7nP/9Z3/nOd9TW1iZJ8vl8+trXv64777jjnM4tRt8TTzyhX/7y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ioqK9On77tMdH/uYHA7HGNUOwGjjLzYAGCV1dXVatGiRHn/88ajHihUrJEmhUEgPP/yw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B23atEkPP/ywnn32WT399NNjXHsgfnbv3q0vfelLmjNnjlavXq0tW7bqn/7pn/Tss8/q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d83/8o5566indf//92rRpk/74xz8qMTFRn/3sZ9XT0yNp+NfNaJclSY8++qh2796txx9/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nnhC77//vh555BF7m8OHD+trX/ua5s6dq1dffVXr1q3TkiVL9O1vfUsHDhwYqY8AI+QX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GT3zzDP60Y9+pGnTpumb3/iGHn/88bGuGoDRZAHARejw4cPWtm3brHfeeceqrKy0Tp48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HR1WT0+PFQwG7UcgELB6enqsrq4uq6Ojw2ppabFOnz5tHTlyxNq3b9+o1XnevHnW448/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W6WlpdaqVauilt91113WrbfeOtLVA+LKNE3r9OnTVmtra791X/nKV6yKigqro6MjavmK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zX599913WzfeeGPUNhs3brRKS0utdevWWZY1/OtmtMvq6uqyysvLrW9961tR2/3whz+0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xx9/3Jo5c6ZVV1dnb9PR0WGVl5db3/ve9yxcHL7//e9bpaWlVktLS79199xzj1VeXm75/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sUBLNgCMgs7OTrW3tyu/oGDAbd577z1J0mWXXRa1fO7cuaqqqpJpmiNaR2C4PvWpT2nm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5tjrf//73+tDH/qQrrrqKi1YsEA333yz9uzZY6//0Ic+pK9+9avy+XxR5WZmZkb9nh84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L2mb+/PmSert1S8O/bka7rMrKSnV3d/cra968eQoGg3r//fftfU6cOFE5OTn2Nj6fT9On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0aJF6u7uVm1t7VhXBcAoYUw2AIyC06dPS5LefOMNPffss2ppadH06dP18MMPa+bMmZKk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ZWZmRr03NTVVPT096ujoGHBiKGA0hUIh5eTk6N/+7d/sZeFx1KtWrdK3v/1tffKTn9THP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6Nvf/rYefPBBrVu3Tm63WzfddFO/Ms+cOaNdu3bp05/+tCTZv/N9Jx3zer1KSEiwx3IP5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XlZTU5Mk9dsuLS0tan1zc3O//YX32dDQ0G85Lj5HjhyRYRjKyMgY66oAGCWEbAAYBfX19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LV26VG1tbVq1apXuuece/fWvf1VhYaECgYAMw+g3wVk4vESO9QTGWlJSkq655pp+y51Op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99rOflSQVFxfrgQce0Je//GUdPHhQZWVl/d5jWZa+9rWvKS0tTf/4j/8oSQoEAnZ5sfYR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8brTLkiSXy9Vvm8j1gUAg5kziTqdTwWCw33JcWEzTVCAQsCfA6+7uVnd3t6TeL21Wr16t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pXxJCowjhGwAGAULFy7UK6+8osLCQvuWLh//+Md111136cknn9Sjjz46ZBkOByN8cOFb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rt27d6uqulpNjY2qrq6W1Hsbu1i+//3va8uWLfrVr36l5OTkYe1nuDM1D+e6GZuyht6O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99ZY++clP2q+XLFkStd7pdOqjH/2ovvGNb4xyzQCMJUI2AIySKVOmRL0uLy9XRUWFPe4y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sqyoP67DLSQeD/dbxYWvpqZGDz74oCorKzV79mxlZWUN2u35l7/8pZ566in94Ac/iBq/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7HykUCtnrh3PdjFVZkvq1RodfR24Xq6xgMCi3291vOS4sM2fO1C9+8Qv94Q9/0OrVq/XjH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DodDqampmjJlCi3YwDhEyAaAUXDy5EmFQiFNmjQpanlycrJ9P96cnBxZlqWGhgZlZ2fb2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iYlKSkoa1ToD5+IHP3hMNTU1evXVV5Wfny9Jev3117V9+/Z+27700kt67LHH9NWvflW3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32x1zXHJbW5t6enrsa2S4181YlCWp33bh1+HtsrOzdejQoX7nprGxMWoyNFyYGhoa9PLL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1a+V2u5WTk6PPfe5zY1w7AGOFvocAMAp+/etf684777THYUq94zsPHDhgt3CHZ2fesmVL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umTP7j2MFLkSHDlWrpKTEDtiSVPf/z0kQaePGjfr617+u+++/P6q7baTy8vJ+4Xzr1q2S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a/nUz2mVNnTpVycnJ9vLI7Twej2bMmCFJqqio0NGjR+3JESWpsbFJ1dXVKi8v73tKcIHp7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1d7eLqm3J8fJkyejPk8A44/zkUceeWSsKwEAZ6u5uVmdnZ1yuVxyu932w+Vyyel0xhzL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aZoKBoMKBoMKBAKj0lqUm5ur3/3ud6qsrFRxcbHOnDmj733ve3r33Xf1zW9+U5MnT1ZeX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1atXq7i4WKZp6qc//anWr1+vL3zh8/Yf5cBYe/HFF9XR0aF77rmn37q9e/fqtddeU3Jy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K/UfP/yhAoGAli9fruLiYu3du1f333+/ZsyYoTvvvFMnTpyIerhcLqWkpMjn8+npp59W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cqH379umRRx5Rbm6uvvzlL8swjGFfN6NdltPpVF1dnZ5//nklJSUpNTVVr6xZo589+aRu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+XJJUVFSk3//+99q2bZumT5+u+vp6ffOb31Btba2++93v2rOR48KUk5OjW2+9VbW1tdq1a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3XXXXfrIRz4y1lUDMIYclmVZY10JADhbR44cUX19vTwej3w+n3w+nxITE+XxeOR2u6Nm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oZAfsrq4u+f1+dXZ26tJLLx2VOr/22mt69NFHdfLkSUlSenq6vvjFL+rOO++0tzl+/Li+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33pHUe1ug++67Tw899NCo1BEYjk9+8pOqq6vTqlWr+q1raWnRF77wBW3cuFGSlJ+fr0984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9IUvfEEPPPCA/vM//1NPPvnkgOV//etf1z/8wz9Ikn7+85/rpz/9qTo6OiT1joH9j//4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D/e6Ge2yenp69LWvfU2rV69WMBiUYRj6yEc+oscee0yJiYn2dhs3btS//uu/2q2fOTk5+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f/jDA54jXFh+8IMf6Je//KW2b9+u1NTUsa4OgDFGyAZwUboYQ3ZYfX29Ojs7VVRUFPM2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VVhYKI/HM6r1A+KhpaVFzc3NmjhxYr9bYp2tnp4enTx5UklJScrNzR1wu+FcN2NRVltbm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TkzPgJFiWZenEiROyLEtFRUXnfc4AAGOHkA3gonQxh2wAAAB8cPE1KQAAAAAAcULIBg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AAAAAADECSEbAAAAAIA4IWQDAAAAABAnhGwAAAAAAOKEkA0AAAAAQJwQsgEAAAAAiBNC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eIa6woAwAfdE088MdZVAACMsYceemisqwBglBCyAWCE8YcVAADA+EF3cQAAAAAA4oS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nBCyAQAAAACIE0I2AAAAAABxQsgGAAAAACBOCNkAAAAAAMQJIRsAAAAAgDghZAMAAAAA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4oSQDQAAAABAnBCyAQAAAACIE0I2AAAAAABxQsgGAAAAACBOCNkAAAAAAMQJIR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ZAMAAAAAECeEbAAAAAAA4oSQDQAAAABAnBCyAQAAAACIE0I2AAAAAABxQsgGAAAAACBO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LyzLkmmaUcscDocMg+87AQAAPigI2QAwSqqqqrR3796oZcnJybryyivl8/nGqFYAAACI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HD16VAcOHND06dM1ffp05eXlae/everu7h7rqgEAACBOaMkGgFHi9/uVkpKiWbNmSZLq6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2e71pmmppaVFTU5MkKSMjQxkZGerq6lJjY6Msy7K3dTgcSktLU1JSkpqamtTU1CTDMJSen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5HI6ofXd2dqqxsbFfnYqKiiRJgUBAZ86cUVtbm3w+n7Kzs+X1eu16NTY2qrGxUYmJicrM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nTrVr/t7eH1nZ6fOnDmj7u5upaenKysrS06nU52dnWpra1NeXp6k3i70NTU1ysrKksfj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VmNjo5xOp7KyspSSkiJJam5uVkdHhyTJMAx5vV6lp6fLMAx1dHTY5TocDnV0dKijo0NZ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WV1eXMjIyZBiG2tvb1dLSogkTJkTVPRQKqb6+Xunp6faxNzU1yel0KjU1VaZpqqmpSY2N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+p7rtrY2BQIBZWZmSpIaGxsVDAaVnZ0th8Mx6OfV2tqq1tZWuyyXy6X8/HxJUk9Pjxoa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ExMSozygYDOrMmTNqbW1VcnKyMjMz5XK5dPr06X6feVpamn1OAQBA/BGyAWCU+P1+eTye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a9euVU5OjkKhkOrq6nTrrbfKsizt2LFDHR0dqq6uVklJiXw+nyoqKhQKhbRu3Trl5+fb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AmRVVZVefvllFRcXy+l0qrW1VVVVVXr00UftMo4ePaq8vDzV19crIyND119/vZKTk7V//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WVlZ8vv9cjgc+uhHP6qdO3eqp6dHe/bsUVZWlgoLC1VUVCSPx6OVK1fK4XDI5/OppqZG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mqWDBw/q9ddf1+c+9zlJvQH+5z//ue69916VlJSosrJSGzduVGZmpnp6etTV1aWbbrpJ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+vU6fPq2CggKFQiE1NDRo4cKFmjt3rvbv36/XX39dDz/8sEKhkF544QWlp6fruuuuU1VV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fexjcjgcevXVV7Vt2zZ997vfjRoP39HRoaeeekq33nqrZsyYIUlav369UlNTde2116q6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cnJy5Pf71dHRob/7u79TWlpa1Ll+++23dfr0ad19992qq6vTc889p5kzZ+qqq67S4cOHB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Le3cuVP5+flqaWlRKBTS5z//eQWDQa1bt04nT55Ufn6+Tp06pZycHN14443yeDzavHmz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q+bmZmVmZmrRokXatm2benp6tG/fPhUXFystLU3l5eWEbAAARhAhGwBGSWdnp5KTk2Ou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l19+uWbNmiXLsvTUU09p165duuGGG3TjjTeqqalJDQ0NWrZsmTIzM+V0OrVjxw5ddtllm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0jPPPKPq6up+IVuSCgoK7FBWXV2tY8eOSZKqq6u1c+dOfeYzn1Fqaqq6u7v1s5/9TPv37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0yiuvaMmSJZo3b566urr04osv6ujRo7r++utlWZaOHTumGTNm6JprrpFhGGpubtbEiRM1Z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bdy4UTt27LCPK7JFPvL4LcvS6tWrtWDBAi1cuFDBYFCrV6/WG2+8oZtvvlmSNHPmTC1Z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9+vXavHmz5s6da5cRCoW0cuVKdXR06LbbblNCQkJU+SdOnNCePXti1iG83UCv29vbtXDh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XV364x//qJMnT/YL2eF9dXd367XXXtOkSZN01VVXyeVyqbm5ecDPy7IsBYNBzZgxQ9dff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bd26VVLvFzQul0u33HKLMjMz1dzcrCeffFKXXXaZkpKStHHjRt1xxx0qKSlRU1OT/vSn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ihVqbW3VkSNHtGjRIk2bNk1OpzPmsQMAgPggZAPAKAh3gy4tLY253uFwaNq0aaqpqdHW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ttrY2paSkyDAMGYYhl8tl/3S73ZKk2bNn6+TJk/Z7mpubBxzjHfneyKBVW1urwsJCu3uz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VFtbq/r6enV2dqqoqEgul0spKSm688477bLCdTcMw65TRkaGpk6dqvfee0/t7e06fvy4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FAgG9//77knq7aIc1Njaqra1NkydPlsvlksvl0uTJk7V+/Xp7m9OnT+u9995TZ2en9u3b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7taaNWt0+PBhPfDAA/0mk/P7/VqzZo3Kysr6TUAX6cSJE/bzlpYWO0SXlZXp2LFj2rp1q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1KTOzs6YZTQ1NWn9+vVqaWnRTTfdZJ+rwT4v0zQVCASUlJQkr9drv0fqnSDv8ssv19Gj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1d3fLNE11d3frzJkzcrlcKioqsrvYf+ITn7A/53A5kb83AABg5DDxGQCMgvBY2uLi4pjr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tHbtWnm9XhUUFCgxMXHIcjds2KA1a9bI6/WqsLDwnGYpN02zX+umYRgyTVOhUKjfbcY8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mpkYrV65Ud3e38vLylJGRETVuORAIqLKyUpWVlaqurraXB4NBORyOqLo4HI6ocd8dHR32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9PQoGAza5ba2tsrlcqmrq6vfMa5du1aZmZm69NJLBz0fJ0+etOvX0tJiL9+0aZO2bNki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Qc91V1eXWlpa5HA4or5IGOzzCgaDamtrU05OTr/yWlpa9Nxzz+nYsWPKyMiI6qlgmmbU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emmxBgBgjBCyAWAUHD58WC6XS9OmTYu5PhAI6MiRI5o1a5YWLFigSy+91O7qPJBgMKg9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fs9gY74HkpGRoVOnTikQCNjLDh06pMzMTOXk5MgwDJ05c8be54YNG1RZWTlgecePH1dy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srIyu4U8zOfz6YYbbtANN9yg5cuX28uzs7NlGIZqa2sl9YbH2tpaFRQU2NtMnz5dy5Yt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S5dq165d9kRhycnJuvXWWzVhwgQ9//zzUROIHTlyRFVVVfroRz86ZGvuZZddZtdv4sSJ9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l1xyiebNm6fS0tJBvwQpKCjQihUrlJKSopdeesnuCj7Y59XR0aHGxkYVFhb2K6+urk6nT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VVFRoUmTJkXtq7u7Ww0NDZJ6W+xXrVoVc6I7AAAw8uguDgAjbO/evdq0aZMyMzO1efNme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a29u1fft2XXbZZSooKLDH4NbW1urUqVNRYaovl8ul4uJi7dixQ4ZhqK6uTocOHVJWVpZM0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aWmpdu7cqd/+9reaPXu2qqqq5HQ6VVZWJpfLpSuuuEKbN29Wd3e3WltbVVlZqYqKigHL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W7R582ZZlqXdu3dHteZKitnK6nQ6dc0112jLli3q7u6W3+/XwYMHdeutt9rbHD9+XNu3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+fftUWFgYNc49ISFBt912m379619r3bp1uvHGGyX1diW/5ZZblJSUNOT5MAzDrl9kC/zky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maapU6dO6fDhwyopKYlZhsPhUFJSkpYtW6bf/e53evnll3XttdcO+Hk1NjZq5cqVCgaD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OqRjx46pvb1de/bsUWFhodLS0vTCCy+oqKhI+/fvl9T7pUdBQYFKS0u1du1aVVRU6NSp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C5fyfM7sAAAYDklEQVTW1lZt2LBBS5cuVV1dnQ4fPqyrrrpKq1evVmlpqT3xGwAAOHvO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xrgQAnK3m5mZ1dnba40zDD5fLJafT2e+2StLfJqQyTVPBYFDBYFCBQCBm99x4Wrt2rRwO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6WJYlt9utzMxMbd26VZdccolKS0vl9XrV2Nio3NxclZeXKysry27JDXcDLigosFtjJ0+e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VuXn52v+/PnKyspSZmZm1DkwDENpaWl2y7RhGEpNTdXEiROVkJCgqVOnyrIsNTY2Kjs7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Al1YWCiv16va2lq53W4tXrxYOTk5dvlut1sTJ060xy4nJSUpMzNTjY2NSkhIUEVFhXJzc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6VGttQkJCZo8ebK8Xq/y8/OVnJysuro6ORwOLVq0SBMnTrTHfBuGoWAwKMuyNHnyZC1Z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DEOZmZmaMGGC/eVDIBCwb3NVUFBgf2kQeeyR5yh8fidOnGi3UrtcLuXm5io9Pd2+3Vlz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a9YsZWZm9mupD4+LzsnJUVJSkgoLC+1beE2bNi3m59Xc3KxNmzZp/vz5cjqdCoVCSk5O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6VBMmTFBXV5d6eno0b9485efnq7CwUElJSSouLpZpmqqrq1NaWpoWL15sfx4Oh0OJiYlRx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v/Lz8xUKheR0OpWdna3Ozs6o26YBAICz57AGmmIVAC5gR44cUX19vTwej3w+n3w+nxITE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uOFQGwqF7IDd1dUlv9+vzs7OIcfonq+nn35a2dnZuu666/qtq6ur089//nP9/d//vaZM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Y31RMJCzabk+13LOtl7nchzxeO9ICv8une+57nue9+3bp7/85S968MEHo1rmX3vtNb377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F3v/kgb9EulCPG8AAIwndBcHgBGWk5PT7zZPYW63W0VFRfJ6vfaycwlw8QjYQ5Vztvs4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iLV4Btu/xZWdn68orr+w3Dn/KlClRY78H2zfhGgCACwMt2QAuShdTSzYAAADGjwuzq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IRsAAAAAgDghZAMAAAAAECeEbAAAAAAA4oSQDQAAAABAnBCyAQAAAACIE0I2AAAAAABx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BOCNkAAAAAAMQJIRsAAAAAgDghZAMAgLh56aWXtGbNmpjr1qxZo5deemmUawQAwOhy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xS8YDOrIkSM6dOiQEhMTVVVV1W+b6upq+f1+VVVVqaioSF6vdwxqCgDAyCJkAwCA8/bss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9uvq6uoBt/2v//ovlZaW6r777huNqgEAMKroLg4AAM7bsWPHzmr7+vr6EaoJAABji5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0F0cAACcN8uyNGfOHC1cuHDIbbdu3XrWLd8AAFwsCNkAACAu0tPTVVxcrHXr1tnLSkpK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Dhw4QMgGAHxgEbIBAEDchEIhvfrqq/bra6+9tl/IBgDgg4wx2QAAAAAAxAkhGwAAAACA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OG+WZUmS3G63HnjgAXt5ZmbWWFUJAIAxQcgGAABx43A4GIMNABjX6C4OAAAAAECc0JIN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enl5//XW9/vrrw9p+ypQpI1ofAADGCiEbAACct3vvvVfbt29XV1fXsLZfsOCyEa4RAABjg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m9fr1Yc+9KGxrgYAAGOOMdkAAAAAAMQJIRsAAAAAgDghZAMAAAAAECeEbAAAAAAA4oS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nBCyAQAAAACIE27hBQAj7IknnhjrKgAXnYceemisqwAAwDkhZAPACCMsAAAAjB90Fw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2QAAAAAAxAkhGwAAAACAOCFkAwAAAAAQJ4RsAAAAAADihJANAAAAAECcELIBAAAAAIgT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FCyAYAAAAAIE4I2QAAAAAAxAkhGwAAAACAOCFkAwAAAAAQJ4RsAAAAAADihJANAAAA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AAAAAIgTQjYAAAAAAHFCyAYAAAAAIE4I2QAAAAAAxAkhGwAAAACAOCFkAwAAAAAQJ4R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hJANAAAAAECcELIBAAAAAIgTQjYAAAAAAHHiGusKAACGx7KsuJbncDjiWh4AAAAI2QBw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fEI3AADA+SNkA8AFZKSD9XD3TeAGAAA4N4RsABhjYxmsB0LgBgAAODeEbAAYI+cars83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j7ANAAAwNEI2AIyBswnKg2073HIiA/K5jsW2LIugDQAAMARCNgCMouGG4ljbDfTeocp0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5rPpGk6rNgAAwOAI2QAwSoYTsPtuM9Tr4ZbbV9/g3TdwDydsE7QBAAD6I2QDwAg733A9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YII4M3GcTtmnVBgAA6I+QDQAj6GwDdqznfX8O9jyWgUJ033A83O1i1Z+gDQAA0IuQDQAj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hOtbPwcJ2ZPB1OBx2iB4qEPcN28Nt1SZoAwAAELIBYEScS8COFZ4jf5qmOeB7+z4faMx1+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+wblvsuGCtIEbQAAAEI2AMTdcAP2UC3UfR/hdaZp6nhNh7a+c0Y1Z/xqbO5WY2uPWtp6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TE9QWkqCstISlJHmUUG2V1fOz9WEXJ8drqX+gXsww2kJJ2gDAIDxjpANAHE03HtaDxas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y9Lxmg699lat3thRp+M1XYPW43R9t07Xd0ct+/nzh1QyMVlXL8jRVZfnRQXuyJBtGEZUC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U93GCNgAAGM8I2QAwCgYK2H1bqPuGbcuytGlnnf7nz0d05ETHedfj0PF2HTrerl+9cFjTp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68q5OXI4HHa4Nk3Tfh3pbLuPAwAAjEeEbACIk4FasQcL2IOF690HmvRfz1Xp0LH2Ealv5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zV9Sor+8e9KNL8s0w7XhmEoFAr1C9vDDdoEcAAAMF4RsgEgDoZ7q66+ITsyYIefVx1t1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D7aMdLUl9Ybtrz/+juZemq7/dftUzShOk2VZdrg2TbNfq7Y09P2xCdoAAGA86v9XEwAg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3YIdCIf3mpWr983feHrWAHWnX/mZ99t936Ld/rlYoFOpXv/DrWMcGAACAXrRkA8B5Gqqb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7eCgUUld3UI8/dUCvv1U3KnUezP+8dFTHTnfp8/9wiRI9LjmdTntdZKv2YLf/CqM1GwAA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D8MN2AONvw4Gg2po7tY3/s+7Izb2+ly8/ladjtV06t8frlBWukcu19/+uyBoAwAADIzu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fx0MBvVeZbMefHT7BRWwww4da9eDj25X1dFWBYPBASdrAwAAwN8QsgHgHA2nFTv8PGYXc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dQTW1BEatzmerqSWg//3rA+ryB/oF7YHGm8dCGAcAAOMFIRsA4ihW2DRN014WDtihUEj/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c7n090g4f79D//tV+e3K2vi3aYUyEBgAAQMgGgBEz0CRnoVBIz758VJt2No51FYdt444G/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+sbqOAwAAgJANAOckVqiM1X068nX4tliHT7TqN38+Omp1jZff/PmoDp9o7deiHTZUt3GC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2QAwQiJbscMBOxQK6b+fq1ZEL+uLhmlK//1cddSxxOo2DgAAMJ4RsgEgDgaaBCzyeSgU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oHXM6nm+dh9o1ba9Z+yALQ1+zAAAAOMNIRsAztJwwmPkZGfhlt/unoD+3z8cGunqjbhf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1ZotaVit2QRvAADwQUfIBoA46duCG9mVOhQK6U+vntCZpgv3dl3DdeK0Xy+tP25/eRCr9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xitCNgCcp1iTf0UGbNM01dTi1/NrTo1hLePr9y+fVFOL3z4+KfrYwwjbAABgvCFkA8BZG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/f7RVvm7PziTg3X5Qzp8st1uzY68jRfBGgAAjGeEbACIg1itt5FBe8feprGq2oh5+73G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eiRAOAAA+yFxjXQEAuJhFBsbI1txw624oFFIoFNKu/c0jVodEr1NXzsnTwjm5mpCbpJBp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eVaut79QpEIxuQf/ErdP1Py9Wnvd+t73bpE/e0nt8hmHI4XDI6XTaXywYRu/3uJZlyeFw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aEbAAYIeGgfexkm2rqe+Jevtfj1N03lejum0uV4ov+53xBRY5uvW6KGpr9+s0Llfrj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+I0l+qe/nxmXkF1T36MTNR2aMtEl0zTldDrPu0wAAICLHSEbAOKsb4v2lncb476PCTk+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1UopMU3p9a4227Dqt2jOdcjgcKshN0pL5+Vo8L0+f+8dyLVs8QZt3ntYDfz8zrvXYtPuM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7BZuwDQAAxjNCNgDEUWS4Dk8KduRkZ1z3kZ7s1v/51pUqzPOp+lirvvWf23XoRHufrer1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Tf/2LwtUfkmmyi/JjGs9JOnIyU77WA3DkGEYdA8HAADjGhOfAcB56nvbqshlwWBQHV2h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PVWGeTwcPt+i+b7wRI2D/zYFDLfrpb/fFdf+ROrpCCgaDg54DAACA8YSQDQDDNFhg7Htv7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B+NWh7Kp6bpmUYFCpqVv/ehtdfmjA/yG363Qpz82w35dUZqhb312ftz231dHV/QtvCJn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AHwQEbIBYISEQ2dLayBuZV5/1URJ0to3T+joqf4t2E6nQ4bR21W7fHqGHv/GlfJ5R26M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OgAAwHjHmGwAiLNwuA6Pye70xy+Azi/PkSS9svH4kNuerO3QvV9YF7d9x9LSFoo6VsI2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ADCCLMuSyyUF4zQsOzcrUZJ04HDLkNs2tsb/tmF9uVx0/QYAAIhEd3EAOE+RITP8PHJ8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u529/2wHA+YAlZGunJ+vqRNT+q1K9Dq18r+X648/vjZu9UlLdkaNw5Zinw8AAIDxgpAN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HA6lxjFkNzT7JUlTivqHaEn64vc2y+t16qnHlurh/6tMiRHjsQuyE5WV7o1bXSQpNdkZ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AABgPCFkA8AICAdPy7KU6ovfP7V73m+QJH148YSY69/ac0b3fvE1/eK5/bpteYke/+pie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9ZRxoiFt9Un2GHai5NzYAAAAhGwBGRGRLblpy/Ka/eG1rjSTp5o9MUUZqQsxtAkFTv3qh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+/Ju9kqSEBEMf/+i03jLeOhW3+kQeG63XAAAAhGwAGLbBWmodDoe9PnI7h8OhorzYYfhcv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m+XzOvW1++cOum3NmS69V90sSfrqfXOUm5Wo/VVN2vD26bjVpygvod/xhn8Odb4AAAA+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hgqTM0sS47q/R3+yQ+2dQX3o8nx9/4uXKz3ZPeC2yT6XHn14vm64eqLaO4N69Cc741qXW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/VugGAAAYL7iFFwDEUWRLrmH0fo+ZmZagghynaurjcx+vQyfa9ZXHtuoH//ciXb2wQAsq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+WEqo+3SZJKJqZo2aIJuvW6YiX7XGrrDOqrj23V4ZPtcamDJE3Kdyk9pTfgG4ZBoAYA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LlbX8UunJKimvitu+9i5r0Gf/voGffOf56qsNFP33DJN99wyTeFh0ZF5d+/7jfr3J3fp6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umRKQr9jJWgDAIDxjpANAHHSN1g7nU65XC45nU7NnZGk9dvjF7Il6eipdn36G29qydxc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NMu+RVdDs1979zdo/daT2rirLq77DSuf5pNhGPYxSv3PAQAAwHhDyAaA8+BwOKJuYWUY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YRhyOp0qnuCV1+OQvzv+M3Bv3FU3YkF6IF6PQ8UTvHI6nXa3+MhjZlw2AAAYr5j4DADO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bdDhshwOo0+mU2+3Whxd4R7OqI+rDC7xyu91RxxgrXA90vgAAAD6oCNkAEGeR4dLpdNoB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d6LxMeFLlJYuSLWPzel02sdMgAYAAOMdIRsAzlOs1lvDMOyHy+WSy+WS1+PSsssv/tbsa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2WPOwy3Y4Z90FQcAAOMZIRsA4qRvoIzsSu1yueR2u3VFRYrSU8aognGQm+nQFRUpcrvd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kXAMAABCyAeCsDRYgI1uyI8dmh0O21+PS9Ysv3tbs6xZ6leh1KyEhISpkR3YXH+r8AAAA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DiJn2O7bZTw88Znb7ZbH49H8S5I0t9Q5xjU+e7OnGZo93WcH7MiJz/oGbelv5wQAAGA84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sYJ2QkKCPB6P7liWopIJF0+rbskEhz5+XZq8Xq8SEhLs7uKRY88BAABAyAaAczLYrakiW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drvl9XqVmOjRvct9yskY7ZqfvZwM6d7lPnm9vV8Q9O0qHg7Ykc+5dRcAABivCNkAECd9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Py05ISLBbs5OTPPqHG7xKTRqjCg9Dis/SJ29MVHKSp18rduTs4n1bsgnUAABgvCJkA0Ac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MLNySHQ7ZPp9POZmJeuBWr3Izx7jiMUzIkf7p7xKVneGVz+ezW7HDIbvvbbsGa8UGAAAY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hgqTfbuLR84y7vF45PF4lJiYqMw0j+672auyYmuUaj60S6dY+l83eZWR1lvHgVqxI4P2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vHCNdQUA4IMkHCYty4pq4bUsSy6XS5ZlKSEhQZZlyTRNWZYly+oN17dfYyo7rVsbdo9d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79AV5R4lJnqUlJRkB+zwo2838cgZxYe6hRcAAMAHHSEbAM6Dw+GwQ3Ks5eHQ6XT23rIr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9xiGoWvmOTStKKC1bwd19PTodjaanG/qIwtcKsp1y+fzyev1Rj3Ct+wKt2Q7nc5+ATsW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CNkAEGeRAVvqDc+maUaFbak3cHs8HnubcGCdXODXvdd1q/pkUK/vkk43jmxIzc+0dM1c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s4VDt8/ns8ePhbu7hoB3ZSj+coA0AADBeELIB4DwN1JodKdxlPMw0zX6t2eHJ0cKPGZO7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g9q2z6Hapvi2bOdlmrqyTJox2WmH6XDADk9yFh6HHQ7XkbftGs69sQndAABgvCFkA0Ac9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LcuyQ2l4fHbf1t++M3W73W75/X7NLQ1oVnFArR2mqk6EVF3j0LFap3oCZ1dHT4KlyXmm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lOJz2gE63B08HLTDy8P3xA6H7L4Be7BWbAI2AAAYjwjZADBC+gZtSTFvcxU5btswDHvcc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p6dHbndAaclBzS01FQqFdOqMpYZWqalNau6QmtsMNbX3lpmRLKUlm8pIltKTLeWkGyrI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Rd67OzJcxxqD3XeyM7qJAwAARCNkA0CcDNZtPFbQjlwX+QgH2sjAGwgE7EcoFFIgEFBJ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DOXhn737M6LKdDgcdnAOlx0ZqMPBO7LLengW8cEC9lDHCwAAMJ4QsgEgjgbqNh5+7nA4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DK3hQOt0OhUIBOxAHAwGFQwG7ZAdfgSDQTtkR4btvsE9sjU6XGbfMN33Hth9u4eHA3as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ADCeELIBIM4GC9rS32Ybj9UqHBlknU6ngsGgHaYjg7VpmjJN0w7ZpmnGrEu4vMgW6chH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1ARsAAGBwhGwAGAHDDdrh5+FtwuE7HKCdTqdCoZDdmm1Zlh24Lcuyf0a2YkfuMxyMw0E5H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cN13+3BZBGwAAIChEbIBYIQMJ2iHw3HkJGmR958OB+lQKCSXyyXTNO2f4ZBumuaQITu8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wHTluO9bY66ECNQEbAACgFyEbAEbQUEE7cpy29Lfu3aZp2tuGw3E4SA80DjtWyI7cR2Q3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O/y+WPfCJmADAAAMjJANACMs8l7Z4dd9A3Fkq3Zky3b4eXh9uDt5ZLAeqrt431ttRbaU9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deSx9H0OAACAXoRsABglfWcalxSzVTu8LLJ1Oxyiw8v6tmAPFbIjX4fLjDXpWmTd+pY1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ImQDwCgaTqt239Dbt+t43+7hA80sHtY3PPf9OVi47ruccA0AADA4QjYAjIGhWrUjl0eOi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8fqD3D1beYKGZ1msAAICzR8gGgDESq1U78nXf7cLP+66P9Z5Y7x1s2WDrCdcAAADDR8gG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E51Fvh5s+8hlQ7VkD7cOZ/teAAAA/A0hGwAuIGcbuAd679ns51zeDwAAgNgI2QDGjYst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u/i5lA8AAIDh+f8AtPY8ZRo1tII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4_1837790182.1547474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1c6ec5ce29ba4bcca91582412de6c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yQAAAOMCAYAAAAMnAQF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CAASURBVHic7N17fBv1nf/7Vy5EwyWV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gFxKmRZ2rUL32Aul6gnFbmlrN+xW2fRHvGEP9gndepvuiRd3T7J2Wm9dlvzsPjapvTSt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CTKFVOYANhVptgdnSYkEpUrl0uASJQDJKbOf8IVm2fIudxIQk7+fjkccjHn1n9NVIGn1n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89dZb+xERERERERERERERERERmQcLj3QHREREREREREREREREROTYpYCk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BSRFREREREREREREREREZN4sPtIdAPj1q3v4l8d28qI7wgdOXcL//vAZLD1BsVI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GRo90RD0jGnn+TVX0v8egn/ZScsoRfv7qH/+vnDpG/OvNId01ERERERERERERERERE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4+nX+bv+l/jNZ86j5JQlAFy67ET+9NZefvb8m0eyayIiIiIiIiIiIiIiIiJyGByxgORP/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/zENVfk4zxhI1FyyAWz/8bu5JZY5U10RERERERERERERERETkMDkiAclXdu/j7+9/ji9d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x7tk2YkMvLz7CPRMRERERERERERERERERA6ntz0gmR3ej3XHb1lVeiqr3rds2nYf9C0h9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IiIiIiIiIiIiIiIiInK4LT5wk8Pri/c/y/DeffzjpWfO2C7gXcK3fv0iX6s49+3pm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Bz1XnrpJVavXk0ymTzSXTmmlJSU0NXVxVlnnTXndd/WgOQPEq/y/cFX+P9WWJyy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vEnTI38k9eY+tlx9HpeZS/nwe07hlt+/9nZ2T0RERERERERERERERI5yN9xwA//4j//I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cky57777qK2t5cc//vGc133bSrbu3LOPhgee5ePvXcoHTz+psPyPb7hU/vA3XB9Yxvc/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e/YNY51xMq+9lWXv8Mjb1UURERERERERERERERE5yqVSKQUj58HVV1990Fmnb1uG5PU7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+V/n+wrJd2SEuu32AH37Govy9PgA+ctZSHn/5Ta4428uJC0fYNzzCkkVv+1SX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nIYvC2Rvh8mXuHRP77Ov3zEz+KFCwrLb3nwGQKnnsQVZ3sLy/7vy84m8cobAPz5e97F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IiIiIiIiIiIiIiIiMh/mPSDpvJll5Q8f49J3n8wNHzqnsHxH4mW+/+RL7PisVRSkvNRc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D5+5lCdffmO+uygiIiIiIiIiIiIiIiIi82TeA5KbH/k9DA1x28ffV1g2sh/+n58+yWcuP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S1H7RggUkXs4AcL7vJH7yzMvz3UURERERERERERERERERmSfzGpC8/w+vcdsjv+cScykff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9/yG1950+bf/8/2T1jlh0UL27MvNHXnSCQvpT74+n10UERERERERERERERERkXk0rwHJ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FvHTlZezIF+V9bnX3yLyq2e57ROXcOIJiyats3jhAt61ZCGvvrWXpUsW89xru+azi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yj+YtIPmTxJ/4+R8cPnKOl3cZJxSWr7vHxli0kGsD5pTrLcoHJH//2i7e5VnE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vropIiIiIiIiIiIiIiIiIvNo8XxsdGh4hH/sfYxF+0e47ZOXFpY/9IeX+fFvn+f74b9k6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gNTON7nCfzqL9+8ns2cv71564nx09chIJxlMZcjOoqnHDFBqGvPepaNaYX968Jj+A+yv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4DEJlJpM2To9iG2nSGZcDNOPZVnobRARERERkWPNYKwT26ymxvLhDESIueWEK/xHul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mZeAZN8fXuG5197ghuD5vNd7UmH5vz3wO855l8HHLpg6O3LUxacvZefuLIsWLsBYCOk9+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p4nrO+zZNS5v5ZHNoamDZgKA3bWWVZFU7g+zmm33NmJN0zbdvY7rWuL5v8ppfWwzofEN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YokJAWOTstUb2FgfZOZPr4iIiIiIyNHDSA/Q1txPPOQlGbUxN1YSPtKdEhERERGRY85h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v/77YUaGhvmbD51bWP7gM3/iZ0+9wL9ecylLFk+eO3K8P1t2Muk9ewHwGUt4w913uLv5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RYAri2PbpGaTQinFnBjdA41YwSkfpLc3PtUDeTbtq1bRlcj9ZVplWKZBenCAeMoh3nUj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HfdBSRcUJBeRdwQdj0RERA6Nv2YrO0pjDAy6VG7dQIXlm3kF/fiKiIiIiBx2rmOTJF8x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/AcYmx9lDntAsvc3KV7NvMXFZ53Gh/2nF5a3/NTmVM9ibq543wG38Z5TPLy6aw8AH3jPu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SHrKady6kcmxszTda66iZabYmUwjQ6ynj8ZgxeRz5MEo0RkSU+22W/LByADVW7bQGBz9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Y1scJ3YLzbEyNoeOrQPBbLh2N83tXfTGHQA8JWWEGzdSH8yFZ5ORNaxoi5MFPB4PGD78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osQzAJbr2Spr6J0faPeWtPDCaCezGWHvlOiY185SweusO6i3AbudTa7omB+09AVZvu5P6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rL+TreFx5aby27ZDt/HAxor8dia3c6JrWNFs463Zyo6GXL5tMtZOWyRGYtAhTZZsFvCU0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K1qN9g+Luju3UTvhcad7DZ9qi4Ovms33NhaOAclYG83t3cRTWcBDSVmYhsZ6jteKWa+88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NWOb66+/HtM0cV2XLVu2TNnm5JNPpra2tvD3Sy+9xI4dO3j++edZtmwZH//4x7n44osL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99lkuueQSPvrRjwKwZcsWXNflmmuuIRAI4DgOd9xxBwBr1qzhxBOLs/i3bdtGOp3ms5/9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kPj388MP88pe/nLK/n/zkJznvvPP40Y9+RCqV4rLLLqO8vLzw+N13380zzzxDaWkpy5cv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Oh71rbuSm2OZqVf0BKjbdieh+NjxCo8HDwZmqUVFdR11VaUY2LSvWEMkE2Lz9o0ER39Q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Hajnzq1hkuuu5Oa+ILc92kpFvokTXcuq5gGoaGVLWYQVLfFpSrR7KFu/g9rEGtZGDWq2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/SeeqFXQmgzRu30xVavwxz4PHA4ZZSjC0mrr6CsYdvehe8ynabIuGHVupOZ7vnnEdbDsJ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YzOQdDEDQUbH8+nBAeyMFytokhlIkHTdKTdnGH4CQT+51Vwc2ybpGvjHlXRPDw5gO1Ov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ZmzspItpBfGPH6ikBxlIZDD8QazC+5bGGUyRdNK4+W2Y/uJS/s7gAINTPKdhWgRLi8cq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uy8j95hpeTNOPv6gufZrBgQQZw49lTVXafqp+lVBq5p/PsRkYfZ7JPcO0gpT68v2ZYl+k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t5vVc469yinfm6LX5fUTLDWnWMfECvox3CQDtoMx/rPDWH8xAwT9PnCTDNhJJn1kDB9+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jdvsK1nRNrDQCnvINPLC5qvB5OuCYZ57GUgcer0K6ew3L21JUbb2XxqnKrjjdrPlUG6mq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XFo6tigdW8f1t/ThqdrKjsLG00TXXkfzgDnut8BhoLMtN/bMAB6Tsqo6GhqqKC18thwG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tcFDSVkN9Y0NhEb3V9om0tZONJ4gmXbJ5gaweCs388DGYG5/tDuEt+6g3gpRZeX607du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PUBrxdi2OlvaiMRsMgDeAKFwI+trLXyDnaxa1YE9zQ21nlArj7Z6ueXKtfTm5s7A4zHwm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OYPtK1gVcajYeC+toeP0CyUiIiIi71izObeY8zajzVwfDbC+IUiiq5l+ayv3NhxbcYjD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NgpFhvv25K4qW/+LZl1gZvJCFCxcccBtnnOxh157c2cxZJy9h79Dw4e7mUcwlORAlGu3P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K6kOTz6JA5dkXw89sfzFKp+fYKiKcMgau7iUHiDS1Y8z01NalTSESosWpe0oPdF+7GQa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qSkuZ5oeiNDV70CgkjrLIRLpZSCZxjBLKa9ZTc3onbd2lLZYYuaXXRKirsaa+UbckhJK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6QqqJnxX7d4oCcBTUoKRSlF0udrtI9KdK/taEm4cF4wEMCgNb6Subzkt8Sz9kV6SofAU+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xjVt2GY5dRvWEzBS9Efa6bpxDdltO3IXTtwsWTyUhesJlXjIZhL09fTQsiYJoxfG3Sxg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t31/YOy9zTi4WfCUVVMfCuAhixOL0BXPjru4lQsImmWrCYdMxjblo9QEUlmy2SzZSVdD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C9uZ0C4do7ktnmvjji5ay6p1/biBEOH6GkwPJGLt9MQz01xwzQcssYn22NQ2jL+alSTWG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Ox1bx43rYrhWNQ21QbyZPno6u7h5VYrW7a0chzFwXn31VbZu3Tpjm6uvvhrTNMlkMtO2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ed999/HlL385f0Eup7Ozk5tuuom6ujoA7rnnHh588EE+97nPFQKSt99+O7t27eLCCy8k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FJ5v5cqVRQHJP/zhD7S2tgIwNDREQ0PDpD7df//9/Pd///eU/f3gBz/Ieeedx913380j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hUJA8plnnqGxsZF9+/ZxzTXXHJ8ByQMcj8LVdawvA8iS6G2nxzYJ1YUp8wL4KPUD/cXH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SNMqBt072VpjUVNt0dXSS2e0nmA+suf09hDPZCmrqsQPJNwMZN2xY1Oym1ua+3F8IW5bX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ucLgWbuHtt4EgcoGqvMHQNMyCVpV+Hs6iEb6qGvN30xj9xC1sxih6tx3PzXhmJfN4thRI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ZXtrKBcoS0bpiWfJEqc3mqRm4hX844qL67qMP0i7wIRFuaWuF/Dh9fspzS9zkknS+PD7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KTeDk3ZxcXEyLqaRe8Qw/YUAmuskSabBLB0NYnrwGkCGyQGswnbHP5ALkg2mDUx/KX4D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WTeINRrtyrqAD7PUpOhnwjP1iMnFwOf35wN1LmnHITlok2F84DaF47rgJnFcc0JgLU3St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UgIeyOa3YRPEMo3cfi56ntFVHQadNOMOv5P3RXqQhOPiAt45POfYBqd+b8bvAXfKgImb7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x0gm07juhKQwFwzfxIBu/r0+TrmOQ5aSseNu1qa3rRd73C6d3ZhnnsZSsxivZoFsNj39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/p5hXDqOL9TA6u4+Wnqaaa/OBSvdvhY6+jP4KjdQZwG42M1ruLHHIRCqY0PIJGNHiUSa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DX5gsH0tN3Ylc20qAxipXjrbI6y7Ebbd24CFTfuNq+hKmJRVh6kPePFk4kQ6YqRGB79u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caKMl5kwIKtu03biKSDJAZd0GQgFI9Ebo7FiFwx1sCwcJN3hJA2T6iXT04xTG8oA/ACTJ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4DG82Q2ogRnfXzdjZbdxb9B7b9PYmyGYh1h0jHariOBwKi4iIiMg72Wyuhc9Rae1mttBJT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bKmfbmK6o9dhDUjeZSd51tnJUmMJF5yxtLC8pvM+9u0bYvVHDpwdCeA/bWkhQ/JEzwmM7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FEsSXXsjTf3F4cN4f4xIdzVbtjUyFkebqm2ceKyHSNl6tuVPZHEGiEYizBgODJWNC0im6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xXc+x/t76YpU0rp1I6H8l80Z6CYSSYHZR5+TIjWuH/29UWLrt7G1xk86GSUSOUA6aJlJ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yNdFlx0nGnOoKvrW20RjKcCkKmTR3zUhIGnHGMgClBCqnOqLbhKqKqMlHge7Dzsd5hjL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XO3a2jIatmwnnd2tFmZfkVU10d8ao2zw6E6eP0lCYmvwurDaTXNEUp3+QsYOwxyQUrilkE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zNIqwvkNJTMxuuKTw+ZmsIpwzRQX3FOTF82OS19LG/3F0Wr6u/vJUMaGLa2FQLeditBzg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hFYtiN1hj85rmM3W9XsgUrmTZdLXHcMxqtm0bnQM1RMgyuG5VD+1dNqGGY+8HaC7q6+s5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ezebN28uetwdd9VwtO0TTzzBPffcU1juOA7r168nm81SVlbGNddcwxNPPMGOHTv41re+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xbSfzFnbvn174f933XUXX/ziF1m0qLhU+ZtvvgnAxRdfTFVVFQCtra2MjIzMuO2NGzeyb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VmZzPKqhJp8qYyc66bFNyqprqBl3zE4CE49XNeEKjOWr6OmJMlhTT2lNLZVdcXoj3bm/G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RHjKOwSSRJrbiGdLqG7dQIUP8FVQM/rz6eunrTeBPxSmpuhjVk1teSfrYl30OBWETbCj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Z/sXH/OqKV17Jeti3cScEDUmDEajJLAos2zi0SiDtfUU304kM/GZoz9ULm4ySdowMc3J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+nxp0kkH1/RjAIZvrG3aTULawGeaFOfizZKTIJk28JVaYxmRphcjO8Cgk8DxW2PbNTyY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0ywECk3TizFgk3RGX4eL46TB58PnpnGSafzjMi1dJ0UybWBa1lj2os8L2QEGkw7p/L4A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PWkGZ7wDziWZcCbto9k8Z6GmxTTvzaFKDyaYNvnVNDHN4zgCOYGbyQABysM1VBkAJvH2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mmZ+x1CzGqwdh2nFpcStqGmrpvb6DSFs3NVtLibTFcLzltDbkj/nJHtp6UnhDrWwZveEk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d3XQOVDDxmAaJ2tSXllN3caa/LG+AtNZzqrIAH2DYGVj9CagJNzK1tHXnjaIdcRmGCrbd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1eluJ5LwUN66hY3538CKCgtWXUdHpAe7tpHQ6A51INbRT8Y/NpbPSeZ3QTnhmny2bDgI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EGvsN2ugm6jjpazMJB6P0utUFX7zRURERETeOWY+t0gORLHdAKGK0snnpmmbWH8SM1iF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/aWDVNtIKuao80SgJfzmhkhSx/uQU1xS8BEIVmIn8ulXBXMzHTTIQs8n4ywkdaDqGt9nCw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9CSMj/PVfnM/JnhMAeCmzmx8/8SwfOc/kQ+ecNqvtLBuXIek7YQFDwzNfoD1eON3N+QBj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kUe4d1sdZR4g1UNz11g90sHOpkLbyvXbuGP7HWxbX0nAA5l4C02R5IStm5Q3tHLbbbfl/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h9O9Lh+MNCmru41t27ezbUsd5SaQ6mXduggTt4yTwgg1cNu2bWzbsiGfGZIh3tZM1AFf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/t0WLlxssMKtY8vrZzNvo0mougyAeG+suB8D3cQcoKSSquDkC4JO0skHKP2UTnP11ucv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A15HowSxgSxYFYVgMwC+EI3bbqO1NjDtxb5EIgOUzC14m82SAQyv94BNDzfXzt0RHgiF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PBMurM6CFQphOjG6B8aW2b0xEt4QofEposkBBlJghqoY/7UzrCpCJqQGBiZ/r44z1dXV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V1JTUzPp8T179hT+Hw6HWblyJZdffnlRmx07dvDmm29y5plnsnXrVlasWEFLSwtXXXUV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PDzMXXfdBcCSJUt49dVX6e/vn9TujTfeAHIBydHXtWDBzBUEfvSjH01b5vX4cfDHowPz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/w02Q2moLUj109blg9xJLQElVmIopnmSws4m2eJZAeCONcyrN4SNUW0MJNt0RO5exH3PA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gen3AZn8BXmbnt4UnvIwjdXleFK99M5QplwOVhrHcTHMEgKmieE6OOl5eJa0i4sxIdBlY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Sh+05DYxcVfXcb52bwUmDzwxQ4jVwMw7jn8pNpwHvhN9DAzNgYQWmKu86e24yQdLNv8aDe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SRKOi28OQd/jVzp/PPJNnyU6xzHP2zGWmm68mnGSOI6Dk571rQSzU1pLQzhANt7BujXN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C9Uw0gN92Hgorw4VfeZKq0IEyBCP2YCPiobNbC4EIwHSJAfT4DHxmzB6xjN2s8WBDbY3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jVvqYvfHgSBV5eN75Kd6/RZu21A1i/O0aaRz2eQer3/cNlz6emJkzBC1jVVYxIlGj/eR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DYrPLdIMdDbR1NI7dTJYqpvmpiY68+VkUrEWmpo6sfPnsXbHWm5sauKW7gSkYrS3tdHW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Tc00t7XR1hYh7hxg3XeYw5YhmdmzlwcHn2fJggVs/OTYCcyTL+6E4WHW/OXs79H3LF6Em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EoaGVbIVAH8FdXVBDH854dGMRauW2lCEeG+G1OAgaSx82PT05K5CBlZvYONoeoZ/I62Z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/Tjh8Sd+XgJlISoKb5NLtqeJnqIO2EQiubrIZnUrW2vzp/v+Wja3ZvjUqggpO0LEDhfP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0UCjhRWA5PIm4tl8JmPYIljoiEuESK5HVojg5Ak2p5fN4gvVUN4cp9+OEhsMU1ua22as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Ybkdk+++z+RT4jxepg2D5R9zSHO4r0u8o7kOmQzgNSdcbDDwWxNLBTvEmtcw6IWsk8BO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5qbxsHy0rVtBR2IxF3ZbGsQv8bpo0UDKLgKQdWcuK2NgVL2/VBraGS6d9HDIzBPZsOm7p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j7ZYLL/cR0WojJZ4jM72Ksxwbk6q6ct4jWNVUTnQS6Qwr2kuU9cMNRLMxMa+X04SBwiU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AoWAuUxnfIbkxPkcRz3++OMAVFRUsGTJksLyj370o9x///3Y9qFHbx566CFefvllTj/9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3e9+l+3bt3PllVcWtRvNkBzN+jyQdDrNN7/5TSA3J+Zbb711yH09Ks3peDSLzbnpfGAnS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PKFg4YYEfzhMeec6YpEeus0oKSwaJkUJbdpXrSBjJyCwmg0Hk81shQmXRWiJRug2Xfoy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HtfNkM5HojKpXtqjDpjlBP3kb7zxULG+HH8Qgs3riHYP0GDN5YdUDijt4LgG3oAPwwfe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5hKqypVjzYz/eXLdsXKhuGSzLhjjSz/meTwYpHOPj4bi3AwJ2x4XmPNSYvmnD56N1SUt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+xjIMS00Dn8fEcHJBvdzLc3MlMqcKNBk+fMbY5ufMdUgk0ximhd+XwimkZ83uOYHZvzdu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l4qaneQ5ckokkrs+P5TdIOJNTPNNJG9sZt7IZKC4je1zJ5Ere5z9PU5rrmOcwj6Vyo8tZ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0HcvHbaesuoHGxtC0vzUHGpcWvay6Rqpjq+iJZ8Cqo3FcaqbjOIA/d5NM0UvJnbtN/Bym+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TdnY6VLCmzfkKnr4QpSbPfR0txMtayDkNyAzw4gyGaGlK4FZuYW6YCeFoTAZnAzg9TLxo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7f5wlu5Mb10TxZDOkBhM4ZiW3bRxXktXtp6cvi1lVRdBvkixro0VZ/yIiIiLyjjSbcwvG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W2RcRpTVwI4HGgCbtuWriJQ0cO/WmsIY2p5p3XeYwxaQXH17jOGhYf7qonM4JZ8dCbDx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uP/89s97WwoUL2DcuK3LfPgUkAcxgmNogkE5i98VIOmky2SzJ0RpSo/N/JAdIOAAmwQln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OuAtmfudrI6NnQLwUl414VtlhagoiRBJOdgDSbDGnaobRnGQz1dOyIJ4HOzBJBz8PbXF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eenvTRDttakttSAdo7svC5RRXeUH22XK6YMAZnhk7BLb8XqRaTY8uYwFE8iaeGK9xHsi9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MgkEg+Mu5pQUXVBMJx2yePKZPzPzBiyC40rJeUuK1/H6S7EC4z59bpJMwplizlSXwc42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YxmRokfNmla2OetY23Uj13UVPcPMHXT9VFVZdHXm5zVNdBNzSqiusqDzgC9P5mA0ILlk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6p23nzp0AnH766UXLly1bBkAmkzlgydQDGS3Xunz5ciorK/nud7/LAw88wM6dOznttLEqA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vlkGMb75zW+yc+dOLr74Ys4991zuvvvuQ+qnADj03HhV0Y03XivM5vWhsaO8EaK2poT+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rZziSrTh8WJ4IZO0sZPk5qmcE5Oa2ko6buylpQ3wVlI7cSJkING1iqvGH4PMMupaG7BGs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GEA5VRUe+mM99DUGp8zolIOTdjK4hpeAD8CH6TVwMk6uTOist2JgeL0TMsjcQ7rZyev1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VFySdl/RzTmGz0+g1MdohiG+/A1rPi+mkSSZcij1zWOtRNfFSeVK5FqlPgzn4E6cZv/e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EBCe1DUnl7XpD/gxpplx3TC8eMe9mcakKPLxJEMyCfj9h2t0P09jqdmMVz2UNWylPj+n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OtYa29gRnnqrBxqXTnhhRZ+5Q7nXMTePqUsGPx5nkIGojROswCRI45YNZNY20XR9L00z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7tjdEa0MQs38eB6qmiWVZeIBSE6KxGF3RGiryN7umo930Z03C+fPNUKiMlpZeeuz64pte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FmcWzgRVl2Rv9bstQjVNrAhPNPUdA7R5nYGy8oIxONzrJp3KOu+PQ5LQPKVN3bzi6dfh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ydhXu8dTL/PKZF7ngPadyzqlLZ9jCZEN7c4GhoZERPCcc1sqyRzGHvuZ1NPXYM2dLZTL5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DJNS6yAvEThOYbuT7tjFpMQEUpBxDpTL5SuU3cpmMnO+QWBa+YtJwZoQZm9PYb4ZMxYl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3ClS27yjOyqbzs0RNFWHspn8fvcW35F/rDO8eD2Am8ahOHzsDNo4lGCNTeqEVVNPYb7dk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3j1IqD5/bPCUUt3QMO0ckgk7jAhdiQAAIABJREFUAVhFMe3p+IO1NNRO39BfXkfj+Mfd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uKbqJCC0xG7PyNhosmHy0zn1mM3goq2ulPmhgd66jbXIlziLZrIu/qpKyjhaisUGM/hiZ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/mPoNXPZt6kUFF02dXJZIuYUWTJSZDRrzDtDZq3Hk9uL2WzxjQfjg5kLFx787006neaBB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zmDnzp2ceuqpvP7669x9992sXLkSgKGhIV588UUAzjzzzANu94knnuDxxx9n4cKFNDU1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g+3jUm9Px6EC8lDe0Eg4AhoHhDWD5Jx/crdW1lHU3Ec96CdVWTRF0sqjduplyu40VqyK0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exZHsJZwoJeOBJRU1TBVXmNJ5QYaq0xyAS2TQGm+XGU6SqQvCwwSWbMmV2fAAbJ99PS7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+eSQyk9Yl7Lt3BxsLmNlTueQJOn1+yn6uKXdcWUhDTye3LJJsllcDLyecSsbXkz/DBmR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/kfFMHy5kq2QzzAEA6c4gzDt4LgmpjFDCuRohqcx98+a6yRy+690qtcw2+ecw3tjmJT6i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5N2dTpJwRrM2p+kDYJh+/MdtRuQEjk0ikwvMTXu2Mccxz/yMpWYar44dvc2AhZVvY1kG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U3/bDjQuHc/uaKbX8WKVmdjxTtq6q9iaz5LMlVhNMOmUyknm5lmfUILVsMaq0wy2r+D6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y/wm3ixQUsmGxhrMTIy2dZFJJaOS3c1E41C2oYGQb+LHPf/bm8lMHkM7NgnnAFnZE5lV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klsCaK2jq7CQW3kzIcOjtjQNeBtrXsAYgmwIcYt0DNCrrX0RERETeUWY6t8iP273lNLTW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o20dXuteGqfZohNro8cupX5rFQOr5hZUPJR13y6HJdIXf/YlXn9zN4sXLuAzf3FhYfkP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P1cFOcDUWJOM5DMk33JdFi+c48rHqMHOtdzcY5PxlBFuvYN7H3mMxx57jG3VE075PZ5Cy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2osJ2pypX6RYqAHlmcU0mW7jm5jl8+YajGaJWNZUlgBOju88m2hsHPITCuXlYpiq16Sv1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rewMJvMn4X6swNRtjk0BghZgxxgYPxdTOsotq1axqiM+/ccs/5mZGACalttHT38GrAoq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rBfbW05DQ8U0FdsGaI/EIRCmobYCywpOGbiYvB5gVlFT7iEeaaK9P0tZdRV+Jnw1SysI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2Nsx+hwwg0GVqDqA559/Hph8kW68c845B4Cnn366aPmzzz4LwNlnn31Ifbj77rvZuzdX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l7//+7wuZkD/60Y8K7WzbLgRB3//+9x9wu4899hj79+/n+uuv5wMf+MAh9fHodwjHo0kM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0LKm/077rFxJ1JIqama4DmpYDWxcHQC7g6b2gyn/6ycYNAGLmvDUKSA+v5Xrb9DCKh2bO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PZRYfgzDyP3zW5R4svR3R4vmAJSD5zoOadfAMLx4PJ7cP6+BYbg4qamz5w5WLns6w8TN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IXYCw+vD58v9Gx8/TDsZXAwMr2fs9Rk+DNI4+WCf18z1q3huRhcnMcCAnTyIz5qL46TB5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Ns85H+9N2nFIG2Y+e1RmIxmNYeOlPDRDGttcxzxvx1hqVuNVl3SG3A0sM7SalcF2miMp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JFySJd52C9H8Z9wMBgmQoT86UPQak/392HixygOATeeaNaxpjhV970wzN8FEJr8wGemg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VdAiWBaYor6HQ39vHLesIX/Ty0QGVoUF2MT63KL1etatYtXazqnnxJklw/BANp8xOhgla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/T3zBrBMyMR66Duc57YiIiIiIofbVOcWhh8raGEFQ9TWVVKCQ8Ke7jw1QaQjhjfcQNia6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9jnkDMn9+/fT2P0Q+4eGKL+ohNOXjs3d1f+7JKcsWUxN8OAvpb/2xm5OOPv0Azc85iXp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1NMQGrdPJ36+/KW5+UVIknBcKB3XYDBGZ38SvEGqa6w5lBcDSi38HkhkE9iJNIy/QOMm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oGidXWhbYs7HRZ7SXGmnDptYWzO+FOANUT1TzTqrKjfHiuMQi/TR0DoxMDVItCee+29Z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6Hvioqg/TuSpC883NuKtD+HHoj7QRz5pUh8vH7SuXwb4oMcfATSfp74mQwKQ6ZFG4bJR1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QzNAudehp6ONWAZKSmAgFisE1pMJp7DtAW+okDnkJGJEY/6ismtmWQVzr+bkoayhkdA0H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x0t5w0FkPWFQXl2B9+YYKU8ZtSETJl2ytaitKyfWFGHdGqgLl+PNDBDpiJDylrNhmuCE5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770XgEsuuWTadh/72MfYvn07Dz30ED//+c/5yEc+wgsvvEB3dzcAV1999SH1YzToWFpa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8+CDDzI4OMhvf/tb3v/+9xOJRArtzj333Flt+/TTT2ft2rWH1L9jw1yOR4fOTdrY/Z30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xxarfgN18evp6LqF5oo7aZztADCdxLajtHc7eMobmHif0cySxHrj4K2kcevGoszKgVuu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GsJv400e7yhuBift4iFLNp8Cl804pPEA2dx8d7PbEBknDYZJwCotGj+lBwewndEswsPU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mbQZpATTA1knRTLt4vNPyD5zs7m+FaXSG/jmVM4hl2FomNaELGOX5MAAyaSDa/oxzBLM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8JXg9kM2kSKbBl8/SnHu8wIc/YE773T3wc+aDmof9vTEKr2kmbjqD43GLdr/h8x1nBf7T2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8JZhOrGx+QddGycLZAaIxvyEQgcz5jncY6mZxqujsjj9UWIZA9d1SEQj9GY8lFWG8BtTl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9CFKEmnrIkGAuoYaTKCusZLYjb20tfRR3lqBzx+mobKHG3vXcaNRx+qQSdbuob3DxmM1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vgQdPc2sM1xqQ35I9tHZEQdvbnoM3D46Om0IrKZuukHu+P3XUDPt/Jj+6tVURm6mt2kt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IxrpotyGweuqs/mllBohGjdx3NxEl0p+FshBBA+zeKAlKWL1hK+OSVUlH13BVUx+RWJqK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iIgcGTOdW+TPWdwkA319pMmQ6OklhUlw2gqWGTJGJa21FhCbps10DmXdt88hByQHfv8S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+/DYWcOe7F5+/fQLBM48bbpVZ7R/3xAA9z+Z5BPWeYfazWOKk8yVTvUBOH10902IqBtl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niXV1YlfU5y+iJulua6YjnsFT7idcM9dnDlJZ4SUWyxDvbGOgfCNBH4CL3dZOfxbwlFN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mF1LfloQkt3tRFMAJsGZ7qA+BLnSTjbxVCJX1i90oBNli9rVZURb4mRiTazt3ExrbT5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IwFQQrh+qpJ9xzirga1bPDQ3R2i5OT/jmllGuLWRhuD49ztDvKuJXOg2V0M73NqYK4Na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/bL1fDfYQ1ssN29UqreNpt7J3Yh3NZE1LIL5N9OJddBUdHz1Ur3tgbkHJMvqp7kjHHBj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d5BlD42KMCEzRtQKTxv0NKs2s4Vm2joiNN2cC1iZZdVsaGhkuq4JpFIpPv/5zzM0NMSC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pm171VVXUV5eTn9/P3/3d39XKKs6PDzMWWedxerVq4vab9++nXvuuQeAXbt2AdDU1MSG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8zGc+w5e+9CV+97vfAbBp0yZKS8d+Dz/72c/y1FNPsX37dm644YbCtp577jkuv/zyQrvh4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+8pcJh4snqPrKV77C0qVzK31+zJr18ejQ9betYl0/lIQ20Fgzmy9iKbUb1jOwooWedc2E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Ys2saonjCVTS2hiaWyAjn01iVk/+nQtWlePt7SUaHSRce3zmWbvOIIMThknp5ODcM/lc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NAbwmV4Mx8HJuGNlTQ+Zgd+yMAZTJAftXIUGw4dZalE6KbKWJjk44RX5SqmYQ0ByNMPQD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aZBMOjhpP36fj1LLwkgkSA7m89AMA59/hizjA/D5AwcIFh7gOd3kLN+bOXds2qzN8SZ/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YCvsYYhNpiuTGf9k4XU3xyU0SvbTcksUfaiV4EGOewzuWms14FeKR0TbgLSmjcn0rjTV+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3Lh3XXyfaTHscSqobGT0sG8EG6spjNMVaaBsIsjFoENy4jdt8t9DW3ULup86LFWpg44Zw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hfWeNroiTdyYn5LGtCpZn7/JbrC9g1jGS2jDgW+oC6xuYMafCaOCjVta8TW3EWm6OVca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tNbPceSd6KVldKDvLaEs1EDr+hpMbDpjKQisJjShL75QDeXNcfqjMZyqmsM3R6mIiIiI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pp+Om3PnEB6zjMoNDbnpFaYsruWlvKFhVteSDu+6b58Fb7311v5D2cCmHz3Ev/7wIQAG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+G4D/+Nmvadj2U6ouu5A7/uGzc97ulf/yXXq+9Fne/6Ut/P5/17H0xGNnBrVk5yqu67DB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EShL073mKlriQHkrj2zOXZwsrEfupDhgZkjEE2PzSZas5o4d9bkTzmSENSvacnMnegOU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DuCxaNi2jXApMNjOiutzd+muvuPOcXeiusTWXsG6fiB0G4+15mf8c2KsXbGO/gzgKcGy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W8FK2/s7C/CeD7Z/i+q5UfnteSsoCmNkU8XxKsqdsPTu2Tjyh7GPtpTfTD5S3Psbm0IH3p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UmCG2XZvQz4YlSa6ZjlN8SxQwuo7dhReW7p7DVfldi6tj21m7CkcYutWsS42elXJi2ka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D2V1W9lae5xnq7lp0q7vkMrFTSUZWcV1bWnC23ZMuiAEgN3Gp1ZF8DXcy7ZjPdXHTeMax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/+93vqK6uBuCBBx7gjDPOAGDnzp2Ul5cD8LWvfY3Gxkbe+973ctNNN3HttdcW1u/p6eGrX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o6+vD8iVTLj11lv5wQ9+wO7du1m4cCFXXnkl//zP/1wo93rTTTfx4IMPzqmvH//4x/npT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z1133VX02H/+53/S1taGz+fjjTfeKApmTmf16tX89re/5ZFHHuGKK66gs7Oz8NhXvvIV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a/jGN74xp34ec+bpeFS0fXxvw7zBadLpuWa0iYi8Uwyw7vIbiVkbeGRr1RTjF5fomito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vMc8xNJZy07mJUGd6LbNpcxh7RO7pjoW9KyIiIiLHsosvvpgnn3zySHfjmHSw+/aQMyS3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lp5E6VnLgFwZ1zv7HoeRET56kNmNp53s4XsP2mz6m48eU8HIQ+GvvY0tmXU0ReI4qTjx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gzR1xCFlU6ik6g+zdZuX5rYOeuIJ4vnbe82ySlY3NFJzsIkSZojNd95G2y1tdMdT2PHU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EJoiUFRSyepgip6eOLnWHkrK69nYOp93t/oIhStojsfIWlVUzer1moRat7Otu5n2rl7i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vYFyqusaqK+YrpDRccSYn4vzs92k53g4HBwjF9AO1UUXXTTlD9tpp51WtLyqqmrK9aur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j4d/+qd/4stf/jKvvvoqPp8Pz4QP1be+9a1Z9/Gyyy4jm81y0003ceutt07Z5oYbbuCGG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LL2Xv3r38x3/8RyGoOt6aNWt4+OGHWbRoUVEQcryvf/3rfP3rX591H49p83Q8Ktr+PG5+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3gazGp5NNf/ifI15jqGxlDGLH4jZtDl8Dm0eWxEREREROX4dUobkwNPPc9UttwNwc9VH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7L4h3r+2HSf9JvatN/Fn75l92dZ9Q8M8mniemm/cyYr/w+K2G5YfbPeOYWmcZAbX659d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GKb/8M1tBOCmSToZMEz8U2y4kCEZqGP7nbX4SZNMZg5/P+aJm07iZMDw+pmXqS6liDsY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mjDXTl7aJto7iLeshorjs/KgvAONBiR/8pOfcM4558y6/YECkjfddBN1dXXz0WUREZHD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llMzzc17yb5u+jOlVFbNcQ57ERERERGRg6QMyflzRDIkv/3TX8L+ERYvWsTKirEai2/s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+E7hPPPUWW3rrT1Ztv40zrdjv+LcM3xUXnahgpHT8mHOZWIaw8Q/H4l9hg//nCbImWv7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K4eFURqaOXPXZ1EVPs7L5co7zi233MLw8DDLli2bVft/+Id/YGhoiD/7sz+b8vGamhqu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ssPZTRERkXlkYtWEZ5zD219Rg+qMiIiIiIiIHN8OKSD5i989ByMjLD1xCWe866TC8oeef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y3cyCxYsmHb9N/dkue/xp/nRL57i4d89R8g6n/9u+Bw/+VWCPfv2HUrXRERE5t2nP/3p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jI+HQrOYOFdERERERERERETkKHPQAcnMWy5/fPl1GB7mtJMNTjlxSeGxx/7wIoyM8OwL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x7F0nA7B33xA739zD869miNz3S7b/4imWnLCIT5S9j75NN3LmaUtJv7WH22NxvlX/mUN/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JyRB10QPLfeu5n774hAN7jPRljyQmFxxJJB/bv5/Vdu/lg3a18rsLilcxbx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7swD85ftK+P4/fZ5g6XsL6+3a7XLxmn+jwjqfqy6ZupydHD1K63fwWK0LxlEwYaS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Mi4MKSI6MjLDtZ3EYzgUkLzv/7KLHr7/qUqKP/gaA1zO72BJ9mHPO8PE3f/VBrrvi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edrSonKu3/zBA3wr+jB/eVEJnTfXHOzrkXcaBSNFRERERERERERERESOawcVkHw18xY7X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7b2/R45/88Pv5wS3/i5fTuzh16UlcePYZXHDmMhYvXlTU7rFnnqf3F7/je7FfAAuor/pL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SyIiIiIiIiIiIiIiIiLyDnRQAck33b0wMpz/awEP2b9neHiERYsWArBw4UKWl71v0nr7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jz/zPK3fv4+Bp1KcerLBJz/yATb+r0qWeU856BciIiIiIiIiIiIiIiIiIu88BxWQ3L3H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PfcC9z+W4GN/MTkICfD7F17hOz/9BXf+LM5ru3aT3TfE/v37uem6v+L//cK1nGQsObje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Mg72kEFJH2nnJTLkFywAPbvZ2T/Qj61voO/eN95lJincpJnCS+9lub1Xbt5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Kaz7gXPP4ouf+xh/9aELOet032F7ISIiIiIiIiIiIiIiIiJ+v5/77ruPq6+++kh35Zhy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clDrLnjrrbf2z3Wl4eERrv7iN4k/9dwB2y5etJALzn43V37oQir/0uKqyy46mH6K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HNCLL77I6tWrSaVSR7orxxS/38+3v/1tzj777Dmve1AByVFV6zbzq989x57sPvazn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cgKGZwkXnn0GHyt7Pys+FsT/nmUH+xQiIiIiIiIiIiIiIiIichQ7pIDkyMgImTf34O7dx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WIzhOYETPZoXUkREREREREREREREROR4d0gBSRERERERERERERERERGRmSw80h0Q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kWOXApIiIiIiIiIiIiIiIiIiMm8UkBQRERERERERERERERGReaOAp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GwUkRURERERERERERERERGTeKCApIiIiIiIiIiIiIiIiIvNGAUkRERERERERERERERER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iIiIiIiIiIiIiIjIvFFAUkRERERERERERERERETmjQKSIiIiIiIiIiIiIiIiIjJvFJAU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kXmzYP/+/fuPdCdERESOtGQyyZ49ezjppJM48cQTOeGEE1iyZAmLFy9m0aJFL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PggULjmBPRURERERERERERI4ui490B0RERN4pRkZGGBoaYu/evSxcuJCRkRF0346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oVHJVhERkbyhoSH27dvH0NAQw8PDhYDk6D8RERERERERERERmTtlSIqIiOQNDQ2xaNEi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IiIiIiIiIiIiInLwlCEpIiKSNzIyUpQVKSIiIiIiIiIiIiKHTgFJERGRPJVnF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FJAUERERERERERERERERkXmjgKSIiIiIiIiIiIiIiIiIzJvFyWTySPdBRE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i/1+/5Hug4iIyBGnG3RERERERERERERE5odKtoqIiIiIiIiIiIiIiIjIvFFAUk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TmjQKSIiIiIiIiIiIiIiIiIjJvFJAUERERERERERERERERkXmjgKS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JEVERERERERERERERERk3iggKSIiIiIiIiIiIiIiIiLzRgFJEREREREREREREREREZk3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yLxRQFJERERERERERERERERE5o0CkiIiIiIiIiIiIiIiIiIybxSQFB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ZF5o4CkiIiIiIiIiIiIiIiIiMwbBSRFREREREREREREREREZN4oICk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80YBSRERERERERERERERERGZNwpIioiIiIiIiIiIiIiIiMi8WTyXxul0mp/97Ge88MIL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gx/Esqz56puIiIiIiIiIiIiIiIiIHOVmHZB88MEHufnmm1m4cCEXXXQRO3fu5Ktf/SrL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931myZMl89lNEREREREREREREREREjkKzCkhms1kaGhq46KKL6Ozs5OSTTwbgnnvuoa6u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K1fOa0dFRERERERERERERERE5Ogzq4BkJpPhYx/7GCtWrCgEIwGuueYa3v3ud2PbdlH7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eID9+/fz0Y9+lMsvv7zwWDQa5U9/+hPXXXcdZ5xxRtF6L774InfffTcXXHABV111VWH5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20mn01x66aVUVlayaNGiwuP/8z//w6OPPjqp39dccw3nnHNOYbvV1dWceuqpU77GeDzO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sOy1117jhz/8Iddeey1nnXXWrLbzne98h0suuYQ///M/L9p/P/jBD0gmk/j9fqqrq3nXu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//rX/OpXv+Jv//Zv8Xg8AOzfv5/bb7+diy++mAsuuIDu7m4++clPctZZZxXWu/322/nQ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CsC+ffv48Y9/zBNPPMFJJ51ERUUFwWCw6Ln27NnDXXfdxeDgIMuWLePaa6/l3HPPBeC73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2ytd3/fXX89RTT03aV7Zt84tf/KKwz++66y5OPvlkrr766kKbn//85zz55JPU1tayYMGC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x5aFs2n07ne/m6997WuFgNeol19+mXQ6zfnnn19Y1tLSwhe+8AVeeOEFn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+c/zne98p/D49773PTZt2lS0bNSWLVvYtGkTd911V2HZvffey/LlyxkYGCCTydDY2Eh9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9fbS2ttLX10dfXx/33nsvmzZt4ve//z0Af/jDH9i0aRMvv/zytK/x/vvv59Zbby1a5jgO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zXo73/jGN3jooYcKfz/77LMsX76cO+64g927d3P77bdTVVXFrl27Jq07MjLCpk2bePDB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cf71X/+V3bt34zgOra2thf6Mam1t5eGHHwZygcbPfe5ztLS0sHfvXp5++mn++q//mttvv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8+lPf5q2tjZef/117r//fq655hr6+voAePTRR3n44Yf52c9+xqZNm4hGozz88MM8/PDD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xRdf5IYbbuCxxx7j7LPPBnKB2R/84AeFNi+//DI33XQTmzZtYnh4eNr9JyL/P3t3Hmdz+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bMY2wyDb2NdEFGmhsuRja7TJR5Ya2YkQpawlWiiqQdkbQpKlEg0mMoj5JFNksg6zGTOD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H/M77O8c5M86MkaXn/XabG+fa3tf7Ou9z6jYvr+sSEREREREREREREbmzOH2GpFVoaCiH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9evX06JFC/r27QvkZEYuXLiQRYsWGRmOc+fO5eOPP+bpp5/Gy8sr56KurqxatYpXXnmF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lMS3335rkzl38eJF3njjDV588UXGjx9vXP/5559n9+7dPPzwwwCkpKRQpkwZAgMDAQgP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XZMiNX78eHx9fVm+fDnu7u5cvHiRJ554goULFzJq1Cibtvfffz++vr5s2rSJDh06ABAU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1aoVR48eveb1goODiYuLY+3atVStWhWAiRMnMn/+fPz9/QGYPXs28fHxbN68mXLlygEw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eTHBwMHPnzgXg+PHjPPHEE7z66qu0bdvW4fXS0tIYMmQId911FzNnzswz83Hq1KlcunTJ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GRO4lTGZK5hYWFsXr1ar7++mtiY2Np3ry5EVTcuHEjtWvXttlu9amnniI5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ZY888ghZWVmsW7fOKFu1ahWlSpWifv36RtnPP/9MUlIS/fv3N8qaN2+Or6+vzRatV65c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+6JFi5g+fTqzZs1i48aNZGRkFPT2CzROTEwM+/fvp2/fvri7uwPg5eVFmzZtHG4xazKZ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2bcaWqT/99BMdO3bEzc0Nb29vICd4m5fOnTsTEhJC1apVSUlJISoqiooVK3Lu3DnS09OB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/IxgJMGzYMHr16kVmZmaB1uKtt94iOjqaL774guLFiztss337drZt20aPHj0KNLa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c/gqcIdmvXz/69esSYwv4AAAgAElEQVQH5GyVOmDAAFxcXBg+fDhnzpzh+PHj1KpVy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8XdPT0969uzJ0qVL6dmzJ1lZWQQGBtK3b19+/PFHo511a9KWLVvmO97ly5edCkgmJiaS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X375JQsXLmTNmjXGeY3Jycl069bNaJ+amlqocawiIyMBGDFiBCNGjLCpy30GZG5PP/00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g7p163LixAmmTZtm9KlevTpLlizh3nvvpUSJEkRGRmKxWGzGWLFiBfPnzyc+Ph4vLy/j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mZw7d87InrSqUaOGTeD3Wi5evEirVq2Ijo7mk08+MbZqvdrly5eZPHkygwcPNjJkRU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5N/DqYBkcnIycXFxVKtWDTc3N6P80UcfpUWLFgQHBzN8+HDMZjNNmjRh+vTpdmNU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fvn1ZvHgxO3fuJDk5mfPnz9OzZ0+bgKSLiwuurq58++23mM22yZy5g1uJiYmULVv2mvcx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0KFDPPnkk2zZsgU/Pz8APDw8eOGFF4z2MTExDrdJvdY4VtY5v//++zRq1MimztXV8dLX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sGnTJho0aMBdd93FAw88YNTPmTOHUaNG8dBDDwE5a5T7TMYtW7YwdepUZs+ezX/+8x9c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EydONK7r4uJCSkrKNdcrP56enrzyyivMnz+fefPm0bZtW4cZkh999BHu7u4MHTqUFStW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RERERERERERE5PbjVEDywIEDvPTSSzZnQ0JOxl18fDzly5cHoFGjRqxcuZKqVatSunRp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ratVpUqV6Ny5M0uWLCEpKYlnn33WLoPu7rvvJjMzk0uXLvHggw/mOd6RI0do3759AW4b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k4uLFi0aZu7u7zbaihw8f5pNPPinwOFb16tXDzc2N6OhounfvbpSnp6fbBHav1q1bNz766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ly5dbIKxTZo0Ydu2bcTGxpKenk7lypVp3LixUR8SEoKvry+dO3c2yq4OPt599938/vvv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j2bJlzJ49O9+5WVnXqlmzZjz77LO89tprBAQE2JwhGR4eztatW/nyyy+NLWtF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38WpMyQffPBBatasycSJEwkKCiIuLo4jR44wduxY/v77byOI17t3b7Kzsxk6dCjh4eFc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06pVKxISEuzG7devHzt27ODgwYP4+/vb1bdu3ZpGjRoxbtw4QkJCSEpKYteuXbRp04Yd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5MmTiYqKom3btte8j5MnT3L48GEOHDjAxIkTcXd355FHHnFmCQo1TqlSpXjhhReYP38+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kfDwcHr16sXMmTPzHN/Pz4+0tDT+/PNPu6xLq4oVK1KtWjW7TMuaNWsSERHBmjVrOHXq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IADAOJeyX79+BAcHs3jxYhISEggLC+PNN98kIyPDqWBkbvXq1WPWrFls2bKF2bNn263T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FhERERERERERERERkX8XpzIk3d3dCQwMZNq0aQwfPpyMjAwA6tSpw6effkqXLl0AqFKl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t96iU6dOAFSoUIGJEyfi4+NjN27jxo154IEH8PLyokaNGnb1Li4uLF68mDfeeIO+ffti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T58+tGrVilWrVrFp0yZGjhxJ69atr3kfQ4cOBXK2Zq1fvz6ff/65w/Mui3KcN998ExcXF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8eMxm820b9/eOIfTER8fH1q1asXJkydp0qRJgebWu3dvwsLCeP311wGoXr06PXr0YMGC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7rsPPz8/EhMTmT17NtOmTcPFxYVOnTrx7rvvFuhaVh06dGDEiBHMmTOHunXr0rVrV+M+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RUQkx/Hjx3n77bf5+OOPr7k9eUJCAqNHj2by5MmF+u+biIiIiIiIiIiIyI1gslgsloJ0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c5QtW5YSJUrk2e7cuXNkZGRQsWJFu/MfCyMpKYmLFy9y11133Zbbf6alpXH27FnKlClD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mWeeoVWrVowePbpQ17t8+TIXLlygcuXKNtuo5paRkUFsbCze3t5OzUlE5E4WERFBXFwc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e3Pjx8PDAzc0Ns9lsfJ/m9b16I/Tt25ddu3bRoEEDli9fnmdQMiEhgT59+nDkyBFat27N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5ioiIiIiIiIiIiOSnwAFJufGCg4MZMGAAW7dudZg5KiIiRe9WDUgmJCTQu3dvwsPD8wxK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gMDAQIc7E4iIiIiIiIiIiIjcDNefuihFJjExkdatW9O/f38GDhyoYKSIiODj48Py5cupX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coXfv3iQmJhr1CkaKiIiIiIiIiIjIrU4ZkreQ9PR0Nm7ciK+vLy1btrzZ0xER+Ve5VTMk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FgUjRURERERERERE5JangKSIiAi3fkAS7IOSFovF+LuCkSIiIiIiIiIiInKr0patIiIi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NDw+nfv36CkaKiIiIiIiIiIjILU0BSRERkdtM7gxNk8l00zI2RURERERERERERJyhgKSI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webMSGumZO/evUlMTLzZ0xMRERERERERERFxSAFJERGR28DVwcjAwECb7VsVlBQ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QKSIiIitzhHwUgfHx+7MyUVlBQREREREREREZFbkQKSIiIit7C8gpFWCkqKiIiIiIiI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SRERkVvYqFGj8gxGWl0dlBw1atRNmKmIiIiIiIiIiIiIYwpIioiI3MImTZpEq1at8gxG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tWLSpEn/4AxFRERERERERERE8meyWCyWmz0JERGRmy0iIoK4uDg8PDwoXry48ePh4YGb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yQRg/CkiIiIiIiIiIiIi16YMSRERERERERERERERERG5YRSQFBEREREREREREREREZEb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blhFJAUERERERERERERERERkRtGAUkRERERERERERERERERuWEUkBQ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GRG0YBSRERERERERERERERERG5YRSQFBEREREREREREREREZEbxvVmT0BERORO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RERERERERERERArEZDIV2VgKSIqIiNxAuYOR1r8rQCkiIiIiIiIiIiK3GmsA0vqnxWIp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IiI3yNXByKysLCwWiwKTIiIiIiIiIiIicsvIHYg0mUy4uLgUeVBSAUkREZEbLDs7m+zs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urpjNOsJZREREREREREREbi3Z2dlkZmaSlZWF2Wwu0t9j6jeiIiIiN5DFYjH+Q65gp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NyqzGYzrq6uZGZmGgkWRTZ2kY0kIiIidqwByYyMDAUjRURERERERERE5JZmNpvJyMhQ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2Yj0zMiMj42ZPRUREREREREREROSaMjIyjN9rFhUFJEVERG4wi8VCVlbWzZ6G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ZWUVaTASFJAUERG54Yr6XxOJiIiIiIiIiIiI3Cg34veZCkiKiIiIiIiIiIiIiIiIyA2j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/QBmSIiIiIiIiIiIicju4Eb/LVEBSRERERERERERERERERG4YBSRFRERERERERERERERE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REREREREREREREREbhjXgjS+cOECW7duJSoqirJly3LvvffSpEmTGzU3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OR2Q3LFjByNHjsRsNtOwYUMSExOZPHkyHTt2ZPbs2bi7u9/IeYqIiIiIiIiIiIiIiIjI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WhpjxoyhYcOGLFy4kBIlSgDw448/MmzYMFavXk2fPn1u6ERFRERERERERERERERE5Pbj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tG/fnh49ehjBSIBOnTpRoUIFwsLCbNqvXLmSS5cu2ZTdc889PPTQQ8br8+fPs379ek6d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8/OjWrVqAGRlZbF48WIeeeQR7r77bqNPUFAQaWlpdO3aFYCNGzdSokQJ2rVrZ7TZvXs3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//phMJgASEhIICQnh3LlzZGdnA+Dj48MzzzzjzO2LiIiIiIiIiIiIiIiISCE5FZCsUKE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5XFwcFy5coHbt2jblH330ERkZGZQqVQqA2NhY+vbtawQkjx07Rs+ePSlfvjzNmzdn27Zt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Spo2bUpmZiYzZsxgypQpNgHJb775hqSkJCMguXTpUipWrGgEJOPi4hg6dChJSUn4+/vj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GDJkCGXKlKFmzZqYTCaOHDmigKSIiIiIiIiIiIiIiIjIP8DpMyStQkNDOXz4MPHx8axfv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t29fmzYpKSkMHjyYV155BYDWrVvb1K9atYrq1auzcuVK3NzcyM7OpnPnzixZsoQ5c+YU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l5n5/vvv07RpU5YtW4bZbAZg1KhR/P3334W+joiIiIiIiIiIiIiIiIg4p8ABybCwMNau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iYk8++yzFCtWzKi3WCykpqbi6emZ5xgTJkww/n7hwgUuXbpE1apViYyMLOh0DNu3b2fbt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lStX2ozfqFEjIxgpIiIiIiIiIiIiIiIiIv+cAgck+/XrR79+/QDYuXMnAwYMwMXFheHD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aLBbKli2b5xjp6em8//77fPPNN2RnZ1OqVCkuXLhAgwYNbNotWLCAtWvXGq8jIiJo2LCh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m8uTJDB48GC8vL5u67t2789lnn2EymahSpQqAsiNFRERERERERERERERE/iFOBSSTk5OJ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uLm5GeWPPvooLVq0IDg42AhIHj16FMDuXMncZsyYQVBQEF999RWNGjUCYMSIEXYZks2bN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0XgcGBjoc76OPPsLd3Z2hQ4eyYsUKm7oRI0Zw6dIlFi5cSKtWrXB3d+f8+fOUKVPGmVsX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kevgVEDywIEDvPTSSyxatIg2bdoY5RaLhfj4eMqXL2+Uff/995QvX94INDqy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MZs2KSkpdu2aNWtGjx49jNfbt28nKSnJpk14eDhbt27lyy+/xN3d3W6MjIwMgoODad++P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MyRFRERERERERERERERE/ilOBSQffPBBatasycSJE5k8eTL33nsviYmJLFy4kL///pvh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OcHAwK1eupGfPnjYBv4yMDBITE4mKiqJKlSrUqFGDbdu20aVLFypUqMC6desIDg6227LV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79+42mZS5LVq0iKioKJYsWVLgsUVERERERERERERERETk+jgVkHR3dycwMJBp06YxfPhw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pw6ffvopXbp04cyZMwwZMgTI2Vr16u1VN2zYQFZWFp988gmTJk1i2LBh9O7dG4CHHnqI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PxtjO8vHx4fx48c7rIuOjuazzz5jyJAhVK1atUDjioiIiIiIiIiIiIiIiMj1M1ksFktB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3DnKli1LiRIljPLTp0/z+OOPM3/+fDp06GDXr1u3blSvXp1PPvnEKEtISMBisVCuXLnr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FxERQVxcHB4eHhQvXtz48fDwwM3NDbPZjMlkAjD+vBaLxUJWVhbp6ekkJSVRsWLFG3kL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tctNjaW0qVL4+7ujouLi9O/D82PUxmSuRUrVgxfX1+78gLGNYGc7EY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uXMVOCCZF29vb0aPHk3dunUd1vfu3ZvSpUsX1eVERERERERERERERERE5DZQ4C1bRURE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RERERERERETkxmzZai6CeYmIiIiIiIiIiIiIiIiIOFRkW7aKiIjIrefMmTNER0eTlZVF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7Ni4uLjd7WneMhIQEIiIiuHz5Mt7e3tSpUwdPT8+bPS0REREREREREZFbigKSIiIidxiLx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D/PnzOXnypE1d6dKlee655xg5ciSlSpW6STO8/e3fv5+ZM2cSGhpK7t3vXV1dad++PePG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b4IiIiIiIiIiIiK3EJ0hKSIiwp1zhqTFYuGNN95gzZo1ANSrV497770XgKNHj/L7778DU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++msFJQvhm2++4fXXX8disVC+fHlatmyJl5cXZ86cYc+ePWRkZFCqVClWrFjBPffcc7On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UiA34gxJZUiKiIjcQbZs2cKaNWswm81MmzaNHj162PwPQ0hICAMGDCA8PJzPPvuM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3n7Onj3LxIkTsVgs9OzZkwkTJths0XrmzBn8/f05ceIEEyZMYP369TdxtiIiIiIiIiIi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egIiIiBSdjRs3AuDn58d///tfu3+99MgjjzBo0CAAfvrpp398fre7zZs3k5aWRtWqVXn77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09fVl2rRpAISFhRETE3MzpikiIiIiIiIiInJLUYakiIjIHeTJJ5/kwQcf5P7778+zTcOG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3WD958mRiY2Pz7D9gwACaN29uVx4aGsrKlSsJCwsjOTmZcuXK0bp1a/r374+Pj49N2+Dg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OnUYO3as3VjW+nr16jFmzBij/PPPP+e3336ja9euPPnkkzZ9LBYLkyZNIi4uji5duuDn5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x1i0aBG///47ycnJVKtWDT8/P7p3746Li0ue92zVuHFjpkyZQtWqVfNsf/fddxt/j4+P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/8T6RkdHM3XqVADmzZuH2WzOs/7zzz83yvNad6ulS5eyZ8+ePN+3613f3IKDg1m9ejXHj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GjVq0KVLF4dj/frrryxevJgHHniAp556innz5hESEsKFCxeoXLky3bp1o1evXri4uJCR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mkO7du14/vnnjdfh4eEsW7aMgwcPcv78eSpUqMDjjz+Ov78/Xl5edv3HjBnDpUuXrnmd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BA5uy9PR01q1bx/r16zlz5gzFixfn/vvvZ9CgQXmeTxoaGsqCBQvyvE7FihWN9/3qOY4e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1MXHxzNx4kSys7Nt5pjX82O1e/duli1bBjh+/kRERERERETk30cBSRERkTtIp06drtnm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Xt1h/fbt24mKisqzf9euXe3KPvzwQ+bNmweAt7c3JUqU4MiRIxw+fJgNGzawZs0aqlSpY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QUFBnD9/3uE1rPVJSUk25QcPHiQoKMgm6Gf11VdfsWLFCiDn7Myrbdiwgddff5309HQ8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e/fuZe/evWzdupX58+fj6pr//xrdd9993Hffffm2OX78OAAuLi5UrVrVrv6fWN/k5GSC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tgsI5a7PLa91h5xg3IwZM8jIyHD4vhXF+gJkZmby1ltvGeegenl54ebmRkhICCEhIXz77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0qVLG31iYmIICgrizJkzLFy4kLNnz+Lp6Ul6ejpnz57lwIED7Nq1i3nz5pGdne3w3h3J/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yZMnk5mZiaenJ15eXvz555+EhYWxatUqli5dahdU/Pnnn/N8xnPr27evzesLFy4waNAg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5cuU4e/Ysx44dY8OGDSxcuJCHH37YbpxTp07le2+1atWyK7PO0d/f367u7bffZsuWLXZz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TWX8+PGcOXMGcPz8iYiIiIiIiMi/j347ICIi8i/y+++/M3/+fABj69arpaWlATBixAgC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Kztsv3nzZubNm4enpyfz58/nt99+45dffmHHjh00bNiQ2NhYpk+ffmNu6P87d+4cH374Y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5LXXXsNisTB16lTCwsI4cOAAa9asoVKlSmzfvp2FCxde9zxiY2ONzLEePXpQpkwZuza34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5ptvkpGR4bC+KNc3ICCANWvWUKZMGZYsWcKBAwfYt28fGzdupHbt2oSGhjrM3gQ4cuQI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ff+TQoUOEhYXx+uuvYzKZ2Lp1K4GBgXh4eBAaGmrz4+vrC8CsWbNsyq3X2bt3LxMmTCA7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4MABdu/ezZ49e2jfvj1xcXH079/fYSAXYM6cOUZANffP1ZmtVmPHjmX//v00a9aM4OBg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GH369CE1NZVXX32V5ORku37WZ6t27do2z1b//v2dWvvcfv75Z77//vsC95szZ44RjBQ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sVKGpIiIyB1s1qxZxMbGkpqaSkREBH/++SceHh5MnDjRbstTq9TUVAAeffRRm2zAOXPm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vXr18PPzo0OHDkZ5lSpVGDduHP7+/uzYsaMI78relClTSEpKws3NzWHQbPr06WRlZTFky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lN9///2888479O/fn6VLlzJw4MACZXOtX7+ekJAQMjMziY6OJiwsjLS0NJ566ikmTZrk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VqzgwIEDN3x9ExMTmTt3LpCzHq1atTLq7rnnHhYsWMATTzzBtm3b+PXXX2nZsqVNfx8fH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UqUA8PT0ZNCgQURFRbF8+XIWLVrEiy++SNmyZW36WedUokQJuzqAd999F4vFwpAhQ+jX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8eQICAujQoQMREREsWbKEkSNH2vUvW7as3da9gN0Zr5Cz3em2bdvw9vbmiy++MIKWnp6e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DxIWFsbGjRvp1auXTV/rs1W5cmWnsqXzkpKSYjy/rq6uZGZmOtXvr7/+YtGiRXk+J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76UMSRERkTtYUFAQa9eu5YcffuDPP/8EoGXLlrRp0ybPPtagRvHixZ26xrhx49i8eTND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syaQE+BISUkp6PSdsn37dn788Udq165N27Zt7eqjo6MJDQ3FZDLx4osv2tU//vjjeHp6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36qwDBw6wdu1aNmzYwP79+0lLS6N69eo899xzuLu7O+xzu63v2bNnmTlzJh4eHjbBRquiX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kZFBgwYNbIKRVjVq1DACbT/88INdfYUKFYxgZG4DBgwAICoqioiIiHzncLUTJ05w6NAh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N3dzcjAzETZs2FWhsRzZu3AjknAd7dQalyWSiY8eOAOzZs8eu75UrVwDnn628zJ49m8jI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t7dTfaxZtJmZmYXKyBQRERERERGRO5syJEVERO5gs2bN4sqVK6SlpREZGcl3333Hzp076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LOChhx6yaZ+ammpkQ+U+o88Z0dHRBAUFER4ezsWLF8nMzDQCJAAWi8WuT0pKCocPH7YrP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vHz5MpMnT8ZkMjF9+nQCAwPt2hw5cgSLxULJkiVZvny5w3GKFy/OlStXiIyMpG7duk5d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mySefJCsri5iYGPbs2cO6devo3bs3r7/+ut22uP/0+kJO1pqLi4tN2enTp52+7pQpU0hO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t6AtyvU9cuQIAM2aNcuzTZMmTfj+++/566+/nL4HX19fSpcuTVJSEidPnqRGjRpO97XOq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sdqkSRMAjh07Rnp6ep7BaGdY7ys6Otph1uzRo0cBiIyMtKu7fPkyUPBnK7dDhw6xZMkS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+PMHBwU71+/LLLzl48CCPPPIIzzzzjHHmqYiIiIiIiIgIKCApIiJyR2vUqJHN6x49ejB5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6623CAoKsglWWQOBJpOJcuXKOXUNi8XCzJkzWbBgAZmZmbi6ulKmTBlKlSp1za0eDx8+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V//n448/Jioqih49etCiRQuHAcn4+HgALl26lOe2qFYFzTKsVq0a1apVM14/9dRTPP74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s2bRqVMnm/p/en0BunXrVqB7yi0oKIgtW7ZQt25dBg4cyJo1a+zaFOX6JiQkADjcNtXK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8h3rahUqVCApKYlLly4VqJ91TnkFIwHj/E+LxUJSUpLT760j1vXctm0b27Zty7Odo7W0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1LWzsrJ48803ycrKYsKECU5nR8bExPDRRx/h4eHBO++8Q1ZWVqGuLyIiIiIiIiJ3LgUk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/f0JDAzk1KlTnDlzxiZb7O+//wZyzid0Nstr6dKlzJs3D29vb6ZNm0b79u2NvpGRkTz66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QoQL/+c9/7MrDw8PZt29fvtf9448/WLZsGeXKleONN97Is5014FqlShWmTZuW75h33313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ExUrViQ2Npbdu3fbBCT/6fUF6N27t91ZhRcvXjS2Bs3LpUuXmDJlCiaTiXfffTfP+Rbl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X16sWaElS5bMd6yrpaWlAeDh4VGgftY55RcAzZ2pWtB5Xc26nsOGDaN58+Z5titRooRd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W1DLli3jjz/+oHXr1gUKZE+ZMoVLly4xduxYatSoUeCtj0VERERERETkzqeApIiIyB0i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LBYLkyZNynNrTGuGGdgHWUJCQgDyDYRcbdWqVQC89dZbdO7cuUBzrlatGlOnTrUr//LLL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5Jo0aRJeXl55trXeb3x8PK1atbLbvrQgpk2bRnh4ON27d8fPzy/PdtaA5M1eX4BJkybh6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4eHXDEjOmjWLmJgYevXqle98i3J9q1evDsDJkyfzbGPdsrRq1apOj5uamkpMTAxg+/wX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hmpecypXrpwRwCysSpUqERkZiaenJ4899pjT/eLj4wkPDwcK9nxZRUdH8/HHH+Pp6XnN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ISgoiAYNGujsSBERERERERHJk/lmT0BERESKhouLCydPniQkJIQtW7bk2W737t0AmM1m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smHDBgCefPJJp69rDfRUrFjRrs7ZsyALas2aNRw6dIg2bdpcc8vXZs2a4enpSVpaGuvX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2altJi9cuEBISIjDrUutEhMTjXMHc2eq3U7re+LECQIDA6lQoQLjxo3Lt21Rrq81ALd37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V5+ens6mTZsAaN++vV19RkaGw3GDgoLIzMykZMmS1K9f/5rzyK1p06Z4eXmRmpqa5/2t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2hVobEcefvhhABT/eZAAACAASURBVNauXUt6errDNo4ySFesWEFWVhZNmjQxgqgF8eGHH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jhyJr6+v0/2mTJmC2Wzm3Xffxc3NrcDXFREREREREZF/BwUkRURE7iDdu3cHICAggPXr1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9+zZw5tvvglAhw4dbM7qmzp1KhcvXqRx48YFysyyBjVXrFhhExA6dOgQY8aMMV5bt8ws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8eK8/fbb12zr6elJ7969AXjvvfeMYGHusfr06cOLL754zTk+//zzQE6m44wZM2y26gQ4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ITU1lUqVKtlsp3o7re+5c+fIzs5m8uTJlCpVKt+2Rbm+9957Lw8//LBxhuHly5eNuqysL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ioqKoUaOGw61+jx07xrJly2zKoqKieP/994GcMz6d3SrXyt3dnX79+gE5WaNXB0rXrVvH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O/7+/gUa25EXXniBkiVLcvLkSaZNm2YXyP3qq69o1aoVP/30k1EWHh7O559/DsDw4cMLd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y9913G/dakH69evWiWbNmhbquiIiIiIiIiPw7aMtWERGRO8jgwYP57bff2LlzJ6NHj+bT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7fvy4ESyqV68e77zzDpCTDTd69GjCwsKAnOyr//73v3ZjnzlzBoA5c+awevVqli9fDsDQ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mzdvpk2bNtx9993ExcURFhZGmTJljP4JCQk2AdDrNWrUKKpUqeJU2zFjxvD777+zf/9+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bahatSpnz54lODiYlJQU+vTpc83zBR944AFGjhzJnDlzWLBgAevWraNJkyaULl2aqKgo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sihVqhSffPIJnp6et+36tmvXjk6dOjnVtqjWF+CDDz6gR48e7N69m3bt2tG2bVs8PDzY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p3Tp0syaNcvh1qgeHh5MnTqVjRs3cu+995KUlMRPP/3EpUuXqFy5Mq+++mqB1wFgyJAh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v9ClSxfat29P+fLlOXz4MHv37sVkMjFhwgTq1atXqPFzK1++PDNnzuSVV15h+fLl7Nq1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v//9j7/++gtvb2/q1KkDwPvvv8/atWtJTU3F1dWVL774gi+++MJmzPPnzwM527I+//zz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MSLPZzPTp0x1uSZufihUr8tprrxX2dkVERERERETkX0IBSRERkTuIu7s7ixYtYuXKlQQG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8/gqVarE888/z8CBA/H09ATg8uXLRrAM4PTp05w+fTrPa5w4cYKoqCjjdefOnfn4449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OJjo6GrPZTLt27Zg6dSp+fn4kJiayb9++PM+1LKh77rmHl156yen27u7uBAYGEhAQwPLly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q8agQYPo2bOnU2ONHDmS+++/n4CAAEJDQ9m+fbtRV6pUKTp27MjIkSOpXLkycHuub4kS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XolzfypUr8+233/Lee++xadMm4wxNs9lM+/btef3116ldu7bDvrVq1WLw4MF88MEHLF26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mT59eqEDtq6urixYsIB58+bx5Zdf8t133xl1jRs35tVXX6VNmzaFGtuRDh06sHr1at577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vZGW6u7vTsWNHJkyYYDxfR48eJT4+HoDMzExCQ0PzHDc1NZXQ0FDatm1rV/fiiy/SpEmT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18yiFRERERERERExWa7ey01ERORfKCIigri4ODw8PChevLjx4+HhgZubG2azGZPJBGD8e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rCzS09NJSkpyeAbgjZaQkEBsbCzZ2dmUL1/e4Rz++OMPunXrRvHixfnzzz/zHe/w4cN0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/vrrL5u67OxsTpw4QUpKClWrVi3SbL2ilJ2dzalTp7h06RI+Pj5OZ1k6kpycTExMDFeu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1aphNtvuiK/1Lfz6pqSkEBERgclkokqVKnkGvtavX8/o0aNp2LAhP/zwA5Czfe7Fixep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KPQcrpaVlcWpU6dISUmhcuXK+Pj4FNnYjpw/f57IyEjc3d2pWrUqJUqUsKnv378/27dvZ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MCDfsQYNGkRQUBDjxo1j8ODBN3LaIiIiIiIiInIbi42NpXTp0ri7u+Pi4uL070PzowxJ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j88ND5hYmc1mYxvJW5nZbKZWrVpFMlapUqX+seywf+P6Fi9enIYNGxaqb40aNYpkDldz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zRihTpozN1rwiIiIiIiIiIrcj87WbiIiIiIiIiIiIiIiIiIgUjjIkRURE/uVKlizJI488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lihRgkceeQQ3N7d/YGZ3Bq2v3EgNGzYkLS3Nqa1xGzZsSEpKynVtoysiIiIiIiIiUhg6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9wxJkX+Dn376iXfeeYe6deuyePHimz0dEREREREREZHbms6QFBERERG5SocOHejQocPN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ORBZ0iKiIiIiIiIiIiIiIiIyA2jgKSIiIiIiIiIiIiIiIiI3DAKSIq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DaMzJEVERERERERERORfxWKxONXOZDLd4JmIiIj8OyggKSIiIiIiIiIiIv8KuQOR2dnZ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ApMlkwmw225WLiIhI4WjLVhEREREREREREbmjWSwWI7iYnZ1NRkYGmZmZZGZmkpWVZdRn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GWRnZ9v1/yekpaWRlJRESkrKNdteuXKFpKQkUlNT/4GZidy+QkND2bFjh01ZeHg427dv5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ViL/HgpIioiIiIiIiIiIyB0rdyDSGmi0WCyYzWZcXFwwm82YTCYjK9JaZrFYjMBl7sDk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adOmDBo06Jptx4wZQ9OmTZk2bdo/MDOR29fixYvx9/fnzJkzRtmkSZMYOHCgsqBF/gHa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TuSLmDkdbsRzc3N6f6ms05uRyZmZm4uLgYZRaLRcELkdtQ//792bp1Kz169ODx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hIaG8tJLL1G8ePGbPT2RO54CkiIiIiIiIiIiInLHsgYjMzIycHd3L3B/V1dX9uzZQ3h4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8PDwoW7Ys1apVo06dOoW6rogUrfvuu4+1a9eyaNEi/vzzT8qWLcv06dN5/vnnb/bURP4V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GRO07u7Mj09HQ8PDwKPdZDDz1EbGwsSUlJmEyma2ZJpqWlERMTQ0xMDIcPH6ZV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0NcXkaLRuHFjZs+efbOnIfKvpICkiIiIiIiIiIiI3JGs50YWxdmPrVu3ZuPGjU5lSOaW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SKdOnW5KUDI0NJSVK1cSFhZGcnIy5cqVo3Xr1vTv3x8fHx+j3Y4dO/jqq69wcXFhxowZ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c+ZMjh49St26dXnttdds6sLDw1m2bBkHDx7k/PnzVKhQgccffxx/f3+7cawmT55MbGxs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zZs3N14HBwezatUq6tWrx5gxY+zaL126lD179lCnTh3Gjh1LRkYGw4cPd2qN2rVrZ2TJ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337Nu3ToiIiLIzMykfv369OjRgyeeeMKur8ViYefOnfzyyy/ExsaSkZFh12bWrFmULFky3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FStW2JSZzWaKFy9OtWrVaN26Nffdd59T95N7bhs3bmTjxo0cP36c9PR0fH196dSpE716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woXs37/fpszFxYXSpUtTt25dnnjiCapVq+bwWpcvX2b58uVs376dqKgozGYz9erVo2fP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m7fnz53njjTfw9vbmnXfeITAwkE2bNhEdHY23tzePPfYYQ4cOpXTp0jb9CvoMXG+/zz//n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uXbrg5+dn189a37VrV5588km7+uDgYFavXs2xY8dIS0ujRo0adOnShe7duxvbQFvFxsYy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q8Zbb73laJkNr7/+OhcuXMDNzY3PPvss37a5nTp1ii+//JLQ0FDOnTtH2bJlje+DcuXK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SkpK4quvvmLbtm3ExMTg4eFBs2bNePnll2nYsCFAoT+jULjvnLi4OL777jv++usvLl26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2vDf//7XeF3Y93/MmDFcunSJ0aNHU79+fZs+8fHxTJw4kezsbEaNGkWDBg2uu9/tRAFJ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uaNYf9GclZXFlStXKFWq1HWPWa5cOapUqUJMTAwuLi4FPkty165d+Pn5/aPbt374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AG9vb0qUKMGRI0c4fPgwGzZsYM2aNVSpUgXIyQKdMWMGf//9N+XLl2fq1KnGOCEhIcyd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Dh1qc42VK1cyefJkMjMz8fT0xMvLiz///JOwsDBWrVrF0qVLHf7y3Bq4ykvXrl1tXp85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kpLs2oaHhzNjxgwyMjI4f/48kBOMDgoKcmqdqlatCuQE1YYNG8bOnTuBnPc8NTWV7du3s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44QWmTZtm9EtOTmbw4MHs2bMn3/HT09OvOQfr/eVlzpw5tG3bls8++4xixYpdc7yUlBQG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JpOJu+66i8zMTPbv38/+/fsJCgpiyZIlNs9jWFhYvnN47733GD58OCNHjrQpP3nyJH379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V1cqVarEhQsXjHUbNmyYTSAwNTWVoKAgPDw8OH36NL/++ivu7u6YTCbOnj1LeHg4W7Zs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+fJ2a+TsM3C9/Q4ePEhQUBD16tVzuB7W+rvvvtumPDMzk7feeos1a9YA4OXlhZubGyEh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t9+ycOFCm4Dr5cuXbdb+ueeeswtKWf3yyy/G2AXJ/A4KCuLVV1/lypUreHh44O3tzZEj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49ttvWbZsmREsLOx9QM7z4O/vz+nTpzGbzVSoUIHIyEhOnjzJd999x4wZM3jmmWcK9RmF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d7zxxhtcuXIlz2tc/Q9GCvv+//zzz5w/fx5/f3+7Pm+//TZbtmwBoG/fvkXS73ZivtkT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Slq1rMjExMTi2xMb29vsrOzC5VxmZyczLFjx4psLteyefNm5s2bh6enJ/Pnz+e33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YceOHTRs2JDY2FimT59utHd3d+eDDz7AxcWFr776isOHDwM5wTRr5tbLL7/Mvffea/TZ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IDs7mwkTJnDgwAF2797Nnj17aN++PXFxcfTv399hICgtLQ2AESNGEBAQYPxUrly5QPeZ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aZeZ6OHhQWhoqM2Pr68vkJOxmLvcGiybPn06O3fupGbNmmzYsIF9+/Zx8OBB5s2bR8mS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4+uuvjWtMmzaNPXv2UK5cOWbPns2uXbuMMa3Bg4Jq2rSpMcb+/fvZsmULU6ZMoXjx4mzf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cqXE++OADQkJCqFWrFps2bWL37t3s27eP1atXU7JkSfbs2cPq1asd9n355ZeNOfz6669s2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kZWVxZw5c/j111+NttnZ2QwbNoyoqCg6dOjAnj172LFjB7///juTJk0CYO7cuYSHh9td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T7Jo0SIOHz7MoUOH+OKLL/D29iYiIsLofy15PQM3qt+1BAQEsGbNGsqUKcOSJUs4cOAA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GjdSuXdvmmcvLkiVLClWXl4iICCMYOXz4cH777Tf27NnDvn376NChA/Hx8QwdOtQmeF6Y+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0KGcPn2atm3bsnv3bnbv3s0ff/zBq6++SkZGBuPHj+f48eOF+owW5jsnIiKCsWPHcuXKF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++479u/fb4z97LPPFng9C+Pnn3/m+++//8f63YoUkBQREREREREREZE7jsViITMz06ls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7OzsQvePiIgoUPtDhw7Rp0+ffH9CQ0Md9g0LC6NevXoMGzaMDh06GOVVqlRh3LhxQM42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AQMGkJWVxeTJk7FYLCxYsIATJ05Qs2ZNRo0aZdP+3XffxWKxMHjwYPr162dk25UvX56A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OdHS0wwBKamoqAI8++iidOnUyfq61tenVVqxYwYEDB+y2HwUoW7aszY/ZnPPr8BIlStiU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SFatWoWLiwuff/45jRs3BsBkMvGf//yHN954A4DAwEBj/E2bNgEwZcoU/Pz8qFy5sjGmt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ytXV1RjDx8eHunXr0rdvXwYMGADAvn37nBrn2LFj1KtXjylTpthk2rVo0YLevXsDOYEO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oXz58jRu3JgJEybw4IMPAtgEJGNjY8nOzqZ+/fp88MEHxjbAJpOJl156iaZNm2KxWOye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pk0bzGYzZrOZ9u3b88477wDw008/cfr06Wvea37PwI3ol5/ExETmzp0L5GS1PvbYY0bd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C3BxcWHbtm0265hbsWLF2LBhg8N/THHixAl27NhhPMvOCggI4MqVK/j5+TF69Gg8PT0B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cOfj6+hIREWFkBxf2PjZu3Eh4eDi+vr4EBARQoUIFIOcfPIwYMYInn3ySjIwMVq5cCRTs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JCgoiPT2devXqMWvWLBo1aoSPj48x9vWcL+yslJQUI8Du6ur8xqWF7XerUkBS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ZWVmFDgw5UqFChesKSF69JeS1XLhwwdgeMa+f+Ph4h33HjRvH5s2b7bZYBahZsyaQ88vu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X32VOnXq8L///Y/PPvuMgIAAzGYz77//vs0v7k+cOMGhQ4cwm80Otxh0c3Ojf//+wP8F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gYbCOHv2LDNnzsTDw4M+ffoUehzICVpYLBaaN29OnTp17Oo7duxIx44dqV27NpCTXWfN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XLx4EcAI8FzL8uXL2bx5M61atbKrs77/CQkJTl8/Ozub5ORkAO666y6jvHLlymzevJkf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Z67laK07depE1apVsVgs7N69O995FfYZKMpnJ7fNmzeTkZFBgwYNHK59jRo16NSpEwA//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eeYZ0tLSjKBdbkuWLMFisdj8I4NrsVgsxtaouc9ItPLw8GDAgAF07NjR+H4r7H389NNPx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8MILdOzYkTJlyjg9f6vCfudYv2sqVapUoG22i9Ls2bOJjIyke/fuBfpvUmH73apu/5C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yFUsFst1BQ/zGtP6U5hfbBd0q9cWLVowe/bsfNtMmDCB4ODgPOujo6MJCgoiPDyc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aXOO2tVzcnd35/3336d79+58/PHHAPj7+9O8eXObdkeOHAGgevXqRlbc1Zo0aQLkZOul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pqalkZmYCOAxiOWvKlCkkJyczevToQgU4cjt58iSA3XlwVmXLljUyxgDMZjP33HMPBw4c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4YdFcj7oxYsX2b59O5Dz3ly4cIG9e/fy7bff4u3t7TDAnJ8//viDHTt2EBERweXLl8nKy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35GIiAhjDpmZmZw7d44ffviBQ4cO0ahRI/z8/Oz6ZGZm8ssvvxAaGkp0dDRXrlzBYrFw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liNlspmHDhkRGRnLq1Kl82xb2GShIv/j4eGML49ysAdrcrJ+LZs2a5TlekyZN+P777/nrr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7+7Nq1SqWL1/OwIEDjQzOCxcu8O233+Lp6UnPnj3ZvHlzvvO2SkxMNALaeT3fvXv3NjJnr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3GdR5tayZUtatmzp1LyvVtjvHGvZ3r17OXjwoM22084oyPvvyKFDh1iyZAk+Pj6MHz8+3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K1NAUkRERERERERERO5IFouFhISEIstgO3v2bKHOj7QqW7Zsgdq7u7tTqVKlfNvktd2g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LFiwgMzMTFxdXSlTpgylSpUygoF5adasGZ07d+b777+nWLFidlu1wv9lvOUVGID/yxy0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rlw5IGcdIWdbT2tZQQUFBbFlyxbq1q3LwIEDWbNmTaHGsbJmr5YqVcrpPuPGjeOll17i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evdSrVw8XFxeAQp9LePToUSPLK7fixYvz4YcfUrduXafGSU5OZtSoUUZg0cPDg3LlyuHh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33/v8My66tWr88knnxjbfVqFh4czfPhwjh8/DkDJkiUpW7Ysrq6uTgdtrmbNwrx06VKe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3+rVq/M8b/Nq1s9Ffp9162f6woULDuurV69O27Zt2bp1Kz/++KMRAF61ahVXrlyhd+/e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7ezzXdj7sP69IJ8jZxX2O6d169Y89thj7Nixg+eee45GjRrZrN+1zvYtyPt/taysLN588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MGGC0+9bYfvd6hSQFBERERERERERkTuOyWTCbDYXOiDiyOnTpzGZTIXe9q969epFNpdr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zcPb25tp06bRvn17I4MvMjKSRx99NM++p0+fNgJZqamprF69mpdfftmmjfVszryCKoBN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/vtvIOc8y8JkFV66dIkpU6ZgMpl49913iyQz0Xo/SUlJTvdp2bIlq1evZuzYsRw9epRz5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8fX156aWXjNfp6elERESwadMmBg4cyMSJE23q8zJ27Fi2b9/OPffcw6RJk7j//vuN5/abb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pFWrVrRp08Z4ffnyZQ4fPkxQUBDdunVj8eLFRsZsSkoK/fr1IyYmhm7dujFixAhjm1br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VYC0tDQg74B7YZ+BwvRr0qSJw6y6nTt32p0La32OrBmJjlg/F/mdl9qvXz+2bt3K4sWL8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k8DAQMxmM/369SvQ91ruc3STkpLw8vJyuk9B78P6fhXkc+Sswn7nmEwm5s+fz9y5c/n00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0HUL8v5fbdmyZfzxxx+0bt2abt26OX3Nwva71SkgKSIiIiIiIiIiInckV1fXfH/pX1AJ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lSxZ0uF5eTfKqlWrAHjrrbfo3Lmz0/0sFguvv/46KSkpdOrUiaCgIGbNmkXbtm1tAk3W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gXm1o0ePAlCuXDmboEhISAiA3Tawzpo1axYxMTH06tWr0GNczZpZZd3O1Fk1atQgMTER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nZCQQLt27Qo8j7vuusvh+Xg9evTg6aef5r333uPpp5/ON6iUkJBgnBk4d+5cqlatWqA5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8Pnnn/P+++8zbdo01q9fD8DPP/9MTEwMvr6+fPTRR0V2Rt+JEycAqFixosP6wj4DhenX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Y1c+dOhQu4CU9XNh3brUEevnIr/35cEHH6RRo0aEhYXxv//9j6ioKGJiYmjfvj01atTg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kHPuqJubGxkZGURHRzsVkCzsfVSuXJmoqKgCf46ccT3fOR4eHkbwuWbNmqxZs8bo/+677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9z+36OhoPv74Yzw9PZk2bZoTd3h9/W4H5ps9AREREREREREREZGiZjKZcHFxwWKx5Jvl4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nTqF2Vy4X6m2bt26SDL5nBUTEwM4DuhYt0x15Msvv+TXX3+latWqzJw5E39/f1JTUxk7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mzbFy8uL1NRUIzh1tXXr1gHYBOYuXrzIhg0bAHjyyScLfF8nTpwgMDCQChUq5JvlV1AP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7XKYgXXkyBFq1arFAw88YFM+c+ZMEhISaNGiBT169KB06dKULl26SAPhkHP2n9lsJj09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NiYmBovFgtlspkKFCnb1cXFxhZpD48aNAYytWa3XgpxAqqNgZH7PGjje2jYmJobff/8d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uvrDPwI16dnJ77LHHgJzzCh2df5mens6mTZsAaN++fb5j9evXD4AlS5awZMkSALtMZWe4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ATjcihdgyJAh1KpVixUrVlzXfTz88MMA/PDDDw6vs3TpUmrVqsUrr7xS4Pso7HcOQFRU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/fbblC1b1visWs/oLGoffvghly9fZuTIkfj6+t7wfrcDBSRFRERERERERETk/7F35+FR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k8mESTLZSdhBDQiCEJSARBFQQQWNW1VcaqHiT6wVXKkIyK6iVkEpxbIpqKAIQkGJIkIR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lQliyL2RIMpmZ3x88uWVMAklgTA3v1/PMU+bec8/53jsx0HxyzqlzzGazLBaLgoODL8hs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MFBms7las8BCQkJ0yy23VDrTy1+aNm0qSfrwww99Qp+dO3f6zPYpWxpTklJTUzVx4kRJ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Xj0NHjxYDRs21Pfff6+ZM2cabQMDA43A5M033ywXWixatEjLli1TYGCgz2y70aNHKy8vT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j+rIyMiQx+PRyy+/fEH3qevcubNat24tp9OpV155RW632zhXWFio0aNHS5L69u1rHN++f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jBQQEaMyYMRdsduAveTwezZo1Sx6PRwEBAecMKRo3biyLxSKPx6M5c+b4nFu6dKkRzJz52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NHfuXEnymSlb9nW2bds2/fDDD8bxkpISvf766/ruu+/OOtaYMWN8vj6Lior04osvyu12K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zlTTrwF/fe2cqX379urataux919hYaFxzu12a8yYMUpLS1Pz5s3Vu3fvs/bVt29fxcbG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rVvVtm1bde7cuUZ1lS3zO3fuXO3atcvn3Ndff60VK1YoKCjICBdreh/33Xef6tWrp++//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hw5p6tSpxr1VV02/50inv+8UFRWpb9++SkpKqvbYNXHixAm1adPGqNnf1/0WsGQ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ZDLJ6/UqICBAwcHBCgkJ0YEDB3TJJZfUqL+lS5fK6XTK4XAYMyTPFj4FBgYqMjJSzZo10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zows88QTT+jJJ5/U8uXL1aNHD7Vp00bp6enatm2bIiIijHZZWVmKjIw0lmo9deqUbr75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rpEjR+rxxx83lm4te46DBg3S5s2btWbNGvXp00c33nijYmJitGvXLq1fv14mk0nDhw9X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T3zzDPG/m15eXm6//77y9V9+PBhSdKkSZM0f/58IwQ70w033KBbbrnlgj4vk8mkv/71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6aefasuWBq0JswAAIABJREFULUpKSlJRUZFWrVqljIwMXX755Xr66aclnQ4JR44cKY/Ho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q1YXpI4ff/xR/fr1M96Xlpbq8OHDxqzGQYMGKTw8/Kx9hIeH64EHHtCcOXM0fvx4LVy4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fft06NAhRURE6NSpU8rKyqrw+s8//1ybN2823p86dUoHDx5UQUGBrFarnnvuOeNc9+7d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atUv33nuvrr76agUHB+s///mPsrOzFRERoZycnErH+uqrr3TjjTeqW7duMplM+vbbb5WW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LldZ068Bf3zt/NLEiRN13333ad26dbrhhhvUs2dP2Ww2fffdd9q/f78cDofefPNNnyVFK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ww/rjTfekFSz2ZFlevfurfvuu0/z58/XXXfdpZ49e6pBgwbau3evsYTyhAkTFBsbe173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xun555/X0KFD9dlnn6lt27Y6ceKEVqxYoeLiYt11113nDGMrU53vOWW+/fZbrVixQiEh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+ASrz2w2a8KECRUuLeuP634L6t4dAQAAAAAAAIBO/2DXarUqIiJCR44c0b59+xQfH1+t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4+Hj16NFDdrvdWN7PX7PhLpRbb71Vb731ll599VUdPXpUR48eldls1g033KDRo0fr9ttvV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3Kj4+Hi9//772rhxo4KDgzVixAifvnr16qUbbrhB33zzjV544QV98sknMpvNCggI0D/+8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H3zwgf75z38a17Rr105Dhgwxgs3CwkIjjJSkn3/++axLjx44cEBpaWnljgcHBxuzFS+0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hRo/frxWr15t7GMYHByshx9+WM8995wxs27evHnaunWr4uLiNGTIkAtWQ0FBgTZs2GC8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13XXXaf777+/ymHaiBEjFBISotmzZ2v37t3avXu3goKCNGDAACUnJys5OVlZWVnav3+/L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r09LSfJ691WpVdHS0evTooT/+8Y/G0q1l595//32NGDFCKSkpRu0xMTEaP368XC6XRo0ap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58yZM/XGG28YS4VKp2dgjh07Vp06darwmpp+Dfjza+dMDRs21MKFC/Xqq6/qiy++MPZz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GzV06NByz7wy/fr105QpUxQWFlatvWArMmHCBLVs2VLvvfeeli9fbhxv06aNhg4dquuuu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d96pqKgoTZw4URs3btTGjRslnQ4rBw4cqEceeaTG91Cd7znS6Zm5ZZ/5kCFDfAJXf3vk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/mrX/RaYvF6vt7aLAACgtqWmpio9PV02m012u9142Ww2Wa1WnyV5qvp/Or1er9xut0pK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rL88DAAAAABc7r9crj8ej0tJS5efn6+jRo8rLy1Pr1q3POcssNzdXe/bsUVhYmBo0aCCH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L9la2zwejw4cOCCn06nGjRsrMjLSL+O43W4dOnRITqdTDRs2VFRUlM/57du3Kzk5WXa7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X7t27VLfvn1ls9m0e/duv9R7Lvn5+Tp8+LACAgLUvHlz2Wy2WqnjfBUXF2v//v3yer26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Pb+NlZubq59//ln16tXTpZdeWul+q8eOHTOWzfzPf/4jh8OhEydO6MSJE3I4HGrevLnf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paamymQyqVGjRn5bKrY6vF6vUlNTlZ+fr/r161fp51U1vY8zP9emTZvWeA/eipzrew7O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OBQYGCiLxXJB/t5jhiQAAAAAAACAOqtsJl/ZcqtBQUHavn27goKCFBwcrOjoaCOczM3N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C1VcXKyGDRsqJiZGwcHBRhj5W2M2m3XZZZf5fRyLxVLlWV+/BQ6HQ1dccUVtl3HebDab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FR4efs6gvzKxsbG/6uy1X4vdblfr1q1ruwwfJpOp2qFvTe/Dn59rXfueczEgkAQ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JVkWSoaGhspmsykkJES5ubnKz8/X7t27VVRUJElGSBkWFqbw8HCFhYUZs0OqsnckAACo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DrrzFCy7FU2Y9Llcsnlcqm0tFTS6f3JrFar8QoICJDFYvHpCzUTEhKipKSkKi19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JGO/TgDAbx97SAIAIPaQBAAAAICLwZk/CnW73cZ7j8cjST6zIAkiAQAXK/aQB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qtfr9Qkcz9UeAACcHwJJAAAAAAAAABcVgkYAAH5d5touAAAAAAAAAAAAAEDdRSA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G8IJAEAAAAAAAAAAAD4DYEkAAAAAAAAAAAAAL8hkAQAAAAAAAAAAADgNwS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QBIAAAAAAAAAAACA3xBIAgAAAAAAAAAAAPAbAkkAAAAAAAAAAAAAfkMgCQAAAAAAAAAA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AAAAAAAAAAAA+A2BJAAAAAAAAAAAAAC/IZAEAAAAAAAAAAAA4DcEkgAAAAAAAAAAAAD8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N8QSAIAAEmS2+1WcXFxbZcBAAAAAAAAoI4hkAQAAJKkTz75RC+//LK8Xm9t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DiGQBAAAKi0t1ebNm2U2m7Vz587aLgcAAAAAAABAHRJQ2wUAAIALq6ioSDk5OSot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516xZswqv+eGHH9SgQQN16NBB69atU9u2bX3O//Of/9T+/fuN9/Hx8erTp4/y8/M1d+5c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NbJarbr11lvVqlUrSZLH49GXX36pH374QQ6HQ7feeqsuu+wySVJWVpY+//xzpaWlKS4u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ja30vlJTU2v0PAAAAAAAAIDfKrPZrICAAEVERCgoKKi2y6kxAkkAAOqQ3NxcuVwuRUZG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2mII69atU+fOndW+fXstXrxYhYWFCg4ONs4fOnRIERERateunb7//nsdOXJEkuRyubR16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oYce0s6dO/XOO+9o/PjxCgsL06effqrjx4/rscce07Fjx/Tuu+9q1KhRCgkJ0VtvvaXE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+v777/X2229r7NixCgio+J8nlYWpAAAAAAAAQF3l8XjkcrmUn5+voqIihYeH13ZJNcKS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RUVyuVyKiYmRzWarchiZk5Ojn376SVdddZUcDofi4+O1YcMGnzYlJSW69NJL1bFjRzVs2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73e/UsGFD3XTTTWratKm+//57lZSUaM2aNerXr5/q16+v9u3bq1WrVtq6dav27Nkjj8ej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UbrpppuUmJiokydPXpBnAQAAAAAAANQFZrNZNptNMTExcrlcKioqqu2SaoQZkgAA1BH5+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pdevWKTo62tg7MiwsTOvWrVPPnj2NNnl5eYqIiKhSf7GxscrNzVVOTo5cLpfGjRtnnPN6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JpNiYmJkMpmMc3feeWe1awcAAAAAAAAuFmFhYcrNzf1NLt1KIAkAQB1RUlIiq9VarWu8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KzY2Vtu3bzeOp6enKzU1Vc2aNZPT6VRmZmaFMyMrUlBQoLi4OIWGhkqSJkyYoJCQEJ82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oc+x3NxchYSEVLpkKwAAAAAAAHAxs1qtKikpqe0yaoQlWwEAqCPcbrfPjMOq+PHHH+V0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GDDAeHXs2FHr1q2TJKWkpOiKK6446wzJ3bt3S5KOHj2qPXv2qE2bNrLb7WrZsqWWLl0q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FStWKD09XfHx8crOztbevXuN615++WU5nc4a3j0AAAAAAABQt5lMJrnd7touo0aYggAA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uvrqq8vNSuzSpYvee+89RUdHKyUlRVarVUOGDJEklZaWyuPxaMmSJUpKSpIkrVmzRh99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06623qkmTJpKkP/zhD5o1a5aGDh0qt9utFi1a6Nprr1VQUJAGDhyoWbNmKSAgQMXFxRo4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+wAAAAAAAAAA+J3J6/V6a7sIAABqW2pqqtLT02Wz2WS3242XzWaT1WqV2Ww2Zh9WdRai1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WSUmJ8vPzFRcX589bMJZYvZBSUlJ04MABDRo0yOf4nDlzVK9ePfXo0UPDhg3T1KlT5XK5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taioSB6PR3a7vdy5goICBQcHy2xm4QYAAAAAAADgbPzxM8BfOn78uBwOhwIDA2WxWKq9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AAAqZTKZKgwKKzpus9kq7edsG22X7TUJAAAAAAAAoG4ikAQAAJXq1atXhccfeughSVJhY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QX5LCgAAAAAAAEDdRCAJAABqLDg4WA8++GBtlwEAAAAAAADgfxibNQEAAAAAAAAAAADw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5DIAkAAAAAAAAAAADAbwgkAQAAAAAAAAAAAPgNgSQAAAAAAAAAAAAAvyG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A3BJIAAAAAAAAAAAAA/IZAEgAAAAAAAAAAAIDfEEgCAAAAAAAAAAAA8BsCS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+QyAJAAAAAAAAAAAAwG8IJAEAAAAAAAAAAAD4DYEkAAAAAAAAAAAAAL8hk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NwSSAAAAAAAAAAAAAPyGQBIAAAAAAAAAAACA3xBIAgAAAAAAAAAAAPAbAk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2wUAAIDfjoKCAhUVFRnvTSaT7Ha77HZ7LVZVNxQWFsrpdFZ4LjAwUGFhYb9yReeWnZ0tt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2u13BwcG/UkX/lZqaqqKiIrVq1UqS9MMPP6hJkyaKjo7+1Wv5X5Cfn6+SkpKL9v4BAAAA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AABV9tprr+mjjz4qd7xFixYaOHCg7r///lqoqm6YNGmSpk+fXuG5bt26afbs2b9uQVVw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BA2dtM3jwYA0ePPhXqui/1q5dq6lTp+qTTz5RZmam+vXrp3nz5l2UgVxmZqZuuukmnTx5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cgAAAAAAwEWIQBIAAFTbZ599Zvw5PT1d8+bN07Bhw3Tq1Cn179+/Fiv77SosLJTJZNKC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2GO1VNG5vfPOOz4zZvv166ekpCQ9+eSTxrG4uLjaKE333nuv9u7dq+TkZNlsNr3wwgvq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20aOHKm8vDxZLJbaLgUAAAAAAFykCCQBAEC1JSQk+Ly/6aabdOedd2rKlCn6wx/+IJPJ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ZmamwsLCVK9evUr7LCws1KlTp2o8g83r9SorK0tWq7VWlzd1uVzKzMxUVFSUAgMDq3xd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7uWdrtVorvaaqz9ZfWrdu7fPeZDIpMjKy3D3UhoCAAI0aNUqjRo3y2xher1cZGRmqV6+e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UFCgwsJCxcbG+vy38WtISUnRihUr1LVrV23YsOFXHRsAAAAAAKCMubYLAAAAtatt27aK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j3+sVh9ms1mdO3dWdna28vPzJZ0OyyZOnKiEhAR17dpV7du315NPPqmcnByfaw8fPqyHH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U2JiohITE41ZgnPnzi1X25mvzMxMSdKiRYt03XXXKTExUQkJCbrzzju1a9cun3E6dOhg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KSlJTzzxhHbv3n3We5sxY4bPWGXuvfdePfTQQ8b7kpISjR07Vh07dlRSUpLatGmjQYMG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ebLKe3FW5dlu375d8fHxWrZsmc+1b7zxhuLj4yVJCxYsUHx8vNauXevT5tFHH1XXrl3P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22GPq06ePz7Fly5YpPj5eb7/9tiRp06ZNatWqld555x2jzcGDB3XFFVdo6NChkv77WZx5n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VV16pfv36VWu8ipT1X9HrzP4lacmSJUpKSlKXLl2UkJCgRx991Keum2++WU8//bQGDRpkf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+vXrq/rYJEmbN2+usJ7x48ef89r8/Hy9/PLLGjhwoLGXJgAAAAAAQG0gkAQA4CLndrvV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+3XgNGTKk2v38/PPPstlsCg4OlnR6mciZM2fqmWeeUUpKil5//XWtXbtW/fv3V2lpqaTT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HTt2TLNnz1ZKSopuv/12vfDCC/rmm290ww03aPbs2Zo9e7buvvtuud1uvfvuu8Yxh8Oh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n1X37t21dOlSzZ07V8XFxXrggQeUlpZm1FdaWqrrr79es2fPNu7xp59+0oMPPqiTJ09W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ut1ter9fneGlpqU9gN378eH388ccaNWqUVq9erSlTpmjt2rUaOXJklZ5fYWGhQkJCqtS2K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ejyeCu9Hknr37q2AgAB98cUXxvmTJ09q7dq16t279wVb4vPMMaXTQdmYMWPkdruN4506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nqVOn6siRI8Z9hoaGatiwYT79nPlZjBw5UidPnvTpvyrjna3ON9980+e/h+bNm/tct3z5c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3367UlJSNGXKFG3dutXnv5vS0lItXrxYjRo10qJFi/S3v/1NHo9Hjz/+uAoKCqr87JxO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4AENGzZMw4YNk8lkKve5VmTChAkKDg7WU089VeXxAAAAAAAA/IElWwEAgBo2bKjrr7++y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P2dlZWnJkiX66quvdM899yggIECpqamaN2+ennrqKWNPyfj4eAUGBupPf/qTUlJS1KdP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jhzRsmXLjOU/hw8frs2bN+uTTz7RtGnT1KBBA0mnZ/xJp4OryMhISaeXzHz99deVmJio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nDlTPXr00LRp0zRmzBjjeFxcnJKSkoz3oaGheuKJJ/TTTz+d9/6CzZo10yuvvKLk5GRJ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zRotXbq0Stfn5OQY93U2VX22VREaGqqePXvqq6++0pgxY2SxWLR69WoVFxfrtttuq1If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WeHzo0KFatWqVxowZo9tuu01r167Ve++9V+kSvEuWLNF33313zudW2XiVueaaaxQTE2O8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5iRMn6vrrr9df/vIXSTJmbQ4bNkwHDx5UixYtJEmJiYkaPny4JKldu3aqX7++7rnnHs2bN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Ui2nTp2SJN15553G1+jEiRPPed26dev06aef6sMPP5TNZqvSWAAAAAAAAP5CIAkAAKrtl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PfTQQ0ZAs27dOknSLbfc4tOud+/eCgwM1Pr169WnTx9t3rxZsbGx5fp7//33fWb6VebQ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F+7ExcXp6quv1r///W+f43l5efrxxx8lSenp6Zo1a5aaNm2qVq1a6dChQ3rhhRd8+pg8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726ev0tJSn6BnwIABcrlcWrNmjdLS0lRQUKCDBw8aS9h+8cUXmj17ttG+Z8+eevzxx433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3c55z1V9tmUKCgqUkZFhvHc6nT7X3XHHHfryyy+1YcMGde3aVV9//bUaN26sjh07nrOW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z5+vyZMn689//rPPueDgYL366qt6+OGHtX79eiUnJ+vGG2+ssJ+8vDyNGzdOjzzyiL7/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hw8f1qFDh9SpUyd99dVXxvGy4HD37t1GIPnLGa8dO3ZUbGys8TVYFWX9VnU5X0kqKirS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vVddunSp8nUAAAAAAAD+QiAJAACqbc6cOZIkk8mkyMhINWnSxFiqVfpveFe/fn2f68xm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ubm5ioqKKtd/ZTPifikrK6vCcSQpOjq63P6Qy5Yt89lTMSAgQBMmTFC9evUUHBzsM3vy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pM6dOxt/Xr9+vZ555hm5XC61b99eoaGhRn2S1KBBA5/+L7vsMuPP+/fv18mTJ9WmTZtz3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Z4cOHG7P0KtK9e3dFREToiy++UKdOnbRq1So9+OCD56yjJkpKSjRs2DD17t270qCxa9eu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26b/+7//q7SvCRMmyGaz6ZlnnvHZy7O641VX2V6iS5YsKbc/p91uV1FR0Vmvj4qK8gmIz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SxV/jlfnrX/+q/Px8/elPfzIC8ZKSEkmnl6+1Wq2qV69elfsDAAAAAAA4XwSSAACg2s4M1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Z2crIiLCOO7xeJSVlWUsselwOLRv374a11E2zpnBX5mMjAyfsSXpd7/7nV566SVJp2cK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88ILCw8N14403avDgwZWO9fHHHys8PNx4//TTTxt/9nq9evbZZ3XJJZdo1qxZslqtkk4v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UkJCghISEirse82aNZJUpdlsVX22ZV588UWfmZezZs3SJ598Yry3Wq269dZbtXz5ct100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X7bfffs46auLvf/+70tPTNXfu3ErbpKSkaNu2bYqMjNTrr7+uGTNmlGuzceNGLViwQNOn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jFddZeMNHz68RsFtVlaWWrVqVeX2O3bsUFxcnM/X3tkUFhZq1qxZcrvdFc647dChg26++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q3INAAAAAAAA58tc2wUAAIC6JzExUZK0fPlyn+MrVqyQy+XSNddcI+n0EpYnTpwwQrsy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HXrOcS699FJFR0eXGycjI0NbtmwxxiljtVrlcDjkcDgUFxenAQMGyGw2a9OmTecc65JL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V1BQkHHu5MmTOnbsmBITE40wsqyOc/F4PJo3b55atGhRpWVSq/psy8TFxfnUXdF+i3fc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2muvqWXLltUKzKoqIyNDU6dO1fPPP1/pbL+cnByNGDFCt9xyiyZNmqRvv/1WCxYsKNdu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j3r06HFe49XEpZdeqvDwcKWkpJQ7d/z4cZ/3Z+61Kp0OF0+cOFHl55uVlaWVK1eqV69e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ixcv1tKlS31eycnJslgsWrp0qYYNG1bl/gAAAAAAAC4EZkgCAIALrmXLlurbt6/effdd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ddqzZ49Gjhypdu3aGQHL3XffrWnTpmnw4MEaOXKkGjRooCVLlmjBggWaNGnSOccxm80a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odGjR+v+++9XQUGBxo0bJ6vVWm7Jz4yMDG3evFnS6b35Fi9eLI/HY4R8NRUaGqpLLrlE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/HJFR0dr8eLFWrhwoTFWRUtk7t27VwsWLNDevXv10EMPaeXKleXaFBcXKzs7WytXrlT79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r46qrrlLTpk21Z88ePffccz7nRo8erczMTL3zzjvV7vdMOTk5uvrqq/XAAw9U2ubll19W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qdjYWN1+++0aN26crr32WsXFxRntytqc73g1ERAQoD//+c8aO3asXnzxRf3+97+X1WrV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//1yrV682Zq6uXbtWkydPVnJystLS0jRy5EiFhITovvvukyQtXLhQM2bM0Pz588vtN3ng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p06dUkJCgtavX2+c83g8OnbsmPbs2aPLL7/c5zqLxVLh0r9lQXRVlgUGAAAAAAC40Agk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+usaM2aMxo8fr5KSEpnNZt10000aP368AgJO/xPE4XBozpw5Gjp0qLH8ZXR0tCZMmKDb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+OCDKi0t1aRJk/T+++9Lktq2bauPPvpIjRo18mn79ddf6+uvv5Z0eunNZs2a6bXXXtMN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7efJkDRkyRI8//rik0yHfgAEDNGPGDO3bt09XXnlluWs+/PBDYz/OuXPnVrq0aE5Ojh599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PXr0qNKzra7k5GS988475Z77wYMHlZeXV6M+z2S1WjV+/HiZTKYKz6ekpGjp0qUaMWKE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eFnXVqlV66aWXfJZu/ctf/qLo6OjzGu989O/fX5L0zjvvaP78+ZKkZs2aafLkyT7L6CYk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6++23JZ3eB3LKlCnGsrvp6enavXu3LBZLuTGmTZtmBNRnLg9cZvny5XI6nZo9e/YFvT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MHm9Xm9tFwEAQG1LTU1Venq6bDab7Ha78bLZbLJarTKbzUawUdWAw+v1yu12q6SkRPn5+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NTVVzZo18+sYNeF0OpWenq6oqCiFhoZW2i4zM1OFhYVq1KhRjUK10tJSpaWlKSQkRFFR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5ceKEJBmh2tm8/PLLmjNnjvbu3XvWe/7qq6/0+OOPa+bMmerevbtxvKrPtipGjhypnTt3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eb1eJSUlqWfPnho3btx59V8Xud1uHTlyRIGBgWrQoIHPuRtvvFHNmzfX9OnTlZWVpYKC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nfBwyZIh27NihFStWlOt76NChWrFihbZs2VLh2H369FFMTAyBJAAAAAAAF5lf42eAx48f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oCwWywX5hW9mSAIAAL+y2+1q3rz5OdtFR0efc9bb2QQEBPxPBLJVCSJr6pf/+Kvqsz2X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RXrxxRd9jn/99dfKycnRH//4x/Meoy6yWCxV+pqLiooqF5JnZmZq+fLlmjBhQoXX8Du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iGQBAAAqCVWq1U2m+2cv2VmsVhks9kqXNrzfBQXF6t///7auXOnmjRponvuucfnfI8e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aNHigo6L0wH8p59+qnbt2lV4PiEhQTabrdLre/ToIYfD4a/yAAAAAAAALiiWbAUAQCzZ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xo0bp+joaP3+979XeHh4bZdUZyxYsEChoaHq3bt3bZcCAAAAAADqEJZsBQAAwG9KYGCg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1Em/nG0KAAAAAABwMTPXdgEAAAAAAAAAAAAA6i4CSQAAAAAAAAAAAAB+QyA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IJAEAAAAAAAAAAAD4DYEkAAAAAAAAAAAAAL8hkAQAAAAAAAAAAADgNwSSAAAAAAAAAAAA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AAAAAAAAAACA3xBIAgAAAAAAAAAAAPAbAkkAAAAAAAAAAAAAfkMgCQAAAAAAAAAAAMBv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LBaLvF5vbZcBAAAAAAAAwA+8Xq8sFkttl1EjBJIAANQRgYGBcrlctV0GAAAAAAAAAD9w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7TJqhEASAIA6wuFwKC8vr7bLAAAAAAAAAOAHeXl5cjgctV1GjRBIAgBQRwQFBSkgIEAZ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Wx+MsmrZsAAAgAElEQVSp7ZIAAAAAAAAAnAePx6Pi4mJlZGQoMDBQQUFBtV1SjQTUdgEA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kMvlUn5+voqKilRaWlrbJQEAAAAAAACooYCAAAUFBSk8PFxWq7W2y6kxAkkAAOoYq9Wq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DAAAAAAAAACSxZCsAAAAAAAAAAAAAPyKQBAAAAAAAAAAAAOA3BJIAAAAAAAAAAAAA/IZ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DfEEgCAAAAAAAAAAAA8BsCSQAAAAAAAAAAAAB+QyAJAAAAAAAAAAAAwG8IJ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DYEkAAAAAAAAAAAAAL8hkAQAAAAAAAAAAADgNwSSAAAAAAAAAAAAAPyGQB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3xBIAgAAAAAAAAAAAPAbAkkAAAAAAAAAAAAAfkMgCQAAAAAAAAAAAMBvCCQ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BJAAAAAAAAAAAAAC/IZAEAAAAAAAAAAAA4DcEkgAAAAAAAAAAAAD8hkASAAAAAAAAAAAA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AAAAAAAAAADwGwJJAAAAAAAAAAAAAH5DIAkAAAAAAAAAAADAbwgkAQAAAAAAAAAAAPgN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vyGQBAAAAAAAAAAAAOA3BJIAAAAAAAAAAAAA/IZAEgCAOsTj8VTrOC4Mj8cjr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AAAAAAAAA/5MIJAEAqCOKioq0evVq5efn+xw/efKk/vWvf+nUqVO1VFndt2bNGmVlZdV2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D/JAJJAADqiJKSEm3fvr1c8Hjq1Clt27ZNxcXFtVRZ3VVaWipJ2rVrlwoLC5kl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oLYLAAAAv66ioiJlZWXp5MmTcjgcio6OltVqVUlJiTIzMxUXFyez2Sy3260TJ04oLCxM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k9PpVExMjAIC/vtPiOzsbJWWlioqKkoWi8Wn//DwcEVHR8tisaigoEAul0uRkZGSpOLi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uVwuZWRkqKCgQKGhoYqKipLNZpPH41F2draKiookSRaLRXa7XWFhYZIkr9ernJwc5eTky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XOHh4TKZTMrLy5Mko21hYaFxD06nUwUFBYqNjTWeS3Z2tjGu2+1WVlaWcnJyFBwcrOjo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8y5SUFOXn5ys/P19btmzRt99+q+TkZEVERPj3QwQAAAAAAAB+Q5ghCQDARaSoqEgrVqzQ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P2nZsmVau3atJOnYsWOaOXOmMZPyhx9+0LRp07Rr1y5J0nfffaepU6fqyJEjRn+lpaX6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n8rpdKq4uFgrV67Ut99+qx9//FFLlizR9u3bJUmbN29WSkqKce2xY8f0/vvvq6CgQB6PR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WL1+uvXv3avny5frmm29UXFysoqIiff7551qxYoU2btyo1atXa/78+fr5558lST/99JM+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+XVu2bNH8+fN19OhRo+bvvvvO2ENz586d+uyzzyRJe/fu1fz58yWd3gPym2++0fTp04372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W6a9e/caz6ykpMTneXbr1k0xMTFyuVw6fPiwrr/+eoWGhl7ATwwAAAAAAAD47WOGJAAA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kq9VqvC8tLZXb7ZYkud1uhYWF6brrrlNISIh27NihlJQUde/eXV6v11hyNCMjQ99++63P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x6MNGzaoefPmkk4HfFlZWYqLi5MkHT16VGlpabr77rvlcDi0detWrVq1Sh06dPDp/8w+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p23btun3v/+9YmNjlZWVpU8//VTHjh1TTEyMJCkpKUnNmzeXx+PR3Llz9cMPP6hp06bK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1L59e3m9Xn388cfav3+/GjVqVOESqmXHzqxn//792r17t3Hs5MmTWrlype644w7Fx8cr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mQoKChQVFWX0ZbFYlJ6errvuukv/+te/VFRU5PPMAAAAAAAAABBIAgBQ53Tq1Enh4eHG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atEmSZLfbdcUVV+inn35SQUGB0tPTlZ+f73N9aWmpNm7cqLZt22r//v0+5y699FIdOnRI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WrdunRITE31mK5aUlGjbtm2yWCzKyclRdna2nE6nJKmgoEA//vijJOnEiRNGv3v37lVE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SYqIiFBsbKwOHTpkBJKHDh1SYWGhcnNzlZGRoWuvvVaS1L59e6WlpWn9+vUqLi5Wbm6uz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2rt3r0wmk44fP14upDx16pQ2b96s66+/Xl988YUk6cCBAyoqKtLhw4eVkZGhkpISOZ1O5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SZrNZHTp00GWXXaawsDA5nU55vV6ZTKZqfWYAAAAAAABAXUYgCQBAHRMfH2/siyidnu24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wcWLF6tJkyaKi4uTx+OR2ey7gntqaqoyMzN1xx13lAskY2JiFBYWptWrV+uKK66Qx+NR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5XLJbDbLbDbLZDIpMjJSvXr1ksViMcbft2+fJBn7O0qnZ26WtZEkk8kks9lsLLUqSbm5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5XAoLCzOuX716tQ4cOKCrrrpKUVFROnjwoE/NOTk52rdvn0wmk9LT08sFkjt37pTFYlHr1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cslkMslischkMslms6lz584+Qa8kBQUFqU2bNpKkRo0aVf6hAAAAAAAAABcxAkkAAC4i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VpcuXRQSEqJdu3aVm823cuVKJSUlyeFwVNhH9+7dNXXqVGVmZqpTp04KDAw0zjVo0EDH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LbvdLq/Xq+LiYtlsNuP8LbfcIun0jMeyILNJkybau3ev8vPz5XA4VFRUpPT0dLVr187o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kkvk9Xq1Zs0arV27Vh06dND27duVmJioq6++WtLpvSrP1KJFC918880ym83atGmTfvjh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UqlWrdPfddysoKMjnPsxmsy677DI1bdpUklRSUsJyrAAAAAAAAEAN8FM1AAAuIqGhoXK5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cDoe2bdum4uJiFRUVGW3CwsJ05ZVXVrrsaHh4uC6//HIdPHhQLVu29Fke9bLLLtOWLVu0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SocOHVJ+fr4eeughSTJmHUrymRHZvn17ff/991q2bJlat26tffv2KSQkxGcfyD179igrK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tm2b4uPjFRgYqBYtWmjLli0ym81KT0/XgQMHFBUVZcyuLBuzbObmmZxOp6655hq1aNHC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bKjWrVvrq6++UseOHVVYWKj9+/frzjvvVFhY2Pl8BAAAAAAAAMBFxzJq1KhRtV0EAAC1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hQoICJDVajVeAQEBxrKdZQFddfYH9Hq9crvdKi4uVkhIiL/Kl3S6rqCgIDVs2NBn1qLJ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hg1lt9sVFxenvLw8ud1utW3bVs2aNVP9+vUVFBSk0NBQde7cWaGhoZIkq9WqRo0aKSQk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MYqMjFT9+vXVsGFDNWzYUBaLRXa7XQ0aNJDdblfTpk1VXFyszMxMRUZGKikpSUFBQbJY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2hDSZTAoNDVWTJk0UGBio+Ph4uVwuZWZmKiYmRl27dpXD4TCWTPV4PCotLZXZbFabNm2U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Zs2ayWq1Kj8/X3FxccbSrZGRkQoICDBqLlsGNiIiQnFxcbJYLIqMjFTXrl1ltVolSTab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UJAuueQSWSwWpaeny2w2q1OnToqOjmZ/SAAAAAAAANRpJ0+elM1mM37J/0L8PMzk/eVG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U1OVnp4um80mu91uvGw2m6xWq89fvFX9C7gsjCwpKTHCsv8VZX/9+ytc83q98nq9PkFud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qqhoP8wLwePxVPs+AAAAAAAAgN+q48ePy+FwKDAw0Jiscb5YshUAgIuQv8O1mgZ45xP8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/AAAAAAAAwMWCn7ABAAAAAAAAAAAA8BsCSQAAAAAAAAAAAAB+QyAJAAAAAAAAAAAAwG8I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4DYEkAAAAAAAAAAAAAL8hkAQAAAAAAAAAAADgNwSSAAAAAAAAAAAAAPyGQ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3xBIAgAAAAAAAAAAAPAbAkkAAAAAAAAAAAAAfhNQ2wUAAIALr6CgQIcOHVJgYKA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2i4JAAAAAAAAwEWKQBIAgDrE6XRq7NixWrRokUpKSiRJFotFt99+u4YNG6aoqKhar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xYZAEgCAOuT5559XSkqKnn32WfXt21cej0crV67Uq6++qiNHjmj+/Pm1XSIAAAAAAACA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dURubq6+/PJL9evXT4MGDTKO9+/fX0ePHtWMGTN09OhRNWzYsNp9e71eZWRkqF69egoN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VTk6OPB5PtWZ2FhUVKScnRzExMQoIqPyfOgUFBSosLFRsbKxMJlO1aystLVVmZqbCwsJU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SzW5VwAAAAAAAOC3wFzbBQAAgAsjNDRUGzZs0PDhw8udi4mJkSRjGVdJ2rx5s+Lj48u9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/Pnz1bVrV3Xp0kXt27fXbbfdph07dhjnt2/frvj4eC1btsznujfeeEPx8fHl2qWkpBjH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vX8XHx8vtdhvHd+zYoeTkZF111VXq1KmTbr31Vp8xK5KVlaUnnnhCbdu2VVJSkjp27Ki/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8Rpubb75ZTz/9tAYNGqSEhAR17dpV3bp10/r16yVJf/7znyt8JvHx8br55puNmidOnGh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55JPKyckpd6+VvWpyr61bty7XT3JycrWfb3U+BwAAAAAAAOBCYIYkAAB1hMViMYLHM/388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eEhIS1KxZM+O40+mU2+3Www8/rObNm0uSXnnlFZ8A78svv9SLL76oxx57TPfff7+ysrI0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/Z9WrVolq9UqSXK73T7XSZLH4ykXbv2y3fTp07Vr1y5Jp2dhStKRI0f0wAMPqGPHjlq8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jBmjAQMGaMWKFXI4HOXusaSkRA899JByc3M1ZcoUtWjRQikpKZo0aZKcTqcR0paWlmrx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Fi1apLS0NI0dO1aPP/641qxZoyeffFL333+/JOn1119Xdna2XnnlFUkyZkGOHDlSCxcu1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tddq165dGjVqlPr3768FCxYYszLdbrcGDRqkxMREo84FCxZo2bJl1b7XkpISFRcXq1u3b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lSR999JFKS0ur/Xyr0w4AAAAAAAC4EAgkAQCog/71r3/ptddeU2FhodLS0tSlSxdNmjTJ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SZLuvPNOdejQQZI0ceJEn34sFoueeeYZPfnkk5Kk5s2b64knntDgwYO1b98+tWnTpsY1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yYqJiVFGRoZx/N1335XNZtOUKVMUHBwsSXr77bfVs2dPLVu2TP369SvX1+eff64ff/xR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55hpJUsuWLZWZmakPPvhAAwcOVGxsrCQpMTHRCCjbtWun+vXr65577tG8efM0cOBAtWrV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Q0VFRUpKSvKped68eXrqqafUv39/SVJ8fLwCAwP1pz/9SSkpKerTp4/R/vLLLzcCREna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vdeyz6pLly7GuKtXr/Z5blV9vjVtBwAAAAAAANQUgSQAAHVQbGysevXqJafTqf/85z/a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8cw0YMMBoUxZy2e32Svvp1auXevXqpa1bt2r//v3Kzs7W/v37JUn5+fk+bQsKCnwCLafT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YoZYtW6pz5876xz/+YRxfu3atGjdurLVr1/q0t9vt2r17d4V9rVu3ThEREUYYWea2227T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JvXt21eSFBIS4tOmY8eOio2N1Y8//njWesvGkaRbbrnF53jv3r0VGBio9evX+wSS51LVe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ZVVU9nxr2g4AAAAAAACoKQJJAADqoFatWhkz/SRp9OjRmjBhgnr27Gksz5qeni5Jql+/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+XIMGDdKePXt01VVXKSoqSllZWRW2HT58eIX7V1Zk0aJFWr9+vT7//HMtXbrU51xmZqbS0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lLvO5XJV2F9WVlaF9xEdHS1JPvs7ViQqKqpKswOzs7MllX9mZrNZkZGRxvmqquq9ltV2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vjVpBwAAAAAAAJwPAkkAAOqIY8eOacOGDerSpYvi4uJ8zt1www16//33tXPnTiOQ3LFj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Hl5pn6+99prS0tK0atUqY8nT1atXGzMFz/Tiiy+qW7duxvtZs2bpk08+KdcuJydHb731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bdqUC8LsdruSkpI0efLkKt97WFhYhTMcy4K8iIiIs16flZXlE+CebRzpdDB5Zp8ej0dZ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cs1S1e91+/btkk4vAXsu53q+1W0HAAAAAAAAnC9zbRcAAAAujOzsbD3zzDP68MMPy53b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JkbS6QBu5cqV6tWr11n7/OmnnxQfH2+EkZIqnUkYFxdnzMxs1apVpeHcO++8I7vdrsGDB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jvr3v/+tgoICn+PHjx+vtM4uXbooMzNTmzdv9jm+fPlymc1mde7c2ThWXFzs02bHjh06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xMREo98zrVixQi6Xq9ySsedSlXv1er1asGCBWrVqpWbNmp2zz3M93+q2AwAAAAAAAM4X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FVdcoWuuuUbTpk3TpEmTtGvXLu3YsUN/+9vf9PbbbyshIUFXX321Dhw4oKFDh+rUqVNK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jZfH49GxY8e0Z88eSVL79u21ceNGffDBB9q+fbtmzpyp0aNHS/rvHpTVdeLECY0dO1b1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Tz6p/Px8DRgwQJs2bdLhw4f1wQcfqEePHlqzZk2F19x1111q1qyZnn76aa1cuVIHDx7U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5uiRRx4xgljp9L6NkydPVmpqqtatW6chQ4YoJCRE99133zlrb9mypfr27at3331Xc+bM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8+XINHz5c7dq1O2fAW917zczM1FtvvaWtW7eqe/fuPp9Vbm6unE6nNm7c6NPnuZ5vdds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4slWwEAqEP+/ve/a+LEiZo+fbomTZokSQoODtaDDz6op556SmazWdOmTdPKlSslSU8//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Xy6n06nZs2fr+eef17FjxzRq1ChJUqNGjfT0009r3Lhx2rdvn3r06FHtGpOTk32Wdv2l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GXr55ZeNkDAsLEyDBw/WddddV+E1drtdc+fO1V/+8hc9+uijxrFHH31Uzz77rE/bhIQEb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//bak0/syTpkyxViO9Vxef/11jRkzRuPHj1dJSYnMZrNuuukmjR8/XgEB1fun1bnuddGi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SdOmTdO0adPK9fHII49o9+7dxvtzPd/qtgMAAAAAAADOl8nr9XpruwgAAGpbamqq0tPT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jZfNZpPVapXZbJbJZJIk43/Pxev1yu12q6SkRPn5+eX2dfQnl8ul48ePy2azKSYmxqfm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FdqyZUuF1/bp00cxMTGaPXu2cSwvL095eXlq3LixzOZfb4GFY8eOyeVyqUGDBrJarVW6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5+WrQoIECAwN9zt14441q3ry5pk+frqysLBUUFKhJkyayWCzVrs3pdCo9PV1RUVEKDQ2t9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9Lly4UM8995y+/PLLCpeUHTt2rD766COfQBIAAAAAAAA4H8ePH5fD4VBgYKAsFkuVfx56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DrJarWrSpEmF52ryu0hhYWFVnkF4ITVo0KDa10RERCgiIuKc7aKiohQVFVWTsiSdnoHZ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/SxXdK783BgAAAAAAgLqAQBIAgItMQkKCbDZbped79Oghh8PxK1aEyjRt2lTJycmVfh7t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/itXBQAAAAAAAFQPS7YCAKC6t2QrKrZgwQKFhoaqd+/etV0KAAAAAAAA8D+JJVsBAADOw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JQAAAAAAAAAXHXNtFwAAAID/Z+/Oo6us7v2Pf86Uk5wkJ8k5mQdICGEKM2GQQQYRBbWK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dtBrtbXW6af2Ltva3i6rVm6lilav1QIKCKiAgFJkkFHGyEwYQqaTnCQnc845vz9YeS4x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rXUW5Hn2s5/v3idrZa/n++y9AQAAAAAAgCsXCUkAAAAAAAAAAAAA7YaEJAAAAAAAAAAA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AAAAAAAAAAAAQLshIQkAAAAAAAAAAACg3ZCQBAAAAAAAAAAAANBurB0dAAAAuDCmT5/e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Irv//vs7OgQAAADgjEhIAgBwheBhFAAAAAAAAIBLEUu2AgAAAAAAAAAAAGg3JCQ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sSkgAAAAAAAAAAAADaDQlJAAAAAAAAAAAAAO2GhCQAAAAAAAAAAACAdkNCE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ISEJAAAAAAAAAAAAoN2QkAQAAAAAAAAAAADQbkhIAgAAAAAAAAAAAGg3JCQ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kgAAAAAAAAAAAADaDQlJAAAAAAAAAAAAAO2GhCQAAAAAAAAAAACAdkNCEgAAAAAAAAAA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AAAAAAAAAAAAoN2QkAQAAAAAAAAAAADQbkhIAgAAAAAAAAAAAGg3JCQBAAAAAAAAAAAA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AAAAAAAADaDQlJAAAAAAAAAAAAAO2GhCQAAAAAAAAAAACAdkNCEgCAK0ggEFAwGGx2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dFBEl6ZgMKjGxkYFg0Hj/5c7vmMAAAAAAABcqkhIAgBwhairq9Pq1atVWlpqHGtsbNSy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ElYnaWho0Pr16+XxeJSfn6/Nmzdf1knJ2tpaLVu2TH6/v6NDAQAAAAAAAFogIQkAwBWi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VGVlpXFs2bJl2rRpk1wul8xm/uw3sdlsCg8P16xZs7Ro0SLFxMTIYrF0dFjnpLGxUX6/X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ZGoxQxYAAAAAAADoaNaODgAAAFx4wWBQ27dv1+bNm/Wd73xHycnJkiS/36+SkhJ5vV45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h4cb1xUWFqqhocH4OSwsTG63W5JUU1Oj4uJi1dbWKioqSi6XSzabzTjn8XhUXV2t6Oho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y+PxtIgtNjZWdXV1CgQCqqmpkc/nU2RkpOLj442kYE1NjUpKSoz6mu7l9/tVXFxszGa0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2lBUVKTQ0FA5nc5m9/T7/SoqKpLb7VZISIg8Ho8yMzPVr18/BQIBlZWVyev1KiYmptl1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VEJCgtGvx48fl9vtlt1ul9/vl8fjkdfrVWhoqNxut8LDwxUMBuX1elVdXa3k5GSZTCZJ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xMRESSdmN5aUlKimpkZOp1NxcXEym80qKSmRyWRSbW2tfD6f0a9Wa/Ph2//+7//K4XCo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qbxeryZNmqTIyMg2/74AAAAAAAAA7cny7LPPPtvRQQAA0NHKy8tVVVUlq9Uqm81mfKxW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k5FUavq3LYLBoPx+v+rq6hQREdFe4UuS6uvrtW3bNnXt2lW1tbVavHixhgwZosGDBxtl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V6u+vl67d+/WwYMHlZGRIZvNpmAwqL///e/Kzc3V8ePHtWbNGhUVFalv376qq6vTvHnz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aq1bt04mk0lJSUnGvfbs2SOfz6ctW7YoEAgoJCREX375pfbu3aslS5aoqqpKRUVFio2N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P/9clZWVOnbsmFatWiW73a6UlBTV1NRo/vz52r9/v3w+nzZs2KCGhgYlJyfL5/PpnXfe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C7V7927t2LFDGRkZCg0N1RtvvKH6+np16dKlWd9UV1frb3/7m7p27aqoqCi99957CgaD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qd5++22VlZWpZ8+eza7buXOnFi1apGHDhkk6kVB86aWXlJGRoZiYGK1fv15ffPGFampq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t0/p6ekym81avHixPvzwQ2VlZSk6OlqS5PP59M9//lNbtmzR8OHD5fP59NFHH2nfvn3y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QkJClJSUpNmzZ2vDhg3y+XzKz8/XqlWrFBUVpfj4+Ga/g2lpaTpy5IgKCwtls9k0btw4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KQAAAAAAANDE5/PJbrfLYrHIbDZfkOdMzJAEAOAK8+mnn6qyslKpqakaMmRIs3O1tbUa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JK/Xq1mzZsnn8yksLEx+v1+BQEDDhg3TwIEDtXDhQtXW1kqSKisr5Xa7NWzYMIWHh2v37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1adPHx0+fFgej0dTpkyR0+nUrl27tHTpUj388MO66aabVFBQoLy8PI0dO9aY/RcMBhUfH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JpNJa9as0cqVK9WzZ0+tX79ehYWFuueeexQWFqbjx49r7ty56tWrl8xms2w2m6655hq5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b3/7m/bv36+BAwcqGAyecsnSk4+f/P+VK1eqtLRUnTt3bvWab9bXdKyiokIrVqzQzTff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6ulrz5s3Tjh07NGjQIElSSEiIVq5cqR/+8IeSpCNHjuj48ePGTMxdu3appKREP/rRj2S1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9tln6tGjh4LBoNxutyZNmiSz2awNGzZo06ZN6tq1q8LCwox4bDabKisrdfvtt+uTTz5R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AAAAAABcUkhIAgBwhYmLi1N0dLRKSkpUWVkpu91unMvJyVFeXp5Wr14tn8+n8vJyBQIB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AoqIiFBoaGizPRVjY2PVv39/7d27VxUVFSorK1NdXZ38fr8OHTqk+Ph4OZ1OWSwWZWdn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TMYsU5PJJIvFIpvNZtwvIiJCISEhkqT+/ftr1apVKi8v1+7du5WVlWUsOep2u+VwOFRW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/36+9e/cqPDxcx48flySlp6cbsa5fv167d++WzWZTcnKyRo8efcoEXW5urvLy8pSdnX3K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3bslnVj6tcmBAwdksViUnp4uq9Uqp9OptLQ07d+/30hIDh48WLt27dLRo0eVlJSkdevWK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C2IAACAASURBVNXV1fL7/Tp+/LgsFos2bNgg6cTbZ7W1tSovL5ckhYeHG99ft27dtHXr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SJrNZg0bNkxZWVny+/3MjAQAAAAAAMAlh9fnAQC4wvTv31833nijXC6XPv74Y9XU1Bjn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7dyoqKkpJSUlGQlA6MQuysbFRcXFxLeo8fvy4Zs2apfLycsXHxxt7KkonknQnL91gNpsVH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i8WiYDCoQCAgv9/fYp9Ek8lkJDIDgYBKS0vl8Xjk9/vldDpVVlZmlM3OztbUqVM1ceJE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Tca1J/N4PFq+fLkmTJjQYu/IkzU0NGjv3r3au3ev9u/f36zdTYnW1uKUpMjISPXu3Vtff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o8rKSmVlZUn6v+V8T14SODIyUuPHj291ed+m/vzmjM3IyEj16NHDSAYnJSWdsi0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CQDAFSgsLEwTJkyQx+PRokWL5Pf7VV9frz179mjAgAHq16+fMjMzmyX+jhw5otDQ0GbJ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VQ0ODRo8erezs7GZlkpOT5fF4VFdXJ+lE8vLdd9895dKpTU6ebbh//35ZrVZFRkYqNTVV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X1dXJ5/MZ+zDabDYNHz5c11xzjSZNmqTIyEhjhqF0YlZhYmKiOnXqpE6dOqmysrJFLIFA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RkaLfSO/yeFwaOLEiZo4caKuu+4643hqaqrq6upUVFQk6cQenoWFhUpNTW12/cCBA5WX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YgwYNMpKNFotFUVFRCgaDGjlypPHJzs42ypzcR4WFhcYepwAAAAAAAMDlhCVbAQC4QsXE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5z//qfXr12vo0KFKTEzUunXr5PF4tHfvXpWUlKi2tlZ5eXn64osv5HK5tH79ekknEmD19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OnfurLVr1+rTTz+Vw+HQli1bZLVaFQwGlZmZqY0bN2r58uVKS0vT9u3bFRMTc8YZktu3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Fou++OIL9e/fX9HR0RozZoz+8Y9/aNGiRerUqZO2bNmizMxMRUVFqbq6Wo2Njdq2bZsi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UFCgMWPGGPUePXpU69atU21trXbt2qVrrrmm2SxG6URCMjIyUiNGjGjTTM5vXi9JCQkJ6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W6YBAwaooKBAXq9X119/fbNy0dHRxvKyQ4YM0fbt2yWdmPGYnZ2tXbt2afbs2erevbsO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fe9735Mk7dmzR6tXr5bVatW///1vDR8+XA6H44zxAgAAAAAAAJcSy7PPPvtsRwcBAEBH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lTEDreljtVqbLakp6ayWIm1alrOurq7VZTgvJJPJJLvdrqSkJIWGhkqSnE6nEhISZDKZ5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F9XX18vn86lr167q0aOHXC6X9uzZI4/Ho6ysLGPZ1Li4OBUWFspsNmvAgAGKi4tTZWWl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KrfbrcTERDkcDqWlpamyslJlZWVKT0/XsGHDjNmXTUu4durUSTabTcFgUHv37pXT6VR0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o0cPDR8+XBaLRaGhocrIyJDP55PX61WXLl00ePBghYWFGftS+v1+NTY2ym63a+DAgcrO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y+/3KyQkRAMHDlRWVpbMZrPCwsLUqVMn2e122Ww29e7dW4mJiTKbzbJarXK73XK73c36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WsnJycYxu92uzp07G3GazWYVFRXJ4XBo5MiRcrvdRizx8fFyuVyKiopSVlaWEhISZLFY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JEVERCg9PV11dXUqKytTbGysRo0aJYfDoa+++koul0sul0ter1e9e/dW3759mSEJ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+WS322WxWJpt1XQ+TMEzracGAMC3QF5enoqKimS32+VwOIxPU/Lq5D+8bf0D3JSMrK+v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E9uzCW0WDAYVDAZlNv/fyu0rVqxQeXm5brrppmbLuM6aNUuxsbG65pprJJ2YWXhycvZM9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448/liTdeOONCgQCrV7T1vouBafrl7Zora1vvvmmoqOjdcstt1w2/QAAAAAAAIDLX0FB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CQozJGueLJVsBAPiWaS1xlpGRodra2hZJr+zs7GZLhJ4uKXY2CbmwsLAz1nk+Cb6L7XyT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wpgVern0AwAAAAAAANAaEpIAAEAZGRmtHu/du/cFv5fZbNagQYMueL1XmrFjx7a6dy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uSEhCQAALrro6OiODuGSFxsb29EhAAAAAAAAABcEmxEBAAAAAAAAAAAAaDckJ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GxKSAAAAAAAAAAAAANoNCUkAAAAAAAAAAAAA7YaEJAAAAAAAAAAAAIB2Q0I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IQkAAAAAAAAAAACg3ZCQBAAAAAAAAAAAANBurB0dAAAA6Fh+v1/79+9XdXW1srKyFB4e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oqOjL0J0beP1elVXV6eEhIQWx2tra1uUj4iIUERExMUKr90UFRXJZrMpJiamxfFAINCi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SKt1VVdXy2q1nvJ8U5mKigq53W7ZbLbzC/4ycqp2Nx3/ppCQELlcrosZIgAAAAAAwCWN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LVy4UOnp6erevbsGDBig2NhYPffcc62W3bFjh2677TY5nU7FxMS0mujrCIWFherSpYtS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daqSkpJafJ5//vkOiPTCWrp0qRISEnTbbbc1Ox4MBpWamtpqu//97383K1tSUqKHHnpI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14oVK055v2AwqAkTJigpKUlffvllu7TpUnS6dr/wwgut9vN3vvOdDooWAAAAAADg0sQM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2bNmiW2+9Vbfeeqv+9Kc/KTIyUn/729/01FNPqVu3bpo2bZpRdunSpbr55puVlpam3/3ud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sdnsHRv9/7r//fpWVlclisbQ4d+zYMU2YMEH33ntvs+M9e/a8WOG1i6qqKv3kJz9p9VxR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8MMPa/jw4c3O9e3b1/j/4cOHdfXVV8vr9erhhx9WTk5Oi/Inmz59ulavXn1hGnAZOV27j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FL344ovNjsfGxl6M0AAAAAAAAC4bJCQBAPiWeu+99xQMBjVz5kxj+dInn3xSM2bM0Pz58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uX7wgx9o5MiRWrRo0QVJRAYCAQUCAVmt5zcUmTdvnj788EONGzdOK1eubHE+Pz9ft99+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9zlZfX39aZc1vRieeOIJSVK3bt1anMvPz5ck3XzzzRo9evQp67j33ntVW1urnTt3tjq79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448/ruuuu05Lliw5j8jP38Xs/zO1Oz8/X1lZWRf09wsAAAAAAOBKxJKtAAB8Sz399NMq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WFhYs33x3n33XRUXF2vmzJkXbFbkPffco2uvvfa86vB6vbr//vv161//Wn369Glxvqqq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TT2v+5zs1VdfVd++fZWXl3fB6jxba9eu1SuvvKIZM2YoLCysxfljx45J0mnbnZubq6VL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zGZORkvTTn/5U/fr1O+WszIvlYvf/mdp97NixC/r7BQAAAAAAcKUiIQkAwLdURESEXC5X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9uzZo7vuuss4tmzZMvXs2VPvvfee+vTpo9TUVE2ePFl79+4953uPGDFC11xzzTlfL0mP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9PTTT7d6vikxt3jxYg0dOlRdu3bV5MmTtXXr1nO+Z3Z2tsaPH6/o6OhzruN81NfX68c/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TZgwodUyTTMk//jHP6pPnz7q0aOHfv7zn6ukpMQos2zZMklSXV2dhg8fruTkZI0YMaLV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li9frtdee00mk6kdWtV2F7P/29Lu/Px8HTp0SNdee626du2q0aNHa+7cue0eGwAAAAAA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AN9y69evV05OjlJTU/Uf//Efmj59um677Tbj/O7du7V7927NnDlT99xzjx5++GGtWbNG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O6d7/vjHP9ZTTz11zjGvWLFCb7zxhv7+978rNDS01TIFBQWSpB07dmjMmDEaP368li1b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0aPndN9Ro0bplVdeUVRU1DnHfj6ee+45FRUV6YUXXjhlmaZ2HzhwQDfddJP69OmjV199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CgYCkE9+pyWTSI488ovHjx+vpp59WfX29brjhBm3YsMGoq7i4WA899JCeeOKJS2LfzYvV/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HFxsXJzc9W9e3fdfPPNOnLkiKZMmaL58+e3a3wAAAAAAACXG/aQBADgWy4hIUFTp05V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A73wwgu67rrrlJmZKenEHpLJyclav369MTNt9OjRGjx4sF599VU98sgjFzXempoa3Xff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ZsyYU5a7+uqrtW/fPqWlpRl7Dt53330aMmSIfv/73+t//ud/LlLEF8aOHTv0/PPP68033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yz355JO6/fbbm+0v+fLLL+sXv/iF3n//fU2bNk3l5eUymUxaunSpBg8eLEn6wQ9+oMzMT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VokWLJEkPPvigEhIS9Pjjj7dv4y4xbWm32WzW8ePHJcn4Pp555hn17dtXTzzxhG655ZaL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DlgBmSAAB8y3Xu3FmPPfaYXnjhBW3fvl11dXV66KGHjPOBQEAjR45stkxmTk6OMjIy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7//7f/9PXq9XTz75pLxer7xer+rq6iSd2FeyurraKJuZmWkkIyVp4MCBGj58uLZs2XLR4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99xzj4YPH64bbrjBaLff71djY6O8Xq/q6+slSRaLpVkyUjqxF6LFYjHaHQgElJCQYCQj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Jk0yvtNFixbpX//6l/785z+rurpaXq9XVVVVkiSfz9dsn9Erydm0OzY2tlly2Ol06oc//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1dTUXPTYAQAAAAAALlXMkAQA4FvqwIEDqq+vV48ePYxjTqdTo0eP1vLly41jCQkJxn6M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ZeVFibWJz+fTiy++KL/fr4yMjBbnY2JiNGXKFL3//vs6fPhwq+WcTqf27dt3sUK+IJYu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LOtHGb4qJidFf//pXPfDAA8rNzZXb7VZ8fLxxPiQkRGFhYSorK5N04jstKipSQ0ODbDabU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5556TJE2aNKnF/SZOnCi3291sX8orRVvb7fF4VFBQoOzs7GZlnE6ngsGgysvLFRYWdlF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NSRkAQA4Fvq2Wef1fz581VcXCy73W4cP3z4cLNZX2PHjtUrr7yiY8eOKSUlRZJUWFio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+c5FjTksLEwbN25scfy///u/NWvWLG3cuNGYyfnyyy/r7bff1rFjx4ykW319vbZs2aKc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5uuqqq1qd1fnd735XMTExevXVV5WamirpxNKrqampzfYx3LFjh3w+n7p37y7pxHf6l7/8R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Tp1qlFuzZo169+4tSXrrrbdazPL77LPP9Mtf/lJvvvnmZdeHbdXWdq9du1Y33XSTtmzZo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161bp+jo6GYJYQAAAAAAgG87EpIAAHxL3X333XrnnXd055136qmnnpLD4dC7776rVatW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Pfzww5o5c6ZuueUWvfTSS7JarXr00UdltVp13333ndO9Z86cqcLCQj3xxBNndZ3FYmmW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Sc3O3XXXXXrllVf0wx/+0LjP73//e+Xn5+uBBx44p7i/+OILvffee3r++ecVGRl5TnWc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HRYWpoiIiGbnfvKTn+i+++7TH/7wB9122206fvy4HnzwQcXExOjOO++UdGL235AhQ/Szn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3bp104wZM/TVV19p1qxZkmQkL0926NAhSVLXrl2NxOXFdDH6v63tHjdunLp27aof/ehH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UlKQPPvhAc+fO1RNPPCGzmZ0RAAAAAAAAmpCQBADgW2rcuHH64IMP9Mgjj2jAgAGSJJfL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+Z//aZRLTU3VkiVLdPfdd2vEiBGSpC5dumjhwoWtLpvaFqtWrdKhQ4fOOiF5Nvr06aN58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UN++fSWd2PNv5syZuvbaa8+pzh07dmjFihUqKSm5qAnJs3HvvffK6/XqueeeM/q3V69e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ZexaLRQsWLNBdd92lKVOmSDqx1OiLL76oadOmdVjsZ3Ip9b/D4dCiRYv0k5/8RKNHj5Yk2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g3r22Wc7NDYAAAAAAIBLjSkYDAY7OggAADpaXl6eioqKZLfb5XA4jI/dbpfNZpPZbJbJ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zCQaD8vv9qq+vV0VFhRITE9uzCeeluLhYdXV1xrKfp5KXlydJ6ty583ndr6lvrNaL825U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1LlzZ1kslvOqq76+XiEhIRcosvYTCAR05MgRWa1WY6nd1hQXF8vr9So9Pb3ZfpKXqkux/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UKDU1FT2jQQAAAAAAJe9goICOZ1OhYSEyGKxtPl56OkwQxIAABhLnp7J+SYim5hMpouW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C1bXpZYMOxWz2dym7ysuLq7N3/+l4FLs/8jIyA6fsQkAAAAAAHApY3MbAAAAAAAAAAAA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AAAAAAAAAACAdkNCEgAAAAAAAAAAAEC7ISEJAAAAAAAAAAAAoN2QkAQAAAAAAAAAAADQ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Gg3JCQBAAAAAAAAAAAAtBsSkgAAAAAAAAAAAADajbWjAwAAABfG9OnTOzo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339/R4cAAAAAnBEJSQAArhA8jAIAAAAAAABwKWLJVgAAAAAAAAAAAADthoQ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QhIAAAAAAAAAAABAuyEhCQAAAAAAAAAAAKDdkJAEAAAAAAAAAAAA0G5ISAI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AQAAAAAAAAAAALQbEpIAAAAAAAAAAAAA2g0JSQAAAAAAAAAAAADthoQkAAAAAAAAAAAA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AAAAAAAAAABAuyEhCQAAAAAAAAAAAKDdkJAEAAAAAAAAAAAA0G5ISAIAAAAAAAAAAABo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LQbEpIAAAAAAAAAAAAA2g0JSQAAAAAAAAAAAADthoQkAAAAAAAAAAAAgHZD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uyEhCQAAAAAAAAAAAKDdkJAEAAAAAAAAAAAA0G6sHR0AAAC4sILBoBoaGmSx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6nIsiGAzK7/fLYrEoGAwqEAjIar2yhznBYFCSZDKZOjgSAABwKWgaA53MZDLJbOZd9JM1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8SPjKQAAgPZ3ZT+pAwDgWyQYDKqwsFBbt26V1+tVSEiI0tLS1K9fP9lsto4Or13V1NRo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n44cOSK/36/evXtf0Q+X9u7dq5CQEKWnp3d0KAAA4BKwb98+7dixo9mxiIgIjRgxQg6Ho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/X599dVXSkhIUHh4uHJzc5WTkyO73d7RoQEAAFzxeE0OAIArRGVlpebNmyefz6chQ4Yo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1yeffNLRobW7kJAQSdKbb76pL7/8UrGxsVdsMrKxsVGSdPz4cZWUlEj6v9mSAADg2ysvL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yspSVlaWEhMTtWPHDtXV1XV0aJcMi8Uit9utxYsX691331VYWNgV/+IeAADApYIZkgAA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io6N1/fXXKzw8XBkZGaqpqdHatWs1YcIEhYaGqrKyUiUlJQoEAnK5XIqOjpbJZFJxcbEky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q6CgQCEhIYqJiZHJZFJtba08Ho9xr9jYWGPJK4/Ho5qaGuNai8WiuLg4BYNBlZSUKDY2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RpWWlsrtdstisaixsVHFxcXGz8XFxYqOjlZoaGiz62pra+X1ehUfHy+z2azi4mLl5ORo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98ng8qqqqUnh4eLN7eTweud1uWa1W+f1+FRcXKyIiQrW1tYqIiDDuU1JSIqvVqujoaAWD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rExms1nR0dFGvwWDQZWXl6u0tFQmk0kul0tOp1OVlZWqqKho8R0lJyfL7/ertLRU5eXl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nHHfoqIihYaGyul0Gj/b7XY5nU4jwbphwwbt2rVLgUBAkZGR+vrrr9WzZ08NGjTo3H5x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tlZOp1O9e/eWdGI8s379euN8IBBQeXm5ysrKJEkxMTGKiYlRTU2NSktLm73gZDKZFBUV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Og05WU1Mjj8fTIqbU1FRJUkNDg0pKSlRZWSmHw6HY2Fhj/BMIBFRaWqrS0lKFhYXJ5XIp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LZagDQsLU1RUlBGP1+uV2WxWQkKCMQs0EAjI4/GovLxcNptNbrdbERERkqTy8nK5XC7d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qqioUElJieLj41VdXa3KykolJCRIOjG2rqysVFxcnOrq6oxzTWNir9er2NjYK36bAAAA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zz7b0UEAANDRysvLVVVVJavVKpvNZnysVquxr0zTg5ezmXnXtLdhXV2d8SCkvYSHh6tXr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GhgZt27ZNfr9fAwcOVFlZmebPn6/i4mIVFhZqw4YNSkxMVFRUlN555x2tXbtWvXr1Mh7m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KyorK1P37t3l9/u1YsUK5ebmyufzafPmzbJarUpMTJQkzZ49W5s2bZLP59Pu3bu1atUq9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VVXrjjTfUs2fPFn1QUlKi999/Xz179pTdbldZWZlmzpypzMxMmc1mvf7660pKSlJsbGyz6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5c+aof//+CgkJ0V//+lej3OHDh/Xmm28qKipKKSkpxjUVFRX617/+pbS0NDmdThUUFOjNN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tXz5ckVGRhr3mT17tgoLC9WjRw/t27dPCxcuVHV1tY4dO6YNGzYoOTlZTqdT+fn5+uij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ggJt27ZNKSkpKigo0NatW/XVV19p5cqVamhoUH5+vtLT07V+/XqtXbtWNTU12rlzpw4c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arXqjTfeUH19vbp06aJ9+/bp/fffV1xcnOLi4ozfu7i4OIWHh2v79u0qKirS+PHjlZmZ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307btm1TQ0OD8ZJSdXW1tm/frn79+iksLEwHDx7UokWLVFlZqfz8fH355ZdKSUlRTU2N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79umzzz5TRUWF8dKWx+M55TjoZLm5uZo7d658Pp/y8/OVm5urpUuXauzYsWpsbNTy5cu1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aOvWrTpy5Ig6deqkkJAQ7dq1S8uXL1dVVZUOHTqkPXv2KCMjQ2vXrtXhw4e1ePFi5eXl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/Xw6HQ2+99ZYKCwvl9Xq1ZcsWHThwQL169ZLJZNL69eu1YsUKVVdXG8vYpqSkKDw8XCtW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UmZmp2tpazZkzR5s3b9bQoUO1c+dOLVq0SMOGDZPP59PcuXOVn5+vzMxM5ebmasGCBRoy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Ll2qJUuWqHfv3goLC+uIrxsAAKBd+Xw+2e12WSwWmc3mC7ISGa9xAQBwhTCbzTKbzTp6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iooK2e12ffe735XNZtOSJUsUFhamW265RSaTSUuXLtXWrVuVnJwsk8kkn8+nXbt2adSo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yO/3G/Xn5+fr2LFjmjJlipxOp7Zu3arPP/9c/fv3lyTV1dWpR48eGj9+vA4fPqzZs2cb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Lit68vFvljndNa1dFwgE9NFHH6m2trbFteHh4UpMTFRubq5SUlJ05MgRxcTEKDk5+bRx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RP369VMwGNR7772n/fv3KyUlRZ9//rmSk5M1duxYSdKSJUu0detWjRs3TllZWdq4caPK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2Ww2VVRU6KuvvtKUKVOUmJioyspKvf7669qwYYNGjRpltKuoqEjz58/XiBEj1LNnz2aD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fly9evVSSUmJjh49qp49e7baTwAA4Nujurq62eoQJwsGg6qtrdWQIUPUu3dvBYNBvfXW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TpyoSZMmyev1yuPx6JprrpHL5ZLFYtGmTZtOOQ76pqSkJE2aNEl2u1379+/X4cOHJUn79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9dOf/lROp1N1dXV69dVXjf0blyxZopEjR2rgwIGqra3VvHnzlJeXp+uvv17BYFCHDx9W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GGNWpMVi0ZgxYxQfH6+SkhK9+eab2rlzpxITE/X5559r8uTJyszMlN/v16xZs7RlyxaNH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69atOnToULMX35peJly7dq1qa2s1bdo042W/pnHavn37tHbt2hZJWQAAAJweCUkAAK4w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Vnl5ubZv367t27crJydHx44dU1pamr788ktJJx5a1dXVqaGhQWazWZmZmdqyZYuGDh2q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S4MHD5bP55Mk7du3T/X19dq2bZssFovKyspUWlqq6upqORwO1dfXy+FwGDNLT+bz+fTee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4eHhGjRokHr16iXpxPJi+/fvl8PhUEVFhRoaGppdu2DBAoWFhSkkJERZWVm66qqrWm13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9JrPZrG7durU4b7PZlJGRodWrV2vUqFE6evSo+vbtK5vNpsjISONNfZPJ1CwR269fP+Xn5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q6uT1+s19mI6cuSIMUtTkq6//noFAgEjOdw0u7Zp5m1hYaEiIyONh3zR0dHq0qWL9uzZ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dfToUWVmZp6yrQkJCUpOTpbVatX27duNewIAgG+nQCAgr9fb6hhIOrHCR9euXXX8+HFj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yEhj3GK1Wo1/m5bZP9046JtOvrZpSX9JKiwsVHJyslwulyTJarWqe/fuKiwsVHFxsaqr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1aqIiAhNmzbNqKspdrPZ3Gzp/5CQEDkcDmO1jri4OB09etRY1aR79+7Gvfr166etW7eq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pERr1qxRnz59jK0LJKm+vl6rV6/Wrl27dOedd7bYNsDn82nx4sUaNWqU9u7d2+bvBwAA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YlRVVamurk4xMTEaNmyYJCkxMVGffPKJunTpomAwaCTIpBNvsbtcLuNhT3p6uvbs2aNN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IABJREFUmzZJklJSUpSamqqvv/5akozEZdMyDS6XSxMmTDD2fqyvrz/lW/kOh0MTJkyQ2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tGrVKqWlpUk6MbPy4MGDCgkJUU1NTYuE5KhRo5Seni6fz6eFCxcqJiam1eVJDx8+rD17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avXp1q3FkZGTo008/1e7du+X1ejVq1CjZbDb169dPn332mQoLC2UymVRYWKi4uDhJ0sqVK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GjRIbrdbhw4dMur7ZiLwm3tkfpPf72/2gE468fDu5P2RfD6fzGaz8Yb+N8tLUp8+fYz/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3BAAAV76mPb4zMjJaPR8IBLRp0ybt2rVL/fr1k8vlalNC7XTjoLYKBAKtjn8aGxvl9/uN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+1vcwm83y+/2nvNfJq2vU1NRo4cKFGjhwoBwOR7OEZNN+5mazWbW1tc3q8fv92rBhg5KS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kgAAAGeJV+kBALhC5OXlacGCBaqurjaO+f1+BYNBORwOhYeHy263a+TIkRo5cqSGDx+u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EhKikSNH6vPPP9eOHTs0fPjwZvUnJSUpJCREOTk5GjlypEaMGKGcnBzZ7XZ5vV7V19crP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ZrPcbrcSExPVtWtXSSce+EiS0+nUuHHjNHHiRI0ePbrFPjwxMTHGdS6Xy5ixebK6ujpt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OGUMTXVlZGTos88+k91uV2RkpCSpS5cuuuOOO3TjjTfqhhtuMOpobGzU9u3blZ2drZyc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ZMjQ2NlYlJSWSTizjtXnzZq1du/aU94+Li1NZWZkxs6C+vl6HDx9Wp06djDJZWVmaPHmy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//fSUdQEAADQ5ePCgrFarMc76psbGRh06dEi9e/dudUxzqmtONw5qq5iYGOXn5zd76ezA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PtlN46nGxkatXLnyjMm+QCBgJBh9Pp88Ho8SEhLkcrlUW1urwsJCo+yePXvkcrmM2Hft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o0a12AvJ4XDopptuUlZWlj744INmScmKigodOHBAo0ePZmUKAACAc8AMSQAArhCpqala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oB49esjr9Wrz5s0aMGCAYmNjNX78eC1cuFBLlixRUlKStm3bpvT0dI0YMcKoo2fPnlq6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4uLk8XiMc127dtWmTZv00UcfqXv37jp06JAqKio0efJkffLJJ4qMjFRqamqrsTUt9Xrw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rKipKDodDPp/PeCv+VJtk5+bmqrS0VOXl5SorK1OnTp1aJCUDgYBSU1Nb7Lf4TSaTSTk5O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GDBhgLMNlMpmaze5sStJarVZlZGRo48aNMpvNKioq0oEDB+R2uxUIBHT11Vdr+fLlslqt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rzRx4sRT3j8mJkapqan68MMP1bdvXx08eFAmk6nZLEeTyaTExERNnjxZ77//vhITE9W3b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gFbt2LFDq1evlsvl0po1a4zjVVVV8vl82rBhgwYPHqykpCStW7dO0ollVPPz840VK1pz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3bp10+bNm/XOO++oX79+2rdvn8xms7Kzs2W1WjVixAitWbPGWEZ2z5496tu372nr9Hq9W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166bc3FzZbDYNGDBAVqtVvXr10pw5czR06FB5PB4dOXJEkydPNmZOmkwmTZw4scUWA01C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Kz8/X//61780bdo041x2drZcLpe8Xm+b2g4AAID/Y3n22Wef7eggAADoaOXl5aqqqjL2v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Y5nTpkTX6RJe39S07GZdXZ0iIiLaK3xJJx6epKenKxAIyOPxyGKxKCcnR4MHD5bZbFZs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UVEhr9erLl26qE+fPkY7k5KS5HQ6lZCQoPT0dMXFxRn7HMbFxSk0NFSdOnVSXV2dSkpK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CNlsNgUCAY0aNcpI6pnNZkVGRiotLU02m012u11Wq1WBQEDx8fEaMmSInE6nTCaTHA6H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2OBxKS0tTaGioQkNDZbPZ5Pf7FRERoauuukqpqamyWCxyOp1KS0uTxWKR3W7XwIED5Xa7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3ZkCeLCwsTJs3b9bVV1+t6OjoVvvSZrMZex117txZNptNFRUVSkxMNJYsc7lccrlciomJ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GjR48GBjH8qmfoiJiVFKSoqxF1LTg7/i4mK5XC6NGzdOUVFRxn3T0tIUHR0tl8slt9tt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AFqzbNkymUwmdevWzViaNBgMymazyeVyad26derRo4e6deum0NBQlZaWKj4+Xn369FFs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nRjjhoaGKikpyViG/nTjoJPHxGazWVFRUYqLizOW+G8aq4WEhCgzM1PSiaVlY2NjNWbM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FIWGhqqwsFBWq1VXXXWVMXNSOjE+Sk1NNcZtNTU12rt3r3r16iWPx6PIyEiNHTtWUVFR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lN1ul8fjUWhoqEaOHGmsRtE0izQ9Pd14IS46OlpJSUkym82Kjo5WcnKybDabMa6Ojo5W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1b9/f9ntdplMJoWFhRl7egMAAFxpfD6f7Hb7KScQnAtTsGmNCwAAvsXy8vJUVFQku90u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2u2w2W7M/vG39A9yUjKyvrzce4lwsgUCgWRL1m3EFg8FzTnA1XX+q+i91a9as0datW3Xff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qZxuJkDTHpBn06en+44AAADa6t1331VsbKwmTJjQ4lxRUZFef/113XHHHcb+kucyBjmb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b4/J4PJo1a5a+973vGS+4tXYNYy0AAIBzV1BQIKfTqZCQEGMSwfniNS4AAK5Ap3tgdL4P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NTVaunSp9u7dq6lTp55VMlI6fZ+eywM6ZjwCAIALIT4+Xk6ns9VzTbMLm5aplzp23HIh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RERHGTMzzrQ8AAAAXBzMkAQDQlTdDEi35/X7l5+fLbrcrPj6+o8MBAADAOWhsbDSWfj3b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NsyQBAAAOEcWi8XYvxEAAACXJ6vVqoSEhI4OAwAAAGeJ9SsAAAAAAAAAAAAAtBsSk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DQlJAAAAAAAAAAAAAO2GhCQAAAAAAAAAAACAdkNCEgAAAAAAAAAAAEC7ISE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N2QkAQAAAAAAAAAAADQbkhIAgAAAAAAAAAAAGg31o4OAAAAtK+Kigo5nc7TlqmsrFR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r9fu3bsVDAbVrVs3hYaGtlru0KFDKisrU2pqquLi4tpUdzAY1L59++Tz+dS5c2e5XK4z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Lq/Xq4MHD8rhcCgrK0tmc8v3tc42rsbGRjU0NCgsLKzV8+fSNyfzeDyyWq2Kioo6bQxl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w+E4r/YAAIDLi8/nU3h4uEwm0ynL1NfXq6KiQrGxsa2eb8v4sKysTHa7vcVYoy0x5OXl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6dGk2pgkEAvJ4PKe9b2xsbLN6jx07poKCAsXHxystLe201wIAAKBjMEMSAIAr0O7du3X/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6t+/v+rq6lqUKSws1IwZM3Tdddfpr3/9a5vqXbhwoYYMGaKbb75Zt9xyiwYPHqz333+/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jRs3TlOmTNHQoUN11113qbCw8LR1f/311xo/fryuu+46TZkyRUOGDNEzzzyjQCBw1u1ra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NHjwYE2ZMkUTJ07UmDFjtG3btnOOKzc3V88995yGDx+utWvXthr3ufTNyVatWqXBgwfr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v/zlLxo6dKjeeOONc24PAAC4fAQCAf373//WQw89pCFDhqi6uvq05V966SXde++9zY6d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I0aM0Pr1688qhvz8fE2dOlVjx441xiIvvvhisxiGDh162k9VVZURw1133aVRo0bptttu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HHXeotLT0jP0FAADQURYsWKBPP/201XOffvqpFixYcJEjujiYIQkAwBVm1apVuu+++5Sc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6t69u0JCQozzVVVVuv/++/XFF1/I6XTK6/Vq9OjRZ6z30KFDeuSRR3T11Vfr6aefltls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HHntMffr0Uffu3VVVVaW7775bTqdTH3zwgbp27aq1a9fql7/8pX7961/r7bffbrVuv9+v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UB9++KGSk5M1Z84c/elPf1K3bt105513trl9ba1r7ty5eu211/SLX/xC3//+91VQUKBf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f64VK1YoJCSkzXXt3LlTjz76qHJzcxUTE6OysrIWbTzXvjlZdXW1nnzyyTOW27Vrl157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AHD5mD9/vv74xz+qsLBQUVFRqq2tPW15v9+vuXPn6sEHH5R0buPDBQsWKCYmRqNGjWpz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/+c9VUFCgd955R5mZmfrHP/6hl19+WcnJyZo2bZri4uL0ySeftHrP3/zmN4qIiFBERIQk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jRs1ffp0XXXVVdq4caN+9atf6ZlnnmnzC3cAAAAXS2Njo/Ly8nTgwAGFhYVp//79Lcrs3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2r9/v1JSUk65MtnliBmSAABcQSorK/WrX/1KOTk5+uSTT3TXXXdp2LBhzZa0qq2tld1u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u3bpT1hUIBNTY2Gj8/OGHHyoYDOoPf/iD0tLSlJKSoj/+8Y8KCQnRvHnzJEnLli1TYWGh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AgAGKjIzUhAkTdPvtt2vNmjXN3pKvr683/r9hwwYdPHhQjz76qPr06SO3262f/vSnGjx4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7WtrXXPmzFH37t31i1/8Qm63W9nZ2XrmmWeUn5+v1atXn1VdRUVF6t+/v+bMmaPp06e32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+/Of/yxJysjIOOX35vf79dhjj2n48OEtzrW1PQAA4PJy/Phxffe739Vnn32mu++++4zl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Ct14442S2j4+PNns2bN16623ymKxtDmGbdu2adu2bfrNb36j4cOHKyEhQb/5zW/Uv39/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tVrVvXv3Fp9gMKht27bpnnvuMWJeuHChbrvtNk2cOFHR0dEaP3687r77bi1ZskSVlZV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Mnv2bM2YMUP5+fnav3+/ZsyY0eJz4MAB5efna8aMGXrnnXc6OuQLioQkAABXkAULFsjj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3W5jKa5TlZGke+65R9dee63x844dO5Sent5snyGHw6EePXpo165dkqTOnTvr0UcfVd++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q2AwqGAwKEl69dVX1bdvX+Xl5Uk6McNQkgYPHtzsukGDBmn37t3GcqJtaV9b69q5c2eL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YunVs6lr7Nix+t3vfqdBgwa1GtP59E2TzZs36+2339bvfve7074d99prr+nIkSN6+umn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AMDl5Wc/+5keeughde7cuU3l58yZo+uvv97YI7Kt48Mmu3fv1o4dOzR16tSzimHv3r2S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7fu211+rgwYOn3TtyxowZyszM1JgxYyRJ+/btU21tbavjucbGRu3Zs+eM7QAAALiYDh8+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2ymSjsGSrQAAXEFWr16trl27asGCBfrwww9VXl6uvn376rHHHlN6evpZ1TVixAhlZmYa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drcoFxUVpZKSEklS//791b9//2bng8GgFi9erOHDhys8PFySlJ2drfHjxys6OlqSVFpa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GbXOp1O1dXVqaqqSpGRkW1qX1vqstvt8vl8LdoTGhoqu91u7DvU1rja4lz7RjoxY/Lx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rFGjRun5559v9R6HDh3SSy+9pP/6r/9qljhuciHbAwAALqyNGzdq9uzZpy2Tk5OjadOmn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VqxY0abl4k9l9uzZGjp0aJsToE3M5hPvxX9z/++EhAQjttbGm/n5+froo4/029/+1lgZ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Wj4qKanYeAAAAlwYSkgAAXEEOHDigAwcOaM6cOfr+978vv9+vv//977rjjju0bNkyI+nVF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/dzQ0KCwsLAW5SwWixoaGk5Zz+uvv66dO3dq7ty5xrFRo0YZ+w011W02m42HVCfX3XS+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N55qOnao9bY3rXLWlbyRp+vTp8ng8p90/MhgM6vHHH9fAgQN12223qaKiokWZ9m4PAAA4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yqTkhUhGStK8efOUnJysIUOGnNP19fX1mj9/vp566qmzvrZppYjFixere/fuxvGVK1ee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qKipKt956q3GsadxitTZ/tMW4BgAAXKqCwaD69++voUOHnrHsunXrznpG5aWOhCQAAFeQ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aN68eXI6nZKkoUOH6uabb9a77/5/9u48vqr6zv/4+2659ya5IcnNRhIgBBKpAWSVxRS1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VtsZ7eKo6Fi7OmN9uHSctnZmameEVn04otTi2rqwuiMoOxFlaQhbAMl2s99A7np+f/DI+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kfB6Ph73ATnne7/3e648Hvl63uf7+f5FP/zhDy353KP3cDzaO++8o0ceeUQ/+9nPNGrU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71hjPdk2J9OuOz39bsrLy/WnP/1JjzzyiNLT04/ZbuHChdq8ebOWLFlyymM6nesBAACn7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FkZL08ssva/bs2af8e//tt99WLBbTjBkzTvq9w4cP12WXXabHHntM4XBYRUVFWrRokdavX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aG5u1osvvqjvf//7crvdPf4s5jUAAODLKDU1VQUFBXr33XfNY4WFhZ2qlEnS3//+dwJJ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xzVp0iQzrJOkUaNGadCgQeb+gacqISFB0Wi0y/FoNNrtXkMbN27UnXfeqeuvv1633HLL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DKPTzaNYLGael3p2fT3pq6O/jmNHi8Vi5vmejutk9fS7icfjuueeezRu3DhdfPHF5qrH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lpYWeTweNTQ06JFHHtH3v/99paenq6WlRa2trZKOlERraWlRcnKyZdcDAAB6z+dDyd4M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165OKw1P1osvvqirrrrquHtaH8/vf/97/e53v9Nrr72mWCymmTNnauzYsZo7d66ysrK6t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0ai++93vdjreMW/5/Py042fmNQAA4MsqFovprbfeMn/++te/3iWQ7I8IJAEA6EcyMjJU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41EwGDytvjMzM7Vz584ux+vr67vcPKqoqNAPf/hDXXzxxXrooYd61LdhGGpoaOi0D1Ag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arYn19fTvlJTU1VfX9+pn9bWVoVCIXP/xZ72dTJO5rtZuXKlNm/eLEld9p/sOPbAAw+o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mjt3rubOndupTcexpUuXWnI9AACg93WEkrt37+61MFKSXnrpJU2bNk05OTmn9P6qqiqt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5k+XxeHTffffpvvvuM4/ddNNNGj9+fJdy+qFQSM8++6yuueaaLntFZmZmSlKX+VzHz93tp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Yz9xEwAAcKaYPHmyPv74406hXSAQUGVlZad9ek7Feeedp927d6umpsY81tjYqB07dpj7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fPPNKikp0e9///su+xV2pyNsW716dafja9eu7dR3T66vp32NGTNGa9as6dKm41pPpq+e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cVq0aFGX19ChQzVmzBgtWrRIV111lf7xH/+xS5sXXnhBkvTd735XixYtUkFBQa9fDwAA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pMOHD2vx4sWaPXv2Kffx8ssvq6ioqFfnDUuXLtUHH3zQZQVkx+fV19fre9/7XpdzhYWF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a9askcfjUXFxca+NEQAAAKePFZIAAPQj3/ve9/TSSy/p1ltv1X333Sen06nf/OY3cjgc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fT311FOqqanRv/3bv0mSrr32Wv3v//6v7rjjDv3yl7+Uw+HQb3/7W9ntds2aNUvSkRWG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kG6++WZt2rSpU5/p6ekqLi7WqlWrtHDhQv3mN7+Rz+fT6NGjNXLkSD300ENKTEzUkCFD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r1q36wx/+cFLX19O+brjhBt1yyy269957ddNNN6mmpkYPPvigioqKzFUJPe2rJ071uzn33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eJSUlNTp3OdXOnSUd83MzDTb9eb1AACAM8uSJUuUkJCg6dOnn9L7DcPQK6+8on/6p3867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n3zyiT788EO9+eab+s53vqNLL720U5t4PK6nnnpK06ZN6zZcdLlcmj17tp599lkNHz5c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16/Xcc89p1qxZp1xSFgAAwCqGYUg6Mo/553/+Z/N4enp6Xw3pC0UgCQBAPzJw4EDNnz9f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3wcPHqwnn3xSgwYNOqm+Vq5cqb1795qBZHZ2th5//HHdc889+sY3vmEemzdvnvLz8yVJ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dOyRJP/jBD7r0efnll2vevHnasmWL3n33XQUCAfl8PtlsNs2bN0933323+T6v16uf/OQn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X0/7uuSSS3TvvffqD3/4gxYuXCjpSGD36KOPmuXCetpXT5zqd9ObevN6AADAmeXFF1/U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dUrvX716taqrq3XNNdec9lgeffRRffzxxxo1apTmzZunyy+/vEubZcuWae/evcctcf/zn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evjhh/Xggw/KbrdrxowZuvfee097jAAAAFax2WxnxZ6Rn2czOiJZAADOYpWVlaqtrZXb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crvdcrlcstvtstlskmT+eSKGYSgWiykcDqulpeWU9+o5VZ999pkkKS8v75Te3zF+p9PZ5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mwzCUl5fXo5Ks3QmHw0pISOhyPBAIKBgMauDAgXK73cd8f0+uryd9hcNhHTx4UElJSeZe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nfTm77I6wEAAH1r7969mj59upYsWXLKZfzvvvtuhUIhzZs377THYxhGj+fUPdHa2qpA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f6ALAACgt/zHf/yHxowZoyuuuOKEbRcvXqxPPvlE//qv//oFjKyr6upqpaSkKCEhQQ6H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AACofwaSAAAAgHSk/Gk0Gj2tB57C4bAcDodZSQIAAAAn56mnnlJ5eXmP2xcUFOj222+3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SclWAAAAAACAfsxut5929QWrqzcAAAD0dzfeeKM2bNigw4cP96j9hAkTLB7RF4tAE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CQx+NRaWlpXw+jz5zapk8AAAAAAAAAAAAA0AMEkgAAAAAAAAAAAAAsQyA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kgAAAAAAAAAAAAAsQyAJAAAAAAAAAAAAwDIEkgAAAAAAAAAAAAAsQyAJAAAAAAAAAAAA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AAADoHXPnzu3rIQAAAAAAAACw2Jw5c/p6CCeNQBIAgH7iTJyIAAAAAAAAAOj/KNk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DIEkgAAAAAAAAAAAAAsQyAJAAAAAAAAAAAAwDIEkgAAAAAAAAAAAAAsQyA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kgAAAAAAAAAAAAAsQyAJAAAAAAAAAAAAwDIEkgAAAAAAAAAAAAAsQyAJAAAAAAAAAAAA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AAAAAAAAAsQyAJAAAAAAAAAAAAwDIEkgAAAAAAAAAAAAAsQyAJAAAAAAAAAAAAwDIE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QyAJAAAAAAAAAAAAwDIEkgAAAAAAAAAAAAAsQyAJAAAAAAAAAAAAwDIEk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QyAJAAAAAAAAAAAAwDIEkgAAAAAAAAAAAAAsQyAJAAAAAAAAAAAAwDIEk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QyAJAAAAAAAAAAAAwDIEkgAAAAAAAAAAAAAsQyAJAAAAAAAAAAAAwDIEkgAAAA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AAAAAAAAAAAAwDIEkgAAAAAAAAAAAAAsQyAJAAAAAAAAAAAAwDIEkgAAAAAAAAAAAAAs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DIEkgAAAAAAAAAAAAAsQyAJAAAAAAAAAAAAwDIEkgAAAAAAAAAAAAAsQy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DIEkgAAAAAAAAAAAAAsQyAJAAAAAAAAAAAAwDLOvh4AAADoPfF4XIZhdDlus9lk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i8bhsNptsNltfDwUAAKDPdDcnMgxDhmH0yzkgrNfx/xTMswEAQG8hkAQAoJ8IhUJat26d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DBgzQlClT5PV6+2Bk1ojH4/rkk080ZMgQpaWl9fVwAAAA+kTHHPDcc8+V3++XJEWjUb333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zj33XEJJnLTy8nJ5PB4VFBT09VAAAEA/wYwUAIB+IhKJaOvWrUpNTVVRUZH5ysrK0qef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Q+w10WhU8Xhce/fuVXt7uyR1uzIUAACgv+uYA7a2tprH3nrrLW3cuFHp6emEkTgpHRVXD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OknMswEAQO9ghSQAAP3M0KFDOz3JXFNTow0bNpg/R6NR1dXVKRaLmccSExOVnp4uSWpt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i0ahSU1OVlpYmh8OhcDis5uZm+f1+2Ww2NTU1yeVyKTk5WeFwWPX19crKypLD4VAsFlN9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druVlpYmn88n6cgNjaamJrW1tXX5/HA4rEAgoJycnOPePHvjjTcUDAbV3Nwsu92uxsZG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Rb31NQIAAJxxDMPQp59+qrKyMl199dXKzc2VJMViMQUCATU1NZnzrqSkJPN9NTU1ikQi5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cbXn48GHV1dWpvb1dAwYMUHp6ulwul3muvr5ehw4dUmpqqvx+vzkv/LyMjAyFQiHF43Ed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Pp/PnD929BcIBMz+Oj4rFouprq5O0WhUkuR0OuXz+cxrON7cMxKJqKmpSeFw2AzWsrOz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1dTUpMbGRjkcDvn9fiUlJamhocF8AK6D0+lUdna2otGoAoGAWltblZiYqIyMDHk8HklS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cnKy4vG4GhsbZbfblZaWptbWVjU3NysrK0sJCQlmv83NzWptbVVeXp5sNpsikcgx+4/H4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Q4O8Xq/53zQQCHQ73szMTNXX1ys9PV1OZ/e3A+PxuFauXKl9+/YpGo3Kbrdr8+a9h7iz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NmjZtmoqLi7t9DwAAQE8RSAIAcJapr6/X008/rYKCArndbu3evVv5+fn69re/rdra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r1dut1vV1dUqLS3VyJEjVVtbq8WLF+vGG2+U2+3WO++8o5ycHJWWlqq2tlbPPPOM5syZ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t06bN29Wbm6uWlpaFIvFdM011yg1NVWRSERvvfWWqqqqlJqaqkAgoPz8fF1//fWqqqrS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/1iJiYnHvIZLLrlE27Zt0/Lly82+Bw4c+AV+iwAAAF8+1dXV+uCDD/TVr35VI0eONI9v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VXZ2tpqamuR2u3XllVfK6/XKMAw999xzZlhWVVWl/Px8fec731EoFNKrr76qeDyu1NRU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j9eECRMUCoW0bNkyBYNBDRgwQHV1dRo9erTy8/O1bt06HTp0SOXl5RoxYoS8Xq+mTJmi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XRo0aJDC4bD27duniy66SBMnTtThw4f16quvKhKJaMCAAaqqqtLIkSM1efJkBYNBPf/88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49GhQ4cUjUZ13XXXKSUl5bhzz/fff18HDhxQSkqKotGoKioq9L3vfc8Ma6UjQW5FRYXef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KhKJKBgM6oorrtCePXtUXV2tyspK2Ww2DRo0SD6fT1/96le1YsUKVVZWKjs7W3V1dUpL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u5ORkvfbaazr33HM1ZcoUNTY26tlnn9WQIUN03XXXacOGDVq+fLmuvfZaTZ48WdKR0ruL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9dBDD8lut+udd945Zv/bt2/XmjVr5Pf71d7eLpvNpquuukrl5eWqqanRnj17FIlEVFxc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NEkvv/yyrr/+ejNs/jy73a4JEyYoKSlJr776qnJzczV9+nQNGTLE2n+4AADgrEAgCQDA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GTOUnJysl156yXxafPny5UpISNB1110nh8Oh7du366OPPlJhYaEMw+hSrunonzv+Ho1G1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uURDhw5VNBrV3LlztX//fqWmpsowDEUiEU2dOlWjRo3SihUr1NTUZPbR3ed8XnJysnbt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27ZNbW1tcrvdvfk1AQAAnFHeeusttba2Kj8/X+eff36nc+3t7br44os1ePBgNTU16YUX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8Xq9isZhisZgmT56scePG6fXXX1coFJJ0pHKG3+/X5MmTlZSUpPLycq1du1ajRo3Svn37V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ZiklJUXbtm3Tm2++qbvvvlszZ840Q7yLL75YmZmZstvtMgxDWVlZuvLKK2Wz2fTRRx/p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+8hWtW7dONTU1+v73vy+v16uDBw/qb3/7m7kHpsvl0vTp05Wenq729nb98Y9/1M6dOzV69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9Ho/Wrl2rWbNmafjw4Wpra1N9fX2XuWZ7e7vWrl2rcePGaezYsYrH41q4cKHKysp02WWX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JbLb7brssstkt9u1c+dObdq0SbfeeqtSUlIUCoX0pz/9Sdu3b9fEiRM7fcaKFSvU0NBg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9WrNmjUaM2aMPB6PmpqatGvXLvM9u3btOmb/EyZM0PLly1VaWqpx48aZYW5lZaUmT56s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TcFgUDNnzpTNZlMwGOzRvyO3262tW7eqtLRUzc3NisfjzLMBAECvIJAEAOAsE41GZRiG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ZLfbFY/HFQwGdfDgQc2YMcO86ZCfn69IJNKl7NPxOJ1OTZo0Sfv379eHH36ocDisSCRi3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RqPy+XzyeDzdlox66qmn5HA4lJCQoPHjx2v06NGd2hmGoaFDh2rs2LEqKCg4qfEBAAD0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idbW1k4h0oQJE1RZWakPP/zQLHvfUb4/EomYc0OPx2OWT5WOlFkdM2aMKioq1NLSosbG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9e5WVlaWUlBQ5HA6VlJSosLBQNptNLpdLTqdTNptNDodDLpdL8XhckuTz+cwypWPGjNHK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8vJyFRUVmaVW/X6/EhMT1djYKL/fr1gspoqKCiUlJamqqkqSVFBQcNy5p8vlksfjUV1dn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8vPC4bCCwaCGDh1qzjm//e1vKx6Py+FwyOFwyG63y+FwyOl0ym63q6amRrm5uea2B06n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amrMa5Wk7du3q7KyUiUlJZ0+c9iwYWptbVVFRYVGjRql9evXa+DAgTpw4IAkHbf/uro6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5+Wb52m9+85vmGDvG2/HfosPhw4e1YMECOZ1Oeb1ejRkzRmPHju20VUI8HtewYcM0depU7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CwAA4FQQSAIAcJYJhULmjaGjddw4OTr4s9lsJ91/OBzWG2+8oWg0qpKSErndbm3evNk8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YaWkpByzj5kzZ8rj8SgQCGjRokXy+/2dSkXZ7XZNmTJFklRYWHjSYwQAAOhvxowZo+zsb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smSJZs+eLa/XK0latGiR7Ha7iouL5fP5tH37dvN9ra2tikQiyszM7NJnVVWVXn75ZZWUl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JCQmqra2VdGTfxo7QSzoyPzt6X8qecDgcMgxD8XhcsVisyzzUZrOZc9SOPRPb29sVi8WU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JScnH3Pu6XA4dMUVV2jx4sXau3evnE6nmpubu4yjuwodR+/t2J2OsPJodrvdfPhPOrJV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ZZdp//79nfZQt9vtmjx5snbs2KGsrCzt2LFDkyZN0sGDB0/YfywWk81m6xQk9mQVY0JCg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NTVVVVVVWrp0qbKzs5Wfn9+pTWlpqSRRqhUAAPQq+4mbAACA/qSpqUmpqaldjicnJ8vn8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1tzcLJvNdsIbMkdraWnR7t27VVpaqjFjxmjEiBFdPj8ejys5OfmYfWRlZWngwIEaOXKk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AQAAnM28Xq8uvfRS86GuWCymcDisHTt2aOzYsTrvvPM0bNiwTsHf/v375fV6lZ2d3aW/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XXjhhWYo2SE3N1f19fVmFYyqqir95S9/OWHp/Y6VmdKRsqQul0s+n0/5+fnas2ePeb69v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t7pcLk2dOlXTp0/XFVdcIZ/Ppw0bNpxw7unxeJSUlKTLL79cl156qbni8Ggul0tut1v19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VuiDDz445nWkpaXp4MGDikQi5rHdu3crPT1dDodD8XhcmzZt0tChQ7uMqUNhYaGam5u1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KScnp0f9d5TADQQCko488LdixYpO8/juOBwOZWZmKicnR8XFxccMaAEAAKzACkkAAM4i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1azRu3Lgu5+x2u77+9a/rtdde09tvv60BAwaY+9okJyerublZra2t2rhxo5xOp2pra9Xe3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xkaFw2Ft2bJFJSUlysrK0ptvvqmRI0dq9+7dCgaDikQi2r9/v/7617/K6/Vqy5Ytstvt2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oHbv3m0+5b1x40a5XC4dOHBAPp9PeXl5X/RXBQAAcEZKS0vT9ddfr+eee07r1q3TpEmT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1qi+vl4VFRUKBAJqb29XZWWlVq1apfT0dK1bt06SVFtbq3A4rM8++0xDhgzR6tWr9dZb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ZWVyOp1mWc8NGzbonXfe0aBBg/Tpp58qPT39hBU2PvnkE/n9fjkcDq1atUpjxoxRamqq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fP1+LFi3S4MGDVVZWpmHDhmnAgAFmqdVPPvlEycnJCgaDqq6u1kUXXaSUlJRjzj1DoZCW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KjMzU21tbV1WHUpSYmKiRo0apWXLlqm5uVnt7e3auHGjZs2adczrKC4u1qZNm/TnP/9Z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3GmWrpWOrHD0+Xy64IILjvmddMxzV65cqTlz5ujw4cM96t/pdGrq1Kn66KOPFAqF1NLS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ePfq4330kElFZWZlZ9jYxMZFqIwAA4AvjeOCBBx7o60EAANDXmpub1dbWJqfTKZfLZb6c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Mko6uTKmhmEoFospFAodd0Vgb7DZbHK73Ro4cKA8Ho953G63KzExUbm5uQqFQsrKytJ55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dDqVk5OjzMxM+f1+5ebmqqmpSYcOHdLo0aPNtna73QwM4/G4srKyNGDAAMViMblcLuXm5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PXq0Ro4cqXg8rkOHDqmoqEjnnHOOsrKytH37du3fv19jxowxS3OlpaXpwIEDam9vV0lJ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mOLxuDIzM1VaWtrtk+wAAADofg6YkpKi7Oxs2Ww2+f1+FRYWmvskDh8+XCNGjJDf71d5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VVFRkzs0yMzNVU1Mju91uBnmtra2y2+2aNGmS/H6/Bg4cKK/Xq0GDBqm1tVWNjY0qKCjQ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RwnXwYMHy+VyyTAMVVRUKCUlRampqWpubtaIESM0ZcoUORwOeTweDR06VMFgUE1NTSos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9XrNvRBjsZii0ajcbrfGjRtnhnMFBQXdzj3tdrsSEhI0evRoJSQkmN9Vbm5upwogNptN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gOrq6iRJpaWlnUqWOp1OZWZmKi0tzRzPsGHDZBiGGhoalJGRoQsvvNCct7pcLo0cOVI5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Op3y+/1mGOv3+835dF5enoqLi2W32+Xz+TR48GC53e7j9p+bmyuPx6Oamhq5XC5NmTJF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rOBwO5eTkKCsry7zGjr084/G4/H6/pk2bdtxtFAAAwNkrGAzK7XZ32pv6dNmME9XSAADg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2lq53W4lJiaaL7fbLZfL1ekXb09/AXeEkeFwWC0tLZ1KMH3Zdeyjc/S+NCfS0tKixx57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MjK67WP58uXatWuXbr/99k7vXbBggZKSknTdddf12jUAAADg/+tubvbuu++qublZM2fO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XlBGRoamT58u6cjDaEc/oHeifrsTj8e1ZMkS2Ww2XXnllYrH492+51Tmoafzvu7GeaxrP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T7X/UxkvAADAiVRXVyslJUUJCQnmYo3TRclWAADQxanc1HC73ZoyZYoSExOP2cewYcO6X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k9qnEgAAACenu7nZ0KFD1d7e3iXsKikpMed0ko4btp3MvNHr9Z6wz1MN13orlDuVYNHK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2QAAAL2FFZIAAIgVkgAAAIDVmpqaJEmpqal9PBIAAAAcDyskAQAAAAAAcEYiiAQAADh7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GUIJAEAAAAAAAAAAABYhkASAAAAAAAAAAAAgGUIJAEAAAAAAAAAAABYhk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UIJAEAAAAAAAAAAABYhkASAAAAAAAAAAAAgGUIJAEAAAAAAAAAAABYxtnXAwAA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SkqSzWbrcs4wDO3cuVPBYFBDhgxRenp6t300NTVpz549SkxMVFFRkex2nmcCAAD4MjvW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sbHb92RmZnbpY+/evUpJSVF+fv4x54CfffaZqqurlZWVpUGDBnXbJhwOq7y8XIZhqLi4W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AAAAzkThcFjNzc2djiUmJiopKamPRtR7CCQBAOhn4vG4Vq1apb/+9a968803tX79+i6Tl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M2eO9uzZI0my2+268cYbdf/993e62fTrX/9a//d//6dYLCZJys/P12OPPabRo0d/cRc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HPDjjz/WN7/5zW7fv2PHDjmdR24T/fd//7eeeOIJhcNhSVJxcbH+67/+SyUlJWb71tZW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cqV5bNKkSZo7d26nB93eeOMN3XfffWppaZEkJSUl6f7779c//MM/WNIXAADAmWz16tW6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zMzU7Nmzddttt52x4SRLHAAA6EdeffVVXXDBBbrpppu0YsUKtbe3d2kTi8U0Z84cGYah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r9dPf/pTLViwQAsXLjTb/fWvf9WTTz6pO+64Q+vXr9cbb7whr9er22+/3bw5BQAAgL7X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V0uSfvOb32ju3LmdXg6HQ5L08ssv67HHHtNtt92mTZs26Y033lAsFtOtt97aqd9///d/1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37lxt2rRJTzzxhLZt26b777/fbLN371799Kc/1cSJE7VixQqtXLlSF110ke655x6Vl5db0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8Itf/EKvvPKKXnnlFS1YsEDXXXednnzySf3gBz+QYRh9PbxTQiAJAEA/UlVVpeuvv17v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pm7brF+/Xnv27NHPf/5zjRo1Sn6/X7feeqsmTpyol156yWz30ksv6ZxzztFdd90lv9+v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//Tp48KA+/PDDL+iKAAAAcCI9mQNKUm1trRwOh2bNmqUZM2Z0enWUd3377bdVUFCgu+66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KdFPf/pTffbZZ9q2bZskqb29XW+88YZmz56tGTNmKDU1VZdccoluuukmLV++XK2trZKk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6Ne//rUGDRqkvLw8/fa3v1VCQoL+9re/9XpfAAAA/cXQoUM1duxYjR07VhdccIF+8Ytf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dq3Wr1/f18M7JQSSAAD0I7fddpt+9KMfaciQIcdss3XrVknSxIkTOx0fP368ysvLFY/H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3DhJ0vbt23tz2AAAADgNPZkDSjL3Z+xYDdmd9vb2LvsyJiYmmuckaefOnWpvb+92rhiN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0pYtW1RQUKCMjIxOfY0YMcIMN3uzLwAAgP5s6tSpkqR9+/b18UhODYEkAABnmYaGBtls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npKSolAopLa2NoXDYQWDQfn9/k5tPB6P3G63GhoavsghAwAAoBfU1tbKZrPpzjvv1PTp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98Y9/NPcLl6Qrr7xS5eXlWr58uSSpra1NTzzxhPLy8jRhwgRJUmNjoyR1mSsOGDCg0/nG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Hd2mt/oCAADoz/bu3Sup67zpTOHs6wEAAIAvViQSkd1ul93e+bmkjiflO84ffezz7SKR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QK+qq6tTXV2dnE6nLr/8cq1du1a/+93vFAgEdN9990mSZs+ercrKSt12223Kzs5WS0uL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+fCUkJEiSORd0OjvfVjp6Ptnxp9fr7TKOo+eTvdkXAADAmSwUCikajUqSotGoQqGQJOnQ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/vM//1M5OTmaMmVKXw7zlBFIAgCATjr2DzrdNgAAAPhyeeqpp1RfX6+8vDxJkmEYmjNn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brlF2dnZ2rlzp1555RWNHTtWl156qerq6vT888/r2Wef1YMPPthrc8WezieZmwIAgLPFV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d9xxR5fzkyZN0kMPPdSlvP6ZgkASAICzTEJCguLxuAzD6HTzpqNUV0JCgvn0+9Hlu45u1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6Px2OGkdKRIO873/mOli1bpvLycmVnZ+uee+5RZmamXnzxRXOV4rRp03TTTTeptLRU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7HiCv0PHzx3nExISurTpaHd0m97qCwAA4Ey2YMECffrpp3rkkUf0ox/9SOPHj5ckeb1eD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2mci9pAEAOAsk5mZKcMwuuwDGQgElJiYqKSkJLlcLqWmpqq+vr5Tm9bWVoVCoTN+AgQA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Ki8v16FDhzod9/l8kqTm5maFw2GVlZXpwgsv7FS6/6tf/arcbrfWrl0r6ch8UlKXuWLH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zC5tOtod3aa3+gIAADiTLV26VOvXr5ckbdq0SUuXLtXSpUtVVFTUL+Y7BJIAAJxlxowZ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p+Nr167V6NGjO7Vbs2ZNlzaSdN5551k8SgAAAPSmcDisq666Si+88EKn42VlZZKkwsJC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HTx4sFObQCCgUCikpKQks63P5+syV1yzZo08Ho+Ki4slHZkz7t69WzU1NWabxsZG7dixw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AAAAZ7IDBw4oEAhIOvLQ1YEDB3TgwAHF4/E+HlnvIJAEAOAsM3r0aI0cOVIPPfSQ3n33X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P/ywtm7dqm9/+9tmuxtuuEE7d+7Uvffeq4qKCq1atUoPPvigioqKNGHChD68AgAAAJws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6Sv/zP/+jJUuWaN++fVq8eLEeffRRTZgwQSUlJbLb7Zo1a5Zef/11zZ8/X3v37lVZWZnu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XX311ZIkl8ul2bNn64UXXtAzzzyjPXv26MUXX9Rzzz2n6667ztzX6Nprr5XH49Edd9yh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LfqXf/kX83N6uy8AAIAz2fz58/XjH/9YknTnnXdq/vz5mj9/vgYMGNDHI+sd7CEJAMBZ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8ebr77rv1gx/8QNKRWvQ/+clPNHPmTLPdJZdconvvvVd/+MMftHDhQklHwsxHH320Uwk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+9atf6Ve/+pXuuusuxWIx2Ww2TZs2Tb/73e/MNr/85S+VlJSkRx55RA899JAkacSIEXr6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s93Pf/5zNTU16eGHH9aDDz4ou92uGTNm6N577zXbZGdn6/HHH9c999yjb3zjG+axefPmK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+AAAA8OVkMwzD6OtBAADQ1yorK1VbWyu3263ExETz5Xa75XK5ZLfbZbPZJMn880QMw1As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S4tycnKsvIRTEggEFAwGNXDgQLnd7m7bhMNhHTx4UElJSeYePwAAADhzdczv0tLSjvn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lXw+n1JSUo7ZV2trqwKBgDIyMsz9KD/PMAx99tlnMgxDeXl5stu7L9jVm30BAADg1FVX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CQlyOBw9vh96PASSAADo7A0kAQAAAAAAAOBoVgSSPEYGAAAAAAAAAAAAwDIEk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QyAJAAAAAAAAAAAAwDIEkgAAAAAAAAAAAAAsQyAJAAAAAAAAAAAAwDIEkgAAAA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AAAAAAAAAAAAwDIEkgAAAAAAAAAAAAAs4+zrAQAAgN4xd+7cvh4CAAAAAAAAAIvNmTOnr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AQDoJ87EiQgAAAAAAACA/o+SrQAAAAAAAAAAAAAsQyAJAAAAAAAAAAAAwDIEk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QyAJAAAAAAAAAAAAwDIEkgAAAAAAAAAAAAAsQyAJAAAAAAAAAAAAwDIEkgAAAA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AAAAAAAAAAAAwDIEkgAAAAAAAAAAAAAsQyAJAAAAAAAAAAAAwDIEkgAAAAAAAAAAAAAs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DIEkgAAAAAAAAAAAAAsQyAJAAAAAAAAAAAAwDIEkgAAAAAAAAAAAAAsQy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DIEkgAAAAAAAAAAAAAsQyAJAAAAAAAAAAAAwDIEkgAAAAAAAAAAAAAsQyA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DIEkgAAAAAAAAAAAAAsQyAJAAAAAAAAAAAAwDIEkgAAAAAAAAAAAAAsQyA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kgAAAAAAAAAAAAAsQyAJAAAAAAAAAAAAwDIEkgAAAAAAAAAAAAAsQyAJAAAAAAAAAAAA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AAAAAAAAAsQyAJAAAAAAAAAAAAwDIEkgAAAAAAAAAAAAAsQyAJAAAAAAAAAAAAwDIE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QyAJAAAAAAAAAAAAwDIEkgAAAAAAAAAAAAAsQyAJAAAAAAAAAAAAwDIEk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QyAJAEA/FI1GFYlEZBhGXw/lSyEej/f1EAAAAAAAAICzlrOvBwAAAHpPOBzWli1b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MaWnp2vs2LHy+/19PbQ+097erg8++EDTp0+Xw+Ho6+EAAAAAAAAAZx1WSAIA0E8YhqFN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1dChQzV+/HjV19frz3/+swKBQF8Pr09Eo1HFYjGVlZXJZrOxYhQAAAAAAADoA6yQBACg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2bdumGTNmqKSkRJJUWFioJ554QmVlZbrwwgtVW1vb5X0DBgxQcnKyWlpaVF9fr3g8rvT0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GhoalJCQoJSUFIVCIdXX1ys3N1eGYSgQCMhms8nv96uurk4ej0cpKSmSpLa2NoVCIaWl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rU319fVqb29Xamqq/H6/uWIxHA4rEAjo0KFDSkpKUkZGhgzDUH19vWKxWKfx+nw+OZ1O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Wzab7ZjfyYIFC5SYmKj29na99dZbampq0hVXXCGfz9cr3zkAAAAAAACAE3M88MADD/T1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zc1qa2uT0+mUy+UyX06nUw6HQzabzQy+jheAfZ5hGIrFYgqFQkpOTrZq+Kbk5GQVFhbK6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qsA9e/Zo8ODB+uijj7Rnzx4tW7ZMDQ0Nqq+vV1JSkmKxmBYtWqTGxkbV1dVpw4YNGjhw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q1SqtW7dOI0eO1L59+/TMM8/owgsvVF1dnRYsWCCPx6PBgwfr6aefViQSUWFhoSSprKxM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1qFDh7Ro0SJVVlaqublZmzZtkmEYysvLUygU0ptvvqmPP/5YbW1tKisrU0NDg9LT07Vx4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7733ngKBgAKBgJxOp6qqqvT6669r4sSJxy3DOmjQIO3fv181NTVyuVz62te+Zg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BoNyu91yOByy2+29ci+NFZIAAPQTCQkJGjFihCRp+fLlCgaDko6EreFwWB6PRzNnzlRLS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ryZMna/jw4XI4HKqsrFRJSYlGjRolm82mJUuWaNu2bcrLy9PUqVP11FNPadWqVcrPz5dh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3bp2ysrI0efJkM/g8uiTq0X8vKytTPB7X1VdfLY/Hoy1btmjp0qUqKSnR3r17tW3bNt1++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aWnR448/rpKSEl166aVqa2tTY2OjLrjgAg0ZMkR2u11lZWVdPqM7LpdLra2t+ta3vqWl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7VSsBwAAAAAAAL5IBJIAAPRDPp/PXDkYiUQUDoclyVz1KclcDSpJgwcPlt1u16ZNm3To0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Oztb0pGSrjNmzNBLL72kESNGKBKJ6P3339fOnTt1ww03mP1JUiAQUHl5uRGPiw4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pqbGPL5z504NHz7cXCU6dOhQ2Ww2VVZWqq6uTrm5uWYZ1fT0dN11113mU1hOp1M2m63T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jz/+uJxOp3w+n0pLS1VQUNDpiS273a7JkyerqKhIsViMlZEAAAAAAABAHyCQBACgnwiF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jBihqVOnmsdXr16tSCTSKTj8vO3bt2vdunUqKSnRwIEDVV1d3el8NBqV3W5XOByWYRg6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IpFIp3YNDQ2qqKiQJNXW1mrAgAGSpHg83mllYkeph3g83uWcJCUmJp7wen0+n77xjW/I6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77//vq6//vpO7/X5fOaq0Y59NQEAAAAAAAB8sahZBgBAPxGLxbR582ZzhaJ0pKTphg0b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bfcz3/v3vf1deXp7OP/98nXPOOUpJSTHP1dXVadmyZbrwwgs1ceJEJSQk6PLLL1dhYaEWL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8OHDNWPGDM2YMUMjR440j+fm5qq2ttYMMGtqahQKhTRo0CClpqaqurpa8XjcvI6FCxeq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dDqVlZWlgQMH6itf+Yra29u7BKQAAAAAAAAA+h4rJAEA6Ce8Xq/GjRund999V42NjUpJS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drs1duzY45YrLSgo0OrVq5WcnKxgMKgtW7aooKBA4XBYK1euVFpamkpLS7Vz505JR0q/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84zefvttfe1rX5N0ZOVjR6nYoz/v/PPP1wsvvKD33ntPfr9fZWVlOv/885WSkqKioiJt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vM4991xt375doVBIaWlpx73ew4cPa/369bLb7aqoqNCgQYN6tLISAAAAAAAAwBfL8cAD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AAKCvNTc3q62tzdynsOPldDrlcDhks9nMgO1k9iE0DEOxWEyhUMjcP9EqNptNmZmZysrK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W5Wfn6+LL77YLJ3a0c7r9WrQoEHyer2SpIyMDHm9XjU0NCg1NVWjR4+W3++X3+/X4cOH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JclutyslJcUM/zIyMmSz2ZSVlSWPx6P8/HylpqZKkhwOh1JTU5WRkaGkpCTl5eWpqalJ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1vnnny+Hw6GEhAQNGzZM4XBYDQ0Nys3N1UUXXWSGizabTR6PRzk5OfJ4PJKOBJ/Jycky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oEDjx483zwMAAAAAAAA4NcFgUG63Ww6Hw9x66XTZjKPrrAEAcJaqrKxUbW2t3G63EhMT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5er0i7env4A7wshwOKyWlhbl5ORYeQldPtswjC57M55Id/s59qYTjcvqzwcAAAAAAABw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SVFCQoK5WON0UbIVAIB+6OgVnSfD6jDwROMijAQAAAAAAAD6H+76AQAAAAAAAAAAALAM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xBIAgAAAAAAAAAAALAMgSQAAAAAAAAAAAAAyxBIAgAAAAAAAAAAALAMgS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xBIAgAAAAAAAAAAALAMgSQAAAAAAAAAAAAAyxBIAgAAAAAAAAAAALAMgS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xBIAgAAAAAAAAAAALAMgSQAAAAAAAAAAAAAyxBIAgAAAAAAAAAAALAMgS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AgAAAAAAAAAAALAMgSQAAAAAAAAAAAAAyxBIAgAAAAAAAAAAALAMgSQAAAAAAAAAAAAA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LAMgSQAAAAAAAAAAAAAyxBIAgAAAAAAAAAAALAMgSQAAAAAAAAAAAAAyxB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AMgSQAAAAAAAAAAAAAyxBIAgAAAAAAAAAAALAMgSQAAAAAAAAAAAAAyxBI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MgSQAAAAAAAAAAAAAyxBIAgAAAAAAAAAAALAMgSQAAAAAAAAAAAAAyxBI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gSQAAAAAAAAAAAAAyxBIAgAAAAAAAAAAALAMgSQAAAAAAAAAAAAAyzj7egAAAKB3zJ07t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/YnDlz+noIAAAAwAkRSAIA0E9wMwoAAAAAAADAlxElWwEAAAAAAAAAAABYhkA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UIJAEAAAAAAAAAAABYhkASAAAAAAAAAAAAgGUIJAEAAAAAAAAAAABYhkA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JAEAAAAAAAAAAABYhkASAAAAAAAAAAAAgGUIJAEAAAAAAAAAAABYhkASAAAAAAAAAAAA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AAAAAAAAAABYhkASAAAAAAAAAAAAgGUIJAEAAAAAAAAAAABYhkASAAAAAAAAAAAAgGUI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YhkASAAAAAAAAAAAAgGUIJAEAAAAAAAAAAABYhkASAAAAAAAAAAAAgGUIJ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hkASAAAAAAAAAAAAgGUIJAEAAAAAAAAAAABYhkASAIB+JB6PyzCMbs8ZhnHc8zg18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AAAAAAAAAfKkRSAIA0E+0t7drxYoV+vDDD7s9v2bNGi1fvlxNTU1f8Mj6r3A4rM2bN6ut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AAAAAAB8aRFIAgDQT4TDYX366adatmyZgsFgp3ONjY364IMPtGHDBrW2tvbRCPuXaDSq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KBQKSRKrTwEAAAAAAIBuOPt6AAAAoPckJCTI7XZr7f9r7/6D5K7vO8+/+ueMZkY/R0iDx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sQALjH/ExhgTC1/ivbgSry/743YvV+Xb3F75fq3vNpVz5Y/NVS53u5WkarOV3ex5XRWX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58WHjs8GQ4ICxkfkpQBAJ9PvXaH519/0hf5ue1mhGgmlmeng8qrqmp/s73Z/v6I9RzXPen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2229vP/7MM89k1apVmZqaaj82NTWVAwcO5Pjx41m9enU2bNiQwcHBHDhwIBMTE7Net1qt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nszBgwczMTGRjRs3Zt26dUlOB89qtZpjx45lYmIi69evz+joaEqlUo4cOZJGo5HR0dEk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MdF+fnx8PAcOHMjk5GTWrVuX0dHRVCqV9rFHjx5tr6NcLmd0dDQDAwOz1tdsNnPo0KEc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yoYNGzI8PHze51Kst1qtZvXq1UmSEydO5MSJExkbG5v1vfvSl76UwcHBHDlyJPfff3+O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6K5s3b37d/34AAAAAsBIJkgCwgpRKpezYsSM/+tGPsmPHjoyMjGRycjLPPvtstm/fnm9/+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9994cOHAgF1xwQfbt25eLLrooH/rQh/Lkk0/mlVdeye7duzM9PZ2rrroqw8PDGRkZyV/+5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Xq/n4MGDueOOO7J58+Z84xvfyOTkZEZHR3PixIns378/v/iLv5jLLrss3/nOd3Ls2LH86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ZnLPPfdkcnIyn/nMZ5IkX//611MqlTI0NJS9e/fmve99b6699tokycMPP5wHH3wwV199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44ol8+tOfzhVXXDHrvHft2pUf/OAHGR0dbU8r7ty587zPZcuWLbnvvvtywQUX5AMf+ECS5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DDz2Uz33uc+33q9Vq+YVf+IU8/PDDeeKJJ7JmzZrccccd7egKAAAAALzGlq0AsII0Go1c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u3cnOT1leOTIkVx66aXt46amplKr1fKxj30sd955Z+68884899xzGR8fzy233JK77747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xnL33Xfn9ttvz2OPPZZms5mdO3dm586dueyyy2Zdr/Kqq67Kxz/+8fzSL/1SxsbGcu+99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SfLggw/mxRdfbH/N5ORkLr744uzcuTM///M/n7e//e155JFHZj0/NjaWT3ziE/nEJz4x6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3/zmN3Pddddl586d+fjHP56pqam88MILs85l8+bN53wu3a/frQiozz77bD7ykY9k//79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b70AAAAAoJvfmgHACtJsNlMul7N9+/Y888wzufrqq/PjH/84Y2NjWbVqVfu4er2e97zn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a9euHD9+PKdOnUqz2UylUkmlUkm5XE6pVEqtVkuSPPXUU0mSH/7wh0mSgwcPZu/eve3X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66+/Pn/xF3+RU6dOtZ/fu3dvHn744dx1113t11i/fn22bduWn/zkJzlx4kT27Nkz6/qX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TK1WS7PZnPOcDx06lPHx8Vx00UWpVqsZGRnJpz71qZTL5VnnUi6Xz/lcXn311Tz55JNJk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5vjMzM7nhhhty6623Znh4ONPT0/P/4wAAAADAW5QJSQBYQYpod8011+TVV1/NwYMH89hj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Mufzaj/1Tp07lK1/5Svbs2ZPR0dGMjY21r9t4NtPT0+1IWSqVsnXr1rz//e+f89hyuZxW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VB566KHcfPPN2bp1a/u4vXv35utf/3omJyezefPmrF+/PqVSqf38iRMnMjw8PO+6Go1G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GBhox8e5zMzMzHsuBw4cyNNPP52nn376rEFyeHg4733ve1MqlXLTTTflwgsvnHedAAAA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AFagtWvXZv369fnzP//zNJvNbNu2LePj4+3n9+3blwMHDuSTn/xkRkdHs3///jzwwAPz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Y6enp7NixI7VarR0oi8nARqPRPvbZZ5/N0NBQhoaG2u9Xr9fzkY98JEePHm0ft2fPnoyM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p1+s5fPhwXnrppSSnA+j+/ftz+eWXz7uuDRs2pFQq5cCBAxkbG8vMzEy+//3vZ8uWLbny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sbE5z6UIqO94xzvagfL73/9+/uqv/mreNQAAAAAAZydIAsAKVK/Xc8UVV+SrX/1qPvrR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kNy0aVPq9Xruv//+jI2N5fHHH8/JkyfPui1qkuzYsSNf/vKX861vfStbt27Nrl27Mjo6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Jku9+97tpNps5duxYHn/88dx1113tqcWZmZls3749IyMjs4Lkli1b8uCDD+aBBx5Iq9XK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kYmJidx7772Znp7ONddcM++5VqvV3HbbbXnggQcyOTmZ48eP56mnnsr1119/3ufywQ9+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mmTWxCQAAAACcv8pv/uZv/uZSLwIAltrRo0dz8uTJVKvV1Gq19q1araZSqbS39kzOL1C1W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Tk5mZGSkV8tPcnpdg4OD2bJlS+r1ekZGRrJu3bq8+93vTr1eT6lUytDQUC655JKsXr06l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PJmpqalcf/31ufjii3PhhRemXq8nSSqVSsbGxrJp06YkydDQUC666KIcO3Yshw8fzkUX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pVIpTzzxRK644or2uW7fvj3XXXddSqVSqtVqLrnkklx77bXt6zkODQ3lwgsvzJo1a7Jh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9Xo9119/fTZt2pQtW7ZkamoqN998c8bGxtrnWK/Xc+mll866HmaSbN26NYODg3nllVdS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5oILLmj/W1UqlWzevHnBcyn+3Tdt2pQ1a9a0v3Z0dHTWVrMAAAAAsFKdOHEiAwMD7d/l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rVZrEdYGAH3thRdeyKuvvpqBgYH2VqNDQ0PtaxF2/uA91x/ARYycmprKsWPHZoW15aL4b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q9WefpyYmMg999yT66+/Ptddd92s585Vs9mcFX1fr/N9ne5zAQAAAIC3un379mXNmjWp1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ypatAPAW9nr+M9Ed/IrJy1qt9rqj4mIFwfN9ncWIoAAAAADA/ARJAOANqdVq+cAHPpCh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AAAAsAwJkgDAG1Iul7Nx48alXgYAAAAAsEy5YBIAAAAAAADQM4IkAAAAAAAA0DOCJ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giQAAAAAAADQM4IkAAAAAAAA0DOCJAAAAAAAANAzgiQAAAAAAADQM4IkAAAAAAAA0DOC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zgiQAAAAAAADQM4IkAAAAAAAA0DOCJAAAAAAAANAzgiQAAAAAAADQM4IkAAAAAAAA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AAANAzgiQAAAAAAADQM4IkAAAAAAAA0DOCJAAAAAAAANAzgiQAAAAAAADQM4I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JAAAAAAAANAzgiQAAAAAAADQM4IkAAAAAAAA0DOCJAAAAAAAANAzgiQAAAAAAADQM4I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DOCJAAAAAAAANAzgiQAAAAAAADQM4IkAAAAAAAA0DOCJAAAAAAAANAzgiQAAAAAAADQ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sDh+//d/f6mXAADAm+yzn/3sUi8BAAAWJEgCwArhl1EAAAAAwHJky1YAAAAAAACgZwR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cESQAAAAAAAKBnBEkAAAAAAACgZwRJAAAAAAAAoGcESQAAAAAAAKBnBEkAAAAAAACg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GcESQAAAAAAAKBnBEkAAAAAAACgZwRJAAAAAAAAoGcESQAAAAAAAKBnBEk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AAAAAAAAoGcESQAAAAAAAKBnBEkAAAAAAACgZwRJAAAAAAAAoGcESQAAAAAAAKBnBE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ZwRJAAAAAAAAoGcESQAAAAAAAKBnBEkAAAAAAACgZwRJAAAAAAAAoGcESQAAAAAAAKBnq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eWm1Wov6eqVSaVFfDwAAAADoL4IkALzFLXaAXOj1BUoAAAAAeGsRJAHgLajXEfJc31u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T5AEgLeIpYyQZyNOAgAAAMDKJ0gCwAr3ekPkGw2Y5xsYi/cTJgEAAABgZREkAWAFO5+oO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6nTHx9V47stVqiZIAAAAAsIIIkgCwAp1rQJzruLN97UKvWSqV5jymiIvnsz2raUkAAAAA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Yc4lRnYfs9Dn5/q63bojZXecPJcwKUoCAAAAQH8TJAFghXijIfJc7i/02vPFw844eT5h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Q3QRIAVoDzjZFz3e/+ON/9uZwtOHaHxHM9bq71i5IAAAAA0H8ESQDocwuFwvMNkXN9n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UqnUDo4LxcPuMHmu05KiJAAAAAD0F0ESAPrY64mRc4XGzo/NZvOsX9t9/2zXiCzud96K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Wyg6ipIAAAAA0F8ESQDoU+caIxeafOy+Fc81m828uHc8P3jsQPbtP5VDR6dy+Nhkjhyb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DWvrWbemlg1rB7J+TT1jF6zK+7ZfkK2bh9ohMjkzTs7nXCYsRUkAAAAA6B+CJAD0ofli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Qhaft1qtvLh3PN95aF+++8j+7Nk7Pu869h2YyL4DE0mOtx/7o3uezdsuHskHbrogH7x58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y+XyrGDZPUG50BauoiQAAAAA9AdBEgBWkLPFyO7Jx+4w2Wq18r0f7s8Xv7Y7z7988g2v4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cnhP54/+4O1deujq/8vFLc9v2C1Iqldohstlstj/vdL5buAIAAAAAy5sgCQB95mzTkfPF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/PZx//eVn8uyeEz1Z79MvHM8X/uDHufLS1fkHn7w8N75ztB0iy+VyGo3GGWHyXKOkW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gCQB9ZKHrRhbHdAfJzhhZ3H/6hWP513/yTH701JFeLzvJ6TD5+f/zR3n31evzD//O2/L2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Q2Sz2TxjWjI5+5atBVESAAAAAJa3M3/rBwD0nfm2Z+2OkY1GI1/82rP57Bf++k2LkZ3+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eiT/4c+eS6PROGN9xedznRsAAAAA0H9MSAJAn1hoq9buiNe9RWuj0cipien8X//+yXz7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5//+2vPZs3c8//TvvT2rBmupVCrt5zqnJTu3b7V1KwAAAAD0H0ESAPrAucbIs10vcmZm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3/tXjPbtW5Ovx7YdfzYt7x/OFX78uG9cPplp97b8moiQAAAAArAy2bAWAFeJs14ucmZnJj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qcoqRhWf3nMg/+a1H8vQLxzIzMzMrpHaeCwAAAADQnwRJAFjmzmU6srg/1zat46em83tf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9aWs+X4eOTuV3/91PM35q+owoebbrY85FuAQAAACA5UeQBIA+NFeYazab7ceKGNloNPI7/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0cknWeT6ee+lk/o8//mmazWYajcYZk5KFhaIkAAAAALC8CJIA0OfmumZkESO//I0X8/2/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33vkQP7kL19or3+u7VsBAAAAgP4iSALAMjZXgJtrC9POzxuNRprNZnbvOZYv/tnzb9ZSF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57N5z7IxJycJCW7eKlgAAAACwvAiSANDnOqcjixjZaDTyh195Lh07nfaNZjP5w688N+tc5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DoD4IkAPSRuaYju+83Go1875FX8+hPjy7ZOt+oR396NA8/frAdI5P5zxkAAAAAWL4E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tBUTg53TkROT0/k39+zu9fJ67o/+dHemp2dPSSY5pylJkRIAAAAAlg9BEgD6TPdkYOd2p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xWy/nwOGppVzionhp36l87b6X2qF1rqlI4REAAAAAlj9BEgD6RGd8K+JcZ4xsNps5dGQi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JV7m4/uQbL+fQkYn2+SWzz70gTAIAAADA8iVIAsAytFBgO9t05FMvHM+pycabscQ3xamJR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7SrKYlExESAAAAADoF4IkAPSRuaYCO6PkIz85tFRL65m//snhs27Z2n2/k2AJAAAAAMtD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rDOudU4JFlODjUYjjUYjf7PraM/WsGqwktu2j+XWGzbnwk1DaTZbefmVk/neI/vyg0df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f/+TV+WPv/rUG37fhx8/nL//C6fPr1wup1QqpVKptCNsuXz676tarVZKpdIbfj8AAAAA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54oo+fzLJ7J3/+Siv/7gQCWfvvuK/MrOKzIyNPu/DjdeuzGfuP3SHDoymS9+7enc883n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3JZf++WrFyVI7t0/mRf3judtF1fTbDZTqVTe8GsCAAAAAG8eQRIA+lT3pORDP1r87Vq3b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/3pK3Xbw6zWZy/8N78+Cjr2Tf/lMplZItm4bzvhs355YbNue//XvX5sO3bskDP3wlv/bL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89EAu2zqSJO3JSGESAAAAAPqDIAkAfagzRDYajTSbzex+eXxR32Pt6nr+1T+/LVs2DeXZF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X+e5PcfPOO6r/2l3rt62Lv/br9+U667akOuu2rCo60iS3S+Pt8+1XC6nXC7bohUAAAAA+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AJybVqs161qSnY/NzMxk/FRjUd/vn/3aDdmyaShPP38s//h//e6cMbKw69kj+YMv/WRR3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ZmZm5v0eAAAAAADLkyAJAMvMfHGtiG/FtqXFx2azmSPHpxdtDddetT4ffM+FaTRb+Y1/+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7dt7/pbvzjz71jvbn73rHaH7jv7lx0d6/24nxmfZ5dp77QjFSqAQAAACApSdIAkCfKwLd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H3v/xUmSbz3wcp5/+cQZz1cqpVTKp7dLvf7tG/K7n78lqwZ7d03HYydmZl0zEwAAAADoH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qgiRxTUkT000F+21b3znxiTJN/+/lxY8ds++k/nM5769aO89l6MnGrPOVZgEAAAAgP4h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tVKtJjOLdBnJTaOrkiQ/ffbwgscePjq5OG86j2rV9qsAAAAA0K9s2QoAfaIzyBX3O68n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OqFI5/V+E6ZmzRMBWctv2sWy7ZM0ZTw0NVvMXf/ix/Onv3bFo61k7Up113chk7u8HAAAA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0GfmCnKlUilrhhfvx/qhIxNJkrddvHrO5z/3L36QwYFK/v1v/1x+/VevzdDgazF07IJV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kiRrhssplUrtz+f6HgAAAAAAy5MgCQB9rIh0rVYrq4cri/a6P3769FatH75165zPP/TYq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f3TPk/nkRy/L737+lvZzt9ywOUny+FOHFm09q4cr7fjYGSYBAAAAgOVPkASAPtY5Ibh2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/eDlJcveHL8n6NfU5j5meaebf/emT+ZX/7r783n/4SZJkoF7OL398W5Lk2z/420VbT+e5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P4iSALAMjPfBGCpVGo/33lcqVTKxZvnDoevx3ce2psnnzuaocFqPv9fv3veY/fuH8+P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fu3duWDDYH763JHc//DeRVvPxZvrZ5xv8XGh7xcAAAAAsLQESQDoEwuFt6svX7Wo7/eF3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n8r6bxvLb/8OOrF199uC5eriW3/qnN+XO91+Uk+Mz+cLv/XBR13LN21adcf5zBUoAAAAA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AIDz1zkhWC6f/vui0XX1XLixkr0HGovyHs/tOZ7/6Xceym//9zvygZvHctO1d+T/+dbz+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vHAsSbLtkjX58K1b84sfuSzDQ9WcGJ/J//w7D2X3S8cXZQ1JcvHmajasPR1Dy+Wy+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BIA+Ndf2re+4bCB7D4wv2ns88uMD+Uf/y/3555/dnmuuWJ9P331FPn33FSku49jZBn/y9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8MM+/fGLR3j9Jrr6sfsa5ipIAAAAA0D8ESQDoM90RslKppFqtplKp5IarhvLtv168IJkkz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57+b9904lg/fuiXXXbUho+sGkyQHj0zk8acO5b4H/zbfe2Tfor5v4Z3bhlIul9vnmJz5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i9BEgD6QKlUSutnY4nFNq3NZrMd5MrlciqVSrZdPJjBgVImJluLvobvPbKvZ9HxbAYH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lUp7a9rOc3YdSQAAAABY/spLvQAA4ExzxbXurUqLMFnEukqlklqtlg/duOrNXGpPfejG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ca4QebbvFwAAAACw9ARJAOhTnSGuUqm0Y93P3Tic4VX9H+OGB5Ofu3G4fW6VSqV9zmI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QRIA+sRcU4Hlcrl9q1arqVarGVpVz+03DSzhShfH7TcPZmhVvX2NzGIysvhou1YAAAAA6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0me741rmdabVaTa1Wy23vGs661f0b6TatL+W2dw2nVqulWq3OOkch72oHRQAAC1xJREFU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iyAJAMvUfLGtc0Ky81qSRZAcHKznzh2Db+JqF9cd7xnMqlUDqdfrs4Jk55atC31/AAAA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gD5SLp/+0d0Z5YotWyuVSmq1Wmq1WgYGBnLTNUO54crKEq/4/L3rinJuePtQO0bWarV2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3xMAAAAAYHnyGzwA6HNzRcl6vZ6BgYH85x8ezuVb+mda8G1byvnUR1ZncHAw9Xq9vWVr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ID+4rd6ALCMzbX1aOdkYOeWreVyOdVqtWPb1sEMD6/K3/3oqlyw7s1e+fnbtL6UT390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OHO71iJGdt6f7/sDAAAAACwPgiQA9Jnu4NYZI4vrSNbr9faU5JrVg/kvPjaQ1UNLtOBz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d9axZPXjGdGRxTnNNSIqPAAAAALD8CZIA0Ic6pyQ7r6lYKpXaE5JFkBwaGsrmjUP5x5+oZ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4HLZsTP6r/2wgmzcOZWhoqD0dWQTJYgK085qZiRgJAAAAAP1CkASAZW6h8Na9ZWsxUVir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gYGsWrUqF2xYlX+4s5Z3XvbmrPtcvOPS5B/8fD0b1w9m1apVZ52O7IyS8xEpAQAAAGD5q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81eEt1arNWtysNVqpVqtptVqpV6vp9VqpdlsptVqpdVqJUn+zodOZfSHU/nuY0u5/lY+9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elatWpXh4eF2jCxu3Vu1Fud5+utL4iMAAAAA9AlBEgD6QKlUagfFuR4vAl2lUkmSdoCs1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5XM6Hbixl29ap3PdIMy+88uaGvUs3t/LhG8u5ZKyeoaGhDA4OzrrVarV2jKxUKqlUKmfE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CwPAmSANCnOmNkcjo0NpvNWWEyOR0nBwYG2scUce/yrZV8ZuNknt4znfsfLeWVw70N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G1q58uLTW8kWAXJoaKh9vctiq9kiSnZOf55LlAQAAAAAlh9BEgD6xNmmJDsV27YWms3m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1Wq1fbv68sls2zqVx59t5OGfJq8eXtxLTG9e38wt70yuuazSDo9FjBwYGGhv0doZIiuV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54fUIlAAAAACwfAmSANBHuqNk95Rkq9VqB7ziepLdU4Wd04blcjm1Wi0TExPZ/o7pXLdt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y83s/ttSXtxfydT0+a1xsJ5csqmRyy9sZduWUtaufm3qsdiStYiSxeP1er09HTlXjJxv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IDlTZAEgD7XHSWTzAp5nccV27mWy+X2dRqnpqbaH6emplKrTWf9mpnc+PZmGo1G9rza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yZETpRw5UcrRk6dfd+1wK2tHWlk/cvr+xrXJRZtee48iMhZTkMWEZGeInOuakUWMLNZs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F+CJAD0mfm2bp0rSnY+13kr4l9nHJyenm7fGo1Gpqenc+UlrTQajbRarfb7Fh9LpdkTj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WLx2Z3wsImXntrHVarUdSc8WIxc6XwAAAABgeRIkAaAPnW3r1uJ+qVRKs9mcFSU7A18R/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p9vxcGZmJjMzM+0gWdxmZmbaQbIzTHZHzs4px+I1u8Nj8VjnVGTnFq1FjJwrqM73OQ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ANCn5ouSyekJySJKdk8bdka/SqWSmZmZdnjsjJDNZjPNZrMdJJvN5pxrKV6vc9Kx8zZX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BAAAAICVQ5AEgD52rlGyuF8cU4TKIjZWKpU0Go32lGSr1WrHyVZr9pat3dvFdkbEIioW8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yO7ji9cSIwEAAABgZREkAaDPnUuULEJi8VxnRCweKyYjq9Vqms1m+2MRNJvN5oJBsni/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2XmdyrmtFLhQfxUgAAAAA6D+CJACsAAtFyc7rSiavbbHabDbbxxYhsYiOZ7tu5FxBsvM9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6sjNKFl/XPRXZ+bpn+xwAAAAA6A+CJACsEEWwK4Jhd5RMZk9Ldk5MFveL54stXTsj5EJb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YHZvyzrfVGTnuXTfBwAAAAD6jyAJACtMZ4jsjpTFY53HdE5NFsGxeKx7MnKhINn5efGa3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rrXP9zkAAAAA0H8ESQBYgc5lWrI7EHZv39q9RWsRKc+mOzR2f5wvRHY/LkQCAAAAwMoh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tGTn453XcZzrmpHF82f7+vleb77AaCoSAAAAAFY2QRIAVri5piU7P+8+rrjf/fxcXzPX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C5EAAAAAsDIJkgDwFtEZ/Fqt1hmfz3d852MLTUie6xrO92sBAAAAgP4kSALAW9D5xsmzf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+XoAAAAAoP8JkgDwFnc+gfB8tmx9Pa8PAAAAAKw8giQAMIu4CAAAAAAspvJSLwAAAAA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AAAAAAAAoGcESQAAAAAAAKBnBEkAAAAAAACgZwRJAHgTlEqlpV4CAAAAAMCCevG7TEE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BlBEgB6zHQkAAAAANBPFvt3moIkALwJSqVSJicnl3oZAAAAAABnNTk5actWAOg3pVIp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Bw8ezPj4+FIvCQAAAADgDOPj4zl48GAqlUr795qLpbporwQAzKlcLqdarebYsWPZtWtX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8bRaraVeGgAAAADwFlcqlTI0NJSNGzdmw4YNGR4eTrm8uDONgiQA9FCpVEq5XE69Xs/I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9XpmZmaSRJQEAAAAAJZMMQVZrVYzPDyckZGR1Ov1lMtlE5IA0C+KIFmr1TIyMpKBgYGs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jAQAAAAAllyxPWu1Wk2tVkutVhMkAaBflEqldnQsomStVkuz2VzilQEAAAAAzFZs09q5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EgB6qPMH9lw/0AEAAAAAlpPid5omJAGgj/TiBzgAAAAAQL8wogEAAAAAAAD0jCA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gCQAAAAAAAPSMIAkAAAAAAAD0jCAJAAAAAAAA9IwgCQAAAAAAAPSMIAkAAAAAAAD0jC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IwgCQAAAAAAAPSMIAkAAAAAAAD0jCAJAAAAAAAA9IwgCQAAAAAAAPSMIAkAAAAAAAD0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IwgCQAAAAAAAPSMIAkAAAAAAAD0jCAJAD8zNTW11EsAAAAAAFhxBEkA+Jn9+/dn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AAAAALCiVJd6AQCwXJw8eTK7du1KkpRKpVQqlVkfC6VSKa1Wa6mWCQAAAACwrHT+/rTz8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FIsCgOWoVqulXC6nVCqlXC6nUqmkWq2mVCrNipDdP1wBAAAAADit+H1quVxOuVwWJAGg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yVqtlkqlYkISAAAAAGAec01Izhr8WKJ1AcCyU6vVUiqVUq/XU61WU6/X21OSyWs/VA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nG3L1kqlcnoAZCkWBQDLUREf6/V66vV6arVaarXaGUESAAAAAIDZuneZK24mJAGgQ7Fla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wKwo6RqSAAAAAAALK5fL7fuCJAB06QyS1Wo1AwMDs64r2bllaxLbtgIAAAAAb3nzDXA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Z4oLLFcqlXaULD7OFSQBAAAAADg7QRIAupRKpdMXWK5WzwiT3dsMAAAAAABwpu7fn5bL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SiXlcrl9K8KkCUkAAAAAgNdPkASAnykmJIsLLXcHSkESAAAAAODcFb9LFSQBoENnlCzu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+fIAkAc+iMj523zucAAAAAAFhYeakXAADLhdAIAAAAALD4TEgCwM90btHaPRlpQh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RJAFgDoIkAAAAAMDisGUrAAAAAAAA0DOCJAAAAAAAANAzgiQAAAAAAADQM4IkAAAAAAAA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AAANAzgiQAAAAAAADQM4IkAAAAAAAA0DOCJAAAAAAAANAzgiQAAAAAAADQM/8/ijke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4_1837790182.1547474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ed40172268094e92fbaab0dab4b18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x4AAAMYCAYAAAD1ukKh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CAASURBVHic7N19fFx1nf/9V2/oHG7q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FpmIyFHYzQjulSyI41U0UdTEsut0649my14kV3HNWvdqlrhXu0k1a2TpL/GxrclidR67Y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5AISEMyowFkRMiAyIzcebsoMhfZMm6TXHzOZZHLXpGkpbd/Px6OPR3Pme77zPWdmzvme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BW2+9tR8RERERERERERERERERkXlYeKQbICIiIiIiIiIiIiIiIiJHPwUeRU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Fh/pBgD85tU9/MujO3nRHeGDpy7hf3/kDJaeoJioiIiIiIiIiIiIiIiIyNHiiAceY8+/y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035KTlnCb17dw//1C4fIX515pJsmIiIiIiIiIiIiIiIiIrN0RNMKb3v6df6u/yV++7nz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LDuRP721l58//+aRbJqIiIiIiIiIiIiIiIiIzMERCzz+7I+72PTYyzxY5ec0YyzxcsEC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uVOZINU1ERERERERERERERERE5uiIBB5f2b2Pv7/vOb5y8emck890HO/iZScy8PLuI9Ay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TkYb3vgMTu8H+u237Gq9FRWvX/ZtOU+5FtC6s29b2PLRERERERERERERERE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kUPry/c9y/DeffzjJWfOWC7gXcJ3fvMi36g49+1pmIiIiIiIiIiIiIiIiBz1XnrpJVav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TTmmlJSU0NXVxVlnnTVtmbc18PijxKv8cPAV/r8VFqcsWVRY/sQrb9L08B9JvbmPLVed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nlO46fevvZ3NExERERERERERERERkaPcddddxz/+4z9y1VVXHemmHFPuvfdeamtr+elP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qNWde/bRcP+zfOK9S/nQ6ScVlv/xDZfKH/+WawPL+OEnL+BTPf/Dnn3DWGeczGtvZdk7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RERERERERERERESOcqlUSkHHw+Cqq646YBbp25bxeO2O3zIytI8fVH6gsGxXdohLbx3gx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D4CPnrWUx15+k8vP9nLiwhH2DY+wZNHbPhWliIiIiIiIiIiIiIiIiMzB2xLR+3HiFR754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9LF64oLD8pgeeIXDqSVx+trew7P++9GwSr7wBwJ+/510M7387WigiIiIiIiIiIiIiIiIi8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m1lW/vhRLnn3yVz34XMKy3ckXuaHT7zEjs9bRcHIS8yl3PPsqwB85MylPPHyG4e7iS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yT4c98Lj54d/D0BC3fOL9hWUj++H/uecJPnfB6Zx+8pKi8osWLCDxcgaA830n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TRQRERERERERERERERGReTqsgcf7/vAatzz8ey42l/Kh94wNp7r2rt/y2psu//Z/fmDS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fbm5HU86YSH9ydcPZxNFRERERERERERERERE5BA4rIHHlvuf4pQTFnHPystYkB9N9bnX3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55ZMXc+IJiyats3jhAt61ZCGvvrWXpUsW89xruw5nE0VERERERERERERERETkEDhsgcefJ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g8NFzvLzLOKGwfN1dNsaihXwqYE653qJ84PH3r+3iXZ5FvOm6ZIeGD1czRU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WHw4Kh0aHuEfex9l0f4Rbvn0JYXlD/7hZX76u+f5YfgvWTouGDnRIiC1800u95/O4v37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nng4mnpkpJMMpjJkZ1HUYwYoNY3D3qSjWmF/evCY/gPsrzTJwRSZLOAxCZSaTFk6PYhtp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j2VZ6GMQEREREZFjzWCsE9uspsby4QxEiLnlhCv8R7pZIiIiIiJylDosgce+P7zCc6+9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v96TC8n+7/0nOeZfBx983dbbjqItOX8rO3VkWLVyAsRDSe/YdU4HHZE8T13bYsytc3srD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EALtrLasiqdwfZjXb7m7EmqZsunsd17TE83+V0/roZkLjC7g23U3NtMUSEwLDJmWrN7Cx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REREREZGjh5EeoK25n3jISzJqY26sJHykGyUiIiIiIketQx543OXu43/990OMDA3zNx8+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xM+feoF/vfoSliyePLfjeH+27GTSe/YC4DOW8Ia771A38x3CS0lZYIpAVhbHtknNJiVS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sYJTvkhvb3yqF/Js2letoiuR+8u0yrBMg/TgAPGUQ7zrelalWtnWGjrug48uKBguIu8I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j79mKztKYwwMulRu3UCF5Zt5BZ18RUREREQOOdexSZIfATM9iJ0xsfwH6Ju/Qx3ywGPv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i846jY/4Ty8sb7nH5lTPYm6seP8B63jPKR5e3bUHgA++513s2XuMBh495TRu3cjkGFma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jEymkSHW00djsGLytfBglOgMiaZ22035oGOA6i1baAyO/qhdBiNrub4tjhO7ieZYGZtD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u5vm9i564w4AnpIywo0bqQ/mwrDJyBpWtMXJAh6PBwwf/kA51fUN1FgG4BJdewVN/ZMj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zex1Y6y9Yh2TinlKWL11B/UWYLfzmTVdk4PzngCrt91Ofbadz6yJYNbfztbwuGGi8nXb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vp7J5ZzoGlY023hrtrKjIZc/m4y10xaJkRh0SJMlmwU8ZTTcvpXwxJGoRtuHRd3t26id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tMXBV83muxsLx4BkrI3m9m7iqSzgoaQsTENjPcfrSFevvPIK//Vf/zVjmWuvvRbTNHFd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5uSTT6a2trbw90svvcSOHTt4/vnnWbZsGZ/4xCe46KKLCq9Ho1GeffZZLr74Yj72sY8B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5eqrryYQCOA4DrfddhsAa9as4cQTi7Pyt23bRjqd5vOf/zznnHPOpDY99NBD/OpXv5qy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577zz+MlPfkIqleLSSy+lvLy88Pqdd97JM888Q2lpKcuXL59x/xyrZjoe9a27ghtjmalX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7ofjY8QqPBw8GZqlFRXUddVWlGNi0r1hDJBNi8/aNBEdPKOkoa65pxg7Uc/vWMMl1V3BjX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Il/Eia5lVfMAVLSypSzCipb4NEOreyhbv4PaxBrWRg1qtt5OQyFdP0nnqhV0JoM0bt9M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xwOGWUowtJq6+grGHb3oXvMZ2myLhh1bqTmen5JxHWw7CX4La3SsdMdmIOliBoKM9tvT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0CQzkCDpulNWZxh+AkE/udVcHNsm6Rr4xw3Fnh4cwHamXh/DR6ll4c3Y2EkX0wriH99R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+INYhc8tjTOYIumkcfN1mP7iIfidwQEGp3hPw7QIlhb3VVzHxh4crcvInXMNL6bpx180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GcOPZU01JP1U7Sqh1My/n2MzMPo+k1uGaQUp9eXbM8W+SA8OkHDAmy83q/cc28opP5ui7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U6xjYgX9GG6SAdvBGP/dYay9mAGCfh+4SQbsJJO+MoYPv2UVf77HEbt9BWu6Jo4cAp7y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fTpgn+cw9aUO3F+FdPcalrelqNp6N41TDaPidLPmM22kqrZyd6N14H5p6diidGwd197U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laeJrr2G5gFz3LnAYaCzLdf3zAAek7KqOhoaqigtfLccBtqbaevpz5XBQ0lZDfWNDYRG9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TjSeIJl2yeY6sHgrN3P/xmBuf7Q7hLfuoN4KUWXl2tO3bjnrYi4Vt9xPa8VYXZ0tbURi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QuJH1tRa+wU5WrerAnubBWU+olUdavdx0xVp6c3Ne4PEY+Ew/1qRzWc5g+wpWRRwqNt5Na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iIiIyDvWbK4t5lxntJlrowHWNwRJdDXTb23l7oajMw5xyAOPLffYLBgZ5rtfuLxo+S+f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uHDBAes442QPu/bkrlrOOnkJe4eGD3Uzj2IuyYEo0Wh/7uaW4aM0WEl1ePLFGrgk+3ro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BENVhEPW2E2k9ACRrn6cmd7SqqQhVFq0KG1H6Yn2YyfTuIaJVV5FTU3xMKTpgQhd/Q4E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XgaSaQyzlPKa1dSMPklrR2mLJWbe7JIQdTXWzA/WlpRQkkqR6osQS1dQNeE3afdGSQCe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29JuH5Hu3HCtJeHGcUFHAIPS8Ebq+pbTEs/SH+klGQpPsb+PYYMRrl/Thm2WU7dhPQEj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r15DdtiN3g8TNksVDWbieUImHbCZBX08PLWuSMHoD3M0CFpUNlViecfX7A2OfbcbBzYKn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WZxYhK54dtxNrFzgzyxbTThkMlaVj1ITSGXJZrNkJ931dHGz5Ob4LNQzoVw6RnNbPFfGH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+nEDIcL1NZgeSMTa6Ylnprmxmg9MYhPtsaltGH/XKkmsN557PT22djq2juvXxXCtahpq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dnHjqhSt21s5DmPdvPrqq2zdunXGMldddRWmaZLJZKYtu2zZskLg8d577+WrX/1q/sZb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cAN1dXUA3HXXXTzwwAN84QtfKAQeb731Vnbt2sUFF1xAIBDglVdeKbzfypUriwKPf/jD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aGiIhoaGSW267777+O///u8p2/uhD32I8847jzvvvJOHH36YL33pS4XA4zPPPENjYyP79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Pj4Djwc4HoWr61hfBpAl0dtOj20SqgtT5gXwUeoH+ouPV2Qd7FgPkaZVDLq3s7XGoqba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oPcF8BM/p7SGeyVJWVYkfSLgZyLpjx6ZkNzc19+P4QtyyvgK/Aw3rcwN6Z+0e2noTBCob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JGhV4e/pIBrpo641/9CM3UPUzmKEqnO//dSEY142i2NHiXTdyECqle2toVxALBmlJ54l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iXfqjysurusy/iDtAhMW5Za6XsCH1++nNL/MSSZJ48PvHw28ecbOU24GJ+3i4uJkXEwj9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MtdJkkyDWToarPTgNYAMkwNVhXrHv5ALhg2mDUx/KX4D3HSS5OAAWTeINRrVyrqAD7PU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6x+Ri4PP78wE5l7TjkBy0yTA+QJvCcV1wkziuOSGAliZp2yRdH2ZpKQEPZPN12ASxTCO3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h0EnzbjD7+R9kR4k4bi4gHcO7zlW4dSfzfg94E4ZGHHz7c4ncU1uGMlkGtedkOTlguGb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KddxyFIydtzN2vS29WKP26Wz6/Mcpr7ULPqrWSCbTU//W833H92iv2fol47jCzWwuruP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zQUm3r4WO/gy+yg3UWQAudvMaru9xCITq2BAyydhRIpEmViVdbt9agx8YbF/L9V3JXJnK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2COuuh213N2Bh0379KroSJmXVYeoDXjyZOJGOGKnRzq+b7wuP/wwH2miJOROCxzZt168i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UAASvRE6O1bhcBvbwkHCDV7SAJl+Ih39OIW+POAPAEmybjZ3XRcuw5vNkBqI0d11I3Z2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2vb0JslmIdcdIh6o4DrvCIiIiIvJONpt74XNUWruZLXTS09OPp2wjW+qnm1Dune+QBh7vs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kqbGE952xtLC8pvNe9u0bYvVHD5ztCOA/bWkh4/FEzwmM7N9/KJt5FEsSXXs9Tf3FYcJ4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tjUyFi+bqmyceKyHSNl6tuUvWHEGiEYizBj2C5WNCzym6Wu+nnU9xU8yx/t76YpU0rp1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6CYSSYHZR5+TIjWuHf29UWLrt7G1xk86GSUSOUB6Z5lJ+ECBRzNEyNdFlx0nGnOoKvp12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KmTR3zUh8GjHGMgClBCqnOoHbRKqKqMlHge7Dzsd5ijNcj4ILn1d7djZMhq2biac360VZ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3RmjbvPoTJk+SkNhavK7sNpMcnlTnP5Bxg62HpNQuKaQHTRJOk0GMEurCOcrSmZidMUn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milurKcmL5odl76WNvqLo9L0d/eToYwNW1oLAW07FaHnAF9bj9dDKhbFbrDG5h3NZ956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6WqP4ZjVbNs2OkdpiJBlcM2qHtq7bEINR++J5lCor6/nlFNOAWD37t1s3ry56HV33N3B0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4d911V2G54zisX7+ebDZLWVkZV199NY8//jg7duzgO9/5DhdffDEVFdN+M2dt+/bthf/f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X2bRouIhxt98800ALrroIqqqqgBobW1lZGRkxro3btzIvn3H6CgAszKb41ENNfnUFzvRS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Q824Y3YSmHi8qglXYCxfRU9PlMGaekpraqnsitMb6c79zSDdURu8IcJTPgmQJNLcRjxb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gK+CmtHTp6+ftt4E/lCYmqKvWTW15Z2si3XR41QQNsGOxkhRQjhcnL1ffMyrpnTtFayL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MBiNksCizLKJR6MM1tZT/NiQzMRnjp6oXNxkkrRhYpqTM/5cJxeU9PnSpJMOrunHAAzf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0gc80Kc6tmyUnQTJt4Cu1xjIcTS9GdoBBJ4Hjt8bqNTyYpjnrm/Je0ywEBE3TizFgk3RG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8+Fz0zjJNP5xmZOukyKZNjAtaywb0eeF7ACDSYd0fl8AeLwmRQmJnjSDMz7p5pJMOJP2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xTSfzXylBxNMm8xqmpjmcRxpnMDNZIAA5eEaqgwAk3h777gSc+vzHJ6+1Cz6qwdh2n5p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vbaDSFs3NVtLibTFcLzltDbkj/nJHtp6UnhDrWwZfbAkVEWZZwXXdnXQOVDDxmAaJ2tS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/LG+AtNZzqrIAH2DYGVj9CagJNzK1tFtTxvEOmIzdJVtOpp7Jz2U6nS3E0l4KG/dwsb8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19AR6cGubSQ0ukMdiHX0k/GP9eVzkvldUE64Jp/9Gg7C8lVEBvoYxBo7Zw10E3W8lJWZ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wjlfREREROSdY+Zri+RAFNsNEKoonXxtmraJ9Scxg1VYJqTtPvqTBlZtI62QG2UnGiXh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n5zinoKXQKgCM5FftyqYi/m4SQZiNhl/OaEDTaNwmCw8lJV9t+8JGBnhr//ifE72nADA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Z/noeSYfPue0WdWzbFzGo++EBQwNz3wj9njhdDfnA4kBqltv476HH+bubXWUeYBUD81d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FcpWrt/GbdtvY9v6SgIeyMRbaIokJ9RuUt7Qyi233JL/t4HqKeIcTve6fNDRpKzuFrZt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m0Cql3XrIkysGSeFEWrglm3b2LZlQz7TI0O8rZmoA75gPVu2bMn9uyVcuKlghVvHltfP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1GQDx3lhxOwa6iTlASSVVwck3/pykkw9E+imd5i6tz1+ab0OKxEEHto5GCWIDWbAqCkFl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QmttYNqbeolEBiiZW5A2myUDGF7vAYseaq6de8I7EAoRGFua+754JtxAnQUrFMJ0YnQP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vCFC41M+kwMMpMAMVTH+Z2dYVYRMSA0MTP5dHWeqq6tZuXIlK1eupKamZtLre/bsKfw/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LrvssqIyO3bs4M033+TMM89k69atrFixgpaWFq688kqAaTMQ52J4eJg77rgDgCVLlvDqq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/qdwbb7wB5AKPo9u1YMHMIwL85Cc/mXZ41uPHwR+PDsyL6QUymfyDNUFqqy1I9dDV54Ld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KqZ4k8HOJtriWQLhjTTOaUgNH6HaGkqw6Y7YuQz8mANW1ZTn4TEGpt8HZPI33m16elN4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SfXSO8Pw4nKw0jiOi2GWEDBNDNfBSR+Gd0m7uBgTAloGpukD1yV9yN7TwMiNhp4717kZ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XgM34zD+rdx0GvBOOB8amAELKzDVsKyz5yYTJN38Nh7Uex6mzyadJOG4+OYQ3D1+pfPHI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7PO8HX2p6fqrGSeJ4zg46Vk/MjA7pbU0hANk4x2sW9NMJOWhrK6xMLpFeqAPGw/l1aGi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GeIxG/BR0bCZzYWgI0Ca5GAaPCZ+E0aveMYeqjiwwfZmIqkSQqGycUtd7P44EKSqfHyL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tG6pmcZ02jXQuO9zj9Y+rw6WvJ0bGDFHbWIVFnGj0eO8Ji4iIiMjRoPjaIs1AZxNNLb1TJ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aqIzPzxMKtZCU1Mndv461u5Yy/VNTdzUnYBUjPa2NtrammlqaqKpqZnmtjba2iLEnQOs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zJ69PDD4PEsWLGDjp8cuVJ54cScMD7PmL2f/zL1n8SLc7F4AlnqWMDSsoVYB8FdQVxfE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AtGqpDUWI92ZIDQ6SxsKHTU9P7m5jYPUGNo6mW/g30ppJcE1HAjvWjxMef4HnJVAWoqLw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KWqATSSSG7fYrG5la23+st5fy+bWDJ9ZFSFlR4jY4eL5UEpW09g6GlC0sAKQXN5EPJvP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cYkQybXIChGcPAHm9LJZfKEaypvj9NtRYoNhaktzdcZ6YmSAQFUVltsx+Wn6TD7FzeNl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NIf6/sM7muuQyQBec8JNBQO/NXGIX4dY8xoGvZB1EtgpKKvbnB82Ki/bR8uKFXQUqrGo2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TZMGSmYReLQja1kRG7uz5a3awNZw6bSvQ2aGAJ5Nx009OIHVtK720RaL5Zf7qAiV0RKP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zRk1/fBb41hVVA70EinMO5rLvDVDjQQzsbHfl5PEAQIlJRMqMDFNoBAYl+mMz3icON/i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iooKlixZUlj+sY99jPvuuw/bnn+U5sEHH+Tll1/m9NNP55Of/CTf//732b59O1dccUVR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szgNJp9N8+9vfBnJzVr711lvzbutRaU7Ho1lU56bzAZwsqf4OognwhIKFBw/84TDlneuI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sGiYFA20aV+1goydgMBqNhxMdrIVJlwWoSUaodt06ct4KKuunrQ9rpshnY84ZVK9tEcd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YOOhYn05/iAEm9cR7R6gwZrLiVQOKO3guAbegA/DB96kg+Ok8fvmEpLKDaOaGX96ct2x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MMYP2Zjn8WCQzr0+GnJzMyRse1wAzkuJ5Z8+SDY2nmhhSFjD9OJjLGOw1DTweUwMJxe8y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cqqAkuHDZ4xVP2euQyKZxjAt/L4UTiHdanbvCcz+s3GT2Pb4fC4XNz3Ne+CSTCRxfX4s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mU7a2M64lc1A8fCvx5VMbqj6/PdpSnPt8xzivlSudzmL/ipZ+puuYfm4esqqG2hsDE17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s+oaqY6toieeAauOxnGplo7jAP7cwzBFm5K7dpv4PUz3NbMukiSbsrHTpYQ3b8iN0OELU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TrSsgZDfgMwMPcpkhJauBGblFuqCnRS6wmRwMoDXy8Svtq80OO76cZbsTq5fE8WTzZAa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cdxQqm4/PX1ZzKoqgn6TZFkbLcriFxEREZF3pNlcWzDuOnyWkhHaIuMyn6wGdtzfANi0L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u7fWFPrQ9kzrHiGHLPC4+tYYw0PD/NWF53BKPtsRYOMdj8D+/Vx2/ntmXdfChQvYNy7Lc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BzGCY2iCQTmL3xUg6aTLZLMnRsZ9G5+dIDpBwAEyCE64E/eHN3BZ0wFsy9ydTHRs7BeCl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KUVESIZJysAeSYI27JDeM4mCer5yQBfE42INJOPhnZIu5Lq4RIhzy0t+bINprU1tqQTpGd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yg+2y5TT+wDM8MrYrbTj9WbSbHhyGQgmkDXxxHqJ90Tor2odl51kEggGx920KSm6cZhO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5ZuYNWATHDQHnLSlex+svxQqM+/a5STIJZ4o5TV0GO9uIpEqo3laPZUSKXjVrWtnmrGNt1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0DjM30PVTVWXR1ZmfdzTRTcwpobrKgs4Dbp7MwWjgccmSJSxePPWpbefOnQCcfvrpRcuX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OeBQpwcyOszq8uXLqays5Pvf/z73338/O3fu5LTTxrL+X3/9dQB8swxWfPvb32bnzp1c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udx5553zaqcAOPRcf2XRAzZeK8zm9aGxo7wRoramhP5IGy3k5p6tnOKOs+HxYnghk7Sx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k5raSjqu76WlDfBWUjtxomIg0bWKK8cfg8wy6lobsEazQzwVVFYYQDlVFR76Yz30NQan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2MriGl4APwIfpNXAyTm54z1nXYmB4vRMywtx5PdTk9XrH9U6MGXoqLkm7r+ghHMPnJ1Dq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+wTSfF9NIkkw5lPoO4xiHrouTyg1ta5X6MJyDu0Ca/Wdj4CnaX55C4HdS05xcFqY/4MeY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iHfdhGpOixceTDMkk4Pcfqt79YepLzaa/6qGsYSv1+TkXk9EOmnvWsdbYxo7w1LUeqF86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eaYxN8+oSwY/HmeQgaiNE6zAJEjjlg1k1jbRdG0vTTPWkqS7uR3bG6K1IYjZfxg7qqaJ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orEYXdEaKvIPtaaj3fRnTcL5681QqIyWll567Prih1tFRERERI64WVxbOBFWXZ6/1+y1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05RyDtHmdgbLygjE43McBW8+6x5ahyTw+Mobu/nl0y/C0D6qLh672/ZY6mV+9cyLvO89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qGGyob25ANDQyAieEw7piLBHMYe+5nU09dgzZz9lMvlhsUwmJY0ZJqXWQd4KcJxCvZOe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kHEOlJvlKwyXlc1k5hzwn1b+plGwJoTZ21OYD8aMRYlngbLcUEvuFKlq3tEdlU3n5vCZ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/e4ufsD/WGV68HsBN41AcJnYGbRxKsMYmXcKqqacw723Ix2dWRWjvHiRUnz82eEqpbmiYd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ArKLY9XT8wVoaaqcv6C+vo3H82FmoSwAAIABJREFU626UNb3xSbcO3USElpiNWXkLDRZM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PJTVtVIfNLA719E2eQTNItmsi7+qkrKOFqKxQYz+GJlALVWWiz3+a+g1c9m0qRQU3R51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L1JkNAvMO0OmrMeT24vZbPEDBuODlgsXHvz5Jp1Oc//99wNwxhlnsHPnTk499VRef/11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XAnA0NAQL774IgBnnnnmAet9/PHHeeyxx1i4cCFNTU384Ac/OOg2HvXmdDw6EC/lDa2E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WP7JB3drdS1l3U3Es15CtVVTBJcsarduptxuY8WqCC1NnVjbaueelRGsJRzopSMBJVU1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5gcYqk1zgyiRQmh9mMh0l0pcFBomsWZMbN8ABsn309LtUhI6nk9bh5JDKTyiXsu3cHGku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0ev3U/R1S7vjhnM08HhyyybJZnEx8HrGrWx4Mf0zZDgWMTBLA5j5k4ph+HJDrUI+YxAM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45qYxgwpjaMZm8bcv2uuk8jtv9KptmG27zmHz8YwKfUXz7zpZJzJuzudJOGMZmFO0wbAM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xwkcm0QmF4Cb9mpjjn2ew9OXmqm/Onb0NgMWVr6MZRkkBvJzEVZP/Ws7UL90PLujmV7H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aeuuYms+6zE3NGqCSZdUTjI3D/qEoVMNa2y0mcH2FVzb1UJnTUVumd/EmwVKKtnQWIOZ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qKdkdzPROJRtaCDkm/h1z597M5nJfWjHJuEcIMt6IrOKuvr8HI/UElhzOU2dncTCmwkZD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QPsa1gBkU4BDrHuARmXxi4iIiMg7ykzXFvl+u7echtZaLBwGIm10tK3Da91N4zQ1OrE2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MbBqbsHD+ax7qB2SiF782Zd4/c3dLF64gM/9xQWF5T/+1TOwfz//XBXkAFNXTTKSz3h8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Kx+jBjvXcmOPTcZTRrj1Nu5++FEeffRRtlVPuLT3eApDdc3r8dmJCvVONcykWxi5xzOL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1z6HLHxzN+LSqqSwBnBjdfTbR3jjgIRTOzZMy1RCZvlJ/Yf5Ge5qhj53BZP5i248VmLrM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GAPj50pKR7lp1SpWdcSn/5rlvzMTAz3Tcvvo6c+AVUHFYUyumCgR68X2ltPQUDHNSGsD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UFuBZQWnDFBMXg8wq6gp9xCPNNHen6Wsugo/E36apRUETUj1xYpT4+0YfQ6YwaCGljqA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M268c845B4Cnn366aPmzzz4LwNlnnz2vNtx5553s3ZsbJvzmm2/m7//+7wuZjT/5yU8K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7P/CBDxyw3kcffZT9+/dz7bXX8sEPfnBebTz6zeN4NImB3woSDAYJWtb0v2mflRvKtKSK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AxtXB8DuoKn9YIbt9RMMmoBFTXjqlA6f38q1N2hhlY7NbefEosSzHkosP4Zh5P75LUo8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9MnBcx2HtGtgGF48Hk/un9fAMFyc1NTZcAcrlw2dYWK1Tv7pqDmN7DqB4fXh8+X+jY8Tp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1zO2fYYPgzROPqjnNXPtKp470cVJDDBgJw/iu+biOGnw+QlME7ybzXsejs8m7TikDTOf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sPFSHpohLW2ufZ63oy81q/6qSzpD7kGVGUrNymA7zZEUnrI6Wrc2Ei7JEm+7iWj+O24G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dKNrGZH8/Nl6s8gBg07lmDWuaY0W/O9PMTQyRyS9MRjrocTyU1zdQFbQIlgWmGK/Dob83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4ZSIDq8ICbGJ9btF6PetWsWpt59Rz1sySYXggm88AHYwStcEbCGCOns+8ASwTMrEe+g7l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KE21bWF4ccKWljBELV1lZTgkLCnu05NEOmI4Q03ELbmeuUxn3UPvXlnPO7fv5/G7gfZ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nL50bG6t/ieTnLJkMTXBg79l/tobuznh7NMPXPCYl6S/P3dJV1JTT0No3D6d+D3yl+bm/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dFyBwRid/UnwBqmuseYwLBhQauH3QCKbwE6kYfyNGDeBnQ+hm4EDReXsQtkS83DczCnN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a8aXArwhqmcaa86qys2B4jjEIn00tE4MQA0S7Ynn/lsWouzI/3bfRj6q6sN0rorQfGMz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I23EsybV4fJx+8plsC9KzDFw00n6eyIkMKkOWRRuD2Ud4tEY2fH70AxQ7nXo6WgjloGS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9GTCKdQ94A0VMoGcRIxozF80XJpZVsHcR2HyUNbQSGiar2My0kGv46W84SCymDAor67A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2pAJk27NWtTWlRNrirBuDdSFy/FmBoh0REh5y9kwTRBCcnbv3s3dd98NwMUXXzxtuY9/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dBx98kF/84hd89KMf5YUXXqC7uxuAq666al7tGA0ulpaWFoKYw8PDPPDAAwwODvK73/2O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kUK5c889d1Z1n3766axdu3Ze7Ts2zOV4NH9u0sbu76QnAWXrwwc8tlj1G6iLX0tH1000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7eukkth2lvdvBU97AxOeJZpYk1hsHbyWNWzcWZUoO3HQF1/f20uvUEH4bH+Z4R3EzOGkX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bMYhjQfI5uajm11FZJw0GCYBq7So/5QeHMB2RrMCD1G7zQB+Z4Bk0maQEkwPZJ0UybSLz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5tpWlBpv4JvT8Ay5jEHDtCZkDbskBwZIJh1c049hlmAmbZyEjeEvweuBbCZFMg2+fNbl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c9rf7oHfMx+8POSfjVHYppm46QyOxy3a/YbPd5wNzJ/GjnbR3mmDtwzTiY3ND+jaOFkgM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Opg+z6HuS83UXx2VxemPEssYuK5DIhqhN+OhrDKE35h6yItp+6VFX6IkkbYuEgSoa6jB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30tbSx/lrRX4/GEaKnu4vncd1xt1rA6ZZO0e2jtsPFYDdRUGEMDvS9DR08w6w6U25IdkH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prXA7aOj04bAauqm6+SO338NNdPOX+mvXk1l5EZ6m9bS1hCm3IRkrIt2GwKrp87Sn1Z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2E1Ei/VkoCxE0wO6NkqCE1Ru2Mi75lHR0DVc29RGJpamYYihyEREREZEjY6Zri/w1i5tk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Pb2kMAlOOyJlhoxRSWutBcSmKTOd+ax76M078Djw+5dI/DEXof3CR8auDvZk9/Kbp18g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6o/37hgC474kkn7TOm28zjylOMjfkqQ/A6aO7b0KE3CgjVO6hvz9LrKsTu6I+f7M0SXdb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P+Gaub5zkMoKL7FYhnhnGwPlGwn6AFzstnb6s4CnnJryCbdakv3E7Fry03aQ7G4nmgIwC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85IZksomnErnh+EIHuiC2qF1dRrQlTibWxNrOzbTW5gOzbpJY8zo6EgAlhOunGmrvGGc1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CC035mdEM8sItzbSEBz/eWeIdzWRC9HmxrgOtzbmhi8tsIk0rSuuv2w93w/20BbLzeuU6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M+JdTWQNi2D+w3RiHTQVHUe9VG+7f+6Bx7L6aZ7wBtwYbREbAnXUHeRwhUZFmJAZI2qF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2UIzbR0Rmm7MBabMsmo2NDQyXdMEUqkUX/ziFxkaGmLBggVcc80105a98sorKS8vp7+/n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rDIc6PDzMWWedxerVq4vKb9++nbvuuguAXbt2AdDU1MSGDRuK5oL83Oc+x1e+8hWefPJJ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6dj58POf/zxPPfUU27dv57rrrivU9dxzz3HZZZcVyg0P5+Yz/upXv0o4XDyB1Ne+9jWW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rFkfj+avv20V6/qhJLSBxprZ/BBLqd2wnoEVLfSsaya0fSOzaZITa2ZVSxxPoJLWxtDc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zevJ5LlhVjre3l2h0kHDt8Zk37TqDDE7oJqWTg3PPzHMdnDQYfnNSH8BnejEcByfjjg1H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EyRHLRzIy4YPsxSi9JJEbQ0ycEJW+QrpWIOgcfRjEEzMHHrDEzTIJl0cNJ+/D4fpZaF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lRkGPv8MWcMH4PMHDhAUPMB7uslZfjZzbti0WZjjTf6O5bKpZzFV9THEJtIUyfX/snG6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abkpiz/USvAg+jyHti81m/4qxCOjZcBbUkbl+lYaa/zgTBN4nK5fOq69TrSZ9jiUVDcy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lcdoirXQNhBkY9AguHEbt/huoq27hdypzosVamDjhnA+OGgQ2rCF9Z42uiJNXJ+fMsa0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sL2DWMZLaMOBH5wLrG5gxtOEUcHGLa34mtuINN2YG9LbU0LZ6i201s+x553opWW0o+8t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GkxsOmMpCKwmNKEtvlAN5c1x+qMxnKqaQzeHqIiIiIjIvMzi2iLTT8eNuWsIj1lG5YaG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W5aW8oWFW95IO7bqH3oK33npr/3wq2PSTB/nXHz8IwEDLdVz03ncD8B8//w0N2+6h6tIL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eq/4l+/T85XP84GvbOH3/7uOpSceOzOcJTtXcU2HDZ5KtjyycYqAWJruNVfSEgfKW3l4c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che/ATNDIp4Ym++xZDW37ajPXVgmI6xZ0Zab29AboCzgJZOKk3AAj0XDtm2ES4HBdlZc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t497stQltvZy1vUDoVt4tDU/I58TY+2KdfRnAE8JlmWCY2OnsoCXsvW3F+YnGWz/DNd2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C2BmU8TzqcSesvXs2DrxwrGPtZfcSD9Q3voom0MH3p9222dYFUmBGWbb3Q35oFOa6Jrl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b9tR2LZ09xquzO1cWh/dzNhbOMTWrWJdbPTukRfTNEg7Tm4IVzyU1W1la+1xnn3mpkm7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ZGQV17SlCW/bMenGDwB2G59ZFcHXcDfbjvXUHTeNaxxv2RKTPfnkk1RXVwNw//33c8YZ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OysvLAfjGN75BY2Mj733ve7nhhhv41Kc+VVi/p6eHr3/96yxbtoy+vj4gN9TBzTffzI9+9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NwoULueKKK/jnf/7nwjCtN9xwAw888MCc2vqJT3yCe+65h/PPP5877rij6LX//M//pK2tD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vFEUtJzO6tWr+d3vfsfDDz/M5ZdfTmdnZ+G1r33ta/T29nL11VfzrW99a07tPOYcpuNRU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5fdOk03PNUBMReacYYN1l1xOzNvDw1qop+i8u0TWX02RPce1zuPo8x1Bfyk3nJiqdaVtm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2x0Le1dEREREjmUXXXQRTzzxxJFuxjHpQPt23hmP2+ODMDLCaUtPovSsZUBu+NXb+x6D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iqed7OEHD9hs+puPHVNBx/nw197Clsw6miJxnFSceArMsjANwUGaOuKQsimMgOoPs3Wb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CeL5x3XNskpWNzRSc7CJD2aIzbffQttNbXTHU9jx1GjFhBsaaQhNERAqqWR1MEVPT5xc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bD2cT6v6CIUraI7HyFpVVM1qe01CrdvZ1t1Me1cvcSeD4+TCut5AOdV1DdRXTDcA0XHE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bped4OBwcIzfK5uvCCy+c8gR22mmnFS2vqqqacv3q6upC4HKUx+Phn/7pn/jqV7/Kq6++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S/Wd73xn1m289NJLyWaz3HDDDdx8881Tlrnuuuu47rrrALjkkkvYu3cv//Ef/1EIno63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IRYtWlQUbBzvm9/8Jt/85jdn3cZj2mE6HhXVfxirH3MYg6ciIm+DWXXPppof8XD1eY6h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bMocOvObZ1ZERERERI5988p4HHj6ea686VYAbqz6KC1fzM2Pld03xAfWtuOk38S++Qb+7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139AwjySep+Zbt7Pi/7C45brlB9u8Y1gaJ5nB9fpnN4yT65B0XAzTf+jmHgJw0ySdDBgm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BurYfnstftIkk5lD347DxE0ncTJgeP0clqkopYg7GCMadymtrJowF05e2ibaO4i3rIaK4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Gg08/uxnP+Occ86ZdfkDBR5vuOEG6urqDkeTRUREDjEHuzvGoFlOzTQP6SX7uunPlFJZ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ERERERA6SMh4Pn8Oa8fjde34F+0dYvGgRKyvGxkZ8Y7fLq5ldvMd3CueZp86qrrf2ZNl6T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uWf4qLz0AgUdp+XDnMvEMYaJ/3Ak6hk+/HOawGau5Y8swzfLwK4cEkZpaOZMXJ9FVfg4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uukmhoeHWbZs2azK/8M//ANDQ0P82Z/92ZSv19TUcPnll3PppZceymaKiIgcRiZWTXjGO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3BAREREREZHjw7wCj7988jkYGWHpiUs4410nFZY/+MRzDO3dx1m+k1mwYMG067+5J8u9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5FA89+Rwh63z+u+EL/OzXCfbs2zefpomIiBx2n/3sZ+dUfuXKlTO+HgrNYmJb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gw48Zt5y+ePLr8PwMKedbHDKiUsKrz36hxdhZIRnX3iF1954i2XvOhmAvfuG2PnmHp5/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/ZdPseSERXyy7P30bbqeM09bSvqtPdwai/Od+s/Nf+tERERERERERERERERE5G1x0IHHf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7hgB4j/dkjCUnFF5LJB3Yv5/Xd+3mQ3U384UKi1cybxF79Gl27c4C8JfvL+GH//RFgqXv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RWv+jQrrfK68eOph6OToUVq/g0drXTCOggkdRUREREREREREREREZF4OKvA4MjLCtp/H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/LOLXr/2ykuIPvJbAF7P7GJL9CHOOcPH3/zVh7jm8g/yvrPO4MzTlhYNw/rtH93Pd6IP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Y83Bbo+80yjoKCIiIiIiIiIiIiIiclw4qMDjq5m32Pn6rsLf2X17i17/9Ec+wI9u+l+8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4oKzz+B9Zy5j8eJFReUefeZ5en/5JD+I/RJYQH3VX/Llz19xME0SERERERERERERERER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b7p7YWQ4/9cCHrR/z/DwCIsWLQRg4cKFLC97/6T19g0N82rmTR575nlaf3gvA0+lOPVkg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/F+VLPOectAbIiIiIiIiIiIiIiIiIiJHzkEFHnfvcWFkpPD3U8+9wH2PJvj4X0wONgL8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9v+T2n8d5bddusvuG2L9/Pzdc81f8v1/6FCcZSw6u9SIiIiIiIiIiIiIiIiLyjnBQgUff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LID9+xnZv5DPrO/gL95/HiXmqZzkWcJLr6V5fdduXnotw0uvZQrrfvDcs/jyFz7OX334A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NkRERERERERERERERETE7/dz7733ctVVVx3pphxT7r33XkpKSmYss+Ctt97aP9eKh4dH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1HMHLLt40ULed/a7ueLDF1D5lxZXXnrhXN9OREREREREREREREREZFZefPFFVq9eTSqV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/X6++93vcvbZZ09b5qACj6Oq1m3m108+x57sPvazn4ULFuBZcgKGZwkXnH0GHy/7ACs+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+xYiIiIiIiIiIiIiIiIichSYV+BxZGSEzJt7cPfuYz/kAo8nLMbwnMCJHs3bKC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nK8mFfgUUREREREREREREREREQEYOGRboCIiIiIiIiIiIiIiIiIHP0UeBQ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eVPgUURERERERERERERERETmTYFHEREREREREREREREREZk3BR5FRERERERERERERERE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ERERERERERERERGReVPgUURERERERERERERERETmTYFHEREREREREREREREREZk3BR5F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ZN4UeBQRERERERERERERERGReVPgUURERERERERERERERETmbcH+/fv3H+l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ZJI9e/Zw0kknceKJJ3LCCSewZMkSFi9ezKJFi1i4cOxZnQULFhzBloqIiIiIiIiIiIi8M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QERF5pxgZGWFoaIi9e/eycOFCRkZG0PM5IiIiIiIiIiIiIrOjoVZFRETyhoaG2LdvH0ND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j6P/RERERERERERERGR6yngUERHJGxoaYtGiRQwPDxcFHkVERERERERERETkwJTxKCIi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5SgiIiIiIiIiIiIis6fAo4iISJ6GVRURERERERERERE5eAo8ioiIiIiIiIiIiIiIiMi8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vO2OJlMHuk2iIiIiIiIiIiIiIiIiMhRbrHf7z/SbRARETni9CCO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PxoqFURERERERERERERERERmTcFHkVERERERERERERERERk3hR4FBERERERERERERER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RREREREREREREREREROZNgUcRERERERERERERERERmTcFHkVERERERERERERERERk3hR4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ZF5U+BRREREREREREREREREROZNgUcRERERERERERERERERmTcFHkV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k3hR4FBEREREREREREREREZF5U+BRREREREREREREREREROZNgUc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HkVERERERERERERERERk3hR4FBEREREREREREREREZF5U+BRREREREREREREREREROZN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mbfFcymcTqf5+c9/zgsvvMBpp53Ghz70ISzLOlxtExERERERERERERER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jw888AA33ngjCxcu5MILL2Tnzp18/etfZ/ny5fz7v/87S5YsOZztFBERERERERERERER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HrPZLA0NDVx44YV0dnZy8sknA3DXXXdRV1fH7bffzsqVKw9rQ0VERERERERERERERETk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JsPHP/5xVqxYUQg6Alx99dW8+93vxrbtovIPP/ww999/P/v37+djH/sYl112WeG1aDTKn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55hrOOOOMovVefPFF7rzzTt73vvdx5ZVXFpY/99xzbN++nXQ6zSWXXEJlZSWLFi0qvP4//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I5PaffXVV3POOecU6q2urubUU0+dchvj8TiDg4OEw+HCstdee40f//jHfOpTn+Kss86a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3uPjii/nzP//zov33ox/9iGQyid/vp7q6mne9612T1v3Nb37Dr3/9a/72b/8Wj8cDwP79+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56KKLeN/73kd3dzef/vSnOeusswrr3XrrrXz4wx/mkksuAWDfvn389Kc/5fHHH+ekk06i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9F579uzhjjvuYHBwkGXLlvGpT32Kc889F4Dvf//7ZLPZKbfv2muv5amnnpq0r2zb5pe/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xxx2cfPLJXHXVVYUyv/jFL3jiiSeora1lwYIFU9YvIiIiIiIiIiIiIiIiR6eFsyn07ne/m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wNaol19+mXQ6zfnnn19Y1tLSwpe+9CVeeOEFnn32Wb74xS/yve99r/D6D37wAzZt2lS0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tGkTd9xxR2HZ3XffzfLlyxkYGCCTydDY2Eh9fX3Ren19fbS2ttLX10dfXx933303mzZt4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Af/jDH9i0aRMvv/zytNt43333cfPNNxctcxyHTZs2kUqlZl3Pt771LR588MHC388++yzL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Y/fu3dx6661UVVWxa9euSeuOjIywadMmHnjggcKyxx57jH/9139l9+7dOI5Da2troT2j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h4BcQPELX/gCLS0t7N27l6effpq//uu/5tZbby2UT6fTfPazn6WtrY3XX3+d++67j6uv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HnnkER566CF+/vOfs2nTJqLRKA899BAPPfQQ2Wx20r568cUXue6663j00Uc5++yzgVwA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hzMsvv8wNN9zApk2bGB4ennb/iYiIiIiIiIiIiIiIyNFp1nM8jvrV/8/efUdHXeX/H3/N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6FU6SO8SVooiglJUZFFEyQLSBEQR0EVwRVn9CaKIolIXEJRlV2FXpEmPK9JBSJAWIJSQ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+4OTzzdDCkkmGgjPxzlzyHzu/dx7Z4iGM6+87923T8ePH1dMTIy+/fZbtW3bVkOGDJF0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WrRokVGx+Omnn+rDDz9U//795e/vf3NSd3etXr1aL730kry8vCRJiYmJ+te//uVUCZeQ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o+eef19SpU435n376aYWFhemBBx6QJKWkpCggIEDLly+XJEVEROjRRx8t6ntSrKZOnarq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slgsSkhI0MMPP6yFCxfq5ZdfdurbunVrVa9eXd9//7169OghSdq8ebMCAgIUEhKi33777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TdHR0Vq7dq2qVasmSZo2bZoWLFigoUOHSpLmzp2rmJgY/fDDDypfvrwkadKkSZo+fbq2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VJJ0+vRpPfzww5owYYK6deuW63zp6ekaNWqUKlasqA8++CDPSsa33npLN27cKMA7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LtRgSoeszty5Ii+/vprffPNN7py5YratGljhIfr1q1TnTp1nLZJ7devn5KSkvTrr78a1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zaZ///vfxrXVq1erbNmyatCggXFt+/btSkxM1LBhw4xrbdq0UfXq1Z22Vk1NTVWZMmVu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3Xff1ezZs7Vu3TpZrdbCvvxCjXP58mX98ssvGjJkiCwWiyTJ399fXbt2zXVrWJPJpD5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GVqebNm1Sz5495eHhoXLlykm6GdLmpVevXtqzZ4+qVaumlJQURUVFqVKlSrp27ZoyMjIk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njxE6StKYMWP07LPPKjMzs1DvxRtvvKFLly7piy++kI+PT659fvzxR23dulUDBw4s1N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4exS64jE0NFShoaHnkcnSAAAgAElEQVSSbm5xOnz4cLm5uWns2LG6cOGCTp8+rfvu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UcbX3t7eGjRokJYuXapBgwbJZrNp+fLlGjJkiDZs2GD0y9pStH379vmOl5ycXKDgMS4u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6frHP/6hhQsXas2aNcZ5iklJSerbt6/RPy0trUjjZLl48aIkady4cRo3bpxTW/YzGrPr3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frx07dqhevXo6c+aMZs6cadxTs2ZNLVmyRM2bN5evr68uXrwoh8PhNMbKlSu1YMECxcTE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dDodDmZmZunbtmlENmaVWrVpOAe/tJCQkKCQkRJcuXdLHH39sbLF6q+TkZE2fPl0jR440K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Q+hQoeExKSlJ0dLRq1KghDw8P4/qf/vQntW3bVtu2bdPYsWNlNpvVrFkzvfv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stPzIUOGaPHixdq5c6eSkpJ0/fp1DRo0yCl4dHNzk7u7u/71r3/JbHYuzsweYsXFxSkw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pElGReWvv/6qxx9/XBs3blSfPn0kSZ6ennrmmWeM/pcvX851e9PbjZMla83vvfeemjRp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7W3/fffepWbNm+v7779WwYUNVrFhR7dq1M9o/+ugjvfzyy+rYsaOkm+9R9jMTN27cqLfe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VI488Ijc3N61cuVLTpk0z5nVzc1NKSspt36/8eHt766WXXtKCBQv02WefqVu3brlWPM6ZM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R4/WypUrXZoTAAAAAAAAAAAAd64CBY8HDx7UCy+84HR2o3Szgi4mJkbBwcGSpCZNmmjV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/Pz8jH5paWnGdqxZKleurF69emnJkiVKTEzUk08+maMirnHjxsrMzNSNGzfUoUOHPMcLD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9VIiXLdWrV08mk0kJCQnGNYvF4rQd6PHjx/Xxxx8Xepws9evXl4eHhy5duqQBAwYY1zMy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17dtXc+bM0ZkzZ9S7d2+n0LVZs2baunWrrly5ooyMDFWpUkVNmzY12vfs2aPq1aurV69e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jRvr0KFDTtf27t2rZcuWae7cufmuLUvWe9WyZUs9+eSTevXVVzV//nynMx4jIiK0ZcsW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2mgUAAAAAAAAAAEDpVKAzHjt06KDatWtr2rRp2rx5s6KjoxUeHq5Jkybp5MmTRlg3ePBg2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9WhEREYqPj9eKFSsUEhKi2NjYHOOGhoZqx44dOnz4sIYOHZqjvXPnzmrSpIlee+017dmz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9e7e6du2qHTt26NKlS5o+fbqioqLUrVu3276Os2fP6vjx4zp48KCmTZsmi8WiTp06FeQt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1TPPPKMFCxbo66+/VlxcnCIiIvTss8/qgw8+yHP8Pn36KD09XceOHctRRZmlUqVKqlGj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aysyMlJr1qzRuXPntGbNGs2fP1+SjHMjQ0NDtW3bNi1evFixsbE6cuSIXn/9dVmt1gKF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fs2fP1saNGzV37twc71P//v2dQmMAAAAAAAAAAACUTgWqeLRYLFq+fLlmzpypsWPHymq1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refPmqXfv3pKkqlWratmyZXrjjTf06KOPSpIqVKigadOmKSgoKMe4TZs2Vbt27eTv769a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c9PixYs1ZcoUDRkyRA6HQ97e3nruuecUEhKi1atX6/vvv9f48ePVuXPn276O0aNHS7q5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0+eef53oeZXGO8/rrr8vNzU0zZszQ1KlTZTab9dBDDxnnZOYmKChIISEhOnv2rJo1a1ao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jhzR5MmTJUk1a9bUwIED9eWXX+rUqVNq1aqV+vTpo7i4OM2dO1czZ86Um5ubHn30Ub3z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jx49NG7cOH300UeqV6+eHnvsMeN1TJ06tUhjAgBuOn36tP72t7/pww8/vO224rGxsZo4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epJ9vAAAAAAAAAOAKk8PhcBTmhrS0NF27dk2BgYHy9fXNs9+1a9dktVpVqVKlHOczFkVi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sWLFu3LbzvT0dF29elUBAQEqW7bsbfs/8cQTCgkJ0cSJE4s0X3JysuLj41WlShWn7U+z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isqVK1egNQFAaRYZGano6Gh5enrKx8fHeHh6esrDw0Nms9n4/2le/1/9PQwZMkS7d+9W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ijzDx9jYWD333HMKDw9X586dtWzZsj9sjQAAAAAAAAAgFSF4xO9v27ZtGj58uLZs2ZJr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qcFjbGysBg8erIiIiDzDx+yhY8OGDbV8+fJcdxoAAAAAAAAAgN+T66WIKDZxcXHq3Lmz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RhA6AgAUFBSkFStWqEGDBgoPD9fgwYMVFxdntBM6AgAAAAAAALhTUPF4B8nIyNC6detU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vqSXAwD3lDu14jFLbpWPDoeD0BEAAAAAAADAHYPgEQAA3fnBo5QzfHQ4HMbXhI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rQIAcJe4ddvViIgINWjQgNARAAAAAAAAwB2B4BEAgLtM9opLk8lUYhWYAAAAAAAAAJAd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2NhYpzMdsyofBw8erLi4uJJeHgAAAAAAAIB7HMEjAAB3gVtDx+XLlzttu0r4CAAAAAAA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AHCHyy10DAoKynHmI+EjAAAAAAAAgJJE8AgAwB0sr9AxC+EjAAAAAAAAgDsFwSMAAHew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Mcut4ePLL79cAisFAAAAAAAAcK9zmzFjxoySXgQAACUtISFBycnJcnd3l4eHh/Fwd3eX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TCaTJBl/usLhcBSoX9OmTXXu3DktWLAg19Axi7e3t3r27KkTJ07ozTffVEBAgMtr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KI7PPCXJ5CjoJ58AAJRikZGRio6Olqenp3x8fIyHp6enPDw8ZDabixQ88mMWAAAAAAAA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+++0DgAA7lmEjQAAAAAAAABKg+yfdRYkhCR4BACgmBA4AgAAAAAAACitsj7/zC+AJHgE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0JKwEAAAAAAAAUFKKcrajw+HI8z6CRwAAXFSY8JCgEQAAAAAAAMCd4tbPKwsaROYVPhI8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iXn1IYQEAAAAAAAAUNKyB4iFOdMxt/CR4BEAgN/RreHi7Z4DAAAAAAAAwB/FZDLlGTbm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AQAoovxCw7wCxsIEj4SSAAAAAAAAAFxVlHMcs+7J+owyrzFuDScJHgEAKGbZA8PcAsei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BT5neOYPTi8tfoxe9+CVj8SPAIA8Du5NWDM/mduQWRezwEAAAAAAADAVXlVMd4a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LCiCRwAAiiCvcPB2YaPdbs+33+3GBwAAAAAAAIDCujU8zF7lmP1Ps9lsPL81fMwrhMx+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klt4mNcje3te9wIAAAAAAABAccgveMweKtrtduParaGkdPstVwkeAQAoZrdWNmY9d3Nzk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QwAAAAAAAABwp7Db7crMzJTNZnP6DNPhcMhsNhdoy1U++QQAoJjltr2q3W4ndAQAAA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zXJ3dzc+z8xvx7Y8x/g9FwgAQGmU2w/Z3LZPlWT8kLbb7YSOAAAAAAAAAO5oZrPZ6TPN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8QkoAADF6NYA0uFwyGazyWq1lvDKAAAAAAAAAOD2rFarbDab02ecUsGqHgkeAQD4nWTf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klwMAAAAAAAAAt5WZmem03WphEDwCAFBMsv/2T/Y90Kl4BAAAAAAAAHC3uLXiMWvL1VuP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AC669Ydt9q0HbDabbDYbFY8AAAAAAAAA7gqZmZnG55p5bbOaVwBJ8AgAQDG59YdtVtXj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MCdKvs2q7d+rknFIwAAJSD79gN2u102m62EVwQAAAAAAAAAt2ez2ZzOdyxMUQXB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79gO37oMOAAAAAAAAAHeyrNAx+5mOt6t0zELwCADA7+jWH9AAAAAAAAAAcCdz5TNN98J0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tWxQVFaXAwEA1b95czZo1K/SkAADcC26tfAQAAAAAAACAO11RKh2zFDh43LFjh8aPHy+z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Li5O06dPV8+ePTV37lxZLJbCrRoAgHsAoSMAAAAAAACAu83vWvGYnp6uV155RY0aNdLC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rSdqwYYPGjBmjr7/+Ws8991yhJwcAoDQiaAQAAAAAAABQmhT0M88CBY8JCQl66KGHNHDg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H31UFSpU0JEjR5z6r1q1Sjdu3HC6dv/996tjx47G8+vXr+vbb7/VuXPnFBwcrD59+qhG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psWLF6tTp05q3Lixcc/mzZuVnp6uxx57TJK0bt06+fr6qnv37kafsLAw/frrrxo2bJhM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Vnv27NG1a9dkt9slSUFBQXriiScK8vIBACgyQkgAAAAAAAAAd6PfreKxQoUK+vvf/57j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41WnTh2n63PmzJHValXZsmUlSVeuXNGQIUOM4PHUqVMaNGiQgoOD1aZNG23dulXz58/X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C2VmZmrWrFmaMWOGU/D4z3/+U4mJiUbwuHTpUlWqVMkIHqOjozV69GglJiZq6NChcnd31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1CgFBASodu3aMplMCg8PJ3gEAAAAAAAAAAAAilGBz3jMsm/fPh0/flwxMTH69ttv1bZt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T0pKikaOHKmXXnpJktS5c2en9tWrV6tmzZpatWqVPDw8ZLfb1atXLy1ZskQfffRRkV/MW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8r333lOLFi20bNkymc1mSdLLL7+skydPFnkeAAAAAAAAAAAAAM4KHTweOXJEa9euVWxs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kk0/Ky8vLaHc4HEpLS5O3t3eeY/z1r381vo6Pj9eNGzdUrVo1Xbx4sbDLMfz444/aunWrB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VjmN36RJEyN0BAAAAAAAAAAAAFD8Ch08hoaGKjQ0VJK0c+dODR8+XG5ubho7dqykm+dB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5jlGRkaG3nvvPf3zn/+U3W5X2bJlFR8fr4YNGzr1+/LLL7V27VrjeWRkpBo1apRjvOTk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R46Uv7+/U9uAAQP0ySefyGQyqWrVqpJEtSMAAAAAAAAAAABQzAoUPCYlJSk6Olo1atSQ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f/qT2rZtq23bthnB42+//SZJOc59zG7WrFnavHmzvvrqKzVp0kSSNG7cuBwVj23atFGH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XL891vDlz5shisWj06NFauXKlU9u4ceN048YNLVy4UCEhIbJYLLp+/boCAgIK8tI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ECBgseDBw/qhRde0KJFi9S1a1fjusPhUExMjIKDg41r//nPfxQcHGwEirkJCwvTgw8+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R7+WLVtq4MCBxvMff/xRiYmJTn0iIiK0ZcsW/eMf/5DFYskxhtVq1bZt2/TQQw/piy++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EBxK1Dw2KFDB9WuXVvTpk3T9OnT1bx5c8XFxWnhwoU6efKkxo4dq4yMDG3bt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oEGDnII9q9WquLg4RUVFqWrVqqpVq5a2bt2q3r17q0KFCvr3v/+tbdu25dhqtSDOnj2r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Zrdo0SJFRUVpyZIlhR4bAAAAAAAAAAAAQMEUKHi0WCxavny5Zs6cqbFjx8pqtUqS6tat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37966cOGCRo0aJenmlqi3bov63XffyWaz6eOPP9abb76pMWPGaPDgwZKkjh07qlevXtq+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BQVp6tSpubZdunRJn3zyiUaNGqVq1aoValwAAAAAAAAAAAAABWdyOByOwtyQlpama9eu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+vsb18+fPq0uXLlqwYIF69OiR476+ffuqZs2a+vjjj41rsbGxcjgcKl++vAsvAQAA10VGR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np7y8fExHp6envLw8JDZbJbJZMr13qwfpXa7XQ6HQzabTXa7XZmZmUpLS1NaWppSUlKK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+k8PBw+fj4yMvLS15eXnJ3d5fZbJabm5tMJpPMZrMk5fi81GQyFaziMTsvLy9V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5peSblYrAgAAAAAAAAAAALj7FTp4zEu5cuU0ceJE1atXL9f2wYMHy8/Pr7im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Kbbg0d/fX2PHjs2zfcCAAcU1FQAAAAAAAAAAAIA7jLmkFwAAAAAAAAAAAADg7ldsFY8A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CBV26dEk2m03ly5dXnTp15ObmVtLLQhHs27dPycnJevDBB41rERERioqKUvv27eXr61uC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HgEAKHUcDof++c9/asGCBTp79qxTm5+fn5566imNHz9eZcuWLaEVoigWL16sH374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16tUlSW+++ab279+vI0eOlPDqAAAAAAAAAIJHAABKFYfDoSlTpmjNmjWSpPr166t58+aSp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HDh3S4sWLtWfPHn3zzTeEj3eRYcOGacuWLRo4cKC6dOmiU6dOad++fXrhhRfk4+NT0ss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4BAChNNm7cqDVr1shsNmvmzJkaOHCgTCaT0b5nzx4NHz5cERER+uSTTzR16tQSXC0K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dq0WLVqkY8eOKTAwUO+++66efvrpkl4aAAAAAAAAIIngEQCAUmXdunWSpD59+ujPf/5z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xRdf1EcffaRNmzYRPN5lmjZtqrlz55b0MgAAAAAAAIBcETwCAFCKPP744+rQoYNat26dZ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kmJiYnJt37Vrl1asWKGIiAij/+DBg9WpUyenfleuXNH06dMlSTVq1NAbb7yR79omT56s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6JNPPsnRfv36dS1dulQ7duxQdHS0goOD1aVLFw0bNizXLWHT09M1bty4fOfs2bOn+vfv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lJCQoJdfflkNGzbM994sn3/+uQ4cOKDevXurT58+ebY/9thjevzxx4s819atW/XNN9+o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nF927ZtWr16terXr69XXnklx31Lly7VTz/9pLp162rSpEn5zjFt2jRFR0erb9++6tWr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aNeuXWrRooVGjRqld999V5GRkXr++ef1wAMP5Og/duxYWa1WTZkyRbVr13Zqu3jxopYt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sbGx8vX1VcuWLTVs2DA1aNAg1/UlJibqq6++0tatW3X58mV5enqqZcuW+stf/mJ830rS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zuT7WiWpevXq+utf/2o8j4mJ0YoVK7Rz505duXJFZcuWVdu2bRUaGqr77rsvx/35/d3H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lNVqzfF9BgAAAAAAcK8ieAQAoBR59NFHb9snK7CpWbOm03W73a63335by5YtkyT5+fkp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18aNGzVp0iSNGjXK6J+cnKzNmzcbz5966qk8A6Vdu3YZ5056enrmaD9+/Lj+8pe/6OrV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DNTRo0d19OhRrVu3Tl999ZUqV67sdM+NGzec5s9NnTp1nJ5v375dMTExGjJkSL73ZXf4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9evXz7e9cePGLs11/vx5bd68WSkpKU7XL1y4oM2bNysxMTHHPREREZo1a5asVquuX79+2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1efNmXb9+Pdfg8csvv9SFCxfUtWtXSdLPP/+so0eP6uGHH851vK1btyo9PV0jR450ur5p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aWlp8vb2VnBwsKKionTmzBmtX79en332mTFHlrNnz2ro0KE6f/68zGazKlSooIsXL+rs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Zs2apSeeeMJY16FDh277erOHlQcPHtSIESMUGxsrd3d3BQcH6/z58/rtt9+0Zs0avf/++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T/Xn93dtsNo0bN05hYWFq2rRpgf67AwAAAAAAuBeYS3oBAADgj3Po0CEtWLBAkvTiiy86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li1ThQoVtGLFCh06dEhHjx7V+++/L4vFog8++EAHDhzIc+wlS5YUqS0pKUnDhg3T1atX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gwYPau3ev9uzZo3bt2ikyMlKvv/56jvtSU1ONr3fs2KE9e/YYj0ceeSTP+UoLu92u119/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ZAVr+/fv15UrV5zawsPDdeHCBXl4eKhnz55FXtfly5eN0HH8+PE6ePCgtm/frv3796tv3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1KlTlZmZadxjtVo1evRonT9/Xt26dVNYWJjCwsJ09OhRTZgwQVarVVOnTtXp06clScuW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R79+/SRJzzzzjNP1VatWSbpZnZgVOvbr18/4/jpw4IDGjx8vq9WqSZMmFSjMlKS///3v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sD7//HN5eXkV+f0CAAAAAAAoTQgeAQAoxWbPnq1JkybppZdeUp8+ffTEE08oPT1d06ZNc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SR9++KEkac6cOca2mm5ubnrqqac0ZMgQORyOPANELy8vfffdd4qLi8vRdubMGe3YsUNmc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yyy915coVtW3bVrNmzTK2Va1cubLmzZsnX19f7dixQ6dOnXK6L6sy0NPTU9WrV1flypWNx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uVIHDx6Uh4dHge9p2rSp6tatK4fDoQ0bNji1ZVWPdu7cWeXKlSvyug4fPqwaNWqoR48eG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iyTJx8dHM2fOlJubm6Kjo3X8+HHjnnXr1ikiIkLVq1fX/PnzVaFCBUmSxWLRuHHj9Pjj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YtmyZRUYGGg8subw9PR0uu7n5ydJ+vTTTxUbG6u2bdtq9uzZxuvz9vbW+PHj1b9/f2Vm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/7etbv369Fi1aJE9PT33++eeqVKlSkd8rAAAAAACA0obgEQCAUmzz5s1au3at/vvf/+rY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2+fY5nLr1q1KTU1V/fr1cz3LL2tbzv/973+5zpMVaGYFQ9ktWbJEDodDPXr0yPXe9evXS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mUwmp7bg4GC1adMm17mzKh5zO//xdvbv369NmzZp06ZN2rp1qw4dOqT09PRCj1NSc129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PD099dxzzxXq3qyqx7yCx+xnGWYFuMnJyQUev2fPnvrhhx+MytrsfH19VbFiRUlSbGys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bn4f5bYV7zPPPKOePXsqICCgwOvI4nA49J///EeSFBoamuN7TJJGjx4t6eb3WPZ13Soi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JL3zzjtq0aJFodcDAAAAAABQmnHGIwAApdjs2bOVmpqq9PR0Xbx4UevXr9fOnTv12GOP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jh0lyag+M5vN+uijj3KMkxXyxcbGKjU1Vd7e3k7tQ4cO1erVq7VixQqNGDHCqMKLj4/X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7e2vQoEH64YcfnO5LSUlRZGSkJGnv3r06efJkjrmzzi68ePFijnslqUyZMoV7UyTNnTs3x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xIgRGj16dK7hVExMjFOVXpakpKRin+t2ZsyYoaSkJE2cOLHQYVy/fv00Z84cY7vVSpUq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7Ji8vb3VvXt3o2+tWrX0yy+/aP/+/Xr++ecLNU9SUpK2bNmio0ePKiYmRhkZGXI4HEZV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PXtWkvOZjNm1b99e7du3L9T8WeLi4hQdHS1JatmyZa596tSpI19fXyUnJ+vEiRMKCQlx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2bdqkWbNmKTU1VSNGjDDOmwQAAAAAAMD/IXgEAKAUa9KkidPzgQMHavr06Vq+fLneeOMNb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boqJiZF085y/8PDwfMdMSUnJETzWrFlT3bp105YtW7Rhwwajam716tVKTU3V4MGDc92+8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y5Ytu+282SUmJkoqWsXjoEGDVKtWLUmSzWbTsWPHtGHDBs2ePVvp6emaOHFijnu+/vprf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IXPnZvHmzNm7cqHr16mnEiBFas2ZNoe6vWrWq2rRpo19++UUbNmzQ0KFDjWrH7t27y9fX1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/rVmzRv/973/VtGlT9e/fX35+foqPj9fJkydlt9tzneP777/XG2+8oYSEBJlMJvn7+ysg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bMcs8fHxkor2d3k72SsYAwMD8+xXuXJlnTp1ylhLdt9//72+//57STerNseMGVPs6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CB4BALjHDB06VMuXL9e5c+d04cIF1apVS+7uN/9J0L17dw0ePDjf+/MKh0JDQ7VlyxYt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UWZmppYvXy6z2azQ0NBcKwOz5pWkefPm5Vu9WKVKFafnWQFRUbbf7NWrlzp16uR0bcWK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15ZdfauTIkfLx8XFqb9asmZo3b55jrJ07dxpVm8U1V15u3LihGTNmyGQy6Z133jHONiysf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Zj/3U5I6duyoUaNG6bPPPtOsWbM0a9as24597NgxjR8/Xg6HQ6+99pqefvppp8Cvc+fO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a3vVrDC5OGU/7zMhIUFBQUG59suq6s3te/D+++9Xs2bNtHXrVl29elWvvvqqFixYUKRq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NKM4BEAgFLCZrNp6NChcjgcevPNN1WvXr1c+1WuXNn4Oiu8q1SpkiQpPT1dDz74YJHm7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aaIjR45o//79ioqK0uXLl/XQQw+pVq1aOnr0aI57ypcvLw8PD1mtVlWqVEmtW7cu8Hznz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8eSTT2r69OlKT09XZGRkjm0/O3furFdeeSXHfaNHj843eCzKXHmZPXu2Ll++rGeffdY4+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rb/97W/av3+/Tp48qb1798rPzy/Xv/tJkyapS5cuWrdunc6cOSObzaaAgADVq1dPCxYs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338hms+mpp57SyJEjC7SeKlWqKCoqSpcuXSrya8pLpUqV5OnpqfT0dJ09ezbX4DEpKUmXL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Vi1H+4MPPqhXXnlFAwcO1NNPP63Nmzdr9uzZevXVV4t9vQAAAAAAAHczc0kvAAAAFA83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e/bs0caNG/PsFxYWJunmeY41atSQJD3wwAOSbp6zmHXe3q0SEhJuu4bQ0FBJ0pIlS7Rk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+8pc8+3t6eqpVq4gzQwcAACAASURBVFaSlOc2pg6HI9dqyX379kmSGjZseNt1FURqaqpx7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t6LMdebMGS1fvlwVKlTQa6+95tL8fn5+6tKlixwOh6ZOnSqr1apHHnkkzwrKtm3b6u233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evVqffbZZ5o4caLc3Nxy9M0K8CpWrJijLTk5WTdu3MhxPev777///W+u8y9dulT33Xef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xiwWi8U4y3T16tW59lm3bp3sdrtq166tunXr5jlW06ZNjarPTz/9VOvWrSv0egAAAAAA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AEqRAQMGSJLmz5+vb7/91gi3svz00096/fXXJUk9evQwtsDs0KGDmjVrpoyMDL366qs5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unfvrv/3//5fvvM/9thjqlixojZs2KDDhw/r/vvvV/v27fO9Z8SIEZKktWvX5ghyMjIy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3dsIRG02m1auXKlffvlFkopcoXnrPO+9956km+dVZp3J+Hso6lzXrl2T3W7X9OnTi+Usx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Dh48KEnGuZyuqlmzpiRp/fr1iouLM67HxsZqzJgxRoCdnp5utA0cOFDe3t46cOBAjjMrz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++0zSze+vonjxxRdlMpn03XffacuWLU5t4eHhmj17tqT/+17MT79+/TRs2DBJ0pQpU3Kt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hXsdUqAAClyMiRI3XgwAHt3LlTEydO1Lx589S4cWNJ0unTpxUeHi5Jql+/vt5++22ne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///nPOnjwoLp166bu3bvLz89Pv/32m1ElmTVWXjw8PPTcc8/pgw8+kJR/tWOWrl27asSI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0YcIErVixQs2aNVNSUpJ27typq1evqlmzZsaWqq1btzbOAuzVq1eRQsKZM2ca4V1mZqbO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eXp66p133in0eH/UXN27d9ejjz5aLOvq2rWr/P39lZCQoPLly6tDhw7FMu6QIUO0Zs0an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7dlXr1q2VkZGh/fv3y263q2zZskpKSlJsbKxxT6VKlTRz5kxNmjRJkydP1tq1a3X//ffr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i9LT0/XEE0/okUceKdKa2rdvrwkTJujDDz/Uiy++qJCQENWrV0+XL1/Wjz/+qPT0dD3+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gcabPHmyIiIitGvXLo0YMULfffedKlSoUKS1AQAAAAAAlCYEjwAAlCIWi0WLFi3SqlWr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2229OW6dWrlxZTz/9tEaMGJFji89atWrp22+/1fvvv68NGzZo7dq1RlvLli01efJktWvX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kObPny9/f3/16tWrQOueMmWKGjZsqHnz5mnfvn3GNqr+/v4aNmyYJk6cKC8vL0lSSkqK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L02ePLlA498qIiLC+NpsNiswMFC9e/fWmDFjim3r1uKey9fXV2+99Vaxrctisahnz576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371y3TS2KGjVqaOXKlXr99dd17Ngxbd++XZLUqFEjzZgxQ0uWLNEPP/ygvXv3avDgwcZ9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kN5//33t3btXe/fulXQzlBw+fLief/55l9b10ksvqVatWpo7d6527dqlXbt2Sbr530Ro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uLm56eOPP1b//v117tw5vfjii1q9erU8PT1dWiMAAAAAAMDdzuS4dQ82AADuQZGRkYqO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fHyMh6enpzw8PGQ2m2UymXK9N+tHqd1ul8PhkM1mk91uV2ZmptLS0pSWlqaUlJRiD7QK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XJHdbldwcLAqVapUoPtSU1MVGRmpzMxMVa5cWUFBQb/zSv/PpUuXdO3aNfn5+alatWry8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+14SGhmr79u1au3atWrZsWezjX7p0SdHR0QoODlbVqlULfN/Vq1d19epV+fn5qUaNGjKb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KMXGxiooKEiVK1cu9vEBAAAAAADuZuHh4fLx8ZGXl5e8vLzk7u4us9ksNzc3mUwm47OU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BI8AAEilN3gE8hIVFaUuXbqocuXK2rlzZ0kvBwAAAAAAAHcIV4JHfr0bAADgHpOSkqI33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Q4YMKenlAAAAAAAAoJTgjEcAAIB7xKFDh/TXv/5V58+f140bN1S3bl09++yzJb0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PAIAANwjUlNTdfz4cSUnJ6tz585aunSpvL29S3pZAAAAAAAAKCWoeAQAALhHdOzYUQcO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j09JLwcAAAAAAAClDMEjAADAPaRcuXIlvQQAAAAAAACUUmy1CgAAAAAAAAAAAMBlBI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XEbwCAAAAAAAAAAAAMBlBI8AAAAAAAAAAAAAXEbwCAAAAAAAAAAAAMBlBI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EbwCAAAAAAAAAAAAMBlBI8AAAAAAAAAAAAAXEbwCAAAAAAAAAAAAMBlBI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CAAAAAAAAAAAAMBlBI8AAAAAAAAAAAAAXEbwCAAAAAAAAAAAAMBlBI8AAAAAAAAAAAAA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MBlBI8AAAAAAAAAAAAAXEbwCAAAJEk2m03p6eklvQwAAAAAAAAAdymCRwAAI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NH36dDkcjpJeCgAAAAAAAIC7EMEjAABQZmam9u3bJ7PZrF9//bWklwMAAAAAAADgLuRe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Ky0tTdevX1dmZqbsdrtTW82aNXO95+DBg6pcubJatGihsLAw3X///U7t69ev1+nTp43n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evZWYmKgVK1aoZcuW2rVrlzw8PNSrVy81aNBAkmS327VhwwYdPHhQfn5+6tWrl+rWrStJ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fquoqChVqlRJffv2VcWKFfN8XZGRkUV6PwAAAAAAAIC7ldlslru7uwICAuTl5VXSy7kt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+Ph4Wa1WBQYGysPDQ2ZzwTY3CAsLU/v27dW8eXN99913Sk5Olq+vr9F+7tw5BQQEqGnT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XrwoSbJarTp8+LCCgoI0ePBg/frrr5o3b57eeecd+fv7a82aNbpy5YpGjBihy5cv65NP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pkwZffjhh2rXrp369eunAwcOaO7cuXr77bfl7p77P0/yCk0BAAAAAACA0sput8tqtSox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V65cSS8pX2y1CgBAKZGWliar1arg4GB5enoWOHS8fv26Tp06pdatW8vPz0/16tXTzz//7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derUUatWrVSlSpUcYwwYMEBVqlTRww8/rBo1aujAgQPKyMjQrl27NGjQIFWoUEHNmzdX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YYWHh8tut+vxxx9XUFCQHn74YbVr1043btwolvcCAAAAAAAAKA3MZrM8PT0VHBwsq9Wq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Svqh4BACglEhMTCzSbzyFhYWpfPnyxtmO/v7+CgsLU7du3Yw+CQkJCggIKNB4FStWVHx8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1aqZM2cabQ6HQ1WrVpXJZFJwcLBMJpPR1r9//0KvHQAAAAAAALhX+Pv7Kz4+/o7ecpXg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I0MeHh6FusfhcOinn35SxYoVdfToUeN6dHS0IiMjVbNmTaWkpCgmJibXSsfcJCUlqVKl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6d1331WZMmWc+hw+fFjJyclO1+Lj41WmTJk8t1oFAAAAAAAA7mUeHh7KyMgo6WXki61W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m1MFYUFEREQoJSVFo0aNUmhoqPFo1aqVwsLCJEkbN25UkyZN8q14PHHihCTp0qVLCg8P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46P69evrP//5jxwOhxwOh7Zs2aLo6GjVq1dPcXFxOnnypHHf9OnTlZKSUsRXDwAAAAAA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NputpJeRL0oKAAC4h4WFhalNmzY5qgw7dOigL774QuXLl9fGjRvl4eGhCRMmSJIyMzNlt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6derUSZK0a9cuffXVV0pKSlKvXr1UvXp1SdILL7ygJUuWaPLkybLZbKpdu7ZCQkLk5eWl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JXJ3d1d6erqGDx8uPz+/P/YNAAAAAAAAAFBsCB4BALiHhYaG5nq9YcOGmjNnjjZu3Kjm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Tu3Lly932tZhxIgRslqtcnNzcwoxg4KC9OqrryotLU12u10+Pj5GW6NGjTRr1iwlJSXJ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MQAAAAAAAAB3M4JHAACQJ5PJlGsgmNt1T0/PPMfJ78DrrLMgAQAAAAAAANzdCB4BAECe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wYMHS5KSk5P1pz/9qdBnSwIAAAAAAAAofQgeAQBAkfn6+urZZ58t6WUAAAAAAAAAuANw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lxE8AgAAAAAAAAAAAHAZwSMAAAAAAAAAAAAAlxE8AgAAAAAAAAAAAHAZwS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xE8AgAAAAAAAAAAAHAZwSMAAAAAAAAAAAAAlxE8AgAAAAAAAAAAAHAZwS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xE8AgAAAAAAAAAAAHAZwSMAAAAAAAAAAAAAlxE8AgAAAAAAAAAAAHAZwS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8AgAAAAAAAAAAAHAZwSMAAAAAAAAAAAAAlxE8AgAAAAAAAAAAAHAZwSMAAAAAAAAAAAAA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HAZwSMAADBkZmYqJSWlpJcBAAAAAAAA4C5E8AgAAAzbt2/XkiVLdOXKlZJe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C7DMEjAACQJGVkZOjMmTMymUw6ceJESS8HAAAAAAAAwF2G4BEAAEiSTp06JZvNpmbN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zMwslnEzMjKUnJycbx+73a4bN27IZrPl2yc5OVkOh6NY1gUAAAAAAACgeLmX9AIAAMCd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vbpatGihI0eO6PTp02rQoEGOfvv379fevXtzXO/Zs6dq164tSVq1apXKly+vzMxMnT17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llX37t1VtWpV4x6Hw6Gff/5ZR44ckdVqlbu7u5o2baqOHTvKZDJJunnu5O7duxUeHi6b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g8xmfocKAAAAAAAAuFMQPAIAAF2/fl1XrlxRjx49VKZMGVWpUkUnTpzINXi0Wq2y2+0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Jenw4cNOfRwOh06ePKnmzZtrwIABSkxM1O7du7VhwwYNGTJEFotFkrR7926dOHFCISEh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P689e/bIy8tLrVq1kiRt2bJFFy5cUJcuXVSxYkVdvnxZO3fulCQ98MADv+fbAgAAAAAA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AAA6ceKELBaLUbHYoEEDXbp0SYmJiTn6ZlUmNm/eXM2bN1e9evVyHbNKlSoKCQlRcHCw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eUTp6ek6fvy4JOnGjRs6evSo2rRpo8aNGysgIMAY78iRI5JuBqKnT59W+/bt1bBhQwUE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q1qwZ51ACAAAAAAAAdxiCRwAA7nF2u10nT55UnTp15O5+czOEunXrys3NLddwLzMzUx4e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qMUulSpXk6+ur2NhYSdLFixflcDjk5uams2fPGg93d3clJycrNTVVly5dkiTVrFnTaax2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RXq9AAAAAAAAAH4fbLUKAMA97vz580pOTlZmZqYOHDhgXPf19VVERITatWtnnLcoScnJ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XD4+PkpJSZEk48+ff/45Rz8PDw9ZrValp6dLkry9vZ3a3d3dVaZMmSKtAQAAAAAAAMDv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3IkTJ+Th4aGYmBjFxMQ4tSUlJenixYuqXr26cS0mJkbVqlUr0lwpKSkKDAyUJKNqcsCA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f1bVZGpqao4KSgAAAAAAAAB3FoJHAADuYampqYqMjFSLFi3UoUMHpza73a6lS5fqxIkT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5ORk4yzI/NhsNqfn165dU3JysoKCgiTd3HpVks6cOaPWrVs7zZuRkSEvLy+jz4ULF+Tv7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mI4fP64BAwY4VWMCAAAAAAAAKDkEjwAA3MMiIiJks9nUoEGDHG1ms1n16tXT8ePHlZ6e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Hjh3y9fWVp6enoqKiJEnXr1+XJMXGxio4ONjYAvXChQv65ZdfVL9+fSUlJWnnzp2yWCxq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OFj33XeffvnlF7m5ual27dpKS0vTTz/9JJvNpieffFLly5dXzZo19b///U8Wi0UVK1ZU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J9WvX5/QEQAAAAAAALiDEDwCAHAPCw8PV3BwcJ5bnTZs2FBHjhzRyZMndfjwYSUlJUmS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9f/75Z5nNZrVq1UrSzYrGy5cva+/evZJunhnZs2dPeXp6Gvc8/PDD2r17t/73v/9pz549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oYceMvr06NFD27dv19atW2W32+Xu7q7GjRurU6dOxfMmAAAAAAAAACgWBI8AANzD/vzn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rDFjxkiSDh06pDp16qhnz545+qWnp2vhwoVO17y8vNS7d2+lpqYqIyNDfn5+OSoU3d3d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hOjGjRvy8vKSl5eXUx+LxaIePXooIyNDqamp8vX1lbs7/4QBAAAAAAAA7jR8agcAAH5X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2zrePu7u7ypUrl28fi8Uii8VSnEsDAAAAAAAAUIwIHgEAQIHUrl1bfn5+uba5ubmpQYMG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BQAAAAAAAOBOQfAIAAAKJCQkJM82d3d3p3MZW7VqRXUiAAAAAAAAcI8heAQAAMWuYcOGJ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8wc0kvAAAAAAAAAAAAAMDdj+ARAAAAAAAAAAAAgMsIHgEAAAAAAAAAAAC4jO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MsIHgEAAAAAAAAAAAC4jOARAAAAAAAAAAAAgMsIHgEAAAAAAAAAAAC4jOA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sIHgEAAAAAAAAAAAC4jOARAAAAAAAAAAAAgMsIHgEAAAAAAAAAAAC4jOARAIBSws3NT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AQAAAAAAAOB34HA45ObmVtLLyBfBIwAApYTFYpHVai3pZQAAAAAAAAD4HVitVlkslpJe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KCX8/PyUkJBQ0ssAAAAAAAAA8DtISEiQn59fSS8jXwSPAACUEl5eXnJ3d9e1a9eUnp4uu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AAAAAAAA4AK73a709HRdu3ZNFotFXl5eJb2kfLmX9AIAAEDxCQgIkNVqVWJiotLS0pSZ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AAAAAABQRO7u7vLy8lK5cuXk4eFR0su5LYJHAABKGQ8PDwUFBZX0MgAAAAAAAADcY9hq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DLCB4BAAAAAAAAAAAAuIzgEQAAAAAAAAAAAIDLCB4BAAAAAAAAAAAAuIzg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DLCB4BAAAAAAAAAAAAuIzgEQAAAAAAAAAAAIDLCB4BAAAAAAAAAAAAuIzgE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CB4BAAAAAAAAAAAAuIzgEQAAAAAAAAAAAIDLCB4BAAAAAAAAAAAAuIzgEQAAAAAAAAAA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AAAAAAAAAAAAuIzgEQAAAAAAAAAAAIDLCB4BAAAAAAAAAAAAuIzgEQAAAAAAAAAAAIDLC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IzgEQAAAAAAAAAAAIDLCB4BAAAAAAAAAAAA/H/27v25qfvO//hLN+suy5Lv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xFwChkIChZJCS9NtesvuTne2/WVn8lP3L2D2P9gfOtnZnd6bZknTXAgQEggN1xqDoYQA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LdmSJdu66/sDo/PFweSySuIUno8ZjfGRzud8zrFkJ3rp/f4UjeARAAAAAAAAAAAAQNEI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jeARAAAAAAAAAAAAQNEIHgEAAAAAAAAAAAAUjeARAAAAAAAAAAAAQNEIH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jeARAAAAAAAAAAAAQNEIHgEAeIDkcjnl8/lZ2/L5vHK53DzN6Kspn88rk8kon88b/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YAAAAAAAA843gEQCAB0QymdSJEyc0Pj5ubMtkMjp06JAuXbpEMHWXVCql7u5uhcNhDQ0N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4WMikdChQ4eUzWbneyoAAAAAAAB4iBE8AgDwgEin07p48aJisZix7dChQ+rp6VEgEJDZ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Erndbu3evVt79+5VWVmZLBbLfE/r/ySTySibzercuXMymUz3VLwCAAAAAAAAXxbrfE8A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5vC5cuKCzZ8/qO9/5jmprayVJ2WxWoVBIkUhELpdLgUBAbrfb2G9kZETpdNr43ul0KhgM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NjamRCKh0tJSBQIB2Ww2475wOKzp6Wn5/X4Fg0GlUimFw+F75lZeXq5kMqlcLqeZmRnF4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VlYa4d/MzIxCoZAxXuFY2WxWY2NjRnWi1WqV1+s1zmF0dFQOh0M+n2/WMbPZrEZHRxUM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OKyWlhY99thjyuVympiYUCQSUVlZ2az9pqenFYvFVFVVZVzX4eFhBYNB2e12ZbNZhcNh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BYNBud1u5fN5RSIRTU9Pq7a2ViaTSZKMY6XTaVVXV0u6U60YCoU0MzMjn8+niooKmc1m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JRIJxeNx47parbP/8+33v/+9XC6XEomEDh48qEgkoh07dsjr9X7q5wsAAAAAAADwebDs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PAgCA+RaNRjU1NSWr1SqbzWbcrFarLBaLTCaTER7dT6HSrLBuYC6XUyaTUSaTUTqdVnl5+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Su+9954WLVqkRCKhAwcOaM2aNXr88ceNx5w+fVonTpxQKpVSb2+vBgYG1NTUJJvNpnw+r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W5cuXNTw8rJMnT2p0dFTLly9XMpnUq6++qsHBQU1PT6urq0smk0k1NTXGsfr6+hSPx3Xu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lJTo1KlT6u/v11tvvaWpqSmNjo6qvLxcp06d0rvvvqtYLKZbt27p2LFjstvtWrBggWZm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6tWrisfjOn36tNLptGpraxWPx/WHP/xBoVBIIyMj6u3t1fvvv6/m5mbZ7Xb96le/Ujqd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rMz09reeff16LFi1SaWmpXnzxReXzedXX12t8fFy/+93vNDExoUcffXTWfhcvXtTevXvV2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+J//+Z9qampSWVmZuru7dfz4cc3MzKivr09XrlxRY2OjzGazDhw4oNdff12tra3y+/2S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eEHnzp3T+vXrFY/HtW/fPl25ckWRSERdXV0qKSlRTU2NXnrpJZ0+fVrxeFxDQ0M6duyY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Oeu5WF9fr5s3b2pkZEQ2m01f//rXVVZW9onPVwAAAAAAAGAuoVDIeG/UarXKbDbLZDIZ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0/SeTyUTFIwAAD5qDBw8qFouprq5Oa9asmXVfIpHQ5s2b1dDQoEgkot27dysej8vpdCqb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s1MrV67UG2+8oUQiIUmKxWIKBoPq7OyU2+1Wb2+vTp06pWXLlunGjRsKh8N65pln5PP5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99tv6+c9/rp07d+r27dsaHBzU5s2bjWq+fD6vyspKfetb35LJZNLJkyd19OhRPfroo+ru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+9rOfyel0amhoSK+++qqWLFkis9ksm82mLVu2KBAIKJFI6Pnnn9eVK1e0cuVKI/Sdy93b7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ND4+roULF865z0fHK2ybnJzU4cOH9fTTT+uRRx7R9PS0Xn31Vb3//vtatWqVpDstXY8c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kqSbN29qeHjYqKy8dOmSQqGQ/vVf/1VWq1Xnzp3TX/7yF7W1tSmfzysYDGrHjh0ym806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tGjRIjmdTmM+NptNsVhMP/7xj/Xmm28qn8/TVhcAAAAAAADzguARAIAHTEVFhfx+v0Kh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u3Hf6tWrNTg4qBMnTigejysajSqXy0m6s0ZkLpeTx+ORw+GYteZheXm5Ojo61N/fr8nJ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TCqbzer69euqrKyUz+eTxWJRe3u7mpubZTKZjE9GmUwmWSwW2Ww243gej0clJSWSpI6OD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aFS9vb1qbW01WoUGg0G5XC5NTEwoGAwqm82qv79fbrdbw8PDkqTGxkZjrqdOndIHH3wg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Pfnkk/cN4i5fvqzBwUG1t7ff93qm02n19vZKutOyteDatWuyWCxqbGyU1WqVz+dTfX29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jz/+uC5duqQPP/xQNTU16urqUmNjo6anp5XNZjU8PCyLxaLTp09LulMRmUgkFI1GJUlut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evFjnz59XKpWaFTyazWZ1dnaqtbVV2WyWSkcAAAAAAADMGz4ODwDAA6ajo0Pf/va3FQgEt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zBj37d27VxcvXlRpaalqamqM4E+6U9WYyWRUUVFxz5jDw8PavXu3otGoKisrjTUPpTth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CHO73Z8pALNYLEZ72mw2O2sdw0L7hkJgmcvlND4+rnA4rGw2K5/Pp4mJCePx7e3t+v73v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rdHRUPT09xr53C4fDeuedd/TUU0/ds7bj3dLptPr7+9Xf36+rV6/OOu9CoHr3XO8+ltfr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Bx+or69PsVhMra2tku5UTmaz2VmtfL1er7Zu3SqPx3PPPArX86MVmF6vV21tbUboW1NTc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L5IBI8AADyAnE6ntm3bpnA4rL179yqbzSqVSqmvr08rVqzQY489ppaWllkB382b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igX9/f1Kp9N68skn1d7ePusxtbW1CofDSiaTku6ElH/84x/v2/K04O7qwatXr8pms8nr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AwPG/YlEQvF43Fgn0Wazaf369dqyZYt27Nghr9erM2fOGGN5PB5VV1eroaFBDQ0NisVi9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7NmzampqUltb28fO0+Vyafv27dq+fbueeuopY3tdXZ2SyaRGR0cl3Vljc2RkRHV1dbP2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B7V//36tWrXKCBUtFotKS0uVz+e1YcMG49be3m485u5rNDIyYqxBCgAAAAAAAHwV0WoV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mX74wx/qhRdeUHd3t9auXavq6mp1dXUpHA6rv79foVBIiURCg4ODOn78uAKBgLq7uyXd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3bqlhQsXxNnbFAAAIABJREFU6q9//asOHjwol8ulc+fOyWq1Kp/Pq6WlRWfOnNE777yj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QWVlZZ9Y8XjhwgWVl5fLYrHo+PHj6ujokN/v16ZNm/Sb3/xGe/fuVUNDg86dO6eWlhaV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mUxG7733njwej+LxuG7fvq1NmzYZ4968eVNdXV1KJBK6dOmStmzZMqsqUboTPHq9Xn3ta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H91fkqqqqrR06VIdOnRIK1as0O3btxWJRPTNb35z1uP8fr/RFnbNmjW6cOGCpDsVjO3t7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euklPfLII7p27ZpisZj+8R//UZLU19enEydOyGq16ujRo1q/fr1cLtcnzhcAAAAAAACY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mu9JAAAw36LRqKampoyKssLNarXOaoX5cQpVdfl83mgbmslklMlklE6nVV5e/oWeg8lk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NjRwOhyTJ5/OpqqpKJpNJwWBQzc3NSqVSisfjWrRokdra2hQIBNTX16dwOKzW1laj3WlF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Npu1YsUKVVRUKBaLyWw2a+3atQoGg6qurpbL5VJ9fb1isZgmJibU2Niozs5Oo5qy0Hq1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+Xxe/f398vl88vv9ikajamtr07p162SxWORwONTU1KR4PK5IJKLm5mY9/vjjcjqdxrqR2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drtdK1euVHt7u3Gf2+1WNptVSUmJVq5cqdbWVpnNZjmdTjU0NMhut8tms2np0qWqrq6W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MBhUMBicdU0tFov8fr9qa2uNbXa7XQsXLjTmaTabNTo6KpfLpQ0bNigYDBpzqaysVCAQ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W1VVVSWLxaKysjLV1NTI4/GosbFRyWRSExMTKi8v18aNG+VyufS3v/1NgUBAgUBAkUhE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y6l4BAAAAAAAwBcqFAoZ741arVZjmaXC18L7pB99v9RkMsmU/6Q+aAAAPAQGBwc1Ojoqu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3Aoh1d1rGH5U4U9pLpcz1u0rhI6JREKJRELT09Of2NLzy1IIRs3m/99x/fDhw4pGo9q5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d+9WeXm5tmzZIunOOd4vhJ1r3Lnkcjnt379fkvTtb39buVxuzn0+7XhfBR93XT6Nuc711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v7773e/+3VwHAAAAAAAA/P374IMP5HK55HA45HA4jPCxUKBReJ9qruCRVqsAADxk5grI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7gm32tvbZ7X2/Ljw67MEb06n8xPHLCbI+7IVGwrOda4ej8eo8vx7uQ4AAAAAAAB4uBE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zbl96dKln/uxzGazVq1a9bmP+6DZvHnznGtLAgAAAAAAAF9VBI8AAOBL5/f753sKX3lf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OeNxYIAAAAAAAAAAAAAFI3gEQAAAAAAAAAAAEDRCB4BAAAAAAAAAAAAFI3g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DRCB4BAAAAAAAAAAAAFI3gEQAAAAAAAAAAAEDRCB4BAAAAAAAAAAAAFI3gE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CB4BAAAAAAAAAAAAFI3gEQAAAAAAAAAAAEDRCB4BAAAAAAAAAAAAFI3gEQAAAAAAAAAA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AAAAAAAAAAAAFI3gEQAAAAAAAAAAAEDRCB4BAAAAAAAAAAAAFI3gEQAAAAAAAAAAAEDRC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I3gEQAAAAAAAAAAAEDRCB4BAAAAAAAAAAAAFI3gEQAAAAAAAAAAAEDRCB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I3gEQAAAAAAAAAAAEDRCB4BAAAAAAAAAAAAFI3gEQAAAAAAAAAAAEDRCB4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I3gEQAAAAAAAAAAAEDRCB4BAAAAAAAAAAAAFI3gEQAAAAAAAAAAAEDRCB4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EQAAAAAAAAAAAEDRCB4BAAAAAAAAAAAAFI3gEQAAAAAAAAAAAEDRrPM9AQAA8Pn4xS9+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3zz333HxPAQAAAAAAAJ8RwSMAAA8IghoAAAAAAAAA84lWqwAAAAAAAAAAAACKRv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gEjwAAAAAAAAAAAACKRvAIAAAAAAAAAAAAoGgEjwAAAAAAAAAAAACKRvA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jwAAAAAAAAAAAACKRvAIAAAAAAAAAAAAoGgEjwAAAAAAAAAAAACKRvAIAAAAAAAAAAAA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CKRvAIAAAAAAAAAAAAoGgEjwAAAAAAAAAAAACKRvAIAAAAAAAAAAAAoGgE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KRvAIAAAAAAAAAAAAoGgEjwAAAAAAAAAAAACKRvAIAAAAAAAAAAAAoGgEj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KRvAIAAAAAAAAAAAAoGgEjwAAAAAAAAAAAACKRvAIAMADKJvNKpVKKZfLzfd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rPM9AQAA8PnJ5XLq6+tTb2+vZmZm5PV6tWzZMjU0NMz31AAAAAAAAAA84Kh4BADgAXL+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lZWVWrt2rXK5nF566SUNDw/P99QAAAAAAAAAPOCoeAQA4AERj8d15swZbdmyRatWrZIk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XJcvX5bD4dDU1NSsfcxmsyorK2UymRQKhRSJRORyuRQIBOR2uxWNRhWLxe45ViAQ0NTU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s5LJpMLhsCorK2U2mxWJRDQxMSGLxaJgMCiv13vPGNPT0xofH1cikZDb7VZ5eblsNpsk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VMlkUmVlZSorK5PFYlE0GtX09LQqKipktf7//4wZHx9XJpNRMBiUxWJRIpFQOBxWPB6X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LBaLJCkcDmtmZsbY12KxqKKiQvl8XqFQaNY8CjKZjMbHx43xM5mMxsbGFAwGVVJSIkma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4zGazysrKVFpaKpPJpEgkong8bozldrvl9/uVSCQUCoU0PT0tv9+vQCBwz3EnJyeVyWRU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6elpRaNRVVRUzJpPOp1WKBQyrkvh+3g8LqfTqfLycjkcDuNcQqGQJicn5fF4FAgEZLVa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RqWlpXI6nbOONTU1pcnJSVVWVspisSgWi2l8fFzpdFo+n0/l5eUym/lsGwAAAAAAwMPI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zPQkAAOZbNBrV1NSUrFarbDabcbNarbJYLDKZTDKZTB87Rj6fN77m83nlcjllMhllMhml0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/oecwOTmpnp4ebdq0SU6n09heWVkpv9+vkZERvf/++zp//ryOHTumdDqt0dFR1dXV6fz5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qZR6e3s1MDCgpqYm3bhxQ+fPn9ff/vY3HTlyROl0WkNDQ/J6vXr11Vf1yCOPyOFwqLe3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r16tgYEB7d+/X7FYTDdu3NC5c+e0cOFCuVwuY07xeFx79uxRf3+/4vG4urq6ND09rebm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s0cDAwOKRCLq6uqSx+NRRUWFDh8+rNdee00tLS3y+/2S7gRp//M//6MPPvhAS5YskSQd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Vjwe19mzZ2W1WlVdXS1Jeumll9TT06N4PK7e3l4dO3ZMS5cu1dTUlH71q1/p0Ucflcfj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Xn75ZT366KOy2+2amJjQL3/5S7W0tKi0tFR9fX3au3evJicndevWLZ0+fVrl5eUqKyvT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4ceO+fD4vn8+nPXv26OrVq4rH4zp9+rTS6bRqa2tnhXa9vb06fPiw2traZLVa1d3drRMn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//vOfjesfCoX0q1/9SkuWLJHdbtehQ4fU09OjZDKps2fP6tatW2pubpbVatXx48fV1dWl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8Wbdv31ZFRYVOnjypgYEBHThwQOPj4wqHw3K73ZJknLskvfnmmxocHFRra6vGx8f1+uuv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4zp58qTcbreqqqq+gGc4AAAAAAAAvgyhUMh4b9RqtcpsNstkMhlfC++TfvT9UpPJRMUj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c+ePu3X2n/fa2lpJUl1dnZYsWaLz58/r+PHj2rlzp0wmk1EhuHnzZjU0NCgSiWj37t2K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a2urzpw5o8nJSe3YsUM2m02pVEoOh0PDw8Py+Xz68MMPtWjRIplMJp06dUorV67UihUr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L+rUqVPasWOHMaeZmRn5/X5t3rxZNptNp06d0smTJ7Vx40adOnVKIyMj+ulPfyq73a733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VUtLixHonjp1So2NjZKkixcvKhwOG8Hi0NCQbt26pWeeeUY+n0/nz5/Xu+++q46ODklS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tm7dqhs3bmj37t33hMYfdb/t0p3qzP3792v58uXauHGj8vm8jh49qlOnTqm2tlb5fF4t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zGazzGazjhw5opGREf3sZz+T0+nU8PCwXnnlFS1ZskSBQMAYu76+XkeOHFE8HpfFYtHN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3xA8n88rkUjIarXq6aefViAQUCQS0fPPP681a9bI7Xbr+PHj+sEPfqDm5mZFIhH9+c9/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dOzU5Oanr16+rs7NTixYtksViUSgUMs69p6dHExMT+v73vy+73a6ZmRm1trZqzZo1MpvN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xAktW7bsE5+vAAAAAAAAePAQPAIA8JAohF6FTybd3dZz9erVGhwc1IkTJxSPxxWNRpXL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FipCrVarGhsbdf78eS1cuFC3bt3Spk2blEwmFY/H1dTUZASgzz77rHK53Ky5VFRUaPv2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oFFJPT48effRRlZSU6IMPPpDVatXZs2cl3amOjMViSqVSkqSWlhZdv35doVBIPp9PJ0+e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OChJunr1qlKplN577z1ZLBajBer09LRcLpdSqZRcLpdxHneLx+N68cUXVVJSIrfbrVWr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QlevXpXL5dLk5KTS6bQkGS1NOzo6jGu6fPlyvfTSS0omk8a1t9lsRjVjb2+vWltbjRa0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ExMTs4JHt9ut6upq9fb2aunSpYpGo1q0aJExzvj4uBEAFq6xx+PRmjVrNDg4qEuXLimZ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TCoUCslqtaqurk4Wi0WBQEA/+clPZLPZZLFYZLVajTD67ufH9PS0Tp8+ra6uLv34xz9W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ggWy2+3q6enRzMyMbt++fU87XwAAAAAAADw8CB4BAHhAWK1WZbNZIxArGBgYUCaTUUtLy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7d6/MZrMWL14sr9ery5cvf+yxTCaTmpqadPbsWY2MjCifz6u8vFy5XO6eysDCGohzmZmZ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iUwmkzF/m81mVPV5vV6tW7fOWKOwoqJCpaWlOnLkiNrb25XL5fTYY48ZwWMqlZoVsAYC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m7EQPM7F6XRq27ZtCgaDunXrlo4ePar6+npJdyolBwYGVFJSopmZGeM6F875oyHmx8lms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3RPQlpSUqLm5Wd3d3SovL5fP55PL5ZLValV7e7sOHz4sh8OhZDKpRCIh6U7b4D/96U+q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ERoX5irJeB6YTCbjun6cdDqtcDgss9msbDarfD4vk8mk/v5+HT58WCtXrlR1dbUmJiY0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AAAAAAAAHiwEjwAAPCCcTqd8Pp/6+/sVDAaN7YcOHVJra6sWLVo0536pVEp9fX169tln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Turo0aOfeLyGhgbZ7Xbt27dPCxculNvtVjKZlN1uVzgcNta0PHLkiEwmk5544glj3w8/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atGmT8vm8rly5oldeeUXr169XTU2NQqGQOjs7ZbValcvllE6nZwWYmzZt0vPPP69QKKTHH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uK+2tlbDw8NavXq1XC6X8vm8Ma9QKKRUKnXfNQgtFouCwaCqq6vldDrV3d2tTCYjSfL5f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ur9ercDis/v5+SZLf71dJSYn6+/u1atUqSdL169fl8/nuG7rW1dVpYGBA2WxWFotFyWRS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bk1NTTp48KD+8pe/aPny5bLb7TKZTFq/fr06OjqUzWYVDoc1NDQkSRodHdXw8LD+5V/+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zBirpqZGqVRK4XBYtbW1SiQSOnz4sDo7O2dVWn6Uz+fT1q1bVVdXp7feektVVVXy+Xy6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tW7dOuPnCgAAAAAAgIcXwSMAAA8It9uttWvX6u2331YsFlMgENCVK1eUTqe1bNmy+64L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anV1dRmBWigUMiro7sdms2nFihU6dOiQnnzySVksFjmdTi1btkwHDhxQNBpVIpFQT0+P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Wq1Wvffee5qZmVFDQ4POnDmj2tpaeTwebdq0Sb/97W+1Z88etba26urVq7LZbNq2bZuxv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mwYGBrR48WKjDat0pxXrmTNntG/fPj3yyCO6fv26Jicn9Q//8A9688035fV6VVdXN+c5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aGhoyKgwjMfjxgLaFotFFovFuJ4+n0/r16/Xu+++q0QioVwup9OnT2vr1q33rSbctGmT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v3r1qaGjQuXPn1NzcbLQwvVsgEFB9fb2uXbumxsZG47hWq1U+n8+Yd6GKMRgMqrS0VK++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0+fJlmUwmpdNp1dTUaPHixTp06JCWL1+uoaEhhcPhWcHtXAprh65atUpDQ0Pas2ePfvCD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feejh07pkQiob/97W/Gse5u1QoAAAAAAICHg2XXrl275nsSAADMt2g0qqmpKWMNw8LN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9gruCQovRfD6vfD6vXC6nTCajTCajdDptVAB+kSoqKlRbW6toNKrJyUlVVlbqiSeemHVs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2tpaY1tjY6NSqZTi8bgWLVqktrY2BQIBud1uY59AIKAFCxbMateazWZ15coVbd261ajE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qcbGxiRJGzZs0MKFC2fN0+PxqL6+XlNTU5qYmFBdXZ02btwop9Mpl8ul5uZmzczMKBwO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rjRajJaXlysQCKiyslK1tbWqra2VxWKRy+VSTU2NXC6XGhoajDUNA4GAvva1r8lmsymX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zqswF5vNJrvdblRZVlZWas2aNfL5fDKZTHK5XMaxCt/X19fLbrervr5eZWVlGh8fVzab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I4/IbDbLarWqoqJCZWVlxnPI4XCoqalJ8XhckUhEzc3NWrNmjZxO55w/14mJCc3MzOiJJ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uyWSS2+1WfX29fD6fFixYoJmZGaVSKaMNak1NjTwej5qampTL5TQ6OqrS0lKtW7fOCDwL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udx97na7XdXV1cpmsyotLVVdXZ38fr8mJibkcrm0evVqVVZWqqqq6jO1ngUAAAAAAMBX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btVqtxpJGha+F97g++n6pyWSSKf/RhZgAAHgIDQ4OanR0VHa7XS6Xy7jZ7XbZbDbjj+pc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9ZbNZI3RMJBJKJBKanp5WW1vbl3Y+hfDzfms6fh775PN5vfzyy7LZbHr66afvuT65XO5T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Y/5fzmGu/T/NHD4vn/acCz7NOSaTSf3yl7/UmjVrtHr16k89l8Lz8n5z+axz/Tif51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Xx988IFcLpccDoccDocRPhY+kF94L2uu4JGPogMA8AD6v4RAn2WfWCymV155RZOTk/rJT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fNjC83+OKDbLmIwj7rCHpJ80xHA7rxRdflMfj0YoVKz7z2B/n/xroftFjAQAAAAAA4O8X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HA6HnnjiCQUCgTnXJcTnw+PxaPv27UaLVwAAAAAAAOCrjOARAAB8ZjabTU1NTfM9jQee3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fE8DAAAAAAAA+FToiwUAAAAAAAAAAACgaASPAAAAAAAAAAAAAIpG8AgAAAAAAAAAAACg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pG8AgAAAAAAAAAAACgaASPAAAAAAAAAAAAAIpG8AgAAAAAAAAAAACgaAS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pG8AgAAAAAAAAAAACgaASPAAAAAAAAAAAAAIpG8AgAAAAAAAAAAACgaAS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pG8AgAAAAAAAAAAACgaNb5ngAAAAAeXGfOnNFLL730sY9ZvXq1fvjDH35JMwIAAAAA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AAAAfGE+KVQkdAQAAAAAAHhwEDwCAADgC3W/cJHQEQAAAAAA4MFC8AgAAIAv3EdDRkJ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9rPAIAAOBLsXr1aknStWvXCB0BAAAAAAAeQASPAAAA+NKsXr3aCCABAAAAAADwYKHV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CiETwCAAAAAAAAAAAAKBrBIwAAAAAAAAAAAICiETwCAAAAAAAAAAAAKBrBI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CiETwCAAAAAAAAAAAAKBrBIwAAAAAAAAAAAICiETwCAAAAAAAAAAAAKBrBI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ETwCAAAAAAAAAAAAKBrBIwAAAAAAAAAAAICiETwCAAAAAAAAAAAAKJp1vicAAAA+H7/4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5+a5556b7ykAAAAAAADgMyJ4BADgAUFQAwAAAAAAAGA+0WoVAAAAAAAAAAAAQNEIH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jeARAAAAAAAAAAAAQNEIHgEAAAAAAAAAAAAUjeARAAAAAAAAAAAAQNEIHg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jeARAAAAAAAAAAAAQNEIHgEAAAAAAAAAAAAUjeARAAAAAAAAAAAAQNEIHgEAAA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AAAAAAAAAAAAQNEIHgEAAAAAAAAAAAAUjeARAAAAAAAAAAAAQNEIHgEAAAAAAAAAAAAU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NEIHgEAAAAAAAAAAAAUjeARAAAAAAAAAAAAQNEIHgEAAAAAAAAAAAAUje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NEIHgEAAAAAAAAAAAAUjeARAAAAAAAAAAAAQNEIHgEAAAAAAAAAAAAUjeA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NEIHgEAAAAAAAAAAAAUjeARAAAAAAAAAAAAQNEIHgEAAAAAAAAAAAAUjeA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HgEAAAAAAAAAAAAUjeARAAAAAAAAAAAAQNEIHgEAAAAAAAAAAAAUjeARAAAAAAAAAAAA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AAAAAAAAAAAUjeARAAAAAAAAAAAAQNEIHgEAAAAAAAAAAAAUjeARAAAAAAAAAAAAQNEI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jeARAAAAAAAAAAAAQNEIHgEAAAAAAAAAAAAUjeARAAAAAAAAAAAAQNEIH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jeARAAAAAAAAAAAAQNEIHgEAAAAAAAAAAAAUjeARAAAAAAAAAAAAQNEIHg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jeARAAAAAAAAAAAAQNEIHgEAAAAAAAAAAAAUjeARAAAAAAAAAAAAQNEIHgEAAA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AAAAAAAAAAAAQNEIHgEAAAAAAAAAAAAUjeARAAAAAAAAAAAAQNEIHgEAAAAAAAAAAAAU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NGs8z0BAADw+cnlcsrn8/dsN5lMMpsfvM8b5XI5mUwmmUym+Z4KvoLmen7k8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H8vWAL17h9yu/cwAAAAAAmBvBIwAAD4hkMqnu7m6FQqF77istLdW6devkdDrnYWZfjGw2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woUqKyub7+ngK6bweliyZImCwaAkKZPJ6C9/+Ytqamq0ZMkSwkd8Zr29vXI4HGpsbJzv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JXEuy0AADwg0um0Ll68KL/fr9bWVuNWWVmpCxcuKJVKzfcUPzeZTEb5fF7Xr19XIpGQ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KrweYrGYse3gwYPq6elRIBAgdMRnUqgmHxoa0tjYmCR+5wAAAAAAMBcqHgEAeMA0NTXN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mTNnjO8zmYzGxsaUzWaNbS6XS4FAQJIUi8UUDoeVyWTk9/tVVlYmi8WiVCqlaDSqYDAo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m80mj8ejVCqlcDisyspKWSwWZbNZhcNhRaNR2e12lZWVyev1SrrzZn0kEtHU1NQ9x0+l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rv7YYOiNN95QPB5XNBqV2WxWJBLRunXr1Nra+nldRjxA8vm8Lly4oHPnzuk73/mOamtr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FQopEIsZz0O12G/uNjIwonU4b3zudTqN6cmZmRmNjY0okEiotLVUgEJDNZjPuC4fDmp6e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NF4jH1VeXq5kMqlcLqeZmRnF43F5vV7jtVQYLxQKGeMVjpXNZjU2NqZMJiNJslqt8nq9x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nU4rEokolUoZAVpVVZVxDgW5XE6RSEQTExOyWCwKBoNyu90aHx83Qv8Cq9WqqqoqZTIZ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uVwulZeXy+FwSJJCoZAcDoc8Ho9yuZwmJiZkNptVVlamWCymaDSqyspKlZSUGONGo1HF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JpNJ6XT6vuPncjmNj49rfHxcTqfT+JmGQqE551tRUaFwOKxAICCrde7/Ncrlcjp27Jhu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s9ms8+fP64knntDixYvn3AcAAAAAgIcVwSMAAA+ZcDisX//612psbJTdbte1a9dUV1enZ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o9q7d6+cTqfsdrtu376tDRs2aOnSpRodHdW+ffv0T//0T7Lb7XrnnXdUXV2tDRs2aHR0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13HPPye/3q7u7W+fPn1dtba0mJyeVzWb19NNPy+/3K51O6+DBgxoeHpbf71coFFJdXZ1+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WL///e/17//+73K5XPc9h61bt+rSpUt66623jLFramq+xKuIvye3b9/W0aNHtXHjRi1d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GV28eFFVVVWKRCKy2+361re+JafTqXw+rxdeeMEIxYaHh1VXV6d//ud/VjKZ1GuvvaZcL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N25o1apVWr16tZLJpA4cOKB4PK7S0lKNjY1p+fLlqqurU3d3t6anp9Xb26u2tjY5nU6t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1dWrV1VfX69UKqUbN25o06ZNevzxxzUzM6PXXntN6XRapaWlGh4e1tKlS9XZ2al4PK7/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pRziP18uAAAgAElEQVQOh6anp5XJZPS9731PPp/vY1+H7777rj788EP5fD5lMhn19/fr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SncC2/7+fr377ruqqKhQOp1WPB7Xjh07NDAwoNu3b2twcFAmk0n19fXyer3auHGjjhw5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VWlsbExlZWX65je/KY/Ho9dff11LlizRunXrNDExod/97ndauHChvve97+nMmTN666239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nZ2S7rTM3bdvn86fP6//+I//kNls1jvvvHPf8S9fvqyuri4Fg0ElEgmZTCZ9+9vfVm9v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MKB0Oq3FixfL7XZr7dq1evnll/WjH/3ICJU/ymw2a/Xq1XK73XrttddUW1urLVu2aOHCh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AAAAgL9DBI8AADxkMpmMcrmctm/fLo/Hoz/96U9GxdNbb72lkpISfe9735PFYtHly5d1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K5/P39Na8O7vC//OZDJKJBLaunWrmpqalMlk9Itf/EI3b96U3+9XPp9XOp3W+vXrtWzZM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SMQYY67jfJTH49HVq1e1YcMGXbp0SVNTU7Lb7Z/nZcID4uDBg4rFYqqrq9OaNWtm3ZdI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1NDQoEolo9+7dmpqaktPpVDabVS6XU2dnp1auXKk33njDqJiLxWIKBoPq7OyU2+1Wb2+v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lunGjRsKh8N65pln5PP5dOnSJb399tv6+c9/rp07dxph3ebNm1VRUSGz2ax8Pq/Kykp9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0smTJ3X06FE9+uij6u7u1sjIiH72s5/J6XRqaGhIr776qrFGpc1m05YtWxQIBJRIJPT88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Wr58+X1fhw6HQ6dOndIzzzyjRYsWaWpqSuFw+J7XXSKR0KlTp7Ry5UqtWLFCuVxOL774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nnpKuVxO+/fvl9ls1lNPPSWz2awrV67o7Nmz+rd/+zf5fD4lk0n913/9ly5fvqzHH398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8fFxI8DL5/NyOp3q6upSR0eHHA6HIpGIrl69auxz9erV+46/evVqvfXWW9qwYYNWrlxp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7OxULpfT66+/rng8rp07d8pkMikej3+q55HdbtfFixe1YcMGRaNR5XI5fucAAAAAADAH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hfURPR6PbDabzGazcrmc4vG4hoaGtH37duMN9bq6OqXT6XtaFH4cq9WqtWvX6ubNmzpx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6bSSyaSkO20LM5mMvF6vHA7HnO0Nf/nLX8pisaikpESrVq3S8uXLZz0un8+rqalJK1as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aHx4uFRUVRmVtLBabFRatXr1ag4ODOnHihNG6t9CCOJ1OK5fLyePxyOFwGG1PpTvtUTs6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JyUlNTEwomUwqm83q+vXrqqyslM/nk8ViUXt7u5qbm2UymWSz2WS1WmUymWSxWGSz2ZTL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7UU7Ojp07NgxRaNR9fb2qrW11WiRGgwG5XK5NDExoWAwqGw2q/7+frndbg0PD0uSGhsb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5HA4NDY2pmAwaFRKflQqlVI8HldTU5Px+nv22WeVy+VksVhksVhkNptlsVhktVplNps1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o3Wz1WrVI488opGREeNcJeny5csaHBxUe3v7rGO2tLQoFoupv79fy5Yt0+nTp1VTU6MP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2/LGxMU1PT6uurs5oO/vDH/7QmGNhvoWfRcHMzIx+//vfy2q1yul0qqOjQytWrJjV7jmX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16/XzZs357xeAAAAAACA4BEAgIdOMpk0Qo+7FUKBuwM+k8n0mcdPpVJ64403lMlk1N7e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zxv3ZzIZzczMyOfz3XeMnTt3yuFwKBQKad++fQoGg7PaGprNZq1bt06S1Nzc/JnniIdH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tGfPHu3fv18/+MEP5HQ6JUl79+6V2WzW4sWL5fV6dfnyZWO/WCymTCajioqKe8YcHh7W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dlVVVamkpESjo6OS7qyrWAi3pDvP1bvXjfw0LBaL8vm8crmcstnsPa9Jk8lkvF4Laxom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5fD5NTEzI4/Hc93VosVi0Y8cO7du3T9evX5fValU0Gr1nHnNVH9+99uJcCqHk3cxms/GB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enh499dRTunnz5qz1Xs1mszo7O9XX16fKykr19fVp7dq1Ghoa+sTxs9msTCbTrMDw01Ql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+Ib8fr+Gh4f15ptvqqqqSnV1dbMes2HDBkmixSoAAAAAAB/D/MkPAQAAD5JIJCK/33/P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Xq/7+fmNbNBqVyWT6xLDhbpOTk7p27Zo2bNigjo4OtbW13XP8QiXZ/VRWVqqmpkZLly6V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Qgbk4nU5t27ZNoVBIe/fuVTabVSqVUl9fn1asWKHHHntMLS0tswK+QkvSqqqqe8br7+9X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+aYSPBbW1tQqHw0aF7/DwsP74xz9+YvvgQqWldKedqM1mk9frVV1dnQYGBoz7E4mE4vG48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v369tmzZoh07dsjr9erMmTOf+Dp0OBxyu9365je/qW3bthkVhHez2Wyy2+0Kh8PGtiNH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PY+ysjINDQ0pnU4b265du6ZAICCLxaJcLqezZ8+qqanpnjkVNDc3KxqN6s0339SCBQtU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tK4NhUKS7nzI4ciRI7N+p83FYrGooqJC1dXVWrx48X2DWAAAAAAA8MmoeAQA4CHS19en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8p77zGazvvGNb+j111/XoUOHVFpaaqy15vF4FI1GFYvF1NPTI6vVqtHRUSUSCdlsNk1M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9999Xe3u7Kisr9fbbb2vp0qW6du2a4vG40um0bt68qVdeeUVOp1Pvv/++zGazbt68qXg8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Sj09PbLZbPrwww/l8Xi0YMGCL/tS4QFTVlamH/3oR3rhhRfU3d2ttWvXqrq6Wl1dXQqHw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oFFIikdDg4KCOHz+uQCCg7u5uSXdafKZSKd26dUsLFy7UX//6Vx08eFAul0vnzp2T1WpV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zpw5o3feeUf19fW6cOGCysrKPrF6+MKFCyovL5fFYtHx48fV0dEhv9+vTZs26Te/+Y32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nTt3Ti0tLSotLTVapL733nvyeDyKx+O6ffu2Nm3aJJ/Pd9/XYTKZ1IEDB7RixQpVVFRo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SXK5XFq2bJkOHDigaDSqRCKhnp4ePfPMM/c9j8WLF+vs2bP6wx/+oMcee0xXrlwxWs5K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vva1r933mni9Xi1YsEDHjh3Tc889p5mZmU81vtVq1fr163Xy5Eklk0lNTk6qv79fy5cv/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nde7cOaNdrcvlopIaAAAAAID/I8uuXbt2zfckAACYb9FoVFNTU7JarbLZbMbNarXKYrEY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qdCesLCWYSaTUTqdVnl5+Rd6DiaTSXa7XTU1NXI4/h97dx4k53nYd/7X15w4Z3AOCYIA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8RFJikWJoUicthXZctqzNVo6VHCmxrFQlVdmktlSJ80dSm/XWlrWRYmctmVZiKbZlHSXK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lEjRIkVCAkEQvHEN7sEMZrp7/4C62TMYDAA2gJ4BP5+qqel+++23n7cH4Ej9xfO8Pc3t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GRoaytjYWJYtW5arrrqqOburXC5nxYoVWbp0aQYHBzM0NJR9+/ZlZGQkV155ZXPfYrHY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Lli3LwoULU61WU6lUMjQ0lEceeSRXXnllNm3alFqtlpGRkaxbty4bNmzIsmXL8uyzz+all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3VxGcvHixXn55ZczOjqajRs3Zv78+alWq6nValm6dGluvvnmaWdjwUym+/uwYMGCLF++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g1m7dm3zOoaXXnppLrvssgwODuZnP/tZ9uzZk3Xr1jX/nC5dujQ7duxIsVhsBruDBw+m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yODgYFasWJG+vr6sWrUqBw8ezN69e3PxxRfnxhtvbP59ayy9etFFF6VSqaRer2fLli1Z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lP379+eyyy7LTTfdlFKplJ6enqxZsyaHDh3Kvn37snbt2lx//fXp7e1tXquwWq1mYmIi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a5oR7uKLL57272GxWExXV1euvPLKdHV1Nd+roaGhSbObC4VCli9fnoULF2bXrl1Jkptv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cjlLly5txtVKpZJLLrkk9Xo9w8PDWbJkSW699dbm3+FKpZJNmzZlxYoVKRaLKZfLGRwc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UgYHB5v/bbnggguyfv36FIvFzJ8/PxdddFG6u7tnPP7Q0FB6enqyY8eOVCqV3HTTTVm6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lUikrVqzIsmXLmufYuNZmrVbL4OBgbrnllhmXggYAAIDz3e7du5ufjTY+F2xc3qT1c9Kp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6idb9wkA3gK2b9+enTt3pru7O319fc2v7u7uVCqVSddsm6rxq7RWq6Verzej2cTEREZH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kZETLis4GzXiaeu10k7mwIED+f3f//187GMfy5IlS6Y9xl/91V9l69at+cQnPjHpuffcc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z9913n7FzgFMx3Z/T+++/P/v3789dd901afnVL3/5y1myZEluv/32JMf+zp/oHyWc6t+h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rW0mSD37wg6nVatM+5838nWznedON81T+AcbU57T7um/2+G9mvAAAAMAxmzdvTl9fX3p6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Mj40JGo3/Pz5deLTUKgBwnDfzgX13d3duuumm9PX1nfAYl1xyybSzF6+44orTuo4knCnT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RkdHj4taGzdubP75TjJjVDudv0O9vb0nPeabjWhnKr69mYB4NqPjyY5/tl8bAAAAmJ7w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3bnttttm3OfSSy+ddvvVV199NoYEb8qaNWum3b5p06Yz/lrFYjHXXnvtGT8uAAAAQCcI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Fi3q9BAAAAAAzghrEAEAAAAAAABtEx4BAAAAAACAtgmPAAAAAAAAQNuERwAAAAAAAKBt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NuERAAAAAAAAaJvwCAAAAAAAALRNeAQAAAAAAADaVu70AAAAADi5w4cPZ2RkpHm/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6erq6uCoAAAA4A3CIwAAwBzw2c9+Np/73OcmbSuVSlm9enV+67d+K7/yK7+SQqHQodE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DCn3HPPPenr60uS7NmzJ3/xF3+Rf/kv/2VeeumlfPrTn+7w6AAAAHgrEx4BAJiz6vV6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e3syfP7/Tw4Fz4oorrsiCBQua93/pl34pH/3oR/MHf/AH+cQnPpHu7u4Ojg4AAIC3smKn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R//oH2XdunWTvjZt2tR8/Mtf/nLe+c535sYbb8xVV12Vu+66K08//XQHRwydc9NNN2V0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s9FAAAAB4CzPjEQCAWalarWbFihX53d/93ea2UqmUJLn33nvzr/7Vv8rHPvax/Pqv/3r2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v/k0+/vGP54EHHkilUunUsKEjXnjhhRSLxSxatKjTQwEAAOAtTHgEAGDW6u/vz6233nrc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+z/95/uk//adJkosvvjif+MQn8qlPfSpbtmzJ2972tnM9VDhrarVaxsfHU61WkyRHjx7N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3r359re/nb/8y7/MnXfeaclhAAAAOkp4BABgzrnzzjtz55135m//9m+zdevWDA8PZ+vW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dHh0cGY99thj+chHPtK8/453vGPS46VSKXfffXf+9b/+1+d6aAAAADCJ8AgAwJzz+uuv5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zZs359prr83g4GD27NnT6WHBWXH55ZfnnnvuyVe+8pV84xvfyOc///n09fWlUChkwYIFW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AAAAzArCIwAAc85/+A//Ia+88koeeOCBLF++PEny4IMP5uGHH+7wyODMGx4ezr333tuc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Uqlk6dKl+dSnPtXh0QEAAMAbhEcAAOac5557LuvWrWtGxyTZtWtXB0cEZ8/Y2Fhefvnl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6quvplQqNa/5CAAAALOF8AgAwJxz1VVX5ctf/nL++I//OG9/+9vzwx/+ML/3e7+XJDly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1mWXXZYvfOEL+Y//8T/mc5/7XD772c9mwYIFnR4WAAAAHKfY6QEAAMDp+hf/4l/klltuy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86EMfyh/90R/l05/+dJJky5YtHR4dAAAAwFtToV6v1zs9CADotO3bt2fnzp3p7u5OX19f8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SiXFYjGFQmHa5zZ+ldZqtdTr9VSr1dRqtUxMTGR0dDSjo6MZGRnJZZdddi5PCd4S9u/fn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CCy9Msejf1AEAAAC0a/Pmzenr60tPT096enpSLpdTLBZTKpVSKBSan8FM/by0UChYahUA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WbhwYaeHAQAAAEAstQoAAAAAAACcAcIjAAAAAAAA0DbhEQAAAAAAAGib8AgAAAAAAAC0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2iY8AgAAAAAAAG0THgEAAAAAAIC2CY8AAAAAAABA24RHAAAAAAAAoG3lTg8AADgz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CAB02Cc/+clODwEAAIC3MOERAM4TPmwGAAAAADrJUqsAAAAAAABA24RHAAAAAAAAoG3C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24REAAAAAAABom/AIAAAAAAAAtE14BAAAAAAAANomPAIAAAAAAABtEx4BAAAAAACA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NuERwAAAAAAAKBtwiMAAAAAAADQNuERAAAAAAAAaJvwCAAAAAAAALRNeAQ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AAAAAAAAbRMeAQAAAAAAgLYJjwAAAAAAAEDbhEcAAAAAAACgbcIjAAAAAAAA0Dbh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8AgAAAAAAAC0rdzpAQAAZ1a9Xk+tVpu0rVAopFj0740AAAAAgLNHeASA88xzzz2Xp59+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5V3velf6+vo6NCoAAAAA4Hxn6gMAnGe2b9+ezZs3Z926dVm3bl2WL1+ep59+OmNjY50e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HjPjEQDOM6Ojo5k/f342bdqUJNm1a1d++MMfNh+v1WrZv39/9u7dmyRZvHhxFi9enCNH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er25b6FQyMKFC9Pf35+9e/dm7969KRaLWbRoURYtWpRCoTDptUdGRjI8PHzcmC688MIky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3p2DBw+mr68vS5YsSU9PT3Ncw8PDGR4eTm9vbwYGBtLf359XX331uKVjG4+PjIxk9+7d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izI4OJhSqZSRkZEcPHgwy5cvT3Js+dnXXnstg4OD6e7uTq1Wy759+zI8PJxSqZTBwcHMn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374cPnw4SVIsFtPT05NFixalWCzm8OHDzeMWCoUcPnw4hw8fzuDgYMbGxnLkyJEsXrw4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yv79+3PBBRdMGnu1Ws2uXbuyaNGi5rnv3bs3pVIpCxYsSK1Wy969ezM8PJxyudwc29T3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H8/AwECSZHh4OBMTE1myZEkKhcKMP68DBw7kwIEDzWOVy+WsWLEiSXL06NHs2bMnhw4d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f0cTERHbv3p0DBw5k3rx5GRgYSLlczuuvv37cz3zhwoXN9xQAAACAtwbhEQDOM6Ojo+nu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88ELuu+++LF26NNVqNTt37syHP/zh1Ov1PP744zl8+HC2bt2atWvXpq+vL1deeWWq1Wq+9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Fc34dNdddx0X1Z577rnce++9WbNmTUqlUg4cOJDnnnsu/+7f/bvmMbZv357ly5dn165dW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73vdm3rx5efbZZ/Poo49mcHAwo6OjKRQK+eAHP5gnnngiR48ezVNPPZXBwcEMDQ3lwgsv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5zW+mUCikr68vr732Wt75zndm06ZN+fnPf54HHnggv/M7v5PkWNT8wz/8w3z0ox/N2rVr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0EMZGBjI0aNHc+TIkXzgAx/IokWLcv/99+f111/PypUrU61Ws2fPntxwww15+9vfnmef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fvu3fzvVajVf/epXs2jRotx555157rnn8tRTT+VXf/VXUygU8t3vfjePPfZY/v2///eTr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fPGLX8yHP/zhbNiwIUly//33Z8GCBbnjjjuydevW/M//+T+zdOnSjI6O5vDhw/m7f/fv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6x/96Ed5/fXX8xu/8RvZuXNnvvKVr+Rtb3tbbrnllmzbtm3Gn9ff/M3f5IknnsiKFSuyf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fPrTn87ExES+973v5ZVXXsmKFSvy6quvZunSpXn/+9+f7u7uPPzww9myZUuWLVuWffv2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eGMee+yxHD16NM8880zWrFmThQsX5oorrhAeAQAAAN5ihEcAOM+MjIxk3rx50z5Wr9cz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jHdm0aVPq9Xq++MUv5sc//nHe97735f3vf3/27t2bPXv25Pbbb8/AwEBKpVIef/zxXH/9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r9fz3//7f8/WrVuPC49JsnLlymao2rp1a1588cUkydatW/PEE0/kt37rt7JgwYKMjY3l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99tlcd911+au/+qvcfPPNueaaa3LkyJH85V/+ZbZv3573vve9qdfrefHFF7Nhw4a8+93v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9+7Jq1apcffXV6enpyUMPPZTHH3+8eV6tMzdbz79er+fb3/52rrvuutxwww2ZmJjIt7/97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1fvmXfzlJ8ra3vS0333xz6vV67r///jz88MN5+9vf3jxGtVrNN7/5zRw+fDh33313urq6J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zlNPPTXtGBr7nej+oUOHcsMNN2TDhg05cuRI/vzP/zyvvPLKceGx8VpjY2P5/ve/n4suu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yuVy9u3bd8KfV71ez8TERDZs2JD3vve9+clPfpJHH300ybFoXS6X86EPfSgDAwPZt29f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5/vrr09/fn4ceeih/7+/9vaxduzZ79+7NX/zFX6Rareauu+7KgQMH8sILL+TGG2/MpZde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5AwAAAHD+Eh4B4DzSWEJ0/fr10z5eKBRy6aWX5rXXXsujjz6asbGxHDx4MPPnz0+xWEyx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+r1QqSZKrrroqr7zySvM5+/btO+E1I1uf2xqfduzYkaGhoebSoOVyORs2bMiOHTuya9eu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L0y5XM78+fPza7/2a81jNcZeLBabY1q8eHEuueSS/PSnP82hQ4fy0ksv5dChQ83XGx8fz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x5Y3bRgeHs7BgwezevXqlMvllMvlrF69Ovfff39zn9dffz0//elPMzIykmeeeaYZHZNk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d7Jt27Z8/OMfT19f36TzHx0dzXe+851s3LgxTz/99Al/Vi+//HLz9v79+5thcePGjXnx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5vDhw9m7d29GRkamPcbevXtz//33Z//+/fnABz7QfK9m+nnVarWMj4+nv78/PT09zecky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d7wj27dvzzPPPJOxsbHUarWMjY1l9+7dKZfLufDCC5vL0/79v//3mz/nxnFa/9wAAAAA8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AMBc0bg235o1a6Z9vFar5fHHH899992Xnp6erFy5Mr29vSc97oMPPpjvfOc76enpydDQ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arXjZsEVi8XUarVUq9VmWGzo7u6eMWC99tpr+eY3v5mxsbEsX748ixcvnnQdxPHx8WzZ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1q1bm9snJiZSKBQmjaVQKEy6juThw4eb16KcP39+jh49momJieZxDxw4kHK5nCNHjhx3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GBgZy+eWXz/h+vPLKK83x7d+/v7n9Bz/4QR555JH09fVl5cqVM77XR44cyf79+1MoFCbF1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Ezl48GCWLl163PH279+fr3zlK3nxxRezePHiSTNaa7XapJ9RoVBIT0+PmY0AAAAANAmP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W8rlci699NJpHx8fH88LL7yQTZs25brrrsvll1/eXCb0RCYmJvLUU09l48aNzefMdA3JE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ffXVjI+PN7c9//zzGRgYyNKlS1MsFrN79+7maz744IPZsmXLCY/30ksvZd68ebnhhhuy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hr6+vrzvfe/L+973vrznPe9pbl+yZEmKxWJ27NiR5FhQ27FjR1auXNncZ926dbn99ttz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bsuPf/zjHDhwIMmxWYEf/vCHc8EFF+TP/uzPmtuTY9fPfO655/LBD37wpLP+rr/++ub4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+05/+NJdddlmuueaarF+/fsYwvHLlytx1112ZP39+vva1rzWXUZ3p53X48OEMDw9naGjo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r7/+et7znvfkyiuvzEUXXTTptcbGxrJnz54kx2Z2futb38rw8PCM5wkAAADAW4elVgHg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Bz/4QQYGBvLwww83tx86dCiHDh3KD3/4w1x//fVZuXJl85p+O3bsyKuvvjopME1VLpez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44ykWi9m5c2eef/75DA4OplarTZqlOJP169fniSeeyJ/8yZ/kqquuynPPPZdSqZSNGzem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8Zx5++OGMjY3lwIED2bJlS6688soTHm9oaCiPPPJIHn744dTr9Tz55JOTZv0lmXY2XqlU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88sgjGRsby+joaH7+85/nwx/+cHOfl156KT/84Q9TrVbzzDPPZGhoaNJ1M7u6unL33XfnC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3ve/l/e9/f5Jjy7B+6EMfSn9//0nfj2Kx2Bxf60zN1atX58knn0ytVsurr76abdu2Ze3a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pL+/P7fffnu+9KUv5d57780dd9xxwp/X8PBwvvnNb2ZiYiKbN2/O888/nxdffDGHDh3KU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oSxcuDBf/epXc+GFF+bZZ59NciwEr1y5MuvXr899992XK6+8Mq+++mqGh4dnjNAHDhzI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uy07d+7Mtm3bcsstt+Tb3/521q9fnw0bNpz0fQIAAABg7ih95jOf+UynBwEAnbZ///4c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1qNMAAB+YSURBVH26xle5XE6pVEqhUJgUh6ZTr9eb3+v1emq1WiYmJjIxMZHx8fEsWbLk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l0KhkPXr1zfHUK/XU6lUMjAwkEcffTSXXXZZ1q9fn56engwPD2fZsmW54oorMjg42Jzx1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Klc1Ze6tXr06lUsmBAweyYsWKXHvttRkcHMzAwMCk96VYLGbhwoXNGYzFYjELFizIqlWr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uST1ej3Dw8NZsmRJbr311uZMxaGhofT09GTHjh2pVCq56aabsnTp0ubxK5VKVq1a1bwWY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BjI8PJyurq5ceeWVWbZsWfMahIsWLZo0q6+rqyurV69OT09PVqxYkXnz5mXnzp0pFAq5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quY1JIvFYiYmJlKv17N69ercfPPN6e3tTbFYzMDAQC644IJmkG38bBvvWSOktp5763vUe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nM1YLpezbNmyLFq0KBdeeGGSZN++fRkaGsqmTZsyMDBw3IzOxnUWly5dmv7+/gwNDWVi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pZdeOu3Pa9++ffnBD36Qa6+9NqVSKdVqNfPmzWteD/O2227LBRdckCNHjuTo0aO55ppr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DaW/vz9r1qxJrVbLzp07s3Dhwtx0003Nn0ehUEhvb++k86rVahkdHc2KFStSrVZTKpWy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ZHBwMPPnzz9Df/oBAAAAOFN2797d/Gy08TlX4xI8rZ+TTv28tFAopFBvfEoKAG9h27dvz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3Z2+vr7mV+M6g41fqtNp/Cqt1Wqp1+upVqvN6Dg6OprR0dGMjIzksssuO6vn8N/+23/L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dx732M6dO/OHf/iH+chHPpKLL764Od5TCaqtTmeG45s9zumO682cx5l47tnUiMbtvtdT3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3/jGN/LJT35y0gzO73//+/nJT36ST33qU83XT47/H4+tY5uN7xsAAAAA7du8eXP6+vrS0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ZnxsTNBofN40XXi01CoAnCeWLl3anH02VaVSyYUXXpienp7mtjcTtc5EdDzZcU73NdoZ0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TEW9qee3ZMmSvOtd7zruup4XX3zxpGtJzvTagiMAAAAAJ2LGIwDk/JjxCAAAAADQrnZm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AAAAAAAAzCnCIwAAAAAAANA24REAAAAAAABom/AIAAAAAAAAtE14BAAAAAAAANomP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Ex4BAAAAAACAtgmPAAAAAAAAQNuERwAAAAAAAKBtwiMAAAAAAADQNuERAIA55+tf/3q++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d7/73Xz9618/xyMCAAAAoNzpAQAAwKmamJjI9u3b8/zzz6e3tzdbt249bp+tW7dmdHQ0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XJCenp4OjBQAAADgrUd4BABgzvjKV76SJ598snl/uvDY8PnPfz7r16/PP/7H//hcDA0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qwAAzBkvvvjiae2/a9euszQSAAAAAKYSHgEAAAAAAIC2WWoVAIA5o16v5+qrr84NN9xw0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054hCQAAAMCbJzwCADCnLFq0KBdffHHuv//+5ra1a9fmkksumbTf5s2bhUcAAACAc0h4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q/nud7/bvH/HHXccFx4BAAAAOLdc4xEAAAAAAABom/AIAAAAAAAAtM1SqwAAzBn1ej1J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f7y5fWBgoFNDAgAAAOAXhEcAAOacQqHgmo4AAAAAs4ylVgEAAAAAAIC2mfEIAMCcsXz5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54IEHTmn/iy+++KyOBwAAAIA3CI8AAMwZv/mbv5kf/ehHOXLkyCntf911153lEQEAAADQ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9PT05Oabb+70MAAAAACYhms8AgAAAAAAAG0THgEAAAAAAIC2CY8AAAAAAABA24R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IwAAAAAAANA24REAAAAAAABoW7nTAwAAzozPfvaznR4CzDmf/OQnOz0EAAAAgPOG8AgA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DoJEutAgAAAAAAAG0THgEAAAAAAIC2CY8AAAAAAABA24RHAAAAAAAAoG3CIwAAAAAA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AAAAAABom/AIAAAAAAAAtE14BAAAAAAAANomPAIAAAAAAABtEx4BAAAAAACAtgm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RwAAAAAAAKBtwiMAAAAAAADQNuERAAAAAAAAaJvwCAAAAAAAALRNeAQAAAAAAADaJj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RMeAQAAAAAAgLYJjwAAAAAAAEDbhEcAAAAAAACgbcIjAAAAAAAA0DbhEQAAAAAAAGib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0TXgEAAAAAAAA2lbu9AAAgNmlXq+f0eMVCoUzejwAAAAAYHYSHgHgLe5Mh8aTHV+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k/AIAG9BZzs2nupri5AAAAAAcP4QHgHgLaKTsfFEREgAAAAAOH8IjwBwnnuzwbHdUHm6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AAAAAMxNwiMAnMdOJx7OtO+pHqc1Gr7ZazvW63XxEQAAAADmIOERAM5DpxoKp9vvRM892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+zQi4uksq2r2IwAAAADMPcIjAJxnTiU6Tt3nZPdP9bhTTY2RUyPkqQRI8REAAAAA5gbh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Gx1O5fbJjzxQJWyPk6QRIsx8BAAAAYG4QHgHgPHC60XG621O/z3R7OicKi1OD4anuN934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L2ERwCY404WBE83OE73faYA2RoDC4VCMyyeLBJODZCnOvtRfAQAAACA2Ul4BIA57M1Ex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3Wq12wudOvX2iazg2brd+NaLh1Hg4ddvJ4qL4CAAAAACzk/AIAHPUqUbHk81knPrVeKxWq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y6N/uzuu7jmR4/9HsPTCWfQfGM7z/aJJkYGFXFi2oZGBhdxYv6MqKpb25+ZqluWB5XzM4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yoxJ8REAAAAAZh/hEQDmoJmi46nMcpw6s7Fxv16v58XXRvLA37yev358V156bWTGcby+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NcrC57b/+2dasXTUvt1y3NLdev3xShGwNj8VicVKYnDoj8mRLr4qPAAAAADC7CI8AcB45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aoCs1+t56Ilduedr2/LCK4fbHsfzLx3K8y8dyhe+ui3rVs/Pb3xgdd51zdIUCoVmcKzVa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36VUAAAAAYHYQHgFgjjnRbMeZouNMwfFvN+/N57/8XLa+dOisjHfL9oP5t//v01m3en7+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wWZwLBaLqVarxwXIU42PoiQAAAAAzB7CIwDMISe7rmNjn6nhsTU6Nm5v2X4gn//T5/KTn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OcixA/u+/95O8/fLF+Ye/sjYb1ixMvV5vBsdarXbc7MfkxEutNoiPAAAAADA7HP/pHgAw5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6FitVnPP17bmk//2R+csOrb68bN7889+9/H8ydefT7VaPW58jfvTnRsAAAAAMHuZ8QgA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GuumLq1arVZzZHQ8//cXf5bvP7bznIx5Jn/8tRfy0msj+Z3/dUN6eyoplUrNx1pnP7Yu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ACYvYRHAJgDTjU6nuh6jhMTE9m9dzT/x//z1Fm7luOb8f3HdubF10byb3/7iixZ3JNy+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AgAAAMDcYqlVADhPnOh6jhMTE3l6y7HlTWdTdGzY+tKh/LPffTxbth/IxMTEpGDaei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PALALHcqsx0bt6dbXnXkyHh+/0tbMrz/6Dkb8+ka3n80/9cfbc7IkfHj4uOJrl85HYE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eASAOWi6AFer1ZrbGtGxWq3m//z/ns22lw93ZJyn4/mXD+c/fWFzarVaqtXqcTMfG04W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zhAeAWCOm+6ajo3o+OV7X8wPfryn00M8ZQ89vjt/+q3tzfFPt+wqAAAAADA7CY8AMItN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09X61Wk2tVsu2lw7knq+/cK6Gesbc8/UXsu2lA8fNfGw42ZKr4iQAAAAAdIbwCABzXOtsx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+S//4/m0rFA6Z9RqyX/5H89POpfpllwFAAAAAGYX4REA5pDpZjtOvV2tVvPQ4zvz5Ob9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vD+PPbWnGR2Tmc8ZAAAAAOg84REAZqlTCWqNGYCtsx1Hx8bzB3+27WwP76z7r3++LePjk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WY9iJAAAAACce8IjAMwxU2f6tS5DWq1W89X7XsnuvUc7OcQz4uXXj+Rr97/cDKrTzXIU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9hAeAWCOaI1sjQjXGh1rtVqG943mz7/zagdHeWb96b2vZHjfaPP8ksnn3iBAAgAAAEDn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LKSdaLbjz7cfzJGx6rkY4jlxZLSaF1451Jz12Jj5mIiNAAAAADDbCI8AMIdMN8uvNT4+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rPnRT/eecKnVqbdbCZMAAAAAcG4JjwAwB7RGtNZZf41ZgNVqNdVqNT9+dn+nhnjWPPbU3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ytXG7cR8AAAAA6BzhEQDmuEaMe+GVQ3lt11inh3PGvbZrLC++NjIpOgIAAAAAs4/wCABz1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zk3O3zOqDX7orD37prnP2eo88ufuEMx0BAAAAgNlBeASAOag1ODaWIN32ysg5e/1SqZBS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bKyOTzjWxtCoAAAAAzDbCIwDMEfV6/bjY1tg2MTGRkSPVDo3s7Bs5Us3ExMSM7wEAAAAA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MjNFtEZkayw32vheq9Wy7+D4ORzluXVoZKJ5nq3nfrLoKEgCAAAAwLkjPALAHNcIcfsO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gUMTk65pCQAAAADMPsIjAMxRjeDYuO7hkdFap4d01uw/VJ10rgIkAAAAAMw+5U4PAABo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TJzhyzw++KW7UioVjtteKh7b9tCf/vJxj1Wr9dz6m984o+Moly2bCgAAAACznRmPADBH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6z0unHf+/nuihfPKk67rmEz/fgAAAAAAnXP+fkIJAOep6cJboVDIgv5iduw5s691opmL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618/sC57Agv5iCoU3Zl62vget2wEAAACAzjHjEQDmsEZ0q9frmd9f6vBozp75/aVmbBQ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Eh4BYA5rnfW4cN75Gx5bz82yqgAAAAAwOwmPADDLzDSjr1AoNB9v3a9QKGTV8q6zPrZO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zbXw/2fsFAAAAAJwbwiMAzBEnC2yXr+k9h6M5t962tve4858uRAIAAAAAnSM8AsAc1Drjr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8cFFXVi45N8utVqv1VKvnZsnTVcvLGVh4bDZnsVgUGQEAAABglip3egAAwJsz3bKrl13c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1771N79x1l+j4fKLu447V/ERAAAAAGYfMx4BYI6ZGhtLpVLK5XJKpVKuXt/XyaGdFRsv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Y3L8ewAAAAAAdJ7wCABzwNTrGTaWV21sLxaLKZVKuWRVT3q6z58Y19NdyCWrelIqlaY9Z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IDZQ3gEgFlouog2dYnRRoBsRLlSqZRKpZLbru09l0M9q267tjeVSmXSOU4XHE/0f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wCABzVGtwK5VKzSj37mv7098796Nbf0/y7mv7m+dWKpWa5ywqAgAAAMDsIzwCwBwx3Sy/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yymXy+nr7crt13V3cKRnxu3X96Svt6t5DcvGTMfGd8usAgAAAMDsIjwCwBwzNbK1LkNa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rqv6s2j+3I1xyxYX8q6r+lOpVFIulyedo+AIAAAAALOT8AgAs9RMUa11xmPrtR4b4bGn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HI72zLrjHT3p7e1OV1fXpPDYutTqyd4fAAAAAODcEh4BYA4pFo/96m6Nb42lVkulUiqV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u3Pd2/py9bpSh0d8+q66tJirN/Q1o2OlUmmGx6nxMXnjPQEAAAAAOssndQAwx00XH7u6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f/Tv9WTM0d2b/rR0q5td+aX56enrS1dXVXGq19VqWAAAAAMDs5NM7AJjFplsytHWmX+tS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uWW51Z709/fmN+/szdJF53rkp2/Z4kI+cmdP+vp60t19/DKrjejYenum9wcAAAAAOLeE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tdbo2LjOY1dXV3PW44L5Pflf3tud+X0dGvApmN+XfPQ9XVkwv+e42Y6Nc5puxqPIC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AHNQ66zH1mseFgqF5ozHRnjs6+vL8iV9+d9+uSvLF3d44NMYWpJ87EPdWb6kL319fc3Zj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R2XpNy0R0BAAAAIDZRngEgFnuZIFt6lKrjRmClUol3d3d6e7uTm9vb5YO9OYffrCSjRefm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J//g/V1Zsrgnvb29J5zt2BofZyJGAgAAAEDnlDs9AADg9DUCW71enzQTsF6vp1wup16v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6PbVaLfV6PfV6PUnyK7cdyeATR/PXf9vJ8ddz29sLufmqrvT29qa/v78ZHRtfU5dYbZzn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AAAAmGWERwCYAwqFQjMcTre9EeJKpVKSNENjpVI57jnFYjG3XVvIJRcczf2P17J9x7kN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3ri3mohVd6evrS09Pz6SvSqXSjI6lUimlUum46DgdIRIAAAAAOkt4BIA5qjU6JseCYq1W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sru7u7lPI+KtuaCUjy4Zy5aXxvPgk4Xs2Ht2w93yxfXcenU961YdWwK2ERr7+vqa16Ns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szlPJT4CAAAAAJ0jPALAHHGiWY+tGsutNtRqteNmPRYKhZTL5ebX5WvGcskFR/PU1moe2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LwG9fHEtN25M3nZxqRkYG9Gxu7u7ubRqa3AslUrNJVaLxZOPR4gEAAAAgM4THgFgDpka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681Q17je49RZgq2zB4vFYiqVSkZHR3PNZeO54pLx7DtYzXOv1LLt1UJe3FXK0fHTG2NP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rKznkqFCFs5/YxZjYynVRnxsbO/q6mrOdpwuOs4021F0BAAAAIDZQXgEgDluanxMMinYt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WCw2r6N49OjR5vejR4+mUhnP4gUTuXZDLdVqNS/trGf4QLLvULLvUCH7DhWy//Cx4y7sr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zzt2e8nC5MJlb7xGIyY2ZjU2Zjy2BsfprunYiI6NMVtiFQAAAABmP+ERAOaYmZZcnS4+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fK0RcHx8vPlVrVYzPj6edRfVU61WU6/Xm6/b+F4oTJ6R2LguYyMmNo7dGhkbMbJ1uddy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ic7XwAAAACgs4RHAJiDTrTkauN2oVBIrVabFB9bQ14j8pVKpYyPjzcj4cTERCYmJprh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DI+tAXJqzGydtdg45tTA2NjWOsuxdWnVRnScLpzOdB8AAAAA6CzhEQDmqJniY3JsxmMj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90qlUiYmJpqBsTU21mq11Gq1Znis1WrTjqVxvNaZi61f04XGmWY5io4AAAAAMPcIjwAwh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buzTCJKNqFgqlVKtVpuzHuv1ejNC1uuTl1qdusxrayxsxMNGZJwaI1uD49T9G8cSHQE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AWCOO5X42AiGjcdaY2FjW2OmY7lcTq1Wa35vhMtarXbS8Nh4vamzGBvBsfU6kNNdy/Fkk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IDZS3gEgPPAyeJj63UfkzeWRq3Vas19G8GwERdPdF3H6cJj62u0LuE63WzI1vjYeN7U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fQAAAABgdhEeAeA80QhzjTA4NT4mk2c/ts6AbNxuPN5YirU1Np5sqdXWGYtTZ1ROXU51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9TYAAAAAMHsJjwBwnmkNjlNjZGNb6z6tsyAbYbGxbepMx5OFx9b7jWNOfbz1WpPTjX2m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7CU8AsB56FRmP04NgVOXXZ26tGojRp7I1KA49ftMwXHqdsERAAAAAOYe4REAzmMnm/3Yu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XdOx8fiJnj/T8WYKiWY5AgAAAMD5QXgEgPPcdLMfW+9P3a9xe+rj0z1nuufOtG2mxwV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hEcAeItoDXv1ev24+zPt37rtZDMeT3UMp/tcAAAAAGB2Ex4B4C3odCPkiZ57Oq/zZp4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wiMAnGFzLaydznhPZ6nVN3N8AAAAAGD2OdXP+IRHADiLCoXCnAtvIiIAAAAAvLW92c81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RDoAAAAAYG473c84hUcAAAAAAACgbcIjAAAAAAAA0DbhEQDOgsYSBI210C27CgAAAADM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dzzaFRwA4S1p/IQuPAAAAAMBc0M7nmsIjALRp6i/fqb+YRUcAAAAAYC6Z+rnmTJ+BthIe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wHS3AQAAAABms3Y+5xQeAeAsKhaLze9jY2MdHg0AAAAAwImNjY1N+kzzdAmPAHAWtP7r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kB07duTIkSMdHhkAAAAAwPGOHDmSHTt2pFAoNKPj6a7mVj5bgwOA81WhUEi9Xp92W+MX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lUo5cOBAXnvttYyMjGRsbCzj4+OpVqvNfVuPOfX4AAAAAABv1nTXa2x8blmpVNLd3Z2+v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n/vz5k+JjY9/W553o+MIjAJwljV/GpVIppVIpXV1dGR8fT61WS7FYTKVSSa1WS61WOy40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JkyNRY2wmKxWEy5XE5XV1fzq/F55unOdkyERwA446Yus1oqlVIul1OpVNLb25tisZiu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o6PwCAAAAACcLdOFx0Z8LJfLKZfL6e7uTqVSSblcTqlUelPLrQqPAHCGtC63mhyLjrVa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S6FQSLlcbs58FB4BAAAAgLNtpvDYWJ2tMfOxUqk0Zzy2xsfpjjOV8AgAb8J013ls3V4s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Lj8ViMePj4ymXy83rO04XHgEAAAAAzpZGeGy9VFQjOE6NjlPj43THahAeAeAMmRoji8Vi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6vV6Mzw2tk9MTEzav1ardWLYAAAAAMBbSCMkJmmu0NYaIBuXj2qNj637z0R4BIAzrHXJ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3FhqtVQqpVarpVwuzxgbzYIEAAAAANo1UyxsfH7Z+D41PJ7qEqsNwiMAvEknWm41eWO2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6tblVc1yBAAAAAA6pREcp17zsXXbTNFx6mPCIwCcJY1f1I242Dr7sREdS6VSc38zHAE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LGz93HJqhDzVmY4NwiMAtGHqrMfp7jfWQW+d4Viv149bHx0AAAAAoBMagXFqhJxunxPd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TEuutj7eWCO9dV+zHAEAAACATmmNhye6fbLntRIeAeAMaI2P04XIqb+0W/cFAAAAAOik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PALAGdJ6/cbW2zPtCwAAAAAwW53OLMhEeASAM26mX8CWVgUAAAAAZqtTuY7jTIRHADiL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AAAAAGaLM7VCm/AIAB1gqVUAAAAA4HxT7PQAAAAAAAAAgLlPeAQAAAAAAADaJjw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AQAAAAAAgLYJjwAAAAAAAEDbhEcAAAAAAACgbcIjAPzC0aNHOz0EAAAAAIA5S3gEgF/Y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Oz0MAAAAAIA5qdzpAQDAbHH48OE8++yzSZJCoZBSqTTpe0OhUEi9Xu/UMAEAAAAAZpXG5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QqVSSbFYTKFQSLFYTKlUSrlcTqFQmBQbWyMkAAAAAADHCI8A8AvlcjnlcjnFYjHlcjmV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RwAAAACAGZjxCABTVCqVFAqFdHV1pVwup6urqznrMXnjl6fwCAAAAADwBuERAKZoRMaur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UqmkUqkcFx4BAAAAAJisUCgIjwDQ0FhqtVKppLu7e1J8dI1HAAAAAICZCY8A8Aut4bFc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dR9bl1pNYrlVAAAAAOAtr3WihvAIAL9QLBZTKpVSKpWa8bHxfbrwCAAAAADAG4RHAPiF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crl8XIAsFouT9gMAAAAAYDLhEQB+oVQqpVgsNr8aAdKMRwAAAACAkxMeAeAXGjMeC4VC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HgEAAAAATkx4BIAWrfGxcVt4BAAAAAA4OeERAKbRGhlbv1ofAwAAAADgDcVODwAAZgtB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zTPjEQB+oXVp1akzHc14BAAAAACYmfAIANMQHgEAAAAATo+lVgEAAAAAAIC2CY8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AAAAAAAAoG3CIwAAAAAAANA24REAAAAAAABom/AIAAAAAAAAtE14BAAAAAAAANomP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Ex4BAAAAAACAtgmPAAAAAAAAQNuERwAAAAAAAKBtwiMAAAAAAADQNuERAAAAAAAAaJv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RNeAQAAAAAAADaJjwCAAAAAAAAbRMeAQAAAAAAgLYJjwAAAAAAAEDbhEcAAAAAAACg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DbhEQAAAAAAAGib8AgAAAAAAAC0TXgEAAAAAAAA2iY8AgAAAAD8/+3ZsQAAAADA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jQCATTwCAAAAAAAAm3gEAAAAAAAANvEIAAAAAAAAbOIRAAAAAAAA2MQjAAAAAAAAsIl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BOPAAAAAAAAwCYeAQAAAAAAgE08AgAAAAAAAJt4BAAAAAAAADbxCAAAAAAAAGzi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IwAAAAAAALCJRwAAAAAAAGATjwAAAAAAAMAmHgEAAAAAAIBNPAIAAAAAAACbeAQAAAA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AAAAAABs4hEAAAAAAADYxCMAAAAAAACwiUcAAAAAAABgE48AAAAAAADAJh4BAAAAAACA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3gEAAAAAAAANvEIAAAAAAAAbOIRAAAAAAAA2MQjAAAAAAAAsIlHAAAAAAAAYBO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CYeAQAAAAAAgE08AgAAAAAAAJt4BAAAAAAAADbxCAAAAAAAAGziEQAAAAAAANjEI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Gp6s5HYS9l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4_1837790182.1547474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3f4915fdd7331db333382d6182a5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YAAABPCAYAAABWIbNM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A0QSURBVHic7Zx7bBzFHce/+7i7vfXZ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TpwnhASMrTwIhZBAwqsQSpEISnmJh6jUlBapUCmNVAVVhSLRgmgpFaWQIqUpFEqr0kK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AjEkjuPEjvPwOz77HvvoH8ds5uZmH+fbcxKJr7Ty7t7c7vw+95vf/GZ21oJpmia+VZbE0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grGRXKgL+91CBUHw9Xpu8g1MoUMVe/1Cg8oLzOmM2/S9CwEpZzBnYidWCEiewYwWSL4g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QIKXPCYX45zKer2Ok1G5GJwPHEcwXg3hlbP7rts17Yzhnfdq+GgA2YLxAoUt43bs5bpe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uY3kWTL5AvOy7VsrBcLt93rGXa9uWo8HkCoW3z/512udWyAUC+9dp38s97GT1Sm4VzhUI7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QRBgmqarEaQcb9/JFtfrmmk5FnIDwTtnGIbtd9l9t6ZDb/TndufsrsvK6XPZKxQ3T2A3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FUPTZ93o6o6jtz+B3sEkBk4m0dufBACUlwYRLQ5iXDSIsmgI1eMVLG6oRE2lmmU8C8nJ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MAzDtVdygkF7Bjk2TROHu2J4d9sxvL/jOA53jTgaYae6SRFc1liBS+dXZUCiwYii6OhRl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cMHZQWE9gAZmmiQ93HseLrx/EwY5YziCcNGNKMVZdW4vF9RUQBCELCDkmhuYCxxMYJyhOQ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m/bjwKGhPBE4a8aUYtx5Yx0a5pRbQEQxPa3EA0bOWwZ7hGMLhvUQFgrZ398+iGc27sPu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6s8txV03TcOsqdEsIPQ+YO9BrDIA0mByaTa6ruOlf7Vhw+vt/ludg267oRa3XjcVkiTZ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C8YuwLJQdF3HSELDEy+0YMu244WzOActWVCJn9w+G+GQDEmSfIEjGIZheoWiaRp6+hNY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XFU3OYJH1szDuNIQZFnOG04WGLt4ous6vtjXj/XP7EHfQGpsrM1RZdEAHlkzD9NrSxzh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Kt/nEU3jqpa/PWCgA0DeQwuN/acFIPAVN02yTTt54jpZpmunHJ3QBNmHTdR26ruM3f/4S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2+EYHn9+r+XlvGQU4A92aYl0QZ6n6LqOv73Rjg939hbYJP+0dUcPNv7noFV/Xohwk0i7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oK1j8LR3yaPRhtfb0dYxmOU5RG5NyvIY2lsIFF3X8eymVlAeeNbIMIBnN7Vm2MJrUnbiB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49jVMlhQAwqpXS2D+GRPtwUF4Gf0ZJ+WCGQGXEI4kUzhT38/MGZGFErPvdyGVMrI8BoA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Av94qwPdfWdu1+xVHUfj+Oc7h60fnOcl3BjDRmzDMNA3EMfLbx4ZUwMKqY1vdKJvIG7Z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0vkgXIt7yVfsg4omzMOLaaCSuo61zyPIausu2zWN4TWnHnr4xq/RYafsXvbZNid0HvnlK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5b3/BKhhWJCy+sAoLLqxETWURdMNEx9EYPmo+hqbPjiOlZXrqbStn4MXX9uV930929+GOG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JEmWM5DJLtNMzwNbj08InEOdJ9F1Ipl3RVgpIQmrrq3DqutnoljNXEvQOK8CK5dPQU9/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X3mqDppm45Zo63H/reb6A6TqRREdXDFMmyTAMA5IkOZaX6fZmGAY+3u1/6l9ToeLRhxZi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pakLHzcfxbHuYQiCgOrKIlzSMAGLLqrCA3fOxbJFNfho51Hcd+t5vtbjw13dmFxTDODU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SGA62Dnsa2VKIwE8uW4xzqlS0XpoEOt++ykOdLBzOSfw6uaDmF0XxS9/3Ii5s8sxd3a5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w5atZK6YNB1WGb2SpmmIjei+Vuahe+txTpWKr9sGcM/a9zlQTqnlwAB+/9cvfb0/rdiI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9J5KmRGJM/5DmW0XmTCvFkoXV0A0T6363HSPxTOjvvfRd3P39WdbxvJllWPejBt/uzyo2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tLKmHQYG/ct2r7p0EgBg8wcdaD+S7SmSJEAU0248d0YZnli7GKriHBTz0cCQ5nnaQaYT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b41dw9wKAMD/th52Ldt5LIbVP33bt3vzNHBSz7DVCVBGv2maJmQZ0HwKM5XjwgCAljb3Z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nCKxk2fs6nawhQTTinysHpHRL1VI2wwsTWNwwAdMmFWd9FFYk/PvZFXjlqSt9q080InnO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lPgIpqc/DgCYMjHbcAB48FcfQVEkvPDY5VjzgzkIU/GlenwY40oV3+oCACURKaNrdp3B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J6t/rBZ9/1QMAWLqohvv5ts+7sfrBd/Hcpr343oo6PPHwIuuzBRdUpq/R0uNbfUpU0YLg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BNOLf6wXvNnUBAK6/YgrKSoLcMinNwPOv7sOqBzbjqQ17AADBoIhbrpuevsY2/6Y/aNvc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WMU3YDTa8mkXWlr7oSoSfn5vvWPZru4RfNGaHrw+fM+FqBwXxt79fXhv+1Hf6jOxKmi7r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IwgCzqsL+1YRAFj/9A4MDWv4zvwJ+PWD81EaCdiWjagy1q9pwNWXTcLQsIb1T+/0tS7n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yQky7C6PBlFdIaHrhD999oGOITz0WBMe/dlCXLagGo3zKvDamwfx9scdaD18EgBQN6k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qYioMk4Oa3j4sSa0dfr3fHzyBBmlxekfhV5kZCdhaGjITKVSiMfjGB4eRiwWw8b/duGdT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tedE8Isf1mPOzFODQ9LM6Tru+aoXj/yhmZsp56PlC1XcvLwaqqpCVVUoioJAIGAtH2Gf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kOX0Mor6WUW+g2k/MoS7136AS+orsXRhDc4/d5zVHff0x7Fnbw/eaerE1ubCLC2ZO12F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qgeZ/kAURUiShKk1CpSQgHjCv+EB0dbm4wUz3k5KSMDUGsXyDiDTZl6cEUl8IV+SJAmB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Nrk6nljZmNht69RUR2zOJ9AlJkqwvXd5Ygoi/HdRpkRoGLm8ssWxjV1zZyfIYssmyDFmW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9nvNlfMVKN8sQZNl2fIUdpUVkBlrrDyGdjNZlhEIBHDxvGKU8oc5Z4UqywVcPK8YgUDA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riJNjwWjhGRctejs9ZrlCxSElQCCwWAGGC9L760YQ5oSCb6BQAChUAgNs4tQP7Nws2qF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Q7WgOOUsAKzeisg64sEJBoMIhUK4eVkx6mrG9oXwfFRXI+CW5VEoioJgMGg1JTqWukmk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QFEUhMMhrF6hoqJsDKzKUxVlwOoVKhQl/aOyzYhAYZfas7LQ0VBInAkGg5bXRIpCuP1q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KFSsmrjjmjAiRaEsb6F7JdZjbMHwAhLxGAJGVVVUlIdx30oFlf4/C8tbNRXA/TeGMb5M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MLz3DQD7CStujKEJkyAcCoUQDodRHg3hnusVzJnq/3BhtDp3iom7rlVQFk3X0c5b2Nd3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SvLF9NMCGaZpIhgMZj2cAoCblhgYH03gvV2nLygLgollDQIunhtCOBxCUVGRBYVsbBOy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pOGQ0ScBEQhkTy6JooglFwmYPjGFzds1tB8d239FUzvBwBWNMiZWBqxpBHoj3TPxGHoo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C/YBnK7rSKVSSCaTSKVSSCQSSCaTGB4eRjweRzweRyKRQGunhi3NwNHewnrQhHITS+qB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BUJVVSsekthoN3B0gkPOcWe+SXMiMgwjy2tIgCbbrNoEplYnsadNwydfCjjW568HVZUb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WQAIFBJoCQwChO6iveQuru8rOXmOpmmW9ySTSSQSCSQSCZBZwFQqhVQqhcGYgf0dOlq7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4yPxUNBEbZWBumoT0yeKKFZPZeSkqRA45Dyb5Tpluk5zvxlgnODQy9A0TbM2GhC7EYjk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An0ngf4Y0H9SRN83s5dlESAaMVAWAUojJipKRVSPOzWwpVMHOreigfBiilconsE4wTEM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nkRvxNPI4mre41G2lyCBkhhLANAQCCy6OZPexwmKF28BmBhDeie6kvTCPfo8PRqXJAmp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PI14Gw2cvRedXNITSzwAbI7CxhN6mOPoGXbdNQ2DhQOkAzGBwxuR0oA0TbMA0DCIxxEw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X57eeCCcvGS0UADqv4Hwll7R4r1aTAwmRrPNjSxfI02IfXeIrSSdfZMmRTJWFgA7Wqbzr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AodtBvSyLdp4sk+DIl7CZtA8MAC4XkCA0HGIF0tcexwXKFlgvMBhjWOHCzQs4jG8uMID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m2g45Hu8XGU0ULhgeEB4RVhj7SCxMNyaEm8sw8LglXfrgr0CcQXDA2IHCMh+yZQOsnZw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U5GecpIcoQDA/wFMdpDDI+Dta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4_1837790182.1547474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522e5e4cab9a42abfa4c0d000f3a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8AAABSCAYAAAAVfInD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As4SURBVHic7ZxtbBxHGcf/+763Pvts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65CE0FQhVioSRNMGWqCkUFVIBSoKlRDiSyW+841+oxISfClFvFaRQqiQSCUqAYIGJYJG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UseJXefF8dlObN/dvvHBne3c3Mzu7N3eiyv+0mr39mVunt89M/PM7MwpYRiG+L/qktru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40qydXVGUTNOTVUvgNbtmYNNvFcymwWtnVUp/dzNBZgqvE9ueZoLMBF690BqFnRYG+b6s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Ho+7VzadOMPTQMkCYN3wZB/j3Sd6NilNkcG887JwGoFYFzyZR9h7kj7LpCsDKemzbLoy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x0mKgyM65n2WSTvxfll4acHxjtl93DE3swmg2H3cscx3JEmqtU0yKi003j4OIgtAURSE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dxxni3R9meR59YDjQaH3QRAIn2WPk4opvdHXRedE6bKSARjrebLgkjyK3ci1IAhwdWYJ/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S5ibL2NusYKF2xXMzVcAAP29JgrdJtYVTPQVLGxab2P/nkEMDTo1gFiQIsl4rpRnizxP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7GPkchiGuzizhH69dxz9P38DVmZXYDIo0+rE87h8fwGf3bqgCScNTVTXWMyMIdcaOqeGJ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wxAnz9zA745dxuWpJWGG6tHWLd34+iPD2L97AIqi1EAjnwF+cWaPaaWGVw+4OGhnLxTx8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O0kcGtLWLd34zmOj2LOzP4KmqqtDljyo5DxRWoA18GSKK+tpLDhyfHFyEc8feRfn3lmQ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Ri6cfvxvbRgo10OhjQOyJrLgBuiy8NEXU930cfnkCLx6brMP07PStrwzjG18egaZpwqIc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A47seeB838dK2cNPfnsBr752owGzs9OB+wbxg6e2I2fp0DQtU4ARvEbBeZ6HW/Nl/PCn5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6F15PPvMLqzrtaDremYAU8ET1W++7+PNd+fxo+fPo7jgZmd1huorGHj2mV0YG+6JBZgG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RbXk4meH3+lYcABQXHDx3G8uYKXkwvM8YeDOljRW9Hnhq0deImzQ6/s+fN/Hj3/1FiYy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S3ju129HpYUX0AN823mSem8rahx838fvX5nEyTNzDZjUWp04fQtH/nw5yj+vOpKVyruZ5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EQQBJqYW2x6O1KMXj01iYmqxxgOJkoovOSflebTXEXC+7+OFo5dAefuaURAALxy9VGULr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XC+CHPu+jxNnbuDshcUsbGmLzl5YxKnzsxE4IN5mnhI9j24kyC9Vrrj4xR/ey8SIduqXL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7wMg5X1hGPLhxQXGvu/jj3+dwmyxc8MSWU1dK+FPf78aOQXP2+IakCp4vEqTBhcEAYoL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YUtbdOSVaRQXSpF9QLXtRDyIUnEe7XX/nVxEqbwGWwmBVko+JqbvRN5Hhyup4zwebRrg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EXr9zTlhsWWPaam8G2j65NcgQeUbb883xYB26tS5YmQfW3x5PQ8i6TgvCAJcmb6NmZuV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WcHUzFIVOBnFwmM98F/nWtcNO374EI4fPtSy7zt5dlbocSIlNhikyAZBgMvTyxllNVma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9vL0cpWtQMoGg22e6XOe52Fpxc84y52jpRW/aqiKFu8cIGht2VEGUhfM3/Gal/s2a2ml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4SjUktbC49nsVIi3c8dIPScVdpIPjIAiwXJJPeK1p4bZfZasMROk5yWEYQtcBL+Nq7/jh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z5048mjNNd8Pcf83X840H7ouN42OVmzfluyJBxbyWgbZ7EwV8lrqXgbX83gPK4qCnryG6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HkQ87jNPHMv0+0TqyWtVb8ZoBqI3aYkNBnkwDEP0OB/dpWo9jhoBk53cmEiD9r5Cvi1L1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uq8GXtwMos0bzEbz2LHavMEUznOWKrZJs4Q+MZrLIp8dqU+OOYlTeFkJiy1Nnsxx6y+Y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90P4fmviyrs26ujtNgCgaiJkkmIrMV4R3rHFxMzN+qbCplHWcVyctm8xhXP24sT1PBaY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Wru3dWWV547RPWMOVFWNbASSZ0sBFDy2fNPTUYFVd9Y0DSNDNmyrPSurmyHbUjAyZEcT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vZoGgweRJKxpGgzDwIPjdtOMabUeHLdhGEaVjTxoqRoM9iFN06KEHxjvQf4j0PA6OeCB8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aJKEoQo98Y9suq5D13XYlo6De9e+931+rw37g+m2uq5HHsfOFgVShCrsjbRL67oOwzCwb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tqaFGuxXsG9XNwzDiBoKYqPsApfYOI/+FVh4tqXjC59eu9730H02crYB0zSr4NHFNqnT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oksaDMMwYFkW9mzvwu6Pr71hqnvHVNy71YnA0Q0Gb34yYcJKapiEB9A0TViWha8d7Mbo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FDzxUAG2bcM0zajY0nW7rFTu4gyKOF1s6UbDMAzYto1czsKTDzsY6MvMvqZpoA948mEHt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loBjl12xivjwvqQmGKTAkXrPNM3I+/JdFp76oo2eDu58dDshvv2lHPJdVo3X0a0t63l1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RVEizyPwHMfBQH8O3/uqjcH+jKzNUEMDwPcfy2F9nw3HcSKvI/B469OA5EFRVeYmttjS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C7lcDv0FC9991MbOkc55y7ZjS4inH7HRV1jNo8jraIBxoq8LR1Xo4Xf6F1l9i6YjDEOY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Hj8QYH2hjONn29eQKEqIg3sU7LvHQi5noaurKwJHNra4ph1ZieApisIdfibnSWJk1IHA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VXHgUwrGNrv42+seJq+19t3H8MYAnxvXsXnQgOM4sG27aiOhCfE8ultGbOZJuHAPiF9z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dVGpVOC6LsrlMiqVCpaXl1EqlVAqlVAul3Fp2sOrbwDX5prriRv7QxzYDdw9pMOyrAiW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atFgQBxA9pzOXkycGaSqVfcEQVDjfaRRIdu24TJGNlVwfsLDqbcUXC9m64kb+gPs3wlsG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aRwIMAKNDk9kYjsuzJBDizdLiOzjPNDzvMgLK5UKyuUyyuUyXNdFqVSC67pwXReLSwEu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ynUNlZRTYCwzxPCGAKObQoxtVtHtfNjzIcWSACTn2d5EXI8i7l1GanhxAOkpt57nRRsNk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+7Mhbi0CxdvA/BIwf1tF8YMlu315oJAP0JcHevMhBnpVbFr34WAFHTbRsScNjVfHyYJLD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gAYYBEEVQM/zajyS3ojHkgUyvKkObOtHKncChECiQRGgdNVBWtU4cDxQcS1ubKjCTreg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VNUX7GAC+ZVd140MpaESjyVey679YNMkdSk9eMmDxMZwbP1GdznjQEmHKmkBAquNBwHI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F0GigRHPJfBEc4FJerQH0RsPVpy3NQoOiCm2tOKKMFC9KpKdTUrAsEWbTNUlxZVd+8oa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PQMWEjtKQsenWYGThicDkC1y9BRVGhA5pmESb2N7KrQxtNE8byLQ6HqRV7clgZIFB6SA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PixQ4nm8eo4Hj+zZOpXnlTRA8hwvlmsEHJASHlHSpD8WiAgkCyyp2PL6niww3v1J4Uda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5LyQnOOtJmTPsderMikAB/D/qUxmIFP0OY0y/atfUVI8iLx90qobFgq7TxqHy8LbqtJr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s+bg6TlTnsZ/ZGFOkLL2tKp0s4BHJQoy7LnomTbdJdD0raFF6WcKjlRZk3L2pwocmA6P1P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EaRL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4_1837790182.1547474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1901d0917b99672325a1fc3e4c2ed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8AAAAbCAYAAACEP1Qv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ABqSURBVEiJY/z///9/hgECTANl8ajl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YmBwb2Bg8Fw6AJZTAYxaPvIsZyRYtv+/xcDgsYyB4TeJVQC7GgPD9mi8Sga5z3EBWIgwq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chPcqOUDAshP7VQAIzfYRy0feZYDAKo0HbGj6ji9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4_1837790182.1547474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3c7c905ec44afa4caf97362fa8db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UAAAAiCAYAAADYmxC7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ADASURBVFiF7ZY9DkFREEbPEz/Fk6CS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1VuBRmEVWIONKFQ6lqFS6LS2oBi9KL55ghuZU8+dObkzmXszMzMSo/ZrgVeElEpIqYSUS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TrPdwe1p1/QI2Mxg2KqXNXMvTLlBu4e7ct60CDnM5PMn2+W7qS/hnys5Q7vQWNsdwXLhKJ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KZWQUgkplZBSqSCVQ+4Ib3fcFfxS2QhWE+gKb3lvAMupv0SKX5d/manPE1IqIaWSpNQD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5c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4_1837790182.1547474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85e0fd6064b7581b9a13ec80b5b78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x8AAALyCAYAAAAL0BrP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CAASURBVHic7N19fFx1nf/9V2/oHG7q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FpiIyFHYzSjulSyI41UkUdTEsut0649my14kV3HNWvdqlrhXu0k1a2TpL/GxrclidR67Y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05AISEMyowFlRMiIyIzcebsoMhfZMm6TXHzOZZHLXpE0otO/n49HHoznzPd/5njMz53zP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ojTfeOIiIiIiIiIiIiIiIiIiIyBFafLQbICIiIiIiIiIiIiIiIiLHBgUfRU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KPgoIiIiIiIiIiIiIiIiIvNi6dF641+9vI9/eXQ3z7sjvO/UZfzvD57B8hMUCxU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F5uzoqwcfYs6+zpu8FHvmEn5JTlvGrl/fxf/3MIfJXZx6N5oiIiIiIiIiIiIiIiIjI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/92r/F3/C/z60+dRcsoyAC5dcSJ/emM/P3329Te7OSIiIiIiIiIiIiIiIiIyT97U4OOP/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9yINVfk4zxpIuFy2CWz74Tu5OZd7M5oiIiIiIiIiIiIiIiIjIPHrTgo8v7T3A39/3DF+8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jnfJihMZeHHvm9UcEREREREREREREREREZlnb0rwMTt8EOv237Cm9FTWvGfFtOXe71tG6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TRERERERERERERERERGSeLT10kSP3hfueZnj/Af7x0jNnLBfwLuObv3qer1ac+2Y0S0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I4BL7zwAmvXriWZTB7tphxTSkpK6Orq4qyzzpr1OgsefPx+4mW+N/gS/98qi1OW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l12l6+I+kXj/AtqvO4zJzOR981ync/PtXFrpJIiIiIiIiIiIiIiIicgy5/vrr+cd//Eeu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UY8q9995LbW0tP/rRj2a9zoIOu7p73wEa7n+aj717Oe8//aTC8j++5lL5g19zXWAF3/v4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OzCMdcbJvPJGlv3DIwvZLBERERERERERERERETmGpFIpBR4XwFVXXTXnbNIFzXy8btev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31tYtic7xGW3DfCDT1uUv9sHwIfPWs5jL77O5Wd7OXHxCAeGR1i25E2ZjlJ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5smCRfh+kHiJR/74Kv/yYT9LFy8qLL/5gacInHoSl5/tLSz7vy87m8RLrwHw5+96B8MH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rJQFiT46LyeZfUPHuXSd57M9R84p7B8V+JFvvfEC+z6jFUUkLzUXM5P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uZwnXnxtIZolIiIiIiIiIiIiIiIiIgtoQYKPWx/+PQwNcevH3lNYNnIQ/p+fPMGnLzyd0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+yaJFJF7MAHC+7yR+/NSLC9EsEREREREREREREREREVlA8x58vO8Pr3Drw7/nEnM573/X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+Na+87vJv/+d7J61zwpLF7DuQm+vxpBMW0598db6bJSIiIiIiIiIiIiIiIiILbN6Djy33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J6s/xKL8yKrPvPoGkV8+za0fv4QTT1gyaZ2lixfxjmWLefmN/SxftpRnXtkz380S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kQU2r8HHHyf+xM/+4PDhc7y8wzihsHzD3TbGksVcEzCnXG9JPvj4+1f28A7PEl53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ZNBERERERERERERERERFZYEvnq6Kh4RH+sfdRlhwc4dZPXFpY/uAfXuRHv3mW74X/kuXj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u1/ncv/pLD14kMy+/bxz+Ynz1byjL51kMJUhO4uiHjNAqWkseJPe1gr704PH9B9if6VJ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SaDUZMrS6UFsO0Uy42KYfizLQh+DiIiIiIgcawZjndhmNTWWD2cgQswtJ1zhP9rNEhER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BR/7/vASz7zyGtcHz+fd3pMKy//t/t9yzjsMPnrB1FmPoy4+fTm792ZZsngRxmJI7ztw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XNdhz65weSsPbw1NHSATAOyu9ayJpHJ/mNXsuKcRa5qy6e4NXNsSz/9VTuujWwmNL+Dad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TAgOm5St3cTm+iAzf3tFRERERETePoz0AG3N/cRDXpJRG3NzJeGj3SgRERERETlmzEvwc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13w8xMjTM33zg3MLyB576Ez998jn+9epLWbZ08lyP4/3ZipNJ79sPgM9Yxmvugflo2luQ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rCyObZOaTWqkFHNidA80YgWnfJHe3vhUL+TZtK9ZQ1ci95dplWGZBunBAeIph3jXDaxJ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ByBdUEBcRN4SdDwSERE5Mv6a7ewqjTEw6FK5fRMVlm/mFXTyFRERERGZd65jkyQ/EmZ6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0Td/m5iX4GPvr1O8nHmDi886jQ/6Ty8sb/mJzamepdxU8Z5D1vGuUzy8vGcfAO971zvYt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6ymncvpnJcbI03euupGWmOJlMI0Osp4/GYMXk6+HBKNEZEk7ttpvzgccA1du20Rgc/WG7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HCd2M82xMraGjo0f/Vy4djfN7V30xh0APCVlhBs3Ux/MhWKTkXWsaouTBTweDxg+/IFy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wCW6/gqa+idH1T3lrdw/muHrxlh/xQYmFfOUsHb7LuotwG7nk+u6JgfoPQHW7riD+mw7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g+3hcUNG5eu2Q7dy/+aKfD2TyznRdaxqtvHWbGdXQy6PNhlrpy0SIzHokCZLNgt4ymi4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jbYPi7o7dlA74XWnex2fbIuDr5qt9zQWjgHJWBvN7d3EU1nAQ0lZmIbGeo7XUa9eeukl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Mtdddx2maeK6Ltu2bZuyzMknn0xtbW3h7xdeeIFdu3bx7LPPsmLFCj72sY9x8cUXF16P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XHLJJXzkIx8BYNu2bbiuy9VXX00gEMBxHG6//XYA1q1bx4knFmfn79ixg3Q6zWc+8xnO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66KGH+MUvfjFlez/xiU9w3nnn8cMf/pBUKsVll11GeXl54fW77rqLp556itLSUlauXDnj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6ttwBTfFMlOv6AlQt+MOQvGx4xUeDx4MzFKLiuo66qpKMbBpX7WOSCbE1p2bCY6eUNJR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o547tYZIbruCmviC3PtJKRb6IE13PmuYBqGhlW1mEVS3xaYZZ91C2cRe1iXWsjxrUbL+D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NavoTAZp3LmVqtT4Y54HjwcMs5RgaC119RWMO3rRve6TtNkWDbu2U3M8PynjOth2EvwW1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NQNLFDAQZ7bunBwewM16soElmIEHSdaeszjD8BIJ+cqu5OLZN0jXwjxuWPT04gO1MvT6G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sZMuphXEP76jkh5kIJHB8AexCp9bGmcwRdJJ4+brMP3Fw/E7gwMMTvGehmkRLC3uq7iOj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O+caXkzTj79obPk0gwMJMoYfy5pqePqp2lVCqZl/P8dmYPR9JrcM0wpS6su3Z4p9kR4c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uVu85tpVTfjZF2+X1Eyw1p1jHxAr6MdwkA7aDMf67w1h7MQME/T5wkwzYSSZ9ZQwffssq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7KtZ1TRxBBDzlm7h/a1Xh+3TIPs8C9aUO3V+FdPc6VralqNp+D41TDafidLPuk22kqrZzT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p6diidGwD193ch6dqO7sKlaeJrr+W5gFz3LnAYaCzLdf3zAAek7KqOhoaqigtfLccBtqb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Q0lZDfWNDYRG91faJtLWTjSeIJl2yeY6sHgrt3L/5mBuf7Q7hLfvot4KUWXl2tO3YSUb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Pa8VYXZ0tbURiNhkAb4BQuJGNtRa+wU7WrOnAnubhWU+olUdavdx8xXp6c/Nf4PEY+Ew/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+yrWRBwqNt9Da+g4/UGJiIiIyFvWbK4t5lxntJnrogE2NgRJdDXTb23nnoZjIw4xL8HH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5lufvbxo+c+ffoHVwQtZvHjRIes442QPe/blrlzOOnkZ+4eG56NpxwiX5ECUaLQ/d4PL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PPmCDVySfT30xPI3pnx+gqEqwiFr7EZSeoBIVz/OTG9pVdIQKi1alLaj9ET7sZNpXMPE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4SNL0QISufgcCldRZDpFILwPJNIZZSnnNWmpGn6i1o7TFEjNvdkmIuhpr5gdsS0ooSaVI9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mvC7tHujJABPSQlGKkXRrWm3j0h3bujWknDjuMAjgEFpeDN1fStpiWfpj/SSDIWn2N/H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wzbLqdu0kYCRoj/STtcN68ju2JW7SeJmyeKhLFxPqMRDNpOgr6eHlnVJGL0J7mYBi8qG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gbHPNuPgZsFTVk19KICHLE4sQlc8O+5GVi74Z5atJRwyGavKR6kJpLJks1myk+58urhZ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UC4do7ktnivjji5az5oN/biBEOH6GkwPJGLt9MQz09xczQcnsYn22NQ2jL9zlSTWG8+9n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bwA0bYrhWNQ21QbyZPno6u7hpTYrWna0ch/FuXn75ZbZv3z5jmauuugrTNMlkMtOWXbFi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99/KlL30pf/Mtp7OzkxtvvJG6ujoA7r77bh544AE++9nPFoKPt912G3v27OHCCy8kEAjw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9erVRcHHP/zhD7S2tgIwNDREQ0PDpDbdd999/Pd///eU7X3/+9/Peeedx1133cXDDz/M5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8amnnqKxsZEDBw5w9dVXH5/Bx0Mcj8LVdWwsA8iS6G2nxzYJ1YUp8wL4KPUD/cXHK7IO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Bt072F5jUVNt0dXSS2e0nmA+iuf09hDPZCmrqsQPJNwMZN2xY1Oym5ub+3F8IW7dWIHf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s3YPbb0JApUNVOcPgKZlErSq8Pd0EI30Udeaf3DG7iFqZzFC1bnffmrCMS+bxbGjRLpu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WUC4olozSE8+SJU5vNEnNxLv1xxUX13UZf5B2gQmLcktdL+DD6/dTml/mJJOk8eH3jwbf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k3ZxcXEyLqaRe8Uw/YVgmeskSabBLB0NWHrwGkCGycGqQr3jX8gFxAbTBqa/FL8BbjpJ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Go1sZV3Ah1lqUnSa8EzdY3Ix8Pn9+aCcS9pxSA7aZBgfpE3huC64SRzXnBBES5O0bZKuD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svk6bIJYppHbz0XvM7qqw6CTZtzhd/K+SA+ScFxcwDuH9xyrcOrPZvwecKcMjrj5dueT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jetOSPZywfBNDN7mP+vjlOs4ZCkZO+5mbXrberHH7dLZ9XkWqC81i/5qFshm09P/VvP9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6peP4Qg2s7e6jpaeZ9upcYNLta6GjP4OvchN1FoCL3byOG3ocAqE6NoVMMnaUSKSJNUmX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G29dzQ1cyV6YygJHqpbM9woYbYMc9DVjYtN+whq6ESVl1mPqAF08mTqQjRmq08+vm+8Lj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zoQAsk3bDWuIJANU1m0iFIBEb4TOjjU43M6OcJBwg5c0QKafSEc/TqEvD/gDQJKsm81d1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zpAZidHfdhJ3dwT1Fn7FNb2+CbBZi3THSoSqOw66wiIiIiLyVzeZe+ByV1m5lG5309PTj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Jpd7+zni4OOddpKnnd0sN5ZxwRnLC8trOu/lwIEh1n740FmPAP7TlhcyH0/0nMDIwYNH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+hto6i8OFcb7Y0S6q9m2o5GxmNlUZePEYz1EyjayI3/RijNANBJhxtBfqGxc8DFNX/MN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3t9LV6SS1u2bCeV/WM5AN5FICsw++pwUqXHt6O+NEtu4g+01ftLJKJHIIdI8y0zChwo+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67DjRmENV0S/cJhpLASZVIYv+rgnBRzvGQBaghFDlVD9qk1BVGS3xONh92Okwx0jG8yy49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aNi+lXB+t1aUeUle2UR3Z4y6raMzZ/ooDYWpye/CajPJ5U1x+gcZO+B6TELhmkKW0CTp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nK8omYnRFZ8cIjeDVYRrpri5npq8aHZc+lra6C+OTNPf3U+GMjZtay0Ete1UhJ5DfG09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wRqbhzSfgev1QqZw18qmqz2GY1azY8fonKUhQpbBtWt6aO+yCTUcOyebw1FfX88pp5wCw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6dWvR6+64O4SjZR9//HHuvvvuwnLHcdi4cSPZbJaysjKuvvpqHn/8cXbt2sU3v/lNLrnk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ztrOnTsL/7/zzjv5whe+wJIlxcONv/766wBcfPHFVFVVAdDa2srIyMiMdW/evJkDB47R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oxpq8ikwdqKTHtukrLqGmnHH7CQw8XhVE67AWLmGnp4ogzX1lNbUUtkVpzfSnfubQbqj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GiBJpLmNeLaE6tZNVPgAXwU1o6dPXz9tvQn8oTA1RV+zamrLO9kQ66LHqSBsgh2NkaKE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4mFdN6for2BDrJuaEqDFhMBolgUWZZROPRhmsraf40SGZic8cPVG5uMkkacPENCdn/rlO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JJx1c048BGL6xsmk3CWkDn2lSnGM3S06CZNrAV2qNZTqaXozsAINOAsdvjdVreDBNc9Y3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mqYXY8Am6Yxuh4vjpMHnw+emcZJp/OMyKF0nRTJtYFrWWFaizwvZAQaTDun8vgDweE2KE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fNrNJZlwJu2j2bxnYayKaT6bI5UeTDBtUqtpYprHcbRxAjeTAQKUh2uoMgBM4u2940rM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WfRXD8O0/dLiUtQ01NJ7XQeRtm5qtpcSaYvheMtpbcgf85M9tPWk8IZa2Tb6cEmoijLP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oIbNwTRO1qS8spq6zTX5Y30FprOSNZEB+gbBysboTUBJuJXto9ueNoh1xGboKtt0NPdO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nkvBQ3rqNzflzYEWFBWuupSPSg13bSGh0hzoQ6+gn4x/ry+ck87ugnHBNPgs2HISVa4gM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Gugm6ngpKzOJx6P0OlWFc76IiIiIyFvHzNcWyYEothsgVFE6+do0bRPrT2IGq7BMSNt9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WiE32k40SsJfTqgkRaw/OcU9BS+BUAVmIr9uVTAX83GTDMRsMv5yQoeaUuFNsvhIK/hW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/8X5nOw5AYAXMnv50eNP8+HzTD5wzmmzqmfFuMxH3wmLGBqe+Wbs8cLpbs4HEwNUt97Of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76ijzAKkemrvGxhQd7GwqlK3cuIPbd97Ojo2VBDyQibfQFElOqN2kvKGVW2+9Nf9vE9VT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5wKNJWd2t7Ni5kx3b6ig3gVQvGzZEmFgzTgoj1MCtO3awY9umfMZHhnhbM1EHfMF6tm3b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Y8EKt44tr5/NPIsmoeoyAOK9seJ2DHQTc4CSSqqCk2/+OUknH4z0UzrNnVqfvzTfhhSJ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iA1kwaooBJYB8IVo3HErrbWBaW/sJRIZoGRugdpslgxgeL2HLDrfXDv3pHcgFCIwtjT3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C1YohOnE6B4YW2b3xkh4Q4TGp34mBxhIgRmqYvzPzrCqCJmQGhiY/Ls6zlRXV7N69WpWr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pNf37dtX+H84HGb16tV86EMfKiqza9cuXn/9dc4880y2b9/OqlWraGlp4corrwSYNhNx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zjsBWLZsGS+//DL9/f2Tyr322mtALvg4ul2LFs08MsAPf/jDaYdqPX4c/vHo0LyYXiCT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22oJUD119Lti9xBJQUhWmYoo3Gexsoi2eJRDeTOOchtfwEaqtoQSb7oidy8SPOWBVTXke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AJn/z3aanN4WnPExjdTmeVC+9Mww1LocrjeO4GGYJAdPEcB2c9AK8S9rFxZgQ1DIwTR+4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DIzcyeu5c52Zw0uAzA5R4DdyMw/i3ctNpwDvhfGhgBiyswFRDtM6em0yQdPPbeFjvuUCf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zSHAe/xK549HvumzP+fY53kz+lLT9VczThLHcXDSs35sYHZKa2kIB8jGO9iwrplIykNZ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0QB82HsqrQ0XfudKqEAEyxGM24KOiYStbC4FHgDTJwTR4TPwmjF7xjD1YcWiD7c1EUiWE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/XEgSFX5+Bb5qd64jVs3Vc3iOm0a6VyWuMfrH1eHS19PjIwZoraxCos40ejx3hMWERER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NAOdTTS19E6d+JXqprmpic78MDGpWAtNTZ3Y+etYu2M9NzQ1cXN3AlIx2tvaaGtrpqmp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2mhrixB3DrHuW8QRZT5m9u3ngcFnWbZoEZs/MXax8sTzu2F4mHV/Oftn7z1Ll+Bm9wOw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uwqAv4K6uiCGv5zwaCaiVUttKEK8N0NqcJA0Fj5senpydxwDazexeTTtwr+Z1kyCazsS2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4izwvgbIQFYWPySXb00RPUQNsIpHcOMZmdSvba/OX9v5atrZm+OSaCCk7QsQOF8+PUrKW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YDkyibi2XyGYtgiWGiIS4RIrkVWiODkCTGnl83iC9VQ3hyn344SGwxTW5qrM9YTIwME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JT9Vn8qluHi/Thrzyrzmkme97EG9prkMmA3jNCTcWDPzWxOF+HWLN6xj0QtZJYKegrG5r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LatW0VGoxqJuW+PYzXw3TRoomUXw0Y6sZ1Vs7O6Wt2oT28Ol074OmRmCeDYdN/fgBNbS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X+6jIlRGSzxGZ3sVZjg3h9T0Q3GNY1VROdBLpDAPaS4D1ww1EszExn5fThIHCJSUTKjA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pjM+83Hi/IujHnvsMQAqKipYtmxZYflHPvIR7rvvPmz7yCM1Dz74IC+++CKnn346H//4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Dzp07ueKKK4rKjWY+jmZzHko6neYb3/gGkJvD8o033jjitr4tzel4NIvq3HQ+iJMl1d9B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8IE/HKa8cwOxSA/dZpQUFg2TIoI27WtWkbETEFjLpsPJUrbChMsitEQjdJsufRkPZdXVk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81GnTKqX9qgDZjlBP/mHbDxUbCzHH4Rg8wai3QM0WHM5kcohpR0c18Ab8GH4wJt0cJw0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5IVUz409Prjs25Ccu2awLxvjhG/M8HgzSuddHw25uhoRtjwvCeSmx/NMHysbGFi0MD2uY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WmgY+j4nh5AJ4uc1zc8NcThVUMnz4jLHq58x1SCTTGKaF35fCKaRdze49gdl/Nm4S2x6f1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D1ySiSSuz4/lN0g4k1M300kb2xm3shkoHgr2uJLJDVuf/z5Naa59nnnuS+V6l7Por5Kl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rp6y6gcbG0LTnmkP1S4s2q66R6tgaeuIZsOpoHJdy6TgO4M89EFO0Kblrt4nfw3RfMxsi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SnjrptxIHb4Q5WYPPd3tRMsaCPkNyMzQo0xGaOlKYFZuoy7YSaErTAYnA3i9TPxq+0qD4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u5IZ1UTzZDKnBBI5Zya2bxw2r6vbT05fFrKoi6DdJlrXRomx+EREREXlLms21BeOuw2cp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7yWpg1/0NgE3byjVEShq4Z3tNoQ9tz7TuW8QRBR/X3hZjeGiYv7roHE7JZz0CbL7zETh4k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Z17V48SIOjMt2PHBAwUcAMximNgikk9h9MZJOmkw2S3J0HKjR+TqSAyQcAJPghKtBf3gr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M/QlVx8ZOAXgpr5rwC7JCVJREiKQc7IEkWOMuyw2jOKDnKydkQTwO9mASDv9Z2WKui2uEC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miPba1JZakI7R3ZcFyqiu8oPtMuV0PwAzvDJ2O+14vaE0G55cJoIJZE08sV7iPRH6q1rH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cTduSopuHqaTDlk8+YyemXkDFsFxw8F5S4rX8fpLsQLjvn1ukkzCmWKOU5fBzjYiqRKq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V82aVnY4G1jfdQPXdhW9w8wNdP1UVVl0debnIU10E3NKqK6yoPOQmydzMBp8XLZsGUuX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NwCnn3560fIVK1YAkMlkDjns6aGMDrm6cuVKKisr+c53vsP999/P7t27Oe20sez/V199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3/jGN9i9ezcXX3wx5557LnfdddcRtVMAHHpuuLLoIRuvFWbrxtDYUd4IUVtTQn+kjRZy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2fB4MbyQSdrYSXLzSs6JSU1tJR039NLSBngrqZ04cTGQ6FrDleOPQWYZda0NWKNZIp4K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Cg/9sR76GoNTZmrK4Uk7GVzDS8AH4MP0GjgZJzfU56xrMTC83gmZYe4RPdjk9XrH9U6M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r+hBHMPnJ1DqYzRzEF/+4TSfF9NIkkw5lPoWcLxD18VJ5Ya5tUp9GM7hXSTN/rMx8BTtL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aU4uG9Mf8GNMM0O6YXjxjvswjUkR4+NJhmQS8Pvnq3e/QH2p2fRXPZQ1bKc+PwdjMtpBc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72BWeutZD9UsnbFjRd+5InmvMzTvqksGPxxlkIGrjBCswCdK4bROZ9U00XddL04y1JOlu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CGL2L2BH1TSxLAsPUGpCNBajK1pDRf7B1nS0m/6sSTh/vRkKldHS0kuPXV/8gKuIiIiI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J8Kay/P3mr0WodoGNoVnml7OIdrczmBZGYF4fI6j4R3JugvrsIOPL722l5//7nkYOkDV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LvcgvnnqeC951KuecunyGGiYb2p8LAg2NjOA54YhHhD1GOPQ1b6Cpx545CyqTyQ+RZTIp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83aA4xTqnfQkLiYlJpCCjHOoHC1fYeisbCYz58D/tPI3joI1IczensL8MGYsSjwLlOWG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ju6obDo3p89UDcpm8vvdW/yk/bHO8OL1AG4ah+JQsTNo41CCNTYJE1ZNPYW5cEM+PrkmQ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6/LHBU0p1Q8O0cz4m7ARgFcWv+wcBRwAAIABJREFUp+MP1tJQO31Bf3kdjeNfd6Os641P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xGzMyltpsGDykTn3nc3goayulfqggd25gbbJo2kWyWZd/FWVlHW0EI0NYvTHyARqqbJc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Zy6pNpaDoFqmTy/4wp8h+kSKj2WDeGTJmPZ7cXsxmix8yGB+4XLz48M836XSa+++/H4Az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c+qpp/Lqq69y1113sXr1agCGhoZ4/vnnATjzzDMPWe/jjz/OY489xuLFi2lqauK73/3u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x6ND8VLe0Eo4ABgGhjeA5Z98cLfW1lLW3UQ86yVUWzVFgMmidvtWyu02Vq2J0NLUibWj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woFeOhJQUlXDVPmKJZWbaKwyyQWvTAKl+SEn01EifVlgkMi6dbnxAxwg20dPv0tF6Hg6a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+grmUbefmTHMZG6p0DsmPXr+foq9b2h03tKOBx5NbNkk2i4uB1zNuZcOL6Z8h07GIgVka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lxt2FfKZg2DgFGcGph0c18Q0ZkhtHM3cNOb+XXOdRG7/lU61DbN9zzl8NoZJqb94Jk4n4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CWc0G3OaNgCG6cd/3GY6TuDYJDK5INy0Vxtz7PMsTF9qpv7q2NHbDFhY+TKWZZAYyM9NW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Q/dLx7I5meh0vVpmJHe+krbuK7fnsx9wwqQkmXVI5ydy86BOGUTWssVFnBttXcV1XC501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FiipZFNjDWYmRtuGyKRhn5LdzUTjULapgZBv4tc9f+7NZCb3oR2bhHOIbOuJzCrq6vNz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NHV2EgtvJWQ49PbGAS8D7etYB5BNAQ6x7gEalc0vIiIiIm8pM11b5Pvt3nIaWmuxcBiI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dQ+N09ToxNrosUup317FwJq5BRCPZN2Fdth3XONPv8Crr+9l6eJFfPovLiws/8EvnoKD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mMpqkpF85uMbrsvSxXNc+Rg12Lmem3psMp4ywq23c8/Dj/Loo4+yo3rC5b3HUxi264geo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UQ066hVF8PLO4/5It3F/zzF8e4Wjmp1VNZQngxOjus4n2xgEPoXBu3pSphsv0lfoL8zna0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m8xfcfqzA1GWOTQGCFmDHGBg/d1I6ys1r1rCmIz791yz/nZkY7JmW20dPfwasCioWMMli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TkNDxTSjrg3QHolDIExDbQWWFZwySDF5PcCsoqbcQzzSRHt/lrLqKvxM+GmWVhA0IdUXK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0OWAGgxpm6hCeffZZYPINufHOOeccAH73u98VLX/66acBOPvss4+oDXfddRf79+eGDL/l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/+0KG4w9/+MNCOdu2CwHP9773vYes99FHH+XgwYNcd911vO997zuiNr79HcHxaBIDvxUk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f9M+KzesaUkVNTPc8zSsBjavDYDdQVP74Qzh6ycYNAGLmvDUqR0+v5Vrb9DCKh2b686J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fgzDyP3zW5R4svR3R4vm7JPD5zoOadfAMLx4PJ7cP6+BYbg4qamz4g5XLis6w8RqnfwT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w+vD58v9Gx8rTDsZXAwMr2ds+wwfBmmcfGDPa+baVTyXoouTGGDATh7Gd83FcdLg8xOY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iM8m7TikDTOfFSqzkYzGsPFSHpohPW2ufZ43oy81q/6qSzpD7mGVGUrNymA7zZEUnrI6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Em+7mWj+O24GgwTI0B8dKNrGZH8/Nl6s8gBg07luHeuaY0W/O9PMTRKRyS9MRjrocTyU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lgWmGLfDob83jlvWkH/AZSIDq8ICbGJ9btF6PRvWsGZ959Rz2MySYXggm88EHYwStcEb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8ASwTMrEe+ubz2lZEREREZL5NdW1h+LGCFlYwRG1dJSU4JOzprlMTRDpieMMNhK25Xnkc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yHw8ePEhj94McHBqi/KISTl8+NtdW/2+TnLJsKTXBw79t/spreznh7NMPXfCYl6S/P3dZ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3D6d+F3yl+bmAyFJwnGhdFyBwRid/UnwBqmuseYwRBhQauH3QCKbwE6kYfzNGDeBnQ+lm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QtkScyFu6JTmhmfqsIm1NeNLAd4Q1TONO2dV5eZEcRxikT4aWicGoQaJ9sRz/y0LUfbW+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V9WE610RovqkZd20IPw79kTbiWZPqcPm4feUy2Bcl5hi46ST9PRESmFSHLAq3iLIO8WiM7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9zr0dLQRy0BJCQzEYoUgejLhFOoe8IYKGUFOIkY05i8aOs0sq2DuIzJ5KGtoJDTN1zEZ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cBjZTBiUV1fgvSlGylNGbciESbdnLWrryok1RdiwDurC5XgzA0Q6IqS85WyaJhAhOXv3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4JJLLpm23Ec/+lF27tzJgw8+yM9+9jM+/OEP89xzz9Hd3Q3AVVdddUTtGA0wlpaWFgKZ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AwwODvKb3/yG9773vUQikUK5c889d1Z1n3766axfv/6I2ndsmMvx6Mi5SRu7v5OeBJRtD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Vb6Iufh0dXTfTXHEHjbPt7KWT2HaU9m4HT3kDE58pmlmSWG8cvJU0bt9clDE5cPMV3NDbS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fKDjLcXN4KRdPGTJ5lPbshmHNB4gm5ufbnYVkXHSYJgErNKi/lN6cADbGc0OnKd2mwH8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JZgeyDopkmkXn39CVpmbzbWtKEXewDenYRpymYOGaU3IHnZJDgyQTDq4ph/DLMFM2jgJG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2UyKZBp8+ezLuccGfPgD5rS/3UO/Zz6AOe+fjVHYppm46QyOxy3a/YbPd5wN0p/GjnbR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iY3NF+jaOFkgM0A05icUOpw+z3z3pWbqr47K4vRHiWUMXNchEY3Qm/FQVhnCb0w99MW0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SFsXCQLUNdRgAnWNlcRu6KWtpY/y1gp8/jANlT3c0LuBG4w61oZMsnYP7R02HquBugoD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aWaD4VIb8kOyj86OOHhzU1zg9tHRaUNgLXXTdXLH77+Gmmnns/RXr6UychO9TetpawhT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DYG1U2frTyszQDRq5H67iSiR/iyUhQgaYPdGSVDC2k3bGZeESjq6jiub+ojE0lRMMSy5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MdO1Rf6axU0y0NdHmgyJnl5SmASnHZkyQ8aopLXWAmLTlJnOkay78A4r+Djw+xdI/DEX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uEPZl9/Or3z1H4MzTplt1RgcPDAFw3xNJPm6dd1h1HKucZG74Ux+A00d334RIuVFGqNxDf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dkV9/oZpku62ZjriGTzlfsI1c33nIJUVXmKxDPHONgbKNxP0AbjYbe30ZwFPOTXlE263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kp/Eg2d1ONAVgEpzpyegjkBueySaeSuSG5gsd6qLYonZtGdGWOJlYE+s7t9Jamw/Oukli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EK6fati9Y5zVwPZtHpqbI7TclJ8hzSwj3NpIQ3D8550h3tVELkybG/M63NqYG8q0wCbS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NfCfYQ1ssN89TqreNpt7JzYh3NZE1LIL5D9OJddBUdCz1Ur3j/rkHH8vqp3nSG3BjtEVs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FxoVYUJmjKgVnjbAaVZtZRvNtHVEaLopF5wyy6rZ1NDIdE0TSKVSfO5zn2NoaIhFixZx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2yiuvpLy8nP7+fv7u7/6uMDTq8PAwZ511FmvXri0qv3PnTu6++24A9uzZA0BTUxObNm0q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+NF/84hf57W9/C8CWLVsoLR07H37mM5/hySefZOfOnVx//fWFup555hk+9KEPFcoND+fmN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EOFw8odSXv/xlli+f2/Dlx6xZH4+OXH/bGjb0Q0loE401s/khllK7aSMDq1ro2dBMaOdm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MmpY4nkAlrY2huQUt8lkiZvXk81ywqhxvby/R6CDh2uMzf9p1Bhmc0E1KJwfnnqHnOjh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Az/RiOA5Oxh0bmvSIGfgtC2MwRXLQzo28YPgwSy1KJ0XR0iQHJ2yRr5SKOQQfRzMHzcDE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0sFJ+/H7fJRaFkYiQXIwn19mGPj8M2QPH4LPHzhEYPAQ7+kmZ/nZzLlh02Zjjjf5O5bL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EJtIUyTX/8vG6WqKTy6S6KXl5iz+UCvBw+jzzG9fajb9VYhHRsuAt6SMyo2tNNb4wZkm+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ce51oM+1xKKluZPSwbAQbqCuP0RRroW0gyOagQXDzDm713Uxbdwu5U50XK9TA5k3hfIDQ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bXRFmrghP4WMaVWyMf9A3WB7B7GMl9CmQz88F1jbwIynCaOCzdta8TW3EWm6KTe8t6eE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Y8870UvLaEffW0JZqIHWjTWY2HTGUhBYS2hCW3yhGsqb4/RHYzhVNfM3p6iIiIiIyBGZ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m3LXEB6zjMpNDbkpEqYcNMtLeUPDrO4lze+6C2/RG2+8cXCuK2354YP86w8eBGCg5Xou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n/6Khh0/oeqyC7n9Hz4z58Zc8S/foeeLn+G9X9zG7/93HctPPHZmPEt2ruHaDhs8lWx7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3euupCUOlLfy8NbcjcjCeuQugANmhkQ8MTb/Y8labt9Vn7u4TEZYt6otN9ehN0BZwEsm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hh07CJcCg+2sui739O3a2+8Y94SpS2z95WzoB0K38mhrfoY+J8b6VRvozwCeEizLBMfG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b7yjMVzLY/kmu60rl6/NSUhbAzKaI59OKPWUb2bV94sVjH+svvYl+oLz1UbaGDr0/7bZP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jnsa8oGnNNF1K2mKZ4ES1t6+q7Bt6e51XJnbubQ+upWxt3CIbVjDhtjoHSQvpmmQdpzc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zvba4zwLzU2Tdn1HNOTbVJKRNVzblia8Y9ekmz8A2G18ck0EX8M97DjWU3jcNK5xvGVN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W6upqAO6//37OOOMMAHbv3k15eTkAX/3qV2lsbOTd7343N954I9dcc01h/Z6eHr7yla+w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gNywB7fccgvf//732bt3L4sXL+aKK67gn//5nwtDtt5444088MADc2rrxz72MX7yk59w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ddxa99p//+Z+0tbXh8/l47bXXigKX01m7di2/+c1vePjhh7n88svp7OwsvPblL3+Z3t5er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+9a/PqZ3HnAU6HhXVj+9NmOc3TTo910w1EZG3igE2fOgGYtYmHt5eNUX/xSW67nKa7Cmu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9aXcdG7i0pm2ZTZl5rFF5N7uWNi7IiIiInIsu/jii3niiSeOdjOOSXPdt4eV+bgzPggj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z1oB5IZivaPvMRgZ4SOHmbV42skevvuAzZa/+cgxFXg8Ev7aW9mW2UBTJI6TihNPgVkW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HFI2hdFQ/WG27/DS3NZBTzxBPP/YrllWydqGRmoONwHCDLH1jltpu7mN7ngKO54arZhw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QiWVrA2m6OmJkyvtoaS8ns2tC/nUqo9QuILmeIysVUXVrLbXJNS6kx3dzbR39RJ3MjhO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XddAfcV0gxEdR4yFuRE/2yo9x8Ph4Bi5WXakLrrooilPYqeddlrR8qqqqinXr66uLgQvR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n/6JL33pS7z88sv4fD48E75U3/zmN2fdxssuu4xsNsuNN97ILbfcMmWZ66+/nuuvvx6A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79/Mf//EfhQDqeOvWreOhhx5iyZIlRQHH8b72ta/xta99bdZtPKYt0PGoqP4FrH7MAgZQ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nk01X+JC9XmOob6UMYsTxGzKzJ8jm3dWRERERESOP3POfBz43bNcefNtANxU9WFaPpeb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rm/HSb+OfcuN/Nm7Zj/06oGhYR5JPEvN1+9g1f9hcev1K+fSpONEGieZwfX6Zzekk+uQ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/cxEBuGmSTgYME/8UFRcyHwN17LyjFj9pksnM/LdjgbjpJE4GDK+fBZmaUoq4gzGicZfS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kpW2ivYN4y2qoOD5HD5S3oNHg449//GPOOeecWZc/VPDxxhtvpK6ubiGaLCIiMs8c7O4Yg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qJfs66Y/U0pl1RznnBcRERERETlMynxcOAue+fitn/wCDo6wdMkSVleMjZP42l6XlzN7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zT51VXW/sy7L9J3G+Ffsl557ho/KyCxV4nJYPcy4TyRgm/oVI2DN8+Oc0oc1cyx9dhm+W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paOaMXJ9FVfg4H/JW3nJuvvlmhoeHWbFixazK/8M//ANDQ0P82Z/92ZSv19TUcPnll3PZ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EQWkIlVE55xzm1/RQ0aP0REREREROT4NOfg489/+wyMjLD8xGWc8Y6TCssffOIZhvYf4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tGja9V/fl+Xex37HD3/+JA/99hlC1vn8d8Nn+fEvE+w7cOCwNkJEROTN8qlPfWpO5Vev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LCa6FREREREREREREXmbmFPwMfOGyx9ffBWGhzntZINTTlxWeO3RPzwPIyM8/dxLvPLa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7D8wxO7X9/Hsyxki9/6CnT9/kmUnLOHjZe+hb8sNnHnactJv7OO2WJxv1n96frdO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N40cwo+/lvPfew/MATAu7wnYyw7ofBaIunAwYO8umcv76+7hc9WWLyUeYPYo79jz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5nhK+90+fI1j67sJ6e/a6XLzu36iwzufKS6Yekk7ePkrrd/ForQvG22CCRx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sw4+joyMsOOncRjOBR8vO//sotevu/JSoo/8GoBXM3vYFn2Ic87w8Td/9X6uvfx9XHDWG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IVm/8f37+Wb0If7yohI6b6qZj+2RtwIFHkVERERERERERERERI5Lsw4+vpx5g92v7in8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T3zwvXz/5v/Fi+k9nLr8JC48+wwuOHMFS5cuKSr36FPP0vvz3/Ld2M+BRdRX/SVf+MwV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nL0zTr4+Lq7H0aG838t4kH79wwPj7BkyWIAFi9ezMqy90xa78DQMC9n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l9Xv3MvBkilNPNvjEh9/H5v9VyQrvKfOyISIiIiIiIiIiIiIiIiJydM06+Lh3nwsjI4W/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7NMFH/2JywBHg98+9xLd/8nPu+GmcV/bsJXtgiIMHD3LjtX/F//v5azjJWHbkrRc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GRt4xZBx99p5yUy3xctAgOHmTk4GI+ubGDv3jPeZSYp3KSZxkvvJLm1T17eeGVDC+8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zz+ILn/0of/WBCznrdN+CbIiIiIiIiIiIiIiIiIgcn/x+P/feey9XXXXV0W7KMeXee++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euONNw7OpuDw8AhXfeEbxJ985pBlly5ZzAVnv5MrPnAhlX9pceVlF82pUS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9fzzz7N27VpSqdTRbsoxxe/3861vfYuzzz571uvMOvg4qmrDVn7522fYlz3AQQ6yeNEi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48Kzz+CjZe9l1UeD+N+1Ys4bICIiIiIiIiIiIiIiIiJvX3MOPo6MjJB5fR/u/gMchFzw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ONGjeRxFREREREREREREREREjldzDj6KiIiIiIiIiIiIiIiIiExl8dFug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GxR8FBEREREREREREREREZF5oeCjiIiIiIiIiIiIiIiIiMwLBR9FRERERERERERERERE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iIiIiIiIiIiIiIiIi80LBRxERERERERERERERERGZFwo+ioiIiIiIiIiIiIiIiMi8UPBR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ROaFgo8iIiIiIiIiIiIiIiIiMi8UfBQRERERERERERERERGReaHgo4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Mi0UHDx48eLQbISIicjQkk0n27dvHSSedxIknnsgJJ5zAsmXLWLp0KUuWLGHx4rFn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WyoiIiIiIiIiIiLy9rD0aDdARETkaBoZGWFoaIj9+/ezePFiRkZG0HM5IiIiIiIiIiIi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KiMhxbWhoiAMHDjA0NMTw8HAh+Dj6T0RERERERERERERmT5mPIiJyXBsaGmLJkiUMDw8X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ZO6U+SgiIse1kZGRomxHERERERERERERETl8Cj6KiMhxTUOsioiIiIiIiIiI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REREREREREREREREZF4o+CgiIiIiIiIiIiIiIiIi82JpMpk82m0QERERERERERERERER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f7TbICIiclToARwRERERERERERGR+aVhV0VERERERERERERERERkXij4KC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QsFHEREREREREREREREREZkXCj6KiIiIiIiIiIiIiIiIyLxQ8FFERERERERERERERERE5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IiIiIiIiIiIiIiIyLxR8FBEREREREREREREREZF5oeCjiIiIiIiIiIiIiIiIiMwLBR9F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ZF4o+CgiIiIiIiIiIiIiIiIi80LBRxERERERERERERERERGZFwo+io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Mi8UPBRREREREREREREREREROaFgo8iIiIiIiIiIiIiIiIiMi8UfBQRERERERERERER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o4iIiIiIiIiIiIiIiIjMCwUfRURERERERERERERERGReLD1UgXQ6zU9/+lOee+45Tjvt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jWdab0TYREREREREREREREREReRuZMfj4wAMPcNNNN7F48WIuuugidu/ezVe+8hVWrlzJv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2bI3q50iIiIiIiIiIiIiIiIi8hY3bfAxm83S0NDARRddRGdnJyeffDIAd999N3V1ddxx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6TWuoiIiIiIiIiIiIiIiIiLy1TRt8zGQyfPSjH2XVqlWFwCPA1VdfzTvf+U5s2y4q//DDD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8OBBPvKRj/ChD32o8Fo0GuVPf/oT1157LWeccUbRes8//zx33XUXF1xwAVdeeWVh+TPP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p9NceumlVFZWsmTJksLr//M//8Mjjzwyqd1XX30155xzTqHe6upqTj311Cm3MR6PMzg4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5ZVX+MEPfsA111zDWWedNat6vv3tb3PJJZfw53/+50X77/vf/z7JZBK/3091dTXveMc7J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9il/+8pf87d/+LR6PB4CDBw9y2223cfHFF3PBBRfQ3d3NJz7xCc4666zCerfddhsf+MAH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cOAAP/rRj3j88cc56aSTqKioIBgMFr3Xvn37uPPOOxkcHGTFihVcc801nHvuuQB85zvf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1113HU8++eSkfWXbNj//+c8L+/zOO+/k5JNP5qqrriqU+dnPfsYTTzxBbW0tixYtmrJ+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OTYsnu6Fd77znXz1q18tBLdGvfjii6TTac4///zCspaWFj7/+c/z3HPP8fTTT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Ob3/724XXv/vd77Jly5aiZaO2bdvGli1buPPOOwvL7rnnHlauXMnAwACZTIbGxkbq6+uL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1tZW+vj76+vq455572LJlC7///e8B+MMf/sCWLVt48cUXp934++67j1tuuaVomeM4bNmy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vv71r/Pggw8W/n766adZuXIlt99+O3v37uW2226jqqqKPXv2TFp3ZGSELVu28MADDxSW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v/4re/fuxXEcWltbC+0Z1draykMPPQTkgoqf/exnaWlpYf/+/fzud7/jr//6r7ntttsK5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1Kdoa2vj1Vdf5b777uPqq6+mr68PgEceeYSHHnqIn/70p2zZsoVoNMpDDz3EQw89RDab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+ea6//noeffRRzj77bCAXhP3+979fKPPiiy9y4403smXLFoaHh6fdfyIiIiIi8v+zd9/x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/52RJIgkZJLbaLYqaxVOratTqoEa1UtQqqrXaGm2Nh1ZLWy2PWk8oLTp4zESth/axi6qg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dc7vD6/cvxxJZEgb4vN+vU7l3Ne8j2i87q/rugAAAAAAKBrueuZjuoMHD+rkyZMKDw/X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Gql///6Sbq94/Prrr7V48WJj5eKXX36pTz/9VD169JCHh8ftgezttXr1ar3xxhsqVqyY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/vvvbVbERUdHa8KECXrllVc0ceJEY/yePXtq3759evLJJyVJ8fHxKlmypAICAiRJwcHB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8Jvds4sSJKl++vFasWCFHR0dFR0fr6aef1tdff60333zTpu4TTzyh8uXLa9OmTWrfvr0k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llSLFi105syZHMfbsWOHwsLCtG7dOpUrV06SNGnSJC1YsEADBgyQJM2dO1fh4eHasmWL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x47VlClTtGPHDn355ZeSpD///FNPP/20Ro8erTZt2mQ5XlJSkoYOHarSpUvr448/znZF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Y2NhcfGIAAAAAAAAAAAAoCrJd+ZjRsWPH9O233+q7777TtWvX1LBhQyNAXL9+vapUqWKz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VExOj33//3bjWvHlzpaWl6YcffjCurV69Wm5ubqpRo4ZxbefOnbp165YGDhxoXGvYsKHK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qQkKCihcvnuPcFy9erBkzZmjOnDlav369UlJScnPL+e7n6tWrOnDggPr37y9HR0dJkoeH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NrEmk0ldu3bV9u3bjW1Pt23bpg4dOsjBwUElSpSQdDuozU6nTp20d+9elStXTvHx8QoN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u3Lih5ORkSbdXk3bt2tUIHiVp+PDh6tu3r1JTU/P0Wbz77ru6cuWK/vWvf8nFxSXLOj///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uXr165alvAAAAAAAAAAApW9nyAAAgAElEQVQAPLhytfLR399f/v7+km5vdzpo0CDZ2dlp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kv7880898sgjmdqFhoYaXzs7O6t3795atmyZevfurbS0NAUEBKh///7avHmzUS99e9Em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uLhchY+RkZFKSUlRUlKS/v3vf+vrr7/WmjVrjPMVY2Ji1K1bN6N+YmJivvpJd/nyZUnS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SJuyjGc2ZtSjRw/Nnz9fu3btUrVq1XTu3DlNmzbNaFOxYkUtXbpUjz/+uFxdXXX58mVZ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XKkFCxYoPDxcHh4exn1YrValpqbqxo0bxqrIdJUqVbIJeXMSHR2tFi1a6MqVK/rss8+M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pylTpmjIkCHGylcAAAAAAAAAAAAUfdmGjzExMQoLC1OFChXk4OBgXP/HP/6hRo0aaceO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ZrPq1q2rGTNmZOrDz8/P5n3//v21ZMkS7d69WzExMbp586Z69+5tEz7a2dnJ3t5e33//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ZGYOsyMhIeXp65niDY8eONVZW/v777+rSpYu2bt2qrl27SpKcnJzUp08fo/7Vq1ez3Oo0p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51qxZeuyxx2zK7O2z/rgfeeQR1a1bV5s2bVLNmjVVunRpNW7c2CifN2+e3nzzTTVr1kzS7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W7du1fvvv6+5c+fqmWeekZ2dnVauXKlJkyYZ49rZ2Sk+Pj7Hz+tunJ2d9cYbb2jBggX6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myxXPn7yySdydHTUsGHDtHLlynsaEwAAAAAAAAAAAA+ObMPHI0eO6NVXX7U5y1G6vZIu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kqTHHntMq1atUrly5eTu7m7US0xMNLZmTefn56dOnTpp6dKlunXrlp5//vlMK+MeffRR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Vk2bNs22v1OnTqldu3Z5utlq1arJZDIpOjrauObo6GizNejJkyf12Wef5bmfdNWrV5eD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F1980bienJxsE+LeqVu3bvrkk0907tw5de7c2SZ4rVu3rrZv365r164pOTlZZcqUUZ06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qnz58urUqZNx7c6g8dFHH9XRo0dtru3fv1/Lly/X3Llz7zq3dOmfVf369fX888/r7bff1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OfAwODlZQUJD+/e9/G9vOAgAAAAAAAAAA4OGQ7ZmPTZs2VeXKlTVp0iQFBgYqLCxMp06d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69GkjsOvXr58sFouGDRum4OBgRUVFacWKFWrRooUiIiIy9evv769du3bpt99+04ABAzKV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99pjGjRunvXv36tatW/rvf/+r1q1ba9euXbpy5YqmTJmi0NBQtWnTJscbPH/+vE6ePKkjR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cnR0VPPmzfPyGeWpHzc3N/Xp00cLFizQt99+q8jISAUHB6tv3776+OOPs+2/a9euSkpK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pkzn6+urChUqZFpBWblyZYWEhGjNmjW6cOGC1qxZo/nz50uScY6kv7+/duzYoSVLligi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TO++8o5SUlFwFjxlVr15dc+bM0datWzV37txMn1OPHj1sgmMAAAAAAAAAAAA8HLJd+ej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mzZNI0aMUEpKiiSpatWq+vzzz9W5c2dJUtmyZbV8+XK9++676tixoySpVKlSmjRpkry8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OHTVu3FgeHh6qVKlSpnI7OzstWbJEEyZMUP/+/WW1WuXs7KyXX35ZLVq00OrVq7Vp0yaN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zPEGhw0bJun29qo1atTQwoULszyfsiD7eeedd2RnZ6epU6dq4sSJMpvNateunXFuZla8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nT9/XnXr1s3T3Pr166djx45p/PjxkqSKFSuqV69eWrRokc6ePasGDRqoa9euioyM1Ny5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2dmpY8eOmj59ep7GSte+fXuNHDlS8+bNU7Vq1fTss88a9zFx4sR89QkAuO3PP//UBx98o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LcYjIiI0ZswYTZkyJV8/3wAAAAAAAACgIJmsVqs1p0qJiYm6ceOGPD095erqmm29Gzdu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+vpnOa8yPW7duKTo6WqVLl34gt/BMSkrS9evXVbJkSbm5ueVY/7nnnlOLFi00ZsyYfI0X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lSlTxmYr1IxSUlJ07do1lShRIldzAoCiLCQkRGFhYXJycpKLi4vxcnJykoODg8xms/H/0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6N+/v/773/+qZs2aWrFiRbYBZEREhF5++WWdOnVKLVu21PLly/+2OQIAAAAAAABAVnIV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Dg0aNEhBQUFZrggFABS8+zV8jIiIUL9+/RQcHJxtAJkxeKxZs6YCAgKy3HEAAAAAAAAA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EfckMjJSLVu21MCBAzV48GCCRwCAvLy8tGLFCtWoUUOnTp1Sv379FBkZaZQTPAIAAAAA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sZAlJydr/fr1Kl++vJo0aVLY0wGAh8r9uvIxXVYrIK1WK8EjAAAAAAAAgPsW4SMA4KF1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0mq1Gl8TPAIAAAAAAAC437DtKgAA97E7t2ANDg5WjRo1CB4BAAAAAAAA3JcIHwEAeABk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bSUmAAAAAAAAANwN4SMAAPexiIgImzMe01dA9uvXT5GRkYU9PQAAAAAAAACwQfgIAMB96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wGYLVgJIAAAAAAAAAPcbwkcAAO5DWQWPXl5emc6AJIAEAAAAAAAAcD8hfAQA4D6TXfCY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P2K8BEAgPvMm2++mW3wmO7OAPLNN98shJkCAAAAAAAAgC27qVOnTi3sSQAAUBii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e3t7OTg4GC97e3vZ2dnJZDLJZDJJkvHrvbBarbmqV6dOHV24cEELFizIMnhM5+zsrA4d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5MmTVbJkyXueIwAAAAAAAICHQ0E888yyX2tun4QCAFDEhISEKCwsTE5OTnJxcTFeTk5O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zlf4yI9WAAAAAAAAAA+qew0l7QtoHgAAPNQIHAEAAAAAAAAUBRmfdeYniCR8BADgHhA6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iq0p9/5iWEJHwEACCf8hs8ElgCAAAAAAAAKCz5Wc1otVpz3Y7wEQCAfMhLgEjY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cefzytyGirkNIAkfAQDIo9yEidnVIYgEAAAAAAAAUNgyhoh5OeMxNwEk4SMAAAXszoAx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HcxmUzZBo552V41O4SPAADkwd2Cw+xCxryEjwSTAAAAAAAAAO5VfgLE9Dbpzyiz6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EQCAApAxNMwqdMxPEAkAAAAAAAAA+XG3cx0zhod3roLMWDe/qyAJHwEAKEB3howZf80q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AAAAADcq+xWM94ZLKaHkBl/zS/CRwAAcim7gDCnwNFisdy1Xk79AwAAAAAAAEBe3Rkg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s9lsvL8zgMwuiLxbQEn4CADAPcgqQMzulbE8u7YAAAAAAAAAUBDuFj5mDBYtFotx7c5g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jwAAFIA7Vzimv7ezs5O9vb3xr4cAAAAAAAAA4H5hsViUmpqqtLQ0m2eYVqtVZrM5X9uv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kNVWqxaLheARAAAAAAAAwH3LbDbL3t7eeJ55t53bct1nQU4QAICiKqsftFltpSrJ+EFt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AAAAAADc18xms80zzXQ5BZHZhZM8EQUA4B7dGUJarValpaUpJSWlkGcGAAAAAAAAADlL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zTNOKX+rHwkfAQAoQBm3XE1NTS3s6QAAAAAAAABAjlJTU222Xr0XhI8AANyDjP8KKOOe6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PCguHPlY/r2q3ceOZUbhI8AAOTDnT9wM25DkJaWprS0NFY+AgAAAAAAAHggpKamG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yNbchJOEjAAD34M4fuOmrH+88nBkAAAAAAAAA7lcZt1y987kmKx8BACgkGbcisFgsSktLK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EDO0tLSbM57vJeFFYSPAAAUgIxbEdy5LzoAAAAAAAAA3M/Sg8eMZzzmdcVjOsJH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/pAEAAAAAAADgflaQzzTtc6oQFRWloKAghYaGytPTU48//rjq1q17zwMDAFAU3bkCE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dwWx4jHdXcPHXbt2adSoUTKbzapVq5YiIyM1ZcoUdejQQXPnzpWjo+M9DQ4AQFFE8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QfOXr3xMSkrSW2+9pVq1aunrr7+Wq6urJGnz5s0aPny4vv32W7388sv3PAEAAIoCwk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Ul+n3lmGz5GR0erXbt26tWrlxE8SlLHjh1VqlQpHTt2zKb+qlWrFBsba3Otdu3aatas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+vHHH3XhwgX5+Pioa9euqlChgiQpLS1NS5YsUfPmzfXoo48abQIDA5WUlKRnn31WkrR+/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bdu2Rp19+/bp999/18CBA2UymSRJERER2rt3r27cuCGLxSJJ8vLy0nPPPZe3TwgAgDwi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IPpLVz6WKlVK//znPzNdDwsLU1RUlKpUqWJz/ZNPPlFKSorc3NwkSdeuXVP//v2N8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3bu3fHx81LBhQ23fvl3z58/XqlWrVK9ePaWmpmrmzJmaOnWqTfi4du1a3bp1ywgfly1b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DAsL07Bhw3Tr1i0NGDBA9vb2+u9//6uhQ4eqZMmSqly5skwmk06dOkX4CAAAAAAAAAAA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mY7qDBw/q5MmTCg8P148//qhGjRqpf//+NnXi4+M1ZMgQvfHGG5Kkli1b2pSvXr1aFStW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4CCLxaJOnTpp6dKlmjdvXr5v4P3338+04nLWrFmqV6+eli9fLrPZLEl68803dfr06XyP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DuchU+Hjt2TOvWrVNERIQiIyP1/PPPq1ixYka51WpVYmKinJ2ds+3jvffeM76O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ypUrp8uXL+d78j///LO2b9+uXr16adWqVTb9P/bYY0bwCAAAAAAAAAAAAOCvl6vw0d/fX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3bt3a9CgQbKzs9OIESMk3T4f0mq1ytPTM9s+kpOTNWvWLK1du1YWi0Vubm6KiopSzZo1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69atM96HhISoVq1amfqLi4vTlClTNGTIEHl4eNiUvfjii/riiy9kMplUtmxZSWLVI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AXyzZ8jImJUVhYmCpUqCAHBwfj+j/+8Q81atRIO3bsMMLHM2fOSFKmcyAzmjlzpgID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osccekySNHDky08rHhg0bqmnTpsb7gICALPv75JNP5OjoqGHDhmnlypU2ZSNHjlRsbKy+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Qo6Ojrp586ZKliyZ7fwAAAAAAAAAAAAA3Jtsw8cjR47o1Vdf1eLFi9W6dWvjutVqVXh4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//nPf+Tj42OEilnZt2+fnnrqKZs68fHxmerVr19fvXr1Mt7//PPPunXrlk2d4OBgBQUF6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cHR0z9ZGSkqIdO3aoXbt2+te//iWJMx8BAAAAAAAAAACAv1q24WPTpk1VuXJlTZo0SVOm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yMhIff311zp9+rRGjBih5ORk7dixQ6tWrVLv3r1twr2UlBRFRkYqNDRUZcuWVaVKlbR9+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pUqV0g8//KAdO3Zk2nY1N86fP68XX3zRZoVkRosXL1ZoaKiWLl2a574BAAAAAAAAAAAA5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o6MCAgI0bdo0jRgxQikpKZKkqlWr6vPPP1fnzp116dIlDR06VNLt7VHv3CL1p59+Ulpam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njxZw4cPV79+/SRJzZo1U6dOnbRz506j79zy8vLSxIkTsyy7cuWKvvjiCw0dOlTlypXLU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s9ktVqtOVVKTEzUjRs35OnpKVdXV+P6xYsX1apVKy1YsEDt27fP1K5bt26q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M+NaRESErFarvL29C+gWAADIn5CQEIWFhcnJyUkuLi7Gy8nJSQ4ODjKbzTKZTFm2Tf/x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lZaWJovFotTUVCUmJioxMVHx8fH5WuEPAAAAAAAAAH+nU6dOycXFRcWKFVOxYsVkb28v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mUwmmc1mScr0vDSr56fZrnzMqFixYipfvnym67nILTPx8vLKcxsAAAAAAAAAAAAA979c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hMaMGaNq1aplWd6vXz+5u7vfyxAAAAAAAAAAAAAAHhD3FD56eHhoxIgR2Za/+OKL99I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eIubAnAAAAAAAAAAAAAKBouKeVjwAA4P5z6dIlXblyRWlpafL29laVKlVkZ2dX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eFBxcXF66qmnjGvBwcEKDQ1VkyZN5OrqWoizAwAAAAAAADIjfAQAoAiwWq1au3atFixY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ubu764UXXtCoUaPk5uZWSDNEfixZskRbtmzRrl27VL58eUnS5MmTdejQIR07dqyQZw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RvgIAMADzmq1asKECVqzZo0kqXr16nr88cclSWfOnNHRo0e1ZMkS7d27V9999x0B5ANk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Uq9evdSqVSudPXtWBw8e1KuvvioXF5fCnh4AAAAAAACQCeEjAAAPuK1bt2rNmjUym82aN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JZPJZJTv3btXgwYNUnBwsL744gtNnDixEGeLvGjQoIHWrVunxYsX68SJE/L09NSMGTPU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AAAAAAAAkCXCRwAAHnDr16+XJHXt2lUvvfRSpvLmzZvr9ddf17x587Rt2zbCxwdMnTp1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BgAAAAAAAJArhI8AADzgunTpoqZNm+qJJ57Itk6tWrUkSeHh4VmW79mzRytWrFBwcLBRv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vLlNvWvXrmnKlCmSpAoVKujdd9+969zGjx+vqKgoOTg46IsvvshUfvPmTS1btky7du1S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1KpVKw0cODDL7WGTkpI0cuTIu47ZoUMH9ejRw3g/btw4RUdH680331TNmjXv2jbdwoUL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3Fldu3bNtvzZZ59Vly5d8j3W9u3b9d1336lWrVoaPXq0cX3Hjh1avXq1qlevrrfeeitT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X35R1apVNXbs2LuOMWnSJIWFhalbt27q1KlTpvIVK1Zoz549qlevnoYOHaoZM2YoJCRE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88slM9UeMGKGUlBRNmDBBlStXtim7fPmyli9frl9++UURERFydXVV/fr1NXDgQNWoUSPL+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fPONtm/frqtXr8rJyUn169fXa6+9ZnzfStKsWbN07ty5u96rJJUvX17vvfee8T48PFwr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de3aNbm5ualRo0by9/fXI488kqn93X7vIyMjNXnyZKWkpGT6PgMAAAAAAMBthI8AADzg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9NCmYsWKNtctFos+/PBDLV++XJLk7u6u5ORkXbx4UVu3btXYsWM1dOhQo35cXJwCAwON9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2odKePXuMcyidnJwylZ88eVKvvfaarl+/LrPZLE9PTx0/flzHjx/X+vXr9c0338jPz8+m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4WalSpYrN+507dyo8PFz9+/e/a7uMfvvtNwUGBqp69ep3LX/00UfvaayLFy8qMDBQ8fHx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wMBA3bp1K1Ob4OBgzZw5UykpKbp582aOYzg5OSkwMFA3b97MMnxctGiRLl26pNatW0uS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48eN6+umns+xv+/btSkpK0pAhQ2yub9u2TaNHj1ZiYqKcnZ3l4+Oj0NBQnTt3Ths2bNBXX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/PnzGjBggC5evCiz2axSpUrp8uXLOn/+vDZs2KCZM2fqueeeM+Z19OjRHO83Y2B55MgRD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EbK3t5ePj48uXryoM2fOaM2aNZo9e7a6detm0z673/u0tDSNHDlS+/btU506dXL15w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ZC7sCQAAgL/W0aNHtWDBAknS66+/blO2ZMkSLV++XKVKldKKFSt09OhRHT9+XLNnz5aj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HT58ONu+ly5dmq+ymJgYDRw4UNevX1fPnj115MgR7d+/X3v37lXjxo0VEhKid955J1O7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u3Zp7969xuuZZ57JdryiwmKx6J133lFKSkqu26SHa4cOHdK1a9dsyk6dOqVLly7JwcFB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rl69agSPo0aN0pEjR7Rz504dOnRI3bp1U3JysiZOnKjU1FSjTUpKioYNG6aLFy+qTZs2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26fjx49r9OjRSklJ0cSJE/Xnn39KkpYvX66DBw8ar+7du0uS+vTpY3N91apVkm6vUkwP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fx0+fFijRo1SSkqKxo4dm6tAU5L++c9/at++ffLx8dHChQtVrFixfH9eAAAAAAAARRnh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OXM0duxYvfHGG+ratauee+45JSUladKkSTZbhMbExOjTTz+VJH3yySfGFpt2dnZ64YUX1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1mxDxGLFiumnn35SZGRkprJz585p165dMpuz/qvGokWLdO3aNTVq1EgzZ840tlj18/PT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V+3atUtnz561aZe+QtDJyUnly5eXn5+f8XoYwqCVK1fqyJEjcnBwyHWbOnXqqGrVqrJa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Wfoq0pYtW6pEiRL5ntdvv/2mChUqqH379ho1apQcHR0lSS4uLpo2bZrs7OwUFhamkydPG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4OBglS9fXvPnz1epUqUkSY6Ojho5cqS6dOmilJQUI0x0c3OTp6en8Uofw8nJyea6u7u7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URESEGjVqpDlz5hj35+zsrFGjRqlHjx5KTU3V7Nmzc7y/DRs2aPHixXJyctLChQvl6+ub7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qCN8BACgiAkMDNS6deu0ceNGnThxQpLUpEmTTFtebt++XQkJCapevXqWZ/ulb9H5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eqiZHg5ltHTpUlmtVrVv3z7Lths2bJAkvfrqqzKZTDZlPj4+atiwYZZjp698zOo8yJwc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07Zt27R9+3YdPXpUSUlJee6nsMa6fv26Pv74Yzk5Oenll1/OU9v01Y/ZhY8ZzzZMD3Hj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HDh20ZcsWY4VtRq6uripdurQkKSIiwri+bds2Sbe/j7LalrdPnz7q0KGDSpYsmet5pLNa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SfL398/0PSZJw4YNk3T7eyzjvO4UHBysCRMmSJKmT5+uevXq5Xk+AAAAAAAADxPOfAQA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EhISlJSUpMuXL2vDhg3avXu3nn32WS1atEjNmjWTJGMVmtls1rx58zL1kx70RUREKCEh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AwYM0OrVq7VixQoNHjzYWI0XFRWl77//Xs7Ozurdu7e2bNli0y4+Pl4hISGSpP379+v0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y/Dy5cuZ2kpS8eLF8/ahSJo7d26ma25ubho8eLCGDRuWZUAVHh5us1ovXUxMTIGPlZOpU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Y8aMyXMg1717d33yySfG1qu+vr66evWqTpw4IWdnZ7Vt29aoW6lSJR04cECHDh3SK6+8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FBQUpOPHjys8PFzJycmyWq3G6lir1WrUPX/+vCTbMxozatKkiZo0aZKn8dNFRkYqLCxM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s61SpUkWurq6Ki4vTH3/8oRYtWtiUnz9/Xtu2bdPMmTOVkJCgwYMHG+dPAgAAAAAAIHuE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PfaYzftevXppypQpCggI0LvvvqvAwEDZ2dkpPDxc0u1z/06dOnXXPuPj4zOFjxUrVlSb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zZs3G6vnVq9erYSEBPXr1y/LrTxv3LhhfL18+fIcx83o1q1bkvK38rF3796qVKmSJCkt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5s2bNWfOHCUlJWnMmDGZ2nz77bf69ttv/5ax7iYwMFBbt25VtWrVNHjwYK1ZsyZP7cuW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wIED2rx5swYMGGCsemzbtq1cXV2Nut27d9eaNWu0ceNG1alTRz169JC7u7uioqJ0+vRp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tGmT3n33XUVHR8tkMsnDw0MlS5aUyWSyOesxXVRUlKT8/V7mJONKRk9Pz2zr+fn56ezZ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aZM2bdok6fbqzeHDhxf4PAEAAAAAAIoiwkcAAB4CAwYMUEBAgC5cuKBLly6pUqVKsre/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ql+/fndtn11A5O/vr6CgIC1ZskRdu3ZVamqqAgICZDab5e/vn+UKwfRxJenzzz+/6yrG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D4nysxVnp06d1Lx5c5trK1as0OTJk7Vo0SINGTJELi4uNuV169bV448/nqmv3bt3G6s3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Gxmrq1KkymUyaPn26cdZhXnXv3j3L8DHjOaCS1KxZMw0dOlRfffWVZs6cqZkzZ+bY94kT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rVaNGzdOPXv2tAn9WrZsqdDQUJs26VutpgfKBSnj+Z/R0dHy8vLKsl766t6svgdr166t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7bp+/brefvttLViwIF+rVgEAAAAAAB4mhI8AADzA0tLSNGDAAFmtVk2ePFnVqlXLsp6fn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5+vrK0lKSkrSU089la/xmzZtqscee0zHjh3ToUOHFBoaqqtXr6pdu3aqVKmSjh8/nqmN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lJKSIl9fXz3xxBO5Hu/ixYuZ7udePP/885oyZYqSkpIUEhKSaQvQli1b6q233srUbtiw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zVnbmzJmjq1evqm/fvsZZmPnRuXNnffDBBzp06JBOnz6t/fv3y93dPcvf+7Fjx6pVq1Za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p7S0NJUsWVLVqlXTggULMq1k/O6775SWlqYXXnhBQ4YMydV8ypQpo9DQUF25ciXf95Qd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KSkpSefPn88yfIyJidHVq1clSeXKlctU/tRTT+mtt95Sr1691LNnTwUGBmrOnDl6++23C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Ym5sCcAAADyz87OTufPn9fevXu1devWbOvt27dP0u3zHStUqCBJevLJJyXdPncx/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HR+c4B39/f0nS0pkYhtMAACAASURBVKVLtXTpUknSa6+9lm19JycnNWjQQJKy3dLUarVm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kqSaNWvmOK/cSEhIMM4hvHNb2YKWn7HOnTungIAAlSpVSuPGjbun8d3d3dWqVStZrVZN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euaZZ7JdSdmoUSN9+OGHWrlypVavXq2vvvpKY8aMkZ2dXaa66SFe6dKlM5XFxcUpNjY20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NGzdmOf6yZcv0yCOP6I033sj1PaZzdHQ0zjZdvXp1lnXWr18vi8WiypUrq2rVqtn2VadO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ffqn169fneT4AAAAAAAAPE8JHAAAecC+++KIkaf78+frxxx+NgCvdL7/8onfeeUeS1L59e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m6pu3bpKTk7W22+/nencu8OHD6tt27b66KOP7jr+s88+q9KlS2vz5s367bffVLt2bTVp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HixJWrduXaYwJzk5WRMmTFDnzp2NUDQtLU0rV67UgQMHJCnfKzXvHGfWrFmSbp9fmX5G4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uHFDFotFU6ZMKZCzEbt37y5JOnLkiCQZ53Teq4oVK0qSNmzYoMjISON6RESEhg8fboTY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Xr3k7Oysw4cPZzrD8sKFC/rqq68k3f7+yo/XX39dJpNJP/30k4KCgmzKTp06pTlz5kj6/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vbsGDhwoSZowYUKWK3oBAAAAAABwG9uuAgDwgBsyZIgOHz6s3bt3a8yYMfr888/16KOP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nTp1SpJUvXp1ffjhhzZt586dq5deeklHjhxRmzZt1LZtW7m7u+vMmTPGasn0vrLj4OCg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//LGku696TNe6dWsNHjxY//rXvzR69GitWLFCdevWVUxMjHbv3q3r16+rbt26xvaqTzzxh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nfIVFE6bNs0I8FJTU3XhwgVFRUXJyclJ06dPz3N/f9dYbdu2VceOHQtkXq1bt5aHh4ei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tpk2bFki//fv315o1a3Tx4kW1bt1aTzzxhJKTk3Xo0CFZLBa5ubkpJiZGERERRhtfX19N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1fjx47Vu3TrVrl1b169fV1BQkJKSkvTcc8/pmWeeydecmjRpotGjR+vTTz/V66+/rhYt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evWqfv75ZyUlJalLly7q1atXrvobP368goODtWfPHg0ePFg//fSTSpUqla+5AQAAAAAA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POAcHR21ePFirVq1SgEBATpz5ozNNqp+fn7q2bOnBg8enGm7z0qVKunHH3/U7NmztXnzZ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oq1+/vsaPH6/GjRvnOIfevXtr/vz58vDwUKdOnXI17wkTJqhmzZr6/PPPdfDgQWNLVQ8P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xoxRsWLFJEnx8fHy9PRUp06dNH78+Fz1f6fg4GDja7PZLE9PT3Xu3FnDhw8vsG1cC3os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++wU2L0dHR3Xo0EHffvutOnfunOUWqvlRoUIFrVy5Uu+8845OnDihnTt3SpJq1aqlqVOn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ZYv279+vfv36Ge169OghLy8vzZ49W/v379f+/fsl3Q4mBw0apFdeeeWe5vXGG2+oUqVK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2aM9e/ZIuv1nwt/f39gyODfs7Oz02WefqUePHrpw4YJef/11rV69Wk5OTvc0RwAAAAAA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bzYAAB4SISEhCgsLk5OTk1xcXIyXk5OTHBwcZDabZTKZsmyb/uPTYrHIarUqLS1NFotF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VGJiouLj4ws81MqNiIgIXbt2TRaLRT4+PvL19c1Vu4SEBIWEhCg1NVV+fn7y8vL6i2f6/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N27I3d1d5cqVk4ODw9829sPG399fO3fu1Lp161S/fv0C7//KlSsKCwuTj4+PypYtm+t2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1+Xu7q4KFSrIbC7Y0wFCQ0MVEREhLy8v+fn5FXj/AAAAAAAAD7JTp07JxcVFxYoVU7Fi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2Sw7OzuZTCbjWcqdz0uzen5K+AgAeGgV1fARyE5oaKhatWolPz8/7d69u7CnAwAAAAAA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/JNvAACAh0B8fLwmT56stLQ09e/fv7CnAwAAAAAAgCKKMx8BAACKsKNHj+q9997TxYsX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q6pv376FPS0AAAAAAAAUUax8BAAAKMISEhJ08uRJxcXFqWXLllq2bJmcnZ0Le1o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CAAAUIQ1a9ZMhw8flqOjo1xcXAp7OgAAAAAAACjiCB8BAACKuBIlShT2FAAAAAAAAPCQ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WC8BEAAAAAAAAAAABAgSB8BAAAAAAAAAAAAFAgCB8BAAAAAAAAAAAAFAjC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gvARAAAAAAAAAAAAQIEgfAQAAAAAAAAAAABQIAgfAQAAAAAAAAAAABQIwk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YLwEQAAAAAAAAAAAECBIHwEAAAAAAAAAAAAUCAIHwEAAAAAAAAAAAAUCMJ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C8BEAAAAAAAAAAABAgSB8BAAAAAAAAAAAAFAgCB8BAAAAAAAAAAAAFAjCRwAAHmKp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9jQAAAAAAAAAFBGEjwAAPMTmLj+uXqODZLEU9kwAAAAAAAAAFAWEjwAAPKSSUywK3HtZ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b9cKeDgAAAAAAAIAiwL6wJwAAAO7dL0eua+HqPxR6PV6x8SmZy7/rlunarv1XVbmcu55q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Wf3SNuVff3dKv52KMN7Xe9Rbr71QQ5FRSZq58KhaNfHTT0EhcnQ0a8BzNfREbW9JUlqaV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+6/K08NJA56vrsdrekmSrobF66tVJ3XuUowqlCmuIS/VUoUyxe96b816/pTnzwMAAAAA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cVDZ0i56/aVamZ7ZPQhY+QgAwAMszWLVoHd3a8zMXxV8PjrL4DE7G3aEqMM/yql9i3Lad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bcp/P3tTpb1d1KN9ZZVwd9LZkGhJUlJymv576JqCz0Vr/ODH1axeaY2Z+YvCbyZKkuYt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0/c1Gev6Zynrrn7/qRmSiklMseuPDvSrnW1wfjWui2tVKauS0fUpOYc9XAAAAAAAAIF1s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rzMxftXD1H0qzWAt7SnnCykcAAB5gR09G6MSZmzKZpEnDG6hJ3VLyLOGUY7vr4Qk6dipC0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B9Wr5aUtey6rV6dHjDpJyWmqU91TbZqWUUhojE5fiLbpY9QrtWVnZ1KVCu7auf+Kdvzv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tl/Qio/bqLyfq8r7uarBo97afeCqypRyUVqaVYN61pTJJPXpUlVRMcmKjkmWj2exbOea1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KiKjErS/46F6YsVv2v5D6fV4FFvNarrU9jTyjXCRwAAHmABP52RJL0/sqGebl421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ypRy1f9+C5MkeZcspv/sCLEJH29EJqqUt3Ou+qtYxk1hEYkKi0hQcopF/cftMMqsVquq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WV9XmUz/325Yn0dzPWcAAAAAAADgYeBZwkkd/1Fe9nZmTZ53UCs3nCV8BAAAf4/01Yh5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7byoimWKa++ha8b1y9fidOpclGo+UkK3YlN0NSxej5Rzy1WfN28lqVLZ4irpcXvV5Q/z2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nd0HrmXa2vVGZKI83Bzl6MBO8AAAAAAAAEBG6c/87tyR7H7Hkz4AAB5gN6OTJEnFXXL/7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u2PgUzRrXRFNHPmG82jQtow0/X5R0e0Vl03qlVPouKx8PHL8hSTp3KUYHjt1Qo7ql5Obq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2lOyWG4Hnav+86cuXY1TvVpeCotI0OHfwyVJf168pV6jgxQTl/tzKgEAAAAAAICHRfoz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Vj4CAPCQ+c+OELV7sqwc7G3/DVKHf5TXu58cULnSrlrx0xk5OZrV7tWNkqSUFIvSLFYt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KEn6MeiCZn/9m25GJ8n/hRqqUdlDkjR5+BOa+vkhdRmyRampFtWu7qmubSrK1cVeH45u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vVkJiamaNrqRvHJxRiUAAAAAAACABwPhIwAAD5mpbzyR5fVGdXy0bWknrfjpjFo29NXs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OKKk5DTj/fQ3GykpJU32dmabbVN9fZy14IMWik9IVZrFKjdXB6OscV0f/fhle928lSx3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EAAAAAAAAoOggfAQAALZMJtmZM4eCZnPm6y7Fsv+rhItz9mUl7zgPEgAAAAAAAEDRQPgI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NcvrEwbXkyRFxySre7tKMplYtQgAAAAAAADAFuEjAADIEw83R40f/HhhTwMAAAAAAADA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AAAAAAAAAAAAyBnhIwAAAAAAAAAAAIACQfgIAAAAAAAAAAAAoEAQPgIAAAAAAAAAAAAo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oE4SMAAAAAAAAAAACAAkH4CAAAAAAAAAAAAKBAED4CAAAAAAAAAAAAKBCE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BOEjAAAAAAAAAAAAgAJB+AgAAAAAAAAAAACgQBA+AgAAAAAAAAAAACgQhI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ThIwAAAAAAAAAAAIACQfgIAAAAAAAAAAAAoEAQPgIAAAAAAAAAAAAoEIS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E4SMAAAAAAAAAAACAAmFf2BMAAAD3t5iYGCUmJhrvTSaTXFxc5OLiUoizAgAAAAAA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AAB3NWvWLH3zzTeZrleuXFmDBg3SSy+9VAizAgAAAAAAAHA/InwEAAC5sm7dOuPrsLAwr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8844SEhI0YMCAQpwZAAAAAAAAgPsF4SMAAMiV+vXr27x/+umn1aNHD82fP1+vvvqqTCaT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8HB5eHjI2dk52z7j4uKUkJAgb2/vfM3JarUqIiJCDg4O8vDwyFcfAAAAAAAAAAqOub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a9dWtWrVbF6vvfZanvowm81q0qSJIiMjdevWLUm3Q8fZs2erfv36evLJJ/X4449rxIgR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S5cu6eWXX1adOnXUuHFjNW7cWGvXrpUkrVixItPcMr7Cw8MlST/88INatmypxo0bq379+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njxpM069evWMdjVr1lTz5s01bNgw/fHHH7m6x7Fjx6p27dqKjY01rqWkpKhBgwYaOXKkc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znXPnj15+kwBAAAAAACABx0rHwEAeAilpaWpVatW6tevn3HN09Mzz/1cvHhRTk5OcnV1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33//vcaPH68WLVro5MmTmjp1qgYMGKC1a9fK3t5ecXFx6tu3rxwdHbVs2TL5+fnp22+/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yZEm1bdtWlStXliRt2LBB3333nb766isVL15ckuTu7q7169frrbfeUp8+fdSnTx9FRUVp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jzZu3KiyZctKuh2GPvXUUxowYICsVquuXr2qRYsWqW/fvtq9e7fRZ3a6dOmidevW6eef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Sb/++quioqLUuXNno15sbKwaNmyoIUOGSJL++OMPzZ49WxaLJc+fKQAAAAAAAPAgI3wE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GT311FO5rp+UlGR8HRERofXr12vbtm164YUXZG9vr5CQEK1evVojR440zoCsVq2aHB0d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dulWdO3fW999/r8uXL2vjxo2qVauWJOm9997TwYMH9d1332nhwoXy8/OTJB0/flyS1KhR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+uijj9S4cWNNmzbNmNOSJUvUunVrLVy4UB988IFx3dfXV82bNzfeu7m5adiwYTp79qzq1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u3ry5fHx8tHnzZiN8DAwMlJubm1q1amXUS0hIUKVKlYzP096ev2IBAAAAAADg4cSTMQAA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6BwcH9evXTxMmTJAk7du3T5LUsWNHm3rPPPOMHB0d9euvv6pz5846ePCgSpcunam/5cuX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XLhwQaGhoRo0aJDNdV9fXzVs2FC//PKLzfXo6GgFBwdLksLCwrR06VJVqFBBNWrUyHEs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RStXrlRcXJxcXFwUFBSk9u3by8nJyaiXmJhorP4EAAAAAAAAHmaEjwAAIFcCAgIkSSaT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vrxN4BYZGSlJKlWqlE07s9ksT09PozwqKkpeXl6Z+vfw8MjVPCIiIrIcR5K8vb0znee4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0Xhvb2+vGTNmyNnZOVfjdevWTUuWLNHPP/+sihUr6tq1a8YqSOn2SszY2Ngct3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jwAAIFcybl2alfTwMDIyUiVLljSuWywWRUREGNumuru768yZM/meR/o46SFkRjdu3LAZ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vfvuu5Kk+Ph4rV+/XuPGjVOJEiXUrl27HMerU6eOqlatqs2bN+uRRx6Rt7e3nnzySaM8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Pj4++b4nAAAAAAAAoKgwF/YEAABA0dC4cWNJ0pYtW2yuBwUFKSUlRc2aNZMkNWjQQNevX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t6o0bN07jx4/PcZwqVarI29s70zg3btzQoUOHjHHSOTg4yN3dXe7u7vL19ZW/v7/MZrMO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r3r27du7cqU2bNqlTp06ys7Mzyo4cOSLp9vmWAAAAAAAAwMOO8BEAABSI6tWr69lnn9UX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XbhwQVu2bNF7772nOnXqqH379pKk559/Xj4+Pho1apR++eUXXbhwQZ999pnWrl2rFi1a5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qFGjtHfvXr3//vsKDg7WwYMHNWjQIDk4OOj111+3qX/jxg0dPHhQBw8e1J49ezRhwgRZ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+++/VuXNnxcbGZjtmt27dlJSUpAsXLqhLly7G9bVr1+rDDz+Ut7e36tevn5+PDQAAAAAA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AAAUmI8++kgffPCBpk+fruTkZJnNZj399NOaPn267O1v/7XD3d1dAQEBGj9+vPr27Svp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sAn27qZv375KTU3VvHnztHz5cklS7dq19c0336hs2bI2dQMDAxUYGChJcnFxUcWKFTVr1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khQWFqY//vjDZjXjncqWLauGDRvq6tWratCggXF93rx5cnd31/Tp0+Xg4JDLTwk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q9Va2JMAAKAwhISEKCwsTE5OTnJxcTFeTk5OcnBwkNlslslkyrJt+o9Pi8Uiq9WqtLQ0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KjExUYmJiYqPj1fNmjX/0nto1vMnSdIv33X7S8fJq/j4eIWFhcnLy0tubm7Z1gsPD1dc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hJN5kZqaqtDQUBUvXlxeXl75muvo0aN14sQJBQUF3bXeM888o3bt2mns2LH5Ggc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r+d+pU6fk4uKiYsWKqVixYrK3t5fZbJadnZ1MJpPM5tubqd75vDSr56esfAQAAAXOxcVF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t7e3vL298z2Ovb29KlasmO/24eHh2rJli2bMmHHXetu2bdPZs2c1f/78fI8FAAAAAAAA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wEPL29tba9asUZ06dbIsP3LkiGbMmKGjR4+qV69eqlq16t88QwAAAAAAAODBQvgIAAAe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8ylr1KihHj16qGfPnn/jrAAAAAAAAIAHE+EjAABANqpUqaJp06YV9jQAAAAAAACAB4a5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GggfAQAAAAAAAAAAABQIAgfAQAAAAAAAAAAABQIwkcAAAAAAAAAAAAABYLw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CBIHwEAAAAAAAAAAAAUCAIHwEAAAAAAAAAAAAUCMJHAAAAAAAAAAAAAAWC8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gbAv7AkAAIB7Yb39X6u1kOcBAAAAAAAAoOA9eM/9CB8BAHiAEDICAAAAAAAAD587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mknOCB8BAHhAZBU8lvRw0s3oJMXGp8rV2a4QZgUAAAAAAADgrxCXkCbp9jPAO1mt1vs2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AZBV8Gi1WlWtorv2/3ZDvxy+prZPlimEmQEAAAAAAAD4K/xy+JpklapVdM8ybLxfA0jC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BY+S1OfZKvrfb2Ga8vkBJafWV+M6pVTSw/HvniIAAAAAAACAAnIzOln7j4fpy5UnJZNV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2Hg/BpCEjwAAPGCsVqvxeqK2t6pWLK6zF25p2vzDsj6AB1Dj/9i796gqq8T/4x9AuSmg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V0VNwTQytYu3lAK/jpnGaGWTVo5jy8Zreauki6Y4SrrAMIscB21URL+IddJEzSFNJ8sr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5AAHfn/w48mjXPUYmu/XWmetzn723s/e5zxrxTof994AAAAAAACANTuVBorPD/sfdevo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vN3CxmsRPgIAcAe5OngsLi5WSUmJIt/urVPncvTPLSf13X8ylJZ1pbRuLY8VAAAAAAAA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PV3k37mxnh7cVm1austiscjOzk729va/1r2NA0jCRwAA7hBlW60WFxcbwaOzs7MkqcN9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Dg8AAAAAAADALZKfn6+SkhLZ29vLwcHhttxutYx91VUAAEBtufa8x7LQsaSkREVFRbU0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/paKiIqsd0a527W+ItY3wEQCAO0zZHxiFhYW1PRQAAAAAAAAAv4HCwkJjYcLtjvAR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aLFYVFBQUNvDAQAAAAAAAPAbKCgokMViuSMCSMJHAADuAGVbKpQpKipi5SMAAAAAAABw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huna3wtvJ4SPAADcYYqLi9l2FQAAAAAAALiLlG27eu15j7cjwkcAAO4gZf+aqbyDp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Pl293ertuuKxDOEjAAB3oNt5WwUAAAAAAAAAtnUn/R5I+AgAwB2m7A+NO+WPDQAAAAAA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TZDwEQAAAAAAAAAAAIBNED4CAAAAAAAAAAAAsAnCRwAAAAAAAAAAAAA2Qfg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HwEAAAAAAAAAAADYBOEjAAAAAAAAAAAAAJsgfAQAAAAAAAAAAABgE4SPAAAAAAAAAAAA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AAAA3DliY2NlNpuN9y4uLmrVqpU6duwoe3v+TVN1ZGVlyWQylXvN29tbfn5+v/GIfjsp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evTooXvvvdfqWtnn0qFDB/n6+tbSCAEAAAAAAHCzCB8BAEC1zZkzRxaLRQ0bNpQkmc1mn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6ddKCBQvk4+NTyyO8/R05ckRTpkyRl5eXnJycjPKzZ8/qmWee+V2Hj+7u7nr77bfVq1cv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p59+qiVLlmj9+vW1NDoAAAAAAADYAksUAABAjQQFBclkMslkMmn37t366quvlJubq/Hj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h3fbu3z5siRpxYoVxudoMpnk4eFRyyO79erXr69Ro0Zp27ZtOnv2rFFusVgUExOjLl26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4QgAAAAAAANwsVj4CAHCX27BhgzIyMqzKOnXqpICAgGq1b926tSZMmKDJkyfr2LFjat++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io2NVVZWlnx8fDR06FC5urpatT18+LDi4+OVl5enLl26KDAwUPb29vrhhx+0Z8+ecu/n4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SpL27t2rHTt2qKCgQD169NCAAQNkZ2cnSSopKVFkZKTRztHRUV5eXurVq5fq169f4Xz+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RowoJCTHKsrKy9MUXX2jIkCFq3ry5JKmwsFBbtmzRwYMH5erqqj59+qhHjx5Vfl65ubmS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VjVHi8Wijz/+WL169VLHjh2NNgkJCTKbzQoMDFRcXJzy8/M1bNgw43pqaqo2b96sgQMH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1+vfvr9atWxvlcXFxKiwsVHBwsCRp1apVKiwstGrbtGlTPfXUU+X2+/zzzysqKkpRUVGa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zp1KTU3V5MmTjXqZmZn617/+dV37rl276oEHHjDe7969Wzt37pTFYlHnzp2NZ0iSzp07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Pf/yjsVpXklavXi1fX1/5+/sbZRU9i1L5z8ShQ4f07bff6oknnlDLli2rHIskFRQUaOfO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ioqM8jFjxsjR0bHczwsAAAAAAOBOw8pHAADuclFRUYqIiNDOnTuNV3Jyco36KAsVy86D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Bg2QymZSTk6OwsDAFBgYqPT3daBMdHa2nnnpKSUlJys7O1qxZszRmzBhZLBalpKQoMTFR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1NKlS433x48flyTNmzdPISEhOn78uFJTUzVp0iSNGzdOFotFUmkwFxoaqpiYGCUmJioh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r169lJSUVOFcTCaTFi1aZFWWlpam0NBQ/fzzz5KkK1eu6Omnn9b8+fNVUFCg48ePa+TI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syoLH+vVq1dl3armWFRUpNDQ0Ovms27dOkVHR0sqDYGnTZumCxcuGNc3btyohQsXVrra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3/+uTz/91CgrKCjQjBkzdOTIEaNs/vz5+sc//mE8OxEREVq1alWF/TZu3FhBQUGKiYlR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mjXy9PRUYGCgUe/06dMKDQ3Vli1bjL4XLFhgdV7m7NmzNXbsWKWlpSknJ0czZszQK6+8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QkNDrZ47Sfrwww+1a9cu431lz6J0/TORkpKiF154QQcOHFCLFi2qNZbz58+rf//+mjJli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iZq/fr1Cg0NVX5+foWfFwAAAAAAwJ2GlY8AAEAPPviglixZckNtzWaz1qxZIzc3N/n4+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p0/X0KFD9e6770qSMjIyFBQUpHnz5mnp0qU6f/683n77bU2YMEGvvfaaJCk5OVmDBw9W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WDAAEnSxIkTdebMGatA65tvvtGqVau0cOFCDR06VJK0b98+jRw5UmvWrLFaoRYSEqLRo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GBQUpJUrV6p79+43NF+pNIxKT0/X+vXrjVVvb775ppYvX67nn3++0raXLl2SVHr+YWVq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a9GiRYqPj9fIkSMlSdu2bVOfPn0qDR+dnZ01cOBAbd26VW+88Ybs7Oy0Z88eXbp0SU8+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qKhIL7zwpe2ogwAAIABJREFUgp599llJ0iuvvKLz589XOqaXXnpJMTExWrNmjYKDg2Uy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1X9XrlyRJH3wwQe67777JMlqpWJqaqq2b9+u9957z1hl2bt3b02cOFHJycny9vau1udT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WS+//LKaNm2qBQsWyM7OrlpjiYyMVG5urr766is1aNBAkrR27VpNnz69WuMEAAAAAAC4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Gvn66681btw4SaVBzI8//qgrV65o/vz5cnFxUVxcnC5fvqyJEycabRo3bqw//elPCgsLk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ktlstgrqvL299c477xjbmlZm06ZNuvfee41QTpJ69Oihhx9+WLGxsRUGczk5OcrLy9M9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XdmWoe7u7tcFTRUZPHiwBg8eLEnKy8tTdna2vLy8lJGRoYKCAp04ccJqNWLv3r3Vpk0b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u5ycnG7JHK/VsmVL+fv7a8uWLRo5cqTS09N18ODB61Z3lic4OFjr16/Xd999p+7duysh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r6+vpF8Dwsq2sS2Pt7e3+vXrp08++UT5+fmys7PTqFGjrOrk5eVV2nezZs2UmJgoqTQE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c+fOVTt8rOmzOHPmTKWkpGjDhg3Git/qjOXixYtyd3e/K872BAAAAAAAdzfCRwAAUCNu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pNLVcUOGDNFjjz0mT09PSaVhi7Oz83XBjbe3twoKCpSWlqbU1FS5ubkZK8DKXH0uYWXO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a9u2rbZt22ZVtnjxYkVERKioqEiZmZlq166dpk2bJql0BWDZlpdeXl5G+Hjp0iUFBQUZ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dLSWL1+uzMxMeXh4GHVKSkqUnJysrVu3Ws29bLzHjh1T27ZtbTrHiIgIrV+/3nh/5swZ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HBys2bNn68KFC9q+fbucnZ3Vr1+/KscQEBAgLy8vbd26Vf7+/vryyy/1zDPPGNfLtpCt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+HD58uMLDwzVgwAA1a9bM6npV4aNUeh7mu+++q59++skq1CspKbGq99e//tUq7C0bt6Rq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Hn74YaWkpGjJkiXGdqvVHcuwYcO0ceNGjR07Vt26dZOdnZ1++OGHCucGAAAAAABwpyJ8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768ZM2ZUeN3R0VGFhYUqKipSnTq//qlRtt2oq6urHB0dlZ+fr+LiYtnb1/wI6rL218rJ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WWBgoB5//HFJUnp6usLDw/XGG28oLCyswjManZycrFbipaamGmdNSlJ8fLzmzp2rxYsXa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cFB0dLTefPNN455Xn19YJjc3V4cOHdKYMWNsOsfu3bvrwQcfNN5ffU6jJA0ZMkTz5s1T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1K9fP2PVXmXs7e315JNPKjY2VoGBgUpLSzO2XJVknCNZtsqvJvz9/eXv76/vvvuu3M/j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qjB8TElJ0YsvvqjRo0fr888/l6urq06ePKn+/ftfV3fw4MFq2rSp8X7u3LnGf1f3WXRx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LV++XB999JEee+wx4zOszlgCAgK0fPly/fnPf1ZmZqaaNGmilJSUqj8oAAAAAACAO0zN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RNeuXWWxWLRv3z6r8l27dqlFixZq1KiRfH19VVhYqMOHD1vVmT17tjZt2lStexw+fFg5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kb799lvdf//9VnXvu+8+9e3bV3379tXw4cP13HPPKTY2VmazucL+HR0dNWLECONVdv5k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D3/Q4MGD5eDgIOnXlXqV2bhxo8xms9WqSlvMsVu3blbjvXZVnoeHhx555BGtW7dOe/fu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HKzz58/rvffek6+vr9V2pkeOHJEktW7dutr9Xa1+/frq0KGDHnjggeuu/fTTT+Wu/Czz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T88995wRAlb0HQwcONDq87n6bMnqPotlz8SKFSv0888/6/XXXzdWNVZ3LNu2bZOXl5fW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aoXQAAAAAAAAdxrCRwAAYFMBAQHq2rWrZs6cqaSkJGVmZioqKkqbN2/W+PHjJZWegdiu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hw8fVlZWlsLCwvT5559XK8gaNWqU7O3tNWnSJCUnJ+vcuXOaPn260tPT9eKLL1rVTU9P1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6FElJiZq3bp18vb2rvLMxcq0adNGZ86cUUxMjE6fPq2YmBgtW7ZMksoNNQsKCrRnzx4t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ys3NVVJSktXLYrEoIyNDSUlJKioqqtEcq2Po0KE6cOCAnJyc1KdPH6N8w4YNmjRpUoXt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22vfvn1WoWV8fLzCwsLk5+enhg0b1mgs2dnZ+uc//6kdO3YY54eWycvL0yeffKLY2Fg9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9pyEh4fr9OnT2rlzpyZPniyp/O+gIjV9Fn18fLRw4ULFx8dr8eLF1R7L/v37tW7dOs2Y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9vgAAAAAAADuNGy7CgAAbMrOzk4RERGaOnWqRowYoZKSEnl4eGj69Ol69tlnJUl16tTR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97W9GoNW8eXMtXbpUXbp0qfIeXl5eWr16taZNm2acXdimTRutXLlS7du3t6obHh6u8PBw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5+dnnPl4o0JCQnTo0CFNnTpVktSqVSuNGDFCEREROnHihPz8/KzqX7hwwZh7Zmamnn766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UEJCgvbv31+jOVbHo48+Knd3dw0aNMhq5d/JkyeVlJRUadugoCAdPXrUaivZuXPnysvLS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Nx9KrVy/l5+crJCTkulWYqampev/99zVgwAC9+uqrFfbRsWNHzZw5UwsXLtTq1avl7u6u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PPtDJkyerPZYbeRYHDBigiRMnKiwsTO3atVNgYGClY7FYLJo1a5YeeuihcrfjBQAAAAAA+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LwoAgLvMmTNnlJ6eLicnJ7m6uhovJycn1a1bV/b29rKzsyu3bdn/PouLi1VSUiKLxaLi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Pz9f+fn5ysvLu6GQqLz7lJSUGPcpKChQXl6efvnlF7Vr1+6m+r/VcnJydOnSJTVt2tTq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68qVK/Ly8rqh8x/T09MlSY0bN67w+7pVcnNzdfHiRTVv3rzSe6elpSkgIEBvvfWWEUKW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99ZYOHDggDw8Po9wWc8zJyVHPnj21cuVKPfTQQ0b5Sy+9pJKSEkVERFTY9v3339d3332n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9r3X69Gl5enrKzc3tpvsqKChQenq6mjRpYhWq3oibfRZtORYAAAAAAICrHT9+XB4eHnJ1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HBxkZ2dn/FZ0s7+LHTlyRK6urnJ2dpazs7Pq1Kkje3t74z5lv5Vce5/y7svKRwAAcMu4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90joNGzas8badV2vSpMkNt71Z9erVq9YWmjX94+/a+raYY3h4uBo3bqyePXsaZZmZmdq1a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CtulpKRo7dq1N71a9Go3ekZkeRwdHdWyZUub9HWzz6ItxwIAAAAAAHCnInwEAAC4xerW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UaNGldbz9PRU586d5eDgYLN7m0wmTZ06VdnZ2VqxYoVV340aNdI333wjT0/PctuOHj1a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336/g4GCbjQkAAAAAAAC/X2y7CgC4a7HtKu4Gqamp2rVrl/z8/NS2bdsatU1ISJDFYtHjj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3qIRAgAAAAAAoCpsuwoAAIDbQrNmzTR8+PAbatu/f38bjwYAAAAAAAC/d/a1P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+EjwAAAAAAAAAAAABsgvARAAAAAAAAAAAAgE0QPgIAAAAAAAAAAACwCcJ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+AgAAAAAAAAAAADAJggfAQAAAAAAAAAAANgE4SMAAAAAAAAAAAAAmyB8BAAAAAAAAAAA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AAAAAAAAAAAAAbILwEQAAAAAAAAAAAIBNED4CAAAAAAAAAAAAsAnCRwAAAAAAAAAAAAA2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CYIHwEAAAAAAAAAAADYBOEjAAAAAAAAAAAAAJsgfAQAAAAAAAAAAABgE4S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yC8BEAAAAAAAAAAACATRA+AgAAAAAAAAAAALAJwkcAAAAAAAAAAAAANkH4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mCB8BAAAAAAAAAAAA2AThIwAAAAAAAAAAAACbIHwEAAAAAAAAAAAAYBOEj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gvARAAAAAAAAAAAAgE0QPgIAAAAAAAAAAACwCcJHAAAAAAAAAAAAADZB+AgAAAA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AQAAAAAAAAAAANhEndoeAAAAuHPExsbKbDYb711cXNSqVSt17NhR9vb8m6bqyMrKkslk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/Pz8fuMR/XZSUlK0e/du9ejRQ/fee6/VtbLPpUOHDvL19a2lEQIAAAAAAOBmET4CAIBq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ixo2bChJMpvNOn/+vDp16qQFCxbIx8enlkd4+zty5IimTJkiLy8vOTk5GeVnz57VM8888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d3fX222+rV69eWrZsmdW1Tz/9VEuWLNH69etraXQAAAAAAACwBZYoAACAGgkKCpLJZJLJ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11VdfKTc3V+PHj1dxcXFtD++2d/nyZUnSihUrjM/RZDLJw8Ojlkd269WvX1+jRo3Stm3b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YrEoJiZGXbp0Ubdu3WpxhAAAAAAAALhZrHwEAOAut2HDBmVkZFiVderUSQEBAdVq37p1a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J0/WsWPH1L59e0nSqVOnFBsbq6ysLPn4+Gjo0KFydXW1anv48GHFx8crLy9PXbp0UWBg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Dz9oz5495d7Px8dHffv2lSTt3btXO3bsUEFBgXr06KEBAwbIzs5OklRSUqLIyEijnaOjo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Vy/Vr1+/wvn8+9//1tGjRxUSEmKUZWVl6YsvvtCQIUPUvHlzSVJhYaG2bNmigwcPytXVV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PHj2q/Lxyc3MlSW5ublXWrWqOFotFH3/8sXr16qWOHTsabRISEmQ2mxUYGKi4uDjl5+dr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1FRt3rxZAwcOvG7702vr9O/fX61btzbK4+LiVFhYqODgYEnSqlWrVFhYaNW2adOmeuqp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nn1dUVJSioqI0a9YsSdLOnTuVmpqqyZMnG/UyMzP1r3/967r2Xbt21QMPPGB8v9fO/VoF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zp49q6KiIqN8zJgxcnR0rPb3LdnueavouZfKf/4OHTqkb7/9Vk888YRatmwpSdq9e7d2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zp07W/VRnXkDAAAAAADcKqx8BADgLhcVFaWIiAjt3LnTeCUnJ9eoj7JQsew8yLi4OA0a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OTkKCwtTYGCg0tPTjTbR0dF66qmnlJSUpOzsbM2aNUtjxoyRxWJRSkqKEhMTlZiYqMjI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f/z4cUnSvHnzFBISouPHjys1NVWTJk3SuHHjZLFYJJUGc6GhoYqJiVFiYqISEhI0a9Ys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SRXOxWQyadGiRVZlaWlpCg0N1c8//yxJunLlip5++mnNnz9fBQUFOn78uEaOHKmoqKgq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vXpV1q1qjkVFRQoNDb1uPuvWrVN0dLSk0hB42rRpunDhgnF948aNWrhwYaWrLRs2bKi//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T42ygoICzZgxQ0eOHDHK5s+fr3/84x/GsxMREaFVq1ZV2G/jxo0VFBSkmJgY5eTkSJLW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BQYGGvVOnz6t0NBQbdmyxeh7wYIFxnmZZd9vZd/l+fPn1b9/f02ZMkVffvmlEhMTtX79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P19S9b5vyXbPW2XPfXnjSUlJ0QsvvKADBw6oRYsWkqTZs2dr7NixSktLU05OjmbMmKFX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AAAAAAC4VVj5CAAA9OCDD2rJkiU31NZsNmvNmjVyc3OTj4+PsrOzNX36dA0dOlTvvvuu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BQUGaN2+eli5dqvPnz+vtt9/WhAkT9Nprr0mSkpOTNXjwYMXGxio4OFgDBgyQJE2cOFFn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++eYbrVq1SgsXLtTQoUMlSfv27dPIkSO1Zs0aq1VjISEhGj16tKTS1YpBQUFauXKlunfv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ovT0dK1fv95Yifbmm29q+fLlev755ytte+nSJUml5x9WpiZzrExwcLAWLVqk+Ph4jRw5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9enTp9Lw0dnZWQMHDtTWrVv1xhtvyM7OTnv27NGlS5f05JNPSioNI4uKivTCCy/o2Wef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On/+fKVjeumllxQTE6M1a9YoODhYJpNJ48ePt1qRd+XKFUnSBx98oPvuu0+S5O/vX605l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bq6++uorNWjQQJK0du1aTZ8+vUb92Op5q85zfzWz2ayXX35ZTZs21YIFC2RnZ6fU1FRt3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nrG6tHfv3po4caKSk5Pl7e1ts3kDAAAAAADcCMJHAABQI19//bXGjRsnqTQc+fHHH3Xl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Li4uiouL0+XLlzVx4kSjTePGjfWnP/1JYWFhMpvNMplMMpvNVkGdt7e33nnnHattLiuy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vUYQJEk9evTQww8/rNjY2AqDuZycHOXl5emee+6RVLrirmzLUHd39+vCn4oMHjxYgwcP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OztbXl5eysjIUEFBgU6cOGG12q13795q06aNpNLtTN3d3eXk5HRL5nitli1byt/fX1u2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np6ugwcPXrfarzzBwcFav369vvvuO3Xv3l0JCQlq06aNfH19Jf0aEFa2jW15vL291a9fP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z8+XnZ2dRo0aZVUnLy+vWn0nJCTo3LlzcnBwUMuWLfXEE08Y3+/Fixfl7u5+0+dp2up5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TKWkpGjDhg3G6uJmzZopMTFRUmn4m5mZafR/7tw5eXt722zeAAAAAAAAN4LwEQAA1Iibm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qXR13JAhQ/TYY4/J09NTUmkA4uzsfF2Y4u3trYKCAqWlpSk1NVVubm7GqqwyV59LWJmzZ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2rZtq23btlmVLV68WBERESoqKlJmZqbatWunadOmSSpdAVi2DaWXl5cRPl66dElBQUFGH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Ha3ly5crMzNTHh4eRp2SkhIlJydr69atVnMvG++xY8fUtm1bm84xIiJC69evN96fOXNG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Bwdr9uzZunDhgrZv3y5nZ2f169evyjEEBATIy8tLW7dulb+/v7788ks988wzxvWyLWRrG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hw8frvDwcA0YMEDNmjWzul7d8PHSpUvKyMhQcXGx4uLitGDBAn3xxRdq06aNhg0bpo0b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1q2b7Ozs9MMPP5TbR2Xft62et+o+97/88osefvhhpaSkaMmSJcZ2q2X27t2rd999Vz/9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UmL0V515AwAAAAAA3AqEjwAAoEb8/f01Y8aMCq87OjqqsLBQRUVFqlPn1z81yrYbdXV1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81VcXCx7+5ofQV3W/lo5OTlycXGxKgsMDNTjjz8uSUpPT1d4eLjeeOMNhYWFVXhGo5OT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VOOsSUmKj4/X3LlztXjxYg0cOFAODg6Kjo7Wm2++adzz6vMLy+Tm5urQoUMaM2aMTefY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g8b7q89plKQhQ4Zo3rx5io+PV0JCgvr162espKuMvb29nnzyScXGxiowMFBpaWnGlquS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1YS/v7/8/f313Xfflft5XLhwQU5OTlWGj//7v/9rbHOal5enxx9/XJGRkXrnnXcUEBCg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//rMyMzPVpEkTpaSkXNdHVd+3rZ636j73Li4u+stf/qLly5fro48+0mOPPWZ8XykpKXrx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ff7553J1ddXJkyfVv39/o3115w0AAAAAAHAr1PzXPgAAgEp07dpVFotF+/btsyrftWuX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GsnX11eFhYU6fPiwVZ3Zs2dr06ZN1brH4cOHlZOTY5QVFRXp22+/1f33329V97777lPf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fDR8+XM8995xiY2NlNpsr7N/R0VEjRowwXmXnT5ZJTEzUH/7wBw0ePFgODg6Sfl2pV5mN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rbKzxRy7detmNd5rV8p5eHjokUce0bp167R3716rALEqwcHBOn/+vN577z35+vrK29vb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UuvWravd39Xq16+vDh066IEHHrju2k8//VTuasPKuLq6qkWLFrp48aJRtm3bNnl5eWnN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N+is6vu21fNW3ee+bDwrVqzQzz//rNdff91Y1fj9998rLy9Pzz33nBFIlvfsVWf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IwAAsKmAgAB17dpVM2fOVFJSkjIzMxUVFaXNmzdr/PjxkkrPQGzXrp1mzJihw4cPKysr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88+rFWSNGjVK9vb2mjRpkpKTk3Xu3DlNnz5d6enpevHFF63qpqen6+jRozp69KgSExO1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V3nmYmXatGmjM2fOKCYmRqdPn1ZMTIyWLVsmSeWGmgUFBdqzZ48WL14sX19f5ebmKikp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kZGhpKQkFRUV1WiO1TF06FAdOHBATk5O6tOnj1G+YcMGTZo0qcJ2HTp0UPv27bVv3z6r0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YWHy8/NTw4YNazSW7Oxs/fOf/9SOHTuM80PL5OXl6ZNPPlFsbKweffTRKvtKS0vTjz/+q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KiorS999/r8cee0yStH//fq1bt04zZsxQvXr1ajTGq9nqeavpc+/j46OFCxcqPj5eixcv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eHq7Tp09r586dmjx5sqRfnz1bzRsAAAAAAOBGsO0qAACwKTs7O0VERGjq1KkaMWKESkpK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p+vZZ5+VJNWpU0cff/yx/va3vxmBVvPmzbV06VJ16dKlynt4eXlp9erVmjZtmnF2YZs2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1b9/eqm54eLjCw8MlSQ0aNJCfn59xBt+NCgkJ0aFDhzR16lRJUqtWrTRixAhFREToxIkT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/4cIFY+6ZmZl6+umny+03ISFBCQkJ2r9/f43mWB2PPvqo3N3dNWjQIDk6OhrlJ0+eVFJS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dPToUautZOfOnSsvLy998MEHNR5Lr169lJ+fr5CQkOtWYaampur999/XgAED9Oqrr1bZ1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PvpIDg4OatmypWbMmKFhw4bJYrFo1qxZeuihh8rdArcmbPW83chzP2DAAE2cOFFhYWFq1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NXPmTC1cuFCrV6+Wu7u7xo8frw8++EAnT5606bwBAAAAAABuhF1J2R5OAADcZc6cOaP09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1dXVeDk5Oalu3bqyt7eXnZ1duW3L/vdZXFyskpISWSwWFRcXq6ioSPn5+crPz1deXt4N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kpMS4T0FBgfLy8vTLL7+oXbt2N9X/rZaTk6NLly6padOmVuc/Xi07O1tXrlyRl5fXDZ3/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3Lhxhd/XrZKbm6uLFy+qefPmld47LS1NAQEBeuutt4wQsjxRUVF66623dODAAXl4eBjl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evbsqZUrV+qhhx4yyl966SWVlJQoIiKiwrbvv/++vvvuO61du/aG7n2t06dPy9PTU25u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kq+ftZp/7goICpaenq0mTJlZhMgAAAAAA+H06fvy4PDw85OrqKkdHRzk4OMjOzs74feJm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XF1d5ezsLGdnZ9WpU0f29vbGfcp+v7j2PuXdl5WPAADglnF3d5e7u3uldRo2bFjjbTuv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e7Pq1atXrW0ta/rH37X1bTHH8PBwNW7cWD179jTKMjMztWvXLn322WcVtktJSdHatWtv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0jMjbga2et5t97h0dHdWyZUubjAUAAAAAAMCWCB8BAABusbp166pz585q1KhRpfU8PT3V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2OzeJpNJU6dOVXZ2tlasWGHVd6NGjfTNN9/I09Oz3LajR4/Wvn37dP/99ys4ONhmY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F9uuAgDuWmy7irtBamqqdu3aJT8/P7Vt27ZGbRMSEmSxWPT444+rbt26t2iEAAAAAAAA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AOC20KxZMw0fPvyG2vbv39/GowEAAAAAAMDvnX1tDwAAAAAAAAAAAADA7wPhI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IHwEAAAAAAAAAAAAYBOEjwAAAAAAAAAAAABsgvARAAAAAAAAAAAAgE0QPgIAAAAAAA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AAAAAAAAAAAAADZB+AgAAAAAAAAAAADAJggfAQAAAAAAAAAAANgE4SMAAAAAAAAAAAAAm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GAThI8AAAAAAAAAAAAAbILwEQAAAAAAAAAAAIBNED4CAAAAAAAAAAAAsAnC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2QfgIAAAAAAAAAAAAwCYIHwEAAAAAAAAAAADYBOEjAAAAAAAAAAAAAJsgf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E4SPAAAAAAAAAAAAAGyC8BEAAAAAAAAAAACATRA+AgAAAAAAAAAAALAJwk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kH4CAAAAAAAAAAAAMAmCB8BAAAAAAAAAAAA2AThIwAAAAAAAAAAAACbIHw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jwAAAAAAAAAAAABsgvARAAAAAAAAAAAAgE0QPgIAAAAAAAAAAACwCcJHAAAAAAAAAAAA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AAAA7hyxsbEym83GexcXF7Vq1UodO3aUvT3/pqk6srKyZDKZyr3m7e0tPz+/33hE1VNS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of/7nf+Tp6VnbwwEAAAAAAMBtivARAABU25w5c2SxWNSwYUNJktls1vnz59WpUyctWLBA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29+RI0c0ZcoUeXl5ycnJySg/e/asnnnmmdsufPz555/1xRdfaP369frvf/+rjRs3Ej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QixRAAAANRIUFCSTySSTyaTdu3frq6++Um5ursaPH6/i4uLaHt5t7/Lly5KkFStWGJ+j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LY+mZR+YAAAgAElEQVTsesnJyXr00Ue1bds2BQQE1PZwAAAAAAAAcAdg5SMAAHe5DRs2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sU6dO1Q6bWrdurQkTJmjy5Mk6duyY2rdvL0k6deqUYmNjlZWVJR8fHw0dOlSurq5WbQ8fP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5eWpS5cuCgwMlL29vX744Qft2bOn3Pv5+Piob9++kqS9e/dqx44dKigoUI8ePTRgwADZ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mNDIy0mjn6OgoLy8v9erVS/Xr169wPv/+97919OhRhYSEGGVZWVn64osvNGTIEDVv3lyS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tujgwYNydXVVnz591KNHjyo/r9zcXEmSm5tblXWrmqPFYtHHH3+sXr16qWPHjkabhIQE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Ki4uTvn5+Ro2bJhxPTU1VZs3b9bAgQN17733VnhvT09Pbdq0Sb6+vtq7d6/WrVtXrTFL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998rOzvbKCvvuSouLtaqVavUvn17PfTQQ0b5/v37tX//fo0ZM0Z169ZVfHy8fv755+vu8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waHc7+3UqVPavn278b2dO3dOW7du1R//+Edj9a4krV69Wh07dlT37t2NspMnTyouLk4X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NWzYsGp/ZwAAAAAAAHczVj4CAHCXi4qKUkREhHbu3Gm8kpOTa9RHWahYdh5kXFycBg0a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HIWFhSkwMFDp6elGm+joaD311FNKSkpSdna2Zs2apTFjxshisSglJUWJiYlKTExUZGSk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fvy4JGnevHkKCQnR8ePHlZqaqkmTJmncuHGyWCySSoO50NBQxcTEKDExUQkJCZo1a5Z6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CudiMpm0aNEiq7K0tDSFhoYa4deVK1f09NNPa/78+SooKNDx48c1cuRIRUVFVflZlYWP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VXMsKipSaGjodfNZt26doqOjJZUGcNOmTdOFCxeM6xs3btTChQurXG3p4eEhX1/fKsd5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oEH65JNPjO/tww8/1Pbt26+ra29vL5PJpHfeeceqfMmSJdq8ebPq1q0rSfrss8+0YsUK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QkNDVVRUJOn67624uFivv/66QkNDderUKUmlgWJoaKjVcyhJH374oXbs2GG8j42N1RNP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LYrFo5cqVGjJkiHJycmr8WQAAAAAAANxtWPkIAAD04IMPasmSJTfU1mw2a82aNXJzc5OPj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1ffp0DR06VO+++64kKSMjQ0FBQZo3b56WLl2q8+fP6+2339aECRP02muvSSrd4nPw4MGK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BgwYIEmaOHGizpw5o1WrVhn3/Oabb7Rq1SotXLhQQ4cOlSTt27dPI0eO1Jo1a6xWv4WEh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SSlcrBgUFaeXKlVar3GrKZDIpPT1d69evV8uWLSVJb775ppYvX67nn3++0raXLl2SJLm7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rExwcLAWLVqk+Ph4jRw5UpK0bds29enT55Zs9ZqTk6MPP/xQf/3rXzVx4kSj/OpVjdcK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dOrUKbVp00aXLl3S3r17NWXKFKPOlStXFBAQoL///e+SSlcrzpkzp8I+o6OjdfDgwRuaw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s89q9uzZkkrD5169emnz5s0aNWrUDfUJAAAAAABwtyB8BAAANfL1119r3LhxkkqDxx9/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/Pnz5eLiori4OF2+fNkqeGrcuLH+9Kc/KSwsTGazWSaTSWaz2Sqo8/b21jvvvGNsa1qZ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77zVCOUnq0aOHHn74YcXGxlYYzOXk5CgvL0/33HOPJGnNmjUqLCyUVBoGBgcHV+szGDx4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ysvLU3Z2try8vJSRkaGCggKdOHHCajVi79691aZNG0mlW566u7vLycnplszxWi1btpS/v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kSNHKj09XQcPHrxudeeNyMrKUlxcnPG+Xbt2atmypUpKSirdzvVagwYN0qxZs7Rlyxa9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r1VUVGR8xlLp51zZdrlXS0tL04IFCxQSEqLVq1dXf0L/3/r16yWVrp7MzMxUYWGhGjRoo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7gsAAAAAAOBuQ/gIAABqxM3NTa1atZIkOTs7a8iQIXrsscfk6ekpSTp37pycnZ2vCxG9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tLQ0paamys3NTQ0aNLCqc/W5hJU5e/asEeZdrW3bttq2bZtV2eLFixUREaGioiJlZmaq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mqTSFYD5+fmSJC8vLyN8vHTpkoKCgow+yupcLTo6WsuXL1dmZqY8PDyMOiUlJUpOTtbW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23mPHjqlt27Y2nWNERIQRmEnSmTNn1KFDB+N9cHCwZs+erQsXLmj79u1ydnZWv379qhxDV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eebn5ysgIEABAQF6++23deTIESMwLNtutjz169dX//79jfBx+/bteuCBB+Tl5WXUqUn4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2FHDhw+/ofDx3Llzeuedd2QymeTi4iIXFxddvHhRJSUlNe4LAAAAAADgbkP4CAAAasTf3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8Lqjo6MKCwtVVFSkOnV+/VOjbLtRV1dXOTo6Kj8/X8XFxbK3r/kR1GXtr5WTkyMXFxer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++OOSpPT0dIWHh+uNN95QWFhYhWc0Ojk5WW2vmZqaapw1KUnx8fGaO3euFi9erIEDB8rB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68803jXsGBgZe129ubq4OHTqkMWPG2HSO3bt314MPPmi8//TTT62uDxkyRPPmzVN8fLwS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/45zOm+Ht7a01a9ZcVx4ZGannnntO0dHR6tmzpySpoKCg0r6Cg4M1duxYHT16VDt27LDa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YATclUlISNDXX3+tuLi4cj+/6njppZfUqFEj7dixQ02bNpVUuuoUAAAAAAAAVav5r30A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1qywWi/bt22dVvmvXLrVo0UKNGjWSr6+vCgsLdfjwYas6s2fP1qZNm6p1j8OHDysnJ8co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fqv777/fqu59992nvn37qm/fvho+fLiee+45xcbGymw2V9i/o6OjRowYYbzKzp8sk5iYq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aPHiwHBwcJJWuzKvKxo0bZTabrVZV2mKO3bp1sxpvixYtrK57eHjokUce0bp167R37149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/ZqSlpenQoUN67bXXFBkZqcjISDVs2LDSNr1795anp6dmz56tvLw8PfHEE8a1s2fP6vLl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aYWGh5syZo/Hjx8vb2/uGxp6VlaUjR47oj3/8oxE8FhYWVhmeAgAAAAAAoBThIwAAsKmA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M2fOVFJSkjIzMxUVFaXNmzdr/PjxkkqDpnbt2mnGjBk6fPiwsrKyFBYWps8//1ytW7eu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Svb29Jk2apOTkZJ07d07Tp09Xenq6XnzxRau66enpOnr0qI4eParExEStW7dO3t7eVZ65W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zJkziomJ0enTpxUTE6Nly5ZJUrmhZkFBgfbs2aPFixfL19dXubm5SkpKsnpZLBZlZGQo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NZpjdQwdOlQHDhyQk5OT+vTpY5Rv2LBBkyZNuuHPojxz585V69atNXr06Gq3qVOnjgID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17t3bCCsPHTqk6dOny8XFxWp1Z3kuX74sV1dXvfzyy5XWO3XqlH788UfjZbFYlJmZqYyM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GzbU559/rp9++kmHDh3Sq6++qpycnEoDawAAAAAAAJRi21UAAGBTdnZ2ioiI0NSpUzVi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w8ND06dP17PPPiupNGj6+OOP9be//c1Yhde8eXMtXbpUXbp0qfIeXl5eWr16taZNm2ac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XLlS7du3t6obHh6u8PBwSVKDBg3k5+dnnPl4o0JCQnTo0CFNnTpVktSqVSuNGDFCERER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/KzqX7hwwZh7Zmamnn766XL7TUhIUEJCgvbv31+jOVbHo48+Knd3dw0aNEiOjo5G+cmTJ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/iryf//3f9qxY4fWrl1rte1udQQHB+uTTz6xWpm5cuVK/fe//9XixYvl4eFRaXs7OzvN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eeWVV64rW7t2rZo3b66//OUvWrJkiV5//XUNGTJEderU0YgRI9SuXTudOHGiRvMBAAAA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lJSU1PYgAACoDWfOnFF6erqcnJzk6upqvJycnFS3bl3Z29vLzs6u3LZl//ssLi5WSUmJ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VVRUpPz8fOXn5ysvL++GQqLy7lNSUmLcp6CgQHl5efrll1/Url27m+r/VsvJydGlS5fU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7OxsXblyRV5eXjd0/mN6erokqXHjxhV+X7dKbm6uLl68qObNm1d677S0NAUEBOitt94y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6a233tKBAwesgjZbzDEnJ0c9e/bUypUr9dBDDxnlL730kkpKShQREXFD/drSjh079PLL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X7/+b3pvf39/vfzyy8aq0uLiYp0/f15ubm5yc3P7TccCAAAAAABwrePHj8vDw0Ourq5y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7OzsjN+KbvZ3sSNHjsjV1VXOzs5ydnZWnTp1ZG9vb9yn7He7a+9T3n1Z+QgAAG4Zd3d3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YcOGVZ4HWJkmTZrccNubVa9ePdWrV6/KejX94+/a+raYY3h4uBo3bqyePXsaZZmZmdq1a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m+7/ZpnNZoWHh+uJJ574zYPHMi4uLsZ/29vbq3nz5rUyDgAAAAAAgDsZ4SMAAMAtVrdu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GjWqtJ6np6c6d+4sBwcHm93bZDJp6tSpys7O1ooVK6z6btSokb755ht5enra7H43YtGi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nJz04Ycf1soYXnzxRd1///21cm8AAAAAAIDfE7ZdBQDctdh2FXeD1NRU7dq1S35+fmrb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//nPf3T8+HE98sgjuueee2p7OAAAAAAAALcdtl0FAADAbaFZs2YaPnx4bQ+jUp07d1bn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AAAAAACwAfvaHgAAAAAAAAAAAACA3wfCRwAAAAAAAAAAAAA2QfgIAAAAAAAAAAAAwCYI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BOEjAAAAAAAAAAAAAJsgfAQAAAAAAAAAAABgE4SPAAAAAAAAAAAAAGyC8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TRA+AgAAAAAAAAAAALAJwkcAAAAAAAAAAAAANkH4CAAAAAAAAAAAAMAmCB8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AThIwAAAAAAAAAAAACbIHwEAAAAAAAAAAAAYBOEjwAAAAAAAAAAAABsgvA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PgIAAAAAAAAAAACwCcJHAAAAAAAAAAAAADZB+AgAAAAAAAAAAADAJggfAQAAAAAAAAAA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AAAAAAAAAAAAmyB8BAAAAAAAAAAAAGAThI8AAAAAAAAAAAAAbILwEQAAAAAAAAAAAIBN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sAnCRwAAAAAAAAAAAAA2QfgIAAAAAAAAAAAAwCYIHwEAAAAAAAAAAADYBOE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sgfAQAAAAAAAAAAABgE4SPAAAAAAAAAAAAAGyiTm0PAAAA3DliY2NlNpuN9y4u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6duwoe3v+TVN1ZGVlyWQylXvN29tbfn5+v/GIqrZ792798MMPsre3l7+/v7p161bbQ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ivARAABU25w5c2SxWNSwYUNJktls1vnz59WpUyctWLBAPj4+tTzC29+RI0c0ZcoUeXl5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e/asnnnmmdsqfLRYLBo3bpwSExP1wAMP6MqVK5o/f77Gjh2rmTNn1vbwAAAAAAAAcBsi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FBSkuXPnGu9Pnz6tsWPHavz48dq+fTsrIKtw+fJlSdKKFSvUuXNno9zf37+2hlShTz/9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//vUvdejQQZK0bNkyLVy4UMOHDydsBgAAAAAAwHUIHwEAuMtt2LBBGRkZVmWdOnVSQEBA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EyZM0OTJk3Xs2DG1b99eknTq1CnFxsYqKytLPj4+Gjp0qFxdXa3aHj58WPHx8crLy1OX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e3t7/T/27jw4qiph//jTnc6+bxICCAQJDMgie0RAR5AtShhFBmWEGS0Ft8F6XUBHwAXj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ILgghaCyqphoiIAyCCg7IYGwh4SQQGftpJffH6ncH002wFZAvp+qrtjnnnvPOffGoqufn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H3/8sdb24uPj1a9fP0nSxo0blZ6eroqKCvXo0UO33XabTCaTJMnlcmnu3LnGeT4+PoqJ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VFBRU53h++uknZWRkaPTo0UbZqVOn9Pnnn2vo0KGKjY2VJFVWVurLL7/Utm3bFBAQoL59+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3q+SkhJJUnBwcIN1Gxqjw+HQ+++/r969e6tdu3bGOSkpKbLZbEpMTNTq1atVXl6uO++8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jVatWaeDAgbr22mvrbHvLli3q1auXETxKVeHz66+/rv3799cbPmZlZemXX35RYWGhUVbb7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BQvUtm1b3XjjjUb51q1btXXrVo0ZM0be3t5as2aNDh8+XKOdf/zjH/Ly8qr1uWVnZys1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HtVXX32lu+66y5i9K0kffvih2rVrp27duhll+/fv1+rVq1VQUKAWLVrozjvvPO9n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agIAAFe5+fPna86cOfr++++N14EDBy7oGtWhYvV+kKtXr9agQYOUlpYmq9WqWbNmKTEx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5Cxcu1B133KHNmzersLBQkydP1pgxY+RwOHT8+HFt2LBBGzZs0Ny5c/XWW28Z7zMzMyVJL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Hq3MzEzl5ORowoQJeuihh+RwOCRVBXPJyclasmSJNmzYoJSUFE2ePFm9e/fW5s2b6xxL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4VaWm5ur5ORkI/wqKyvT3XffrVdeeUUVFRXKzMzUqFGjNH/+/AbvVXX4GBgY2GDdhsZo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YzxLly7VwoULJVUFcBMnTlRBQYFxfPny5Xr99dcVGhpab/tvvvmmFixY4FaWk5MjqWp/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GjRokD744APjuU2fPl2pqak16prNZqWlpWnatGlu5W+88YZWrVolb29vSdLHH3+sd9991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sZKTk2W32yXVfG5Op1NPPvmkkpOTlZ2dLakqUExOTnb7PZSk6dOnKz093Xi/cuVKDR48W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4dC8efM0dOhQWa3Weu8XAAAAAAAAmPkIAAAk9erVS2+88cZFnWuz2bRo0SIFBwcrPj5e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koYPH65XX31VknTy5EkNGzZML774ot566y2dOHFCL7/8sh599FE98cQTkqQDBw5oyJAh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knTbbbdJkh5//HEdOnTILQRbt26dFixYoNdff13Dhw+XJG3atEmjRo3SokWL3Ga/jR49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kqtmKw4YN07x589xmuV2otLQ05eXl6bPPPlPTpk0lSc8//7zeeecd/f3vf6/33KKiIklS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ZIz1SUpK0owZM7RmzRqNGjVKkvTNN9+ob9++DYaP53I6nZo+fbpuuukmtWnTptY6VqtV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/+U89/vjjRvnZsxrPNWzYMD399NPKzs5Wy5YtVVRUpI0bN+rpp5826pSVlSkhIUFvvvmm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Tq3zmgsXLtS2bdsuaHzVFixYoHvvvVdTpkyRVBU+9+7dW6tWrdI999xzUdcEAAAAAAC4W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7J27Vo99NBDkqqCx927d6usrEyvvPKK/P39tXr1ahUXF7sFT9HR0frb3/6mWbNmyWaz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zS2oi4uL07Rp04xlTeuzYsUKXXvttUYoJ0k9evTQTTfdpJUrV9YZzFmtVpWWlioiIkKS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VkqqCgOTkpLO6x4MGTJEQ4YMkSSVlpaqsLBQMTExOnnypCoqKpSVleU2G7FPnz5q2bKl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IfL19f1Nxniupk2bqmvXrvryyy81atQo5eXladu2bTVmd56P5ORk7d27V8uXL5dUtRzt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W7dW06ZN5XK56l3O9VyDBg3S5MmT9eWXX+qRRx7R2rVrZbfbjXssVd3n+pbLPVtubq5e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9Wh9++OF596PaZ599JqkqbM3Pz1dlZaXCwsJ07NixC74WAAAAAADA1YbwEQAAXJDg4GA1b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56ehQ4fqz3/+syIjIyVJR48elZ+fX40QMS4uThUVFcrNzVVOTo6Cg4MVFhbmVufsfQnr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O1urVq30zTffuJXNnDlTc+bMkd1uV35+vlq3bq2JEydKqpoBWF5eLkmKiYkxwseioiIN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1nbMtXLhQ77zzjvLz8xUaGmrUcblcOnDggL766iu3sVf3d9++fWrVqpVHxzhnzhwjMJOk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mJSUpClTpqigoECpqany8/NT//79G+zD2ebPn6+PPvpI77//vhEsnjlzxm2c5eXlSkhI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++WXt3bvXCAyrl5utTVBQkAYMGGCEj6mpqerevbtiYmKMOhcSPk6dOlXt2rXTiBEjLip8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m6a0tDT5+/vL399fp0+flsvluuBrAQAAAAAAXG0IHwEAwAXp2rWrnn322TqP+/j4qLKy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//+oUb3caEBAgHx8fFReXi6n0ymz+cK3oK4+/1xWq1X+/v5uZYmJibr11lslSXl5eZo9e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/adasWXXu0ejr6+u2vGZOTo6x16QkrVmzRi+88IJmzpypgQMHysvLSwsXLtTzzz9vtJmY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Jdq+fbvGjBnj0TF269ZNvXr1Mt5/9NFHbseHDh2qF198UWvWrFFKSor69+9v7NN5Plau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nDnTbfnUuLg4LVq0qEb9uXPnauzYsVq4cKF69uwpSaqoqKi3jaSkJN1///3KyMhQenq62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UGAE3PVJSUnR2rVrtXr16lrv3/l48MEHFRUVpfT0dDVq1EhS1axTAAAAAAAANOzCv+0D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neVwOLRp0ya38vXr16tJkyaKiopS+/btVVlZqV27drnVmTJlilasWHFebezatUtWq9Uo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//6tOnTq51b3uuuvUr18/9evXTyNGjNDYsWO1cuVK2Wy2Oq/v4+OjkSNHGq/q/Serbdiw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IUPk5eUlqWpmXkOWL18um83mNqvSE2O84YYb3PrbpEkTt+OhoaG6+eabtXTpUm3cuFG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++GHH/TUU0/phRdecFsGtT65ubnavn27nnjiCc2dO1dz585VeHh4vef06dNHkZGRmjJl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8GDj2JEjR1RcXFzrTNCzVVZWaurUqRo3bpzi4uLOq6/nOnXqlPbu3au77rrLCB4rKysb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hfARAAB4VEJCgjp37qznnntOmzdvVn5+vubPn69Vq1Zp3LhxkqqCptatW+vZZ5/V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Kc2aNUuffPKJWrRo0WAb99xzj8xmsyZMmKADBw7o6NGjmjRpkvLy8vTAAw+41c3Ly1NG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YcMGLV26VHFxcQ3uuVifli1b6tChQ1qyZIkOHjyoJUuW6O2335akWkPNiooK/fjjj5o5c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vkpISbd682e3lcDh08uRJbd68WXa7/YLGeD6GDx+un3/+Wb6+vurbt69RvmzZMk2YMKHW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x48Zp8ODB6tSpk3bv3m289u3bV2dbL7zwglq0aKH77rvvvPtnsViUmJioTZs2qU+fPkZYu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NEn+/v5usztrU1xcrICAAI0fP77eetnZ2W5jcTgcys/P18mTJxUWFqbw8HB98skn2rNnj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HHnlEVqu13sAaAAAAAAAAVVh2FQAAeJTJZNKcOXP0zDPPaOTIkXK5XAoNDdWkSZN07733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//3099dRTxiy82NhYvfXWW+rYsWODbcTExOjDDz/UxIkTjb0LW7ZsqXnz5qlt27ZudWfP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LksLCwtSlSxdjz8eLNXr0aG3fvl3PPPOMJKl58+YaOXKk5syZo6ysLHXp0sWtfkFBgTH2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bVeNyUlRSkpKdq6desFjfF83HLLLQoJCdGgQYPk4+NjlO/fv1+bN2+u9Zxly5apuLhY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ly92ORUVF1ZjdKklff/210tPTtXjxYrdld89HUlKSPvjgA7eZmfPmzdOxY8c0c+ZMhYaG1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K6+84ja+2jz88MM1yhYvXqzY2Fg99thjeuONN/Tkk09q6NChslgsGjlypFq3bq2srKwL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DVyORyuVyXuhMAAFwKhw4dUl5ennx9fRUQEGC8fH195e3tLbPZLJPJVOu51f98Op1O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OZ1O2e12lZeXq7y8XKWlpRcVEtXWjsvlMtqpqKhQaWmpzpw5o9atW/+q6//WrFarioqK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qMLCQpWVlSkmJuai9n/My8uTJEVHR9f5vH4rJSUlOn36tGJjY+ttOzc3VwkJCXrppZeME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10svvaSff/7ZLWjzxBitVqt69uypefPmue3b+OCDD8rlcmnOnDkXdV1PSk9P1/jx47Vp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rm137dpV48ePN2aVOp1OnThxQsHBwQoODv5d+wIAAAAAAHCuzMxMhYaGKiAgQD4+PvLy8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K/q134vt3btXAQEB8vPzk5+fnywWi8xms9FO9fd257ZTW7vMfAQAAL+ZkJAQhYSE1FsnP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A63PNNddc9Lm/VmBgoAIDAxusd6Ef/s6t74kxzp49W9HR0erZs6dRlp+fr/Xr1+vjjz/+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m2bPnq3Bgwf/7sFjNX9/f+O/zWazYmNjL0k/AAAAAAAArmSEjwAAAL8xb29vdejQQVFR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VIcOHeTl5eWxttPS0vTMM8+osLBQ7777rtu1o6KitG7dOkVGRnqsvYsxY8YMLViwQL6+v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CUsAACAASURBVPol6cMDDzygTp06XZK2AQAAAAAA/khYdhUAcNVi2VVcDXJycrR+/Xp1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utTdqdWOHTuUmZmpm2++WREREZe6OwAAAAAAAJcdll0FAADAZaFx48YaMWLEpe5GvTp0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6m4AAAAAAADAA8yXugMAAAAAAAAAAAAA/hgIHwEAAAAAAAAAAAB4BOEjAAAAAAAAAAAA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AAAAAAAAAADgEYSPAAAAAAAAAAAAADyC8BEAAAAAAAAAAACARxA+AgAAAAAAAAAAAPAI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HkH4CAAAAAAAAAAAAMAjCB8BAAAAAAAAAAAAeAThIwAAAAAAAAAAAACPIHw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BGEjwAAAAAAAAAAAAA8gvARAAAAAAAAAAAAgEcQPgIAAAAAAAAAAADwCMJ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5B+AgAAAAAAAAAAADAIwgfAQAAAAAAAAAAAHgE4SMAAAAAAAAAAAAAjyB8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hI8AAAAAAAAAAAAAPILwEQAAAAAAAAAAAIBHED4CAAAAAAAAAAAA8AjCRw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AAAAAAAAAAAAwCMIHwEAAAAAAAAAAAB4BOEjAAAAAAAAAAAAAI8gfAQAAAAAAAAAAADg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yC8BEAAAAAAAAAAACARxA+AgAAAAAAAAAAAPAIy6XuAAAAuHKsXLlSNpvNe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mzZurXbt2Mpv5m6bzcerUKaWlpdV6LC4uTl26dPmde9Sw9evXa+fOnfLz81NCQoLatGlz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yxThIwAAOG9Tp06Vw+FQeHi4JMlms+nEiRO6/vrr9dprryk+Pv4S9/Dyt3fvXj399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r6+vUX7kyBH99a9/vazCR4fDoYceekg//PCDevXqpaKiIk2bNk3PPfecxo4de6m7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4SMAALggw4YN0wsvvGC8P3jwoO6//36NGzdOqampzIBsQHFxsSTp3XffVYcOHYzyrl27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Tz/VunXrtHz5crVt21aS9Oabb+rVV19VUlKSwsLCLnEPAQAAAAAAcLkhfAQA4Cq3bNky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s+uuvV0JCwnmd36JFCz366KP6n//5H+3bt88IqbKzs7Vy5UqdOnVK8fHxGj58uAICAtzO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WaPS0lJ17NhRiYmJMpvN2rlzp3788cda24uPj1e/fv0kSRs3blR6eroqKirUo0cP3Xbb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l8uluXPnGuf5+PgoJiZGvXv3VlBQUJ3j+emnn5SRkaHRo0cbZadOndLnn3+uoUOHKjY2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L7/8Utu2bVNAQID69u2rHj16NHi/SkpKJEnBwcEN1m1ojA6HQ++//7569+6tdu3aGeek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MTFRq1evVnl5ue68807jeE5OjlatWqWBAwfq2muvrbNtPz8/jRs3znimktSnTx/NmDFD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W53nZmVl6ZdfflFhYaFRVtvvldPp1IIFC9S2bVvdeOONRvnWrVu1detWjRkzRt7e3lqzZ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co51//OMf8vLyqvW5ZWdnKzU11XhuR48e1VdffaW77rrLmL0rSR9++KHatWvnNp79+/dr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UIsWLXTnnXee9zMDAAAAAAC4mjE1AQCAq9z8+fM1Z84cff/998brwIEDF3SN6lCxej/I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QUpLS5PVatWsWbOUmJiovLw845yFCxfqjjvu0ObNm1VYWKjJkydrzJgxcjgcOn78uDZs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7ty5euutt4z3mZmZkqQXX3xRo0ePVmZmpnJycjRhwgQ99NBDcjgckqqCueTkZC1ZskQb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Jk+erN69e2vz5s11jiUtLU0zZsxwK8vNzVVycrIRfpWVlenuu+/WK6+8ooqKCmVmZmrU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+g/eqOnwMDAxssG5DY7Tb7UpOTq4xnqVLl2rhwoWSqgK4iRMnqqCgwDi+fPlyvf766woND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Dh+uJJ55wK9u1a5csFouaNWtW53lvv/22Bg0apA8++MB4btOnT1dqamqNumazWWlpaZo2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vKFVq1bJ29tbkvTxxx/r3XffNX5HFy9erOTkZNntdkk1n5vT6dSTTz6p5ORkZWdnS6oK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+DyVp+vTpSk9PN96vXLlSgwcP1tatW+VwODRv3jwNHTpUVqu13vsFAAAAAAAAZj4CAABJ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vHFR59psNi1atEjBwcGKj49XYWGhJk2apOHDh+vVV1+VJJ08eVLDhg3Tiy++qLfeeksn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rEcffdQItw4cOKAhQ4Zo5cqVSkpK0m233SZJevzxx3Xo0CEtWLDAaHPdunVasGCBXn/9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tGnTJo0aNUqLFi1ym/02evRo3XfffZKqZisOGzZM8+bNq3fWXkPS0tKUl5enzz77TE2b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883rnnXf097//vd5zi4qKJEkhISH11ruQMdYnKSlJM2bM0Jo1azRq1ChJ0jfffKO+ffs2G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0NatW5WVlaUlS5boueeeU6NGjWqta7VaNX36dP3zn//U448/bpSfPavxXMOGDdPTTz+t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UkVFRdq4caOefvppo05ZWZkSEhL05ptvSqqarTh16tQ6r7lw4UJt27btvMZ3rgULFujee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JFWFz71799aqVat0zz33XNQ1AQAAAAAArhaEjwAA4IKsXbtWDz30kKSq4HH37t0qKyvTK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/f61evVrFxcVuwVN0dLT+9re/adasWbLZbEpLS5PNZnML6uLi4jRt2jRjWdP6rFixQtdee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jx49dNNNN2nlypV1BnNWq1WlpaWKiIiQJC1atEiVlZWSqsLApKSk87oHQ4YM0ZAhQyRJ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VExMjE6ePKmKigplZWW5zUbs06ePWrZsKalqydOQkBD5+vr+JmM8V9OmTdW1a1d9+eWX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8rRt27Yaszvrk5GRocWLF+vYsWMKDQ1Vq1atJFUtR7t69WqjXuvWrdW0aVO5XK56l3M91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8mR9+eWXeuSRR7R27VrZ7XbjHktV97m+5XLPlpubq9dee02jR4/Whx9+eN79qPbZZ59Jq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r8rKSoWFhenYsWMXfC0AAAAAAICrDeEjAAC4IMHBwWrevLmkqj0Bhw4dqj//+c+KjIyUJ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fn41QsS4uDhVVFQoNzdXOTk5Cg4OVlhYmFuds/clrM+RI0eMMO9srVq10jfffONWNnPm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2u135+flq3bq1Jk6cKKlqBmB5ebkkKSYmxggfi4qKNGzYMOMa1XXOtnDhQr3zzjvKz89X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cunAgQP66quv3MZe3d99+/YZ4Z2nxjhnzhwjMJOkQ4cO6U9/+pPxPikpSVOmTFFBQYFS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n/v37N9iHanfccYfuuOMOORwOvfbaa7r//vuVkpIiu93uNs7y8nIlJCQoISFBL7/8svbu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zdYmKChIAwYMMMLH1NRUde/eXTExMUadCwkfp06dqnbt2mnEiBEXFT4ePXpU06ZNU1pa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76/Tp0/L5XJd8LUAAAAAAACuNoSPAADggnTt2lXPPvtsncd9fHxUWVkpu90ui+X/f9SoX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Pj4+Ki8vl9PplNl84VtQV59/LqvVKn9/f7eyxMRE3XrrrZKkvLw8zZ49W//61780a9as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1dVteMycnx9hrUpLWrFmjF154QTNnztTAgQPl5eWlhQsX6vnnnzfaTExMrHHdkpISbd++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GLt166ZevXoZ7z/66CO340OHDtWLL76oNWvWKCUlRf379zf26bwQXl5eGj9+vN59911t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2XHPnztXYsWO1cOFC9ezZU5JUUVFR77WTkpJ0//33KyMjQ+np6W5LrkpSQUGBEXDXJyUl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1atrvX/n48EHH1RUVJTS09ON5WV79OhxUdcCAAAAAAC42lz4t30AAAD16Ny5sxwOhzZt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9ejVp0kRRUVFq3769KisrtWvXLrc6U6ZM0YoVK86rjV27dslqtRpldrtd//3vf9WpUye3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69eunfv36acSIERo7dqxWrlwpm81W5/V9fHw0cuRI41W9/2S1DRs2qFmzZhoyZIi8vLwk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y5ctls9ncZlV6Yow33HCDW3+bNGnidjw0NFQ333yzli5dqo0bN+r2229vsH1Jevjhh92W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Saoxa/Vsubm52r59u5544gnNnTtXc+fOVXh4eL1t9enTR5GRkZoyZYpKS0s1ePBg49iR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60zQs1VWVmrq1KkaN26c4uLiGhperU6dOqW9e/fqrrvuMoLHysrKBsNTAAAAAAAAVCF8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kKDOnTvrueee0+bNm5Wfn6/58+dr1apVGjdunKSqoKl169Z69tlntWvXLp06dUqzZs3SJ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WjTYxj333COz2awJEybowIEDOnr0qCZNmqS8vDw98MADbnXz8vKUkZGhjIwMbdiwQUuX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ey7Wp2XLljp06JCWLFmigwcPasmSJXr77bclqdZQs6KiQj/++KNmzpyp9u3bq6SkRJs3b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nTx5Ups3b5bdbr+gMZ6P4cOH6+eff5avr6/69u1rlC9btkwTJkyo9ZzExERt27ZN7733n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hw5p8uTJioqKUkJCQp1tvfDCC2rRooXuu+++8+6fxWJRYmKiNm3apD59+hhh5fbt2zVp0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7ze6sTXFxsQICAjR+/Ph662VnZ2v37t3Gy+FwKD8/XydPnlRYWJjCw8P1ySefaM+ePdq+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Wa3WegNrAAAAAAAAVGHZVQAA4FEmk0lz5szRM888o5EjR8rlcik0NFSTJk3SvffeK6kq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11FNPGbPwYmNj9dZbb6ljx44NthETE6MPP/xQEydONPYubNmypebNm6e2bdu61Z09e7Zmz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XpcuXYw9Hy/W6NGjtX37dj3zzDOSpObNm2vkyJGaM2eOsrKy1KVLF7f6BQUFxtjz8/N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dlJQUpaSkaOvWrRc0xvNxyy23KCQkRIMGDZKPj49Rvn//fm3evLnWc4YMGaKpU6dq1qxZ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HTp00Lx58+qc+fj1118rPT1dixcvdlt293wkJSXpgw8+cJuZOW/ePB07dkwzZ85UaGho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8sorbuOrzcMPP1yjbPHixYqNjdVjjz2mN954Q08++aSGDh0qi8WikSNHqnXr1srKyrqg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yNTC6Xy3WpOwEAwKVw6NAh5eXlydfXVwEBAcbL19dX3t7eMpvNMplMtZ5b/c+n0+mU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Q0+mU3W5XeXm5ysvLVVpaelEhUW3tuFwuo52KigqVlpbqzJkzat269a+6/m/NarWqqKhI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KiwsVFlZmWJiYi5q/8e8vDxJUnR0dJ3P67dSUlKi06dPKzY2tt62c3NzlZCQoJdeeskI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8vfTSS/r555/dgjZPjNFqtapnz56aN2+ebrzxRqP8wQcflMvl0pw5c+o9Pzc3VwEBAQoO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Henq6xo8fr02bNikoKOg3a6c2Xbt21fjx441ZpU6nUydOnFBwcPBvOmYAAAAAAIDzkZmZ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BMjHx0deXl4ymUzGd0W/9nuxvXv3KiAgQH5+fvLz85PFYpHZbDbaqf7e7tx2amuXmY8A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opCQkHrrhIeHN7gfYH2uueaaiz731woMDFRgYGCD9S70w9+59T0xxtmzZys6Olo9e/Y0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+/Xp9/PHHDZ5fvf/hb8Vms2n27NkaPHjw7x48VvP39zf+22w2KzY29pL0AwAAAAAA4EpG+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8/b2VocOHRQVFVVvvcjISHXo0EFeXl4eazstLU3PPPOMCgsL9e6777pdOyoqSuvWrVNk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M2bM0IIFC+Tr66vp06dfkj488MAD6tSp0yVpGwAAAAAA4I+EZVcBAFctll3F1SAnJ0fr1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1KpVq0vdnVrt2LFDmZmZuvnmmxUREXGpuwMAAAAAAHDZYdlVAAAAXBYaN26sESNGXOpu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q0KHDpe4GAAAAAAAAPMB8qTsAAAAAAAAAAAAA4I+B8BEAAAAAAAAAAACARxA+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wkcAAAAAAAAAAAAAHkH4CAAAAAAAAAAAAMAjCB8BAAAAAAAAAAAAeAThIwAAVyCTyXSp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gd3SlfCdI+AgAAAAAAAAAAADAIwgfAQC4glwpf90EAAAAAAAA4LdxuX9HSPgIAMAV6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AAAAADAM66k7wIJHwEAuAKc/eHCZDIZr8rKykvYKwAAAAAAAAC/NYfD4fadYLXLNZAk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/WGi+kOG2WxWaWnpJe4VAAAAAAAAgN9SeXm5zGazW/h4uQaPEuEjAABXlLP/wslsNisn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AAAAAADAbygvL88tfLycg0eJ8BEAgMtabR8kTCaTvLy85OXlJbvdrj179qiwsJAlW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iMrKShUWFmrPnj0qKSkxvg+s6/vCy4nlUncAAACcn7P/qslsNstiscjPz09Wq1U7duxQ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nE6nXC6XJBk/AQAAAAAAAFy+zl5O9ezv/oKCghQSEiKLxSKz2WzUudwCx7MRPgIAcIUxm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y8fGRr6+vAgMDZTab5evrWyN8BAAAAAAAAHDlODt89PX1lb+/v3x9feXj42N8L3i5I3wE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w8vLS97e3vLz85MkI3x0Op1yOBxu5xBEAgAAAAAAAJevc2cxenl5uc1+9PPzk7e3t1F+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AQC47JlMJrcAsXrPR6fTKV9fX5nNZnl7e6uyslIul0tOp/MS9hYAAAAAAADAr1EdMHp7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vByDSMJHAACuMNWzH729vY2lFiwWi3x8fIyQkgASAAAAAAAAuPKcva9jdeBosViumFmP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hOrZj2f/rP6wYTabjX0eq18AAAAAAAAArkwmk8l4VU8+qH5fffzsn5cbwkcAAK4QtQWQ/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jYSPAHB1GTdu3KXuAgAAAADAQxoKGS/34FEifAQA4Ipy9ocKl8ulhx9++BL2BgAAAAAA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8nJG+AgAwBXo3A8azHYEAAAAAAAA/niuhLDxXISPAAD8AVyJH0IAAAAAAAAA/PGYL3U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wxED4CAAAAAAAAAAAA8AjCRwAAAAAAAAAAAAAeQfgIAAAAAAAAAAAAwCMIH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4BOEjAAAAAAAAAAAAAI8gfAQAAAAAAAAAAADgEYSPAAAAAAAAAAAAADyC8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RxA+AgAAAAAAAAAAAPAIwkcAAAAAAAAAAAAAHkH4CAAAAAAAAAAAAMAjCB8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IwAAAAAAAAAAAACPIHwEAAAAAAAAAAAA4BGEjwAAAAAAAAAAAAA8gvARAAAAAAAAAAAA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AAAAAAAAAADwCMJHAAAAAAAAAAAAAB5hudQdAAAAv57L5ZLT6XQrM5lMMpv5Oy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RwAA/gCysrK0c+dOt7KgoCD17t1bAQEBl6hXAAAAAAAAAK42TIcAAOAP4NChQ9q7d69at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q1GjRtq5c6dsNtul7hoAAAAAAACAqwgzHwEA+AMoLy9XcHCwrr/+eknSyZMn9dNPPxnH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o8LCQklSeHi4wsPDVVZWpoKCArlcLqOuyWRSaGioAgMDVVhYqMLCQpnNZoWFhSksLEwm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SUhUUFNToU9OmTSVJlZWVys/PV1FRkQICAhQVFSU/Pz+jXwUFBSooKJC/v78iIiIUGBio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Gtvp4aWmp8vPzZbPZFBYWpsjISHl5eam0tFRFRUVq1KiRpKqlaHNychQZGSlfX185nU6d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8vLyUmRkpIKDgyVJp0+fVklJiSTJbDbLz89PYWFhMpvNKikpMa5rMplUUlKikpISRUZG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TOHh4TKbzSouLtaZM2fUpEkTt747HA6dPHlSYWFhxtgLCwvl5eWlkJAQOZ1OFRYWqqCg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ufe6qKhIlZWVioiIkCQVFBTIbrcrKipKJpOp3udltVpltVqNa1ksFsXExEiSKioqdOrU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39/tGdntduXn58tqtSooKEgRERGyWCw6ceJEjWceGhpq3FMAAAAAAABcnQgfAQD4AygvL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dxw8ePKjU1FRFR0fL4XAoLy9PSUlJcrlc2rJli0pKSrR//37FxcUpICBAHTt2lMPh0Lff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gLr99ttrBGtZWVn66quv1LJlS3l5eclqtSorK0svvfSScY1Dhw6pUaNGOnnypMLDwzVo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z5492rhxoyIjI1VeXi6TyaTExERt3bpVFRUV2rFjhyIjIxUbG6umTZvK19dXq1atkslk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cnTjjTfq+uuv1759+7R27VpNmDBBUlWwOXfuXI0ePVpxcXHKzMzU+vXrFRERoYqKCpWV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CwvTd999pxMnTqhx48ZyOBw6deqUevbsqRtuuEF79uzR2rVr9fjjj8vhcOiLL75QWFiY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ZWnHjh266667ZDKZlJKSok2bNmnatGlu+22WlJTogw8+UFJSktq0aSNJ+u677xQSEqIB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WrdunaKjo1VeXq6SkhINHz5coaGhbvd68+bNOnHihEaNGqW8vDx9+umnateunfr27avs7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///tfbd26VTExMTpz5owcDoeeeOIJ2e12ffvttzp27JhiYmJ0/PhxRUdHa8iQIfL19dUP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XXPNNTp9+rQiIiLUq1cvbdq0SRUVFdq9e7datmyp0NBQdejQgfARAAAAAADgKkf4CADAH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oJqPeZyuVReXq4ePXro+uuvl8vl0gcffKCff/5ZgwcP1pAhQ1RYWKhTp07p1ltvVURE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yxZ1795dnTp1ksvl0qJFi7R///4a4aMkNW7c2Air9u/fr8OHD0uS9u/fr61bt2rcuHE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O++8oz179qhbt25as2aNbrrpJnXp0kVlZWVatmyZDh06pEGDBsnlcunw4cNq06aNbr75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+fVrNmjVT586d5efnp/Xr12vLli3GuM6ewXn2+F0ul77++mt169ZNPXv2lN1u19dff63vv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hySpXbt2uummm+RyufTdd9/phx9+0A033GBcw+FwaNWqVSopKdFf/vIX+fj4uF3/6NGj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9qK5X1/vi4mL17NlTbdq0UVlZmT777DMdO3asRvhY3ZbNZlNaWpquvfZa9e3bVxaLRadPn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LtntdrVp00aDBg3S9u3btXHjRklVwbXFYtGwYcMUERGh06dP6z//+Y+6d++uwMBArV+/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XJwKCwv1+eefy+Fw6Pbbb5fVatXBgwfVq1cvXXfddfLy8qp17AAAAAAAALh6ED4CAHCFq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+vtbjJpNJ1113nXJycrRx40bZbDYVFRUpODhYZrNZZrNZFovF+Ont7S1J6tSpk44dO2acc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3kDz73LMDqNzcXMXGxhrLhFosFrVp00a5ubk6efKkSktL1bRpU1ksFgUHB+vuu+82rlXd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PDxcrVq10q5du1RcXKwjR46ouLjYaK+yslIZGRmSqpY6rVZQUKCioiI1b95cFotFFotF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fWfUOXHihHbt2qXS0lLt3r3bCB4lyWaz6ZtvvlF2drYeeughBQQEuI2/vLxc33zzjdq3b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+ayOHj1q/PeZM2eMcLF9+/Y6fPiwNm7cqJKSEhUWFqq0tLTWaxQWFuq7777TmTNnNHTo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8nE6nKisrFRgYKD8/P+McSQoKClKPHj106NAh7d69WzabTU6nUzabTfn5+bJYLGratKmxV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nPOfq65z9ewMAAAAAAICrm7nhKgAA4HJWvVdfy5Ytaz3udDq1ZcsWpaamys/PT40bN5a/v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PT9c333wjPz8/xcbG1gjczofT6awxG85sNsvpdMrhcBjhYjVfX996Q6ycnBytWrVKNptN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uNu+iJWVlcrMzFRmZqb2799vlNvtdplMJre+mEwmt30lS0pKjL0pg4ODVVFRIbvdblzX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rKysxhhTU1MVERGhP/3pT/Xej2PHjhn9O3PmjFG+YcMG/fjjjwoICFDjxo3rvddlZWU6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W8Ba3/Oy2+0qKipSdHR0jeudOXNGn376qQ4fPqzw8HC3ma1Op9PtGZlMJvn5+THD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fAQA4AqXnZ0ti8Wi6667rtbjlZWVOnjwoK6//np169ZNf/rTn4wlQ+tit9u1Y8cOtW/f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6xIeHq7jx4+rsrLSKDtw4IAiIiIUHR0ts9ms/Px8o8309HRlZmbWeb0jR44oKChIPXv2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ZldUCAgI0ePBgDR48WAMHDjTKo6KiZDablZubK6kqVMvNzVXjxo2NOq1bt9att96qAQMG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P/8sq9UqqWp2YFJSkpo0aaKlS5ca5VLVfppZWVlKTExscPZf9+7djf41a9bMKN+1a5fa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KD4+vt5wuHHjxrr99tsVHBys5cuXG0uq1ve8SkpKVFBQoNjY2BrXy8vL04kTJzRw4EB12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IABJREFU7NhR1157rVtbNptNp06dklQ1w/PLL79UQUFBveMEAAAAAADA1YtlVwEAuILt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UEREhH744QejvLi4WMXFxfrpp5/UvXt3NW7c2NjjLzc3V8ePH3cLmc5lsVjUsmVLbdmy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5eTpw4IAiIyPldDrdZivWJz4+Xlu3btXHH3+sTp06KSsrS15eXmrfvr0sFotuvPFG/fDD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rcrMzFTHjh3rvF5sbKx+/PFH/fDDD3K5XPrll1/cZv9JqnVWnpeXl26++Wb9+OOPstls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+5SUlGTUOXLkiH766Sc5HA7t3r1bsbGxbvto+vj46C9/+YsWLFigb7/9VkOGDJFUtSTr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2OD9MJvNRv/OnrHZvHlz/fLLL3I6nTp+/Liys7MVFxdX6zVMJpMCAwN16623auHChfrqq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Op9XQUGBVq1aJbvdrr179+rAgQM6fPiwiouLtWPHDsXGxio0NFRffPGFmjZtqj179kiq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s+Ph4paamqmPHjjp+/LgKCgrqDaKtVqvS09N1yy23KC8vT9nZ2erbt6++/vprxcfHq02bN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Fy5vKZOnTr1UncCAIBL4cyZMyopKTH2q6t+WSwWeXl5yWQyuQVEtXG5XMZPl8sl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uu92uyspKRUVF/aZjSE1NlclkUnx8vNEHl8slb29vRUREaOPGjWrbtq3i4+Pl5+engoIC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oYMiIyONmX/Vy2k2btzYmL3XvHlzeXt7y2q1KiYmRl27dlVkZKQiIiLc7ovZbFZoaKgx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JETNmjWTj4+PWrVqJZfLpYKCAkVFRalfv37GjMXY2Fj5+fkpNzdX3t7eSkhIUHR0tHF9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zNgbMTAwUBERESooKJCPj486duyoa665xtiTMCwszG12n4+Pj5o3by4/Pz/FxMQoKChI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6tWrl5o1a2bsKWk2m2W32+VyudS8eXPddNNN8vf3l9lsVkREhJo0aWKEstXPtvqeVYepZ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fX+bNWtmzGq0WCy65pprFBYWpqZNm0qSTp8+rdjYWF1//fWKiIioMbOzet/F6OhoBQYG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7XVFRUbruuutqfV6nT5/Whg0b1LVrV3l5ecnhcCgoKMjYH/OWW25RkyZNVFZWpoqKCnXp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jY1VYGCgWrZsKafTqby8PIWGhiohIcF4HiaTSf7+/m7jcjqdKi8vV0xMjBwOh7y8vBQV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RkYqODjYQ7/9AAAAAAAA8JT8/Hzju9Hq77mqt+M5+3vSc78vre37U5Or+ltTAACuMocO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8fX0VEBBgvKr3Haz+h7U21f98Op1OuVwuORwOI3gsLy9XeXm5SktL1bZt2990DJ988omi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TiWl5enuXPn6p577lGLFi2M/p5PqHq2C5npeLHXudB+Xcw4PHHub6k6OP619/rc+7x79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jzzyiNtMzrS0NG3fvl3//Oc/jfal2j8wVvftcrxvAAAAAAAA+PX27t2rgIAA+fn5yc/P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VH/fdD7hI8uuAgBwBYuOjjZmoZ3L29tbTZs2lZ+fn1F2McGWJ4LHhq5zoW38mj55ajye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xRUVFqXfv3jX2+WzRooXb3pL1tU3oCAAAAAAAgPPFzEcAwFXrjzDzEQAAAAAAAAB+LU/O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fAAAAAAAAAAAAwBWH8BEAAAAAAAAAAACARxA+AgAAAAAAAAAAAPAIwkcAAAAAAAAAAAAAH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MAjCB8BAAAAAAAAAAAAeAThIwAAAAAAAAAAAACPIHwEAAAAAAAAAAAA4BGE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8wnKpOwAAADyruLhYgYGBMplMNY65XC5lZWWpuLhYzZs3V0RERL3XKiwslK+v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/Px8HTlyRI0aNVJsbGy957tcLuXn5yssLEze3t5G+cGDB1VYWKimTZsqOjq61nMrKiqU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+Ph4+fn51Vrv2LFjOnHihK655ho1a9as1jolJSXKysqSv7+/WrRoIR8fn3r7DQAAAAAA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AIA/AKfTqe+//14TJkxQjx49VFpaWqPO3r171b9/fw0cOFB33nmnevTooSlTpsjpdNZ6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3VubNm2SVBUGPvPMM+rVq5fuvPNO3XTTTXrwwQdrbavaunXr1LdvX6NORkaGhg4dqj//+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1bNnT40ZM0a5ublu561cuVI9evTQsGHDlJSUpO7du2vp0qU1+jdmzBj16dNHI0aMUL9+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FBQYdVwul6ZPn65u3bpp+PDhGjRokHr06KHFixef343FZWXFihVKSUmp9VhKSopWrFjx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yJ8BADgCrds2TL17t1bY8eOVXp6usrLy2vUcTgceuSRR+RyubR8+XL99NNPevLJ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0aJFtV53xYoVCg8PV58+fSRJr7/+ur744gu9/PLL2rRpk6ZPn65169bpX//6V519W7Jk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0FCVlJRo7Nixstvt+uyzz7Rt2za988472rJli5566injnIMHD+rJJ59U9+7dlZ6ernXr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xIkTlZGRYdR7+eWXtXnzZr399tvaunWr3nvvPe3evVtTpkwx6rz//vt666239PDDD2vT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evXqpWeffVabN2++4HuNS8Nut2v//v06cOCADhw4oP3799f6qj5W2/8DAAAAAAAA+H2w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nJwcjRw5UsOHD9eyZcs0a9asGnV++uknZWdna/bs2erQoYMkady4cUpLS9OSJUt07733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1V/+8hd5eXmpsrJSixcv1vDhw/XXv/5VkpSUlKR9+/bpvffe09NPP62YmBi380+fPq3U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kpSamqrc3FzNmDFDN9xwgyTptttu01//+lctWLBApaWlCggI0PLly+VyuZScnKyoqChJ0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q22+/1RdffKGJEyeqvLxcK1eu1N13363BgwdLkvr376+xY8fqP//5j4qKihQcHKyFCxeq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x4x+/fvf/9YNN9yg7777Tt26dfu1tx+/g08//VS//PKL8X7//v111n333XcVHx+vBx54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M7BzEcAAK5w48eP14QJE9S8efM66+zatUuS1L17d7fyrl27KiMjo8bSqxkZGdq5c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SdKJEydktVrVpUsXt3r9+/eX0+nUzz//XKPNZcuWKSoqSjfeeKMkqXnz5nr66afVsWNH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uVxyuVySpJ07d6pFixZG8ChJAQEBatu2rXbv3i1JysrKUnl5eY3xdOnSRXa7Xfv27ZMk3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frxbneDgYPn4+MjhcNR1u3CZOXz48AXVP3ny5G/UEwAAAAAAADSEmY8AAFwFCgoKZDKZ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EhIim82mkpISBQcHG+WffvqpevbsaQSaXl5eklRjOcvq2Y75+fk12lyyZInuuusumUwm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uXNntzoul0tff/21brzxRgUGBkqSCgsLFRkZWeN6oaGhRjuFhYWSVKNeaGio2/HaZr+t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AwYMqHEMAAAAAAAAwK9D+AgAwFWgsrJSZrNZZrP7ogfVoWJlZaVRVlFRoWXLlrnt5RgT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tWbNGY8aMMcrT0tJqbW/Hjh3au3ev3nvvvXr7NXfuXO3atUuff/65W1/9/f1r1K1e/vXs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1zh3P2QoLCzV58mQNGDCAJVevIC6XS507d1bPnj0brLtx48YLnikJAAAAAAAAzyF8BAAA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RofDYeylKElms1njx4/Xiy++qEcffVT9+/fXjh07jNDw7FmTUtWsx969e6tJkyZ1tvntt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+t5566iljH8oL6eeF1rPZbBo3bpxMJpNeeeWV87oOLh9hYWFq0aKFvvvuO6MsLi5OrVq1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ewkcAAAAAAIBLiPARAICrgI+Pj5xOp1wul1swV73voY+Pj1H26aefKjExUX5+fm7XGDt2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88ENt3LhR3bt31//93//pwQcf1LXXXmvUs9lsWrFihV566aU6+7NlyxY99thjGjlypB588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7TXOsdvtRj+rf55br/r92eORJKfTqQkTJigzM1OLFy+udVlXXP4cDodSUlKM9wMGDKgR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DSInwEAOAqEB0dLZfLpYKCArfgLT8/XwEBAcZ+izk5OVq/fr3bMqhnGz16tEaPHm28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FKR27doZZWv+X3v3GiPZWSZ2/DmXqurucdvYjD0Lxuv7nbUN9iaRsPB6N1kuidcQx1ES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jWJACAIKwlqQLCUhDjASGzbZACMZG7TACtBGaNcgIhuDuZi17NhmfN/x2GPP2B7PrbvO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V99mTndVdf9+UqvrcqrqrfaHsuo/z3v++q8jSZJ4y1veMvA5HnroobjhhhviyiuvjJtu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++OF5tz/33HNx0kkn9Y6pbus/JiJi8+bNc27/5Cc/GT/84Q/jq1/9apx99tkD1wUAAAAAH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gHF3ySWXRETEnXfeOef2H//4x3HRRRf1rn/961+Ps88+e85tC9m+fXt86UtfimuvvXbO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WV1999bzpw4jDcfP666+PCy+8MD772c/OOwdlRMTFF18c27dvj507d/Zu2717dzz44IO9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PT0dd91115zH3nXXXTExMRHnnHNO77Zbbrklbrvttti6dWu84Q1vWPJ9AQAAAABHzuQ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0Ubz+9a+Pm266KaampuLUU0+NW2+9Ne6777645ZZbIiKiLMv4xje+Ee95z3sWfJ7HH3887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3nvj9ttvj/PPPz8++MEP9u5/8skn484774yPfexj8x770ksvxfXXXx8HDx6M66+/Pn72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EE06Ic845J97xjnfE5z73ufjABz4Qn/jEJyLLsrj55psjTdO45pprIiKi1WrFtddeG1/+8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ije/+c3xk5/8JLZt2xbXXHNNL4Z+7Wtfi1tuuSWuu+666HQ682LlRRddFFNTU0f2R2XN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/u7/vfe/r3X7CCScMa0kAAAAALEB8BIANIEmS2Lp1a9x4443x3ve+NyIiJicn40Mf+lBc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KvLpp5+Oq6++esHn+e53vxuf//zn46yzzooPf/jD8a53vSs6nU7v/ttvvz0uuOCCuPDCC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77osHH3wwIqK3hrq3vvWtsXXr1tiyZUt88YtfjI9+9KPxzne+MyIitmzZElu3bo3Xve51v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xJ49e+LTn/50fOpTn4o0TeNtb3tbfPzjH+8d881vfjMiIrZt2xbbtm2b95rf+9734txzz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ISZLEOR4BAAAARlxSVv+UHAA2mMceeyyeeeaZ6HQ6MTU11fvpdDrRarUiTdNIkmTgY6uP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6Ha7URRFzM7OxoEDB+LAgQOxb9++OO+889byLS3Lrl27Yu/evfGa17xmTji88cYb4+DBg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FH1uW5YJ/k6Io4oorrogbbrgh3v3udx/1OsuyjKeeeirKsoyTTz554BatEYcnKnft2hWb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o35dRs9nPvOZuOSSS+Ltb3/7ksd+5zvfiXvvvXfg9C0AAAAAgz3wwAMxNTUVExMTMTEx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kWVZJEnS+26u/7vBQd8VmnwEgA1m8+bNsXnz5nm333zzzZFl2aKPXSg8RkSkaRrf//73B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STJn0nEh09PTouM6t2XLlrjjjjvijjvuWNbxp5122qquBwAAAICFiY8AQEREI9GwPkkJ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pz/9aezfv39Zx1922WWrvCIAAAAAFiI+AgAw0iYmJuLyyy8f9jIAAAAAWIbBJ08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EQAAAAAAAGiE+AgAAAAAAAA0QnwEAAAAAAAAGiE+AgAAAAAAAI0QHwEAAAAAAIBG5MNe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whS8Mewkwdt7//vcPewkAAAAA65b4CABjTEQBAAAAAEaJbVcBAAAAAACARoiPAAAAAAAA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AAAAKAR4iMAAAAAAADQCPERAAAAAAAAaIT4CAAAAAAAADRCfAQAAAAAAAAaIT4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AQAAAAAAgEaIjwAAAAAAAEAjxEcAAAAAAACgEeIjAAAAAAAA0AjxEQAAAAAAAGiE+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QnwEAAAAAAAAGiE+AgAAAAAAAI0QHwEAAAAAAIBGiI8AAAAAAABAI8RHAAAAAAAAoBHi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I8REAAAAAAABohPgIAAAAAAAANEJ8BAAAAAAAABohPgIAAAAAAACNyIe9AABg+Mqy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9PkAAAAAgPEgPgLABtR0bFzq+cVIAAAAANgYxEcA2CBWOzgu97WFSAAAAABYv8RHAFjH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AgAAAMD6JT4CwDp0pNHxaGPlSmNi9XoiJAAAAACsD+IjAKwzKwmIix273Oeph8MjPddj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CsA+IjAKwTy42Fg45b6LFLPWeSJAOPqULiSrZYNQUJAAAAAONPfASAdWA54bH/mKWuL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Hyf4QuZwIKUACAAAAwHgSHwFgjB1tdFzO5aWee7FQWA+RK4mQpiABAAAAYDyJjwAwplYa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92OVBFoqL/dFwuccNWr8ACQAAAADjQ3wEgDG0VBRcaXQc9HuxCFkPgkmS9OLiUqGwP0Iu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ACA8SA+AsCYOZLwOCgq1n8XRbHgY/svL3ROx+py/acKh/0Bsf+2pQKjAAkAAAAA40F8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uNREY/9PdV9RFPH4jn1x1y93xdPP7o/nXzgUu188GHtenInnXzgUEREnHNeOVx3bihOO6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jt06cjMvfeGKcvGWqFx0j5ofIxSxnclKABAAAAIDRJz4CwJhYLDwuZ9qxf8Kxul6WZTy+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44f3PBtP7Ni36Dqe3nUgnt51ICJe6t3251//dZxxyjHx5stOjCt+d8ucEFmPj2mazomT/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KkACAAAAwGgTHwFgzC0UHvsnGvsjZFmW8aOfPRtf+dYj8ehTLx/1OrY/sTe2P7E3/uIv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Of/1PT403vfHESJKkFx2Louhdr1vpNqwAAAAAwGgSHwFgDCw09bhYeFwsOv7ygd3xxa89H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qrPehx16Km7b+XZx96nRc/89Pj0svfHUvOqZpGt1ud16EXG6AFCYBAAAAYHSJjwAw4pY6z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8rIfH6vJDj70YX7z14bj3wT2rveyIOBwh/+Nn7403nH98/PE1Z8S5px8XZVn2omNRFPOm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1IkACAAAAwGia/20fADAWFttitT88drvd+Mq3fh3vv+mnaxYe635+/+74kz+9J7767e3R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6Pui9AQAAAADjw+QjAIywpbZb7Q92/dusdrvd2H9gJv7b//5/8bd3P7Mma17Ml7/1aDyxY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G5MTrciyrHdffQqyvgWr7VcBAAAAYHyIjwAwopYbHhc6v+Ps7Gzs2n0g/tN//9Wqndvx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E4zv2xU3//ndi8/ETkeev/O+IAAkAAAAA4822qwAwxhY6v+Ps7Gz83UOHtzodpfBY+fUT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eeOixF2N2dnZONK2/FwAAAABgvIiPADCCljP1WF0etNXqvv0z8fltD8XzLxxaszWv1PMv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eiH37Z+YFyIXOZzmISAkAAAAAo0N8BIAxMSjCFUXRu60Kj91uN/7z/7w/Hnny5aGscyW2P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/eCCKoohutztvArKyVIAEAAAAAEaD+AgAY2jQOR6r8Pi17z0e//fnzw17icv2o3t2xa3f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bsAIAAAAA40F8BIARMyi2DdqGtH692+1GURTxyBMvxle+/ehaLbUxX/n2o/HIEy/Om4Cs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AAAAAKNBfASAMVSfeqzCY7fbjT+7fXvUdisdG0UR8We3b5/zXgZtvwoAAAAAjDbxEQBG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3W43fnTPM/GLB14Y2jqP1i8eeCHu/tVzvfAYsfh7BgAAAABGj/gIACNkOVGtmgSsTz0e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rj6z28lbdn3/jkZiZmTv9GBHLmn4UJAEAAABg+MRHABgD/RN/9S1Ju91u/OX3n4pduw8N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/fGtv3myF1UHTTuKjAAAAAAwusRHABhh9dBWhbh6eCyKIp7fcyC+8X/+foirbNat33sq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Iua+94oICQAAAACjR3wEgBGxVExbaOrxwcdeiv0Hu2uxxDWx/0A3Hn1qb2/6sZqAjBA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iY8AMOIGTfvVA+Q99z0/rKWtmp/et3vBbVf7L9eJkwAAAAAwXOIjAIyoekirT/9V04Dd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8/P4XhrXEVXP3r3b33l//9qvV5eo6AAAAADA6xEcAGENVkHv0qb2x49mDw15O43Y8ezAe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AAAAAEaf+AgAY6R/AvLH967dlqs/2HZV/GDbVWv2enf+YteCE48AAAAAwGgSHwFgTNSj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7Vuz18+yJLIsWbPXe+SpfXPea4RtVgEAAABg1ImPADDCyrKcF9yq22ZnZ2Pf/u6QVrb6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7KJ/AwAAAABgtIiPADACFgtpVWirth6tfhdFEXtemlnDVa6tvftme++z/t6XCo+iJ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AGOoinF7Xpod9lJWzYt7Z+ec4xIAAAAAGH3iIwCMkSo6VudB3H+gGPaSVs0Le7tz3qsI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Lx/2AgCAI1OWZeR5xGzDp338wbarIsuSebdn6eHbfnTrH827r9st44rr/qrRdeS5LV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fASAEVaPb9Xl+vkfjztm/f47ouOOyeec5zFi8N8DAAAAABgd6/cbSwBYRwbFtyRJ4thN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WmiCsZp4vPxffbvZF1zAsZvSSJJXJjDrf4P67QAAAADA6DD5CABjpgpvZVnG9KZsyKtZ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wFBsBAAAAYDyIjwAwZurTj8cds37jY/292WIVAAAAAMaD+AgAI2Cxyb4kSXr3149LkiRO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yylb2vPeb/V7qb8XAAAAADAc4iMAjLClItv5p0+u4WrW1gVnTM57/4NiJAAAAAAwOsRH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/ND38Ef7qV7XjNZvXZuvVbreMbndttj89ZUseJxx3eKozTVOhEQAAAADGRD7sBQAAyzdo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jl37Vv21r7jur1b9NSrnn9ae914FSAAAAAAYfSYfAWAM9AfHLMsiz/PIsiwuOWdqmEtb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mvbeY8T8vwEAAAAAMHrERwAYUf3nN6y2Wq1uT9M0siyLM0+ZiInO+glyE50kzjxlIrIs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AAAAAEaX+AgAI2JQSOvfbrSKkFWYy7IsWq1WXHnp5FoudVVdeelktFqtOe9xUHRc6O8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+AgAY6Qe3bIs64W537t0U2yaHP/wtmki4vcu3dR7b1mW9d6zsAgAAAAAo098BIARNmjaL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e55HneUxNtuMPLusMcaXN+IPfnYipyXbvnJbVxGP125arAAAAADDaxEcAGAP9oa2+JWme5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F2+KV02Pb5A76fgk3nTxpmi1WpHn+Zz3KDoCAAAAwHgQHwFghCwW1uqTj/VzP1bxcWKiH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uNpm/ZN/MBGTk51ot9tz4mN929Wl/j4AAAAAwHCJjwAw4tL08Md1PcBV265mWRatVita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47IKpuOTsbMgrXrmLz0rjknOneuGx1Wr14mN/gIx45W8CAAAAAIwW39wBwBgaFCDb7XZ0O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/KU5/7fhMAZ7x2jT+5T+ejomJiWi3271tV+vntgQAAAAAxoNv8wBgxAzaPrQ+8VffdjVN0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6kRs2jQZ1/3hZJz4qrVe+cqddHwS/+YPJ2JqaiI6nflbrlbhsX55sb8PAAAAADBc4iMA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j9V5H9vtdm/68djpifi3b+3E9NSQFrwM01MR73pLO46dnpg39Vi9p0GTj0IjAAAAAIwu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+rF+DsQkSXqTj1V8nJqaii2bp+KGP2rHluOHvPABXrs54t9d3Yktm6diamqqN/VYxcdq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4REAAAAARp34CAAjaKnI1r/tajUp2Gq1otPpRKfTicnJyTjxhMn443/WigtPW5t1L8d5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2bD5+IiYnJxeceqwHyMUIkgAAAAAwOvJhLwAAWJ4qspVlOWcisCzLyPM8yrKMdrsdZVlG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ZRkREddcuT9e/bND8cNfDnP9ZVz5hiQuv7gdk5OTsWnTpl54rH76t1ut3ufhxydCIw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EZUkiS9eDjo9irGZVkWEdGLja1Wa95j0jSNKy9N4syTD8Xf3FPEYzvXNuKduqWM3780j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TU3FxMTEnJ9Wq9ULj1mWRZZl88LjIGIkAAAAAIwW8REAxkg9PEYcjopFUcyJkBGHQ2Sn0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800/O4l2bD8ZDT8zED36RxM7dqxvvthxfxhWXlHH2KYe3g61i49TUVO/8lNV2sVWArE91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CjQ3wEgBG20PRjXbX1aqUoinnTj0mSRJ7nvZ/zTz8YZ558KH71627c/UDEM7ubPQ30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XRlxwWtaLjFV47HQ6vW1W69Exy7LedqtpuvR6xEgAAAAAGD3iIwCMuP4A2T/9WJZlL9ZV5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TxGmaRqtVisOHDgQbzxvJn7nzJnY81I3Hn6qiEf+PonHn83i0MzK1jjRjvjtk7ov6rL4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QVRx+mvKOPO1SRw3/co0Y7WtahUgq9vb7XZv6nFQeFxs6lF4BAAAAIDRJD4CwBjqD5AR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tmRN07R3XsVDhw71fh86dCharZk4/tjZuPTcIrrdbjzxTBnPvxixZ2/Enr1J7NmbxAsvH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cdwxZRx/zOHLm4+LeN1Jr7xGFRSr6cZq8rEeHQed47EKj9WabbcKAAAAAONHfASAMbDY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vvpPFfrqIXBmZqb30+12Y2ZmJs7+7TK63W6UZdl73ep3ksydTKzO01gFxeq566GxCpL1r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0YXC41LvFwAAAAAYLeIjAIyJhbZfrS4nSRJFUcwJkPWYV4W+LMtiZmamFwpnZ2djdna2F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2V58rEfI/qBZn16snrM/Mla31acd69usVuFxUDxd7DoAAAAAMFrERwAYI4sFyIjDk49V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izLYnZ2thcZ68GxKIooiqIXH4uiGLiW6vnqE4z1n0GxcbFpR+ERAAAAAMaf+AgAY2a5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RckqLGZZFt1utzf9WJZlL0SW5dxtV/u3fK0HwyogVqGxP0jWo2P/8dVzCY8AAAAAsD6I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IKtoWN1XD4bVbdXEY57nURRF73cVL4uiWDI+Vq/XP81YRcf6eSEHndtxqdAoPAIAAADA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LRUg6+eBjHhlm9SiKHrHVtGwCowLnedxUHysv0Z9O9dBU5H1AFk9rn/asf68C10HAAAA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Y6yKc1Uc7A+QEXOnIOuTkNXl6v5qW9Z6cFxq29X65GL/ZGX/1qqLTTvW30v/ZQAAAABg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1KNjf5CsbqsfU5+GrOJidVv/xONS8bF+vXrO/vvr554ctPbFrgMAAAAA40N8BIB1YjlTk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1v5tVqsguZD+qNj/e7Ho2H+76AgAAAAA4098BIB1ZqkpyPrt9fMuDjrHY3X/Qo9f7PkW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AABgfRIfAWAdGjQFWb/ef1x1uf/+QY8Z9NjFblvsftERAAAAANYX8REA1rF63CvLct71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U5ONy17DSxwIAAAAA40V8BIANYqUhcqHHruR1juTxAAAAAMD4Eh8BoAHjFtdWst6VbLt6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eI/2OT3wEgIYlSTJ28U1IBAAAAICNranvNdMG1gIA/IZQBwAAAACMs6P9jlN8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PgIAAAAAAACNEB8BoCHVdgTV3ui2YAUAAAAAxkH/d5pH892m+AgADap/KIuPAAAAAMA4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AI5A/wdw/4ez8AgAAAAAjJP+7zUX+w50MeIjAByF/q0IBl0GAAAAABhlTX7PKT4CQMPSN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4JBXAwAAAACwsIMHD875TvNoiY8A0JD6vwJK0zSSJImdO3fG/v37h7wyAAAAAID59u/f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SXrh8Wh3dcubWhwArGdJkkRZlgNvqz6Mq/ur8JhlWbz44ouxY8eO2LdvXxw8eDBmZmai2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/Z//zAwAAAAAcqUHnb6y+t2y1WtHpdGJqaio2bdoU09PTcwJkdWz9cYs9f534CAANqj6Q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3W7HzMxMFEURaZpGq9WKoiiiKIp5sVF8BAAAAACa0h8Hq7iYpmnkeR7tdrv3U32febRT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on/L1SzLIs/zaLVaMTk5GWmaRrvdjtnZ2V54FB8BAAAAgNUyKD5WATLP88jzPDqdTrRa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a2TrVfERAI5CfevViMPhsSiK3tYFRVFEkiSR53lvAlJ8BAAAAABW22LxsdqlrZqAbLVa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9DxLER8BYJkGnfexfnuaptHtducFyDRNY2ZmJvI8753vcVB8BAAAAABYLVV8rJ82qoqO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Oeq6FiI8AcBT6g2SaplGWZWRZFmVZ9uJjdfvs7Oyc44uiGMayAQAAAIANpIqJEdHbqa0e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ZP34lRAfAaAB9e1X0zTtfSBX265mWRZFUUSe54sGR9OQAAAAAMDRWiwYVt9fVr/74+OR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BYAUW2no14pWpx+pDuf5hXd9q1bQjAAAAADAsVXTsPwdk/bbFwuNSUVJ8BIAGVR/WVWCs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st7xJh0BAAAAgNXWHwzr31v2h8gjnXisiI8AsEL904+Drlf7otcnHcuynLdfOgAAAADA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DjpmoeuDiI8AcAQW2361fn+1Z3r9WNOOAAAAAMCw1APiQpeXetxixEcAOEL1ADkoRvZ/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YppXExpV8pyk+AsBRqJ/PsX55sWMBAAAAAEbVkUbHivgIAA1Y7EPYNqsAAAAAwKg6k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BICGLfRhLUICAAAAAKNitXZqEx8BYI3YdhUAAAAAWO/SYS8AAAAAAAAAWB/ERwAAAAAA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AAAAAADQCPERAAAAAAAAaIT4CAAAAAAAADRCfAQAAAAAAAAaIT4CsKEdOnRo2EsAAAAA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NrRnn302Dhw4MOxlAAAAAACsC/mwFwAAw/Tyyy/H/fffHxERSZJElmVzfleSJImyLIe1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VL//rR+XXwEYENrtVqRpmkkSRJpmkaWZZHneSRJMic49n+QAgAAAABwWPV9apqm4iMA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n+eEPxTyPVqsVWZaZfAQAAAAAWMSgycckScRHADa2VqsVSZJEu92OPM+j3W73ph8jXvkAF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5h21UAGKAKje12O9rtdrRarWi1WvPiIwAAAAAAc/XvHmfyEYANr9p2tdVqRafTmRMg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BpaZr2LouPAGxo9fiY53l0Op0554Gsb7saEbZeBQAAAAA2vMWGNcRHADa0NE0jy7LI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g+IjAAAAAAALEx8B2NCSJIk0TSPP83kRsr5VgPgIAAAAADBY/ftT8RGADS3LskjTtPdT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Kyc+ArChVZOPSZL0Jh/rMVJ8BAAAAABYPvERgA2vHiCry+IjAAAAAMDKiY8A8Bv10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HAAAAAMDC0mEvAACGSVQEAAAAAGiOyUcANrT6Nqv9E48mHwEAAAAAVkZ8BIDfEB8BAAAA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AAAAAACARoiPAAAAAAAAQCPERwAAAAAAAKAR4iMAAAAAAADQCPERAAAAAAAAaIT4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fAQAAAAAAAAaIT4CAAAAAAAAjRAfAQAAAAAAgEaIjwAAAAAAAEAjxEcAAAAAAACgEeI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jxEQAAAAAAAGiE+AgAAAAAAAA0QnwEAAAAAAAAGiE+AgAAAAAAAI0QHwEAAAAAAIBGi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I8RHAAAAAAAAoBHiIwAAAAAAANAI8REAAAAAAABohPgIAAAAAAAANOL/AwN9RaD0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4_1837790182.1547474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8e812df08abab762d2e304ecfb9a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NEAAAKaCAYAAAAQ48/r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CAASURBVHic7N13VBTX28Dx7yxlFwvF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VMBuYos9GktMYostRTFRUzQxxWjeJGqKJYk/TWKLUaPG3mPvxt4AK8QooChgYVGRXWB33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okZ9Pud4jszO3LmzZebOM8+9V0lKSlIRQgghhBBCCCGEEELkSfOwKyCEEEIIIYQQQggh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7b+STJVNMRRffYHWu+NITDU97CoJIYQQQgghhBBCCGHjoQbR1ly8RctNF9jybFmSOlVk9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/zCrJIQQQgghhBBCCCFEDg8tiDbrnwR67LpE1CuVqFTSEYAGZZw4lGRk7cWbD6ta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Lk8FCCaKsu3ODdY/Gc6uRLGZ2DdbmiwO6GHiyLuvEwqiWEEEIIIYQQQgghRK4eeBAt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LYkJAGXxKOOZ4vXZpJxbH337Q1RJCCCGEEEIIIYQQIk8PNIhmMKlU/vM0wf5uvPNU6TzX6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KQ+wZkIIIYQQQgghhBBC5M3+Qe6s7/ZzkJrK17U9812vprOW8Udj+LVppQdUMyGE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z6VLlwgODubixYsPuyqPlQoVKjB9+nQqVKhgXfbAgmjzw6/wV/gVdnYPpKRj5m5D428yc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ZVuLSjQoV5ImniXouucqvz6oygkhhBBCCCGEEEI8ggYMGMDQoUNp1arVw67KY2XLli0M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Wpc9kO6cV5NTCN5xngZeztQt42RdHnnDwHPLTzG4ailC21elxbIT3E5No07ZYtxMSsFo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hBBCCCGEEEI8kmJiYiSAdh+0atUqR3bfAwmi1Vl5EtJS2djxaeuyRGMq1X8/xOp21ejzj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Eli/BobhbFHOwA42JVJPpQVRPCCGEEEIIIYQQQoh83fcg2oLwK1y9qGfcsz44aBTr8g92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dLUu+7J2eU5fuQnAq+VcSFPvd+2EEEIIIYQQQgghhCjYfQ2iXb5lZMCKECjrxODaXtbli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Zc6/GmATWKvn6czKc1cBaOpZkrC4G/ezekIIIYQQQgghhBBCFMp9DaJ9t+cspKayo01mN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OsnLfqVxL661Wd9egd1xiQD4uzqx+p/4+1k9IYQQQgghhBBCCCEK5b4F0Taeu8rM/efA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l7++7gQkGZj2wjM5tnGws4NUEykmM8Ud7Fgaff1+VU8IIYQQQgghhBBCiEK7b0G093ac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fRUnvsfnv9SSWHznHz+1qUMzBPsc29hoFHDXE3zLi7GjHlWtJ96t6QgghhBBCCCGEEEIU2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5c5mL5+OpU8EVV52DdfnAdWFgp+Hlpzxy3c5eo+DnqOGfazdx0dmDwYAhTWboFEII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V850sHuUajLT469joJqZ27GWdfn2f+PYd/oi83o/h7POMc/tHYHI67do4lsWMKO/nYKns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h0SREcTpaj6EQ69p7VKO65+Nz7PdDxvuZjCMOHr75v1+qnqjwKPRGMGvd8X+qHMVyLTOc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4ODhTWBgIOV1Si5rCiGEEEIIIcSjKS1kLTOiK9CvUy2cz29h8uHSdOtai9IPu2JC/IcV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4uHaT7nWr4OuWGaIYufM0lNTSvqpnvtvXK1uSq7eNlq6dikJC8uMVRItZPIbeM0MKte6pR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2uQZ6hMXJmR/Td/E5AAweHflt7RfUz2Pd5EUjeXXiAQBMmgaMOjCZLmQGxzTJx1n2xXdM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DZUy+PcdxfdDnqPC/ToQIYQQQgghhHiAnNSL7B73C4cPPYfj8Y0crf8d/R52pYT4jyvS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/LkX0ky8WdvHunxLxGVCzlzi83aBaO3t8i2jaqliJCSnWv7QOaA3pBRlFf87lJKUC/Ije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J08RnaLmupnImy5+B3MOfk79+rl8x9R4Vq8/mue2inqCX14P5rdzaQCUql6LQHcdNyOO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3qf7xa9Y9F37Jz6QdhsksCuEeOiUZAOqk+5hV0MIIYR4ZKXWepvZfzzHzrAz3OzwChMbP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uvaKopMSG8Q9Vqe7phCYhnMOJZantW+phV6tQijSItvz4BUi8BeVL0di3rHX5x5vDQGvHp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XYUSOq7cTAagtYcLySlpRVnF/4xUXUM+nP4NzbK/oOpZGfwiY0Me0+Dh/aTeZM3yHYyv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hzF+sPpX3d+nUhNH8di4NValMyym/8H39jCRmA+fmfETwlIMkbhvLJ5vrM691mft2CP9V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HNYdiwVA4xXEy599xSf1ywNwac4Quk05iBEVrVaLqnWmvN+zdBo8jD4BxQEDG95tx6j9t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K8LSMy41t7fxQetP2Z0tiKxqK/DKL8v4LMAOh2NT6TRkVo5As1lXmVdmLuD/bs+g07vzs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V7G+nlH25pbfcvzrlpZyclnv+sp36TbhGCkvT2LXsDoAXNz4CxMWbOHsv/HoScFoVDHp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3fWyHlsyoX6TmKXrNm82wbK8nLBxCxykHSXHtwPi1X1jPATEbf2TMr8s5HGMAxRH32t344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3+Z/+U87duwYO3fuzPN1R0dHBg0aBEBycjLTpk3Ldb3ixYszYMAA699hYWFs2rSJhIQE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5M56emY8zfvnlF1JSUmjXrh3+/v7Ex8ezYMECAPr370+JEiU4cuQIu3fvpkyZMvTu3dtm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rFnY2dkxaNAg7OxyBvUXLlxIbGxsrvV9551BaLWOTJ48GZPJRKdOnahcuTIAqqoyc+ZM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BQEBAXm+P48tNZ49k7/ll0V7iEhRQSmD3wt9GTGiBwHak/zU/h3mXc19wATFoyM/r/2Y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jtnOV/aXFxL86hQO1hvGxp9etnZpMW//mk6jNpHW839sHOTIT+3fYbrPIDZN7Wl5uKLq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Xqfc+3MZduAt3tt5Lde6mHWV6TdjBI7/9y6/JzVm/NKxNE0fNsDu+joGdv2GXVX7s3JqD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jsfG0/HdVVxrP4kdI+oUwZv96Lpx+iBHbpQkoMHTls9P1RN9IJwYJ28CAy1DOSjJcYSG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5xuEhp4hwZh7eQ4eNXnuKUvDXpMQxb6IWNI8qtIovbGvJMcVvL2/hvCD4Vxz8ea5p8pl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/jW6E9CgkrX9YkyIIjwilgSDARUtWlcP/P19KZX+PVGSo9gfGokh2z7NOhe8AwOpknUY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Yg2W34ZOp7OU6eKB91PlbLptpZwP41h8MsX961PDNedQFvnWK/19Pm/M/Tfo6OpNYGAl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7kfGZJOkyP6fCvBcZcvtsrMcVG8axqGTKBNa3eW80CeHsi9Bj71uPOh4a4k8f5NyNklTN+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RoeFcMmqp2CCICkD86YOcjk/OcYxZvytPGsd9o2k6fA2JRtv2mca1NeM2Z97zpJ1ey/gf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qDj5NePVoZ/xXnrbW1EP82XLoaxJccT7k0Us72jb7nY4/Tt9+/9KiKYSr8xcwAh/u0KVa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oqWU3zM0eOUdhnZ8hmLWsn/j4mtT2Ti4Ro5jVNQIfu3Rn1+Lv8a8WW8TkF7XtTezfecVR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vTIfvdtdXs7A3j+wx6c382a9Tc305ZfmDKHbjNNUeHu6tT1amDahzTpAMb+GtB/6mbVt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P7Pm6FmibxgwGo2gOHK73ThOftUoWzs4gNaVLG2K6yvfpVO2dnBRX3u1Wi2OLl741m7O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uUauZ/89Bd/r3bmLqybSY2MFRrzXkKjfJ7Ik8AeODHs0zp9FGkQbvDkUzCZ2dXvWZnn4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jabgcaXcS2i5kWwJIPkUdyBFJhbIwsCF/WtZvXY3ofHJqDoXqtRrz6t9muOXy7oXdyxj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xuxakdqtOvB6m1rWRonm+iH+mLWTy/ntMaA9I9vYBj9vhqxl8drdhEUncFvnzjONX6Rbt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7Z/P1L8vY/Rvz8c1rjF3/loORCfg6FGVBl3fok+A5QfiELKWb7ecyfeoU3xa8kHXWvk+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xRhMexayWt+CHtlOxmFrNxCBir2XF8UvxnA9y2ua23/zx8rzABTr8XGWABqAjsp9v2DI3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3j/Xcrb167m8348vh9N/8tbgHzns0YC3R31Ide1F9i6YwZIhg0iauYyvA+xQDEaMigPV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Kfqz7Fm5ih8HR5O2dBpveACGFMyap2k15EXqaDM/n1SfzCdemsR4DCmQVrsTQ1v6o1ON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RjKaqgpGjCngXKc3/VqUI+NZmIoLVTw0KOeNGI0ppOW4mTFiSIFzKVnKybae3fWtjPnf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y29vGM7ro3aS6NeU3gO7UM4Rzm39jaUhN7idy/uVUT8Np1m57BjDhmW5+KvRbFp/FKNR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acPnDBy1GX2NDgx5swGl9XtZMWcBw/tf4Ksl4+mcy43M4+748ePMnj07z9ednJysQbTE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zc7MG0X788UfmzJlj8/rs2bP59ttvef755wH4448/SE5Oxq9qVfz9/bl69aq17Ndee40S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7NmzqVSpUo4g2rp166zr16xZ01puVosWLeL8+fO51rd///5otY7Mnj0bk8lEYGCgNYi2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5ZwA8PDyewCCagX0jB/DB5pvU6DyYMY3KkRa2nll//Ei3K1q2/tKClm+/SzkjKIYLbJ+9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a0UlrYJZV5XywLVs56KM89Wk/ie48McCRvi/RLdnZ3Nw1yLmhndmqL8dqHo2Ld9ObEoF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YEzhFpknkNsbxzJqUxQpdT/lp64V0Fbsz/D6ZlCNnFs3k6Wn3Wg8oCfPuSiouFDZNwC/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k9cMpmlXy1X06pqVHLphpNqLHfADzhZYXzvAwM75W4k2Gknd/icbh9Wm7RM9lqcBxVDS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6yQnG3BIVlE9XPD29ccdUEgk8kwsZjdvKnlYhhNRtZnDiuhj4zAYDJjj4rjmW4rSgOpU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R9DLwnKNS8aS6a1JCCck1FKGv48rCvHERUYTGmrIDAxaDgHHLPux0OKcy2evqAbMOnee9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QExkZQViigYAGldLLNBAXl4DBCElRseBazqaMlNgwQs4kYHbzplo1V5yMiURHRtnUS8GyH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ZSA+MoprWe6xc74XBuLDI0kwGDBlSXIpzD7z+2yySjbk0csjObNiitFAMrbfnZTIaM4nW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ccHd35Ost3xZvytPGkPiDRKNKhVeGMJrNZ1AvcGxP2ey4XpmG87u8nIG9f+Ova6B9HyvP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z7nMHfIWF6fMZ1z94oARo9GIkmIgZMVaYjq+bnOPEbZ2A2EpKopitH6HClNu9vajYojn3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COdd1jCzaXFQjRhSUkg25hERJwWMKaSmZXxnLHU1VmzG4B71ccuyZqlAN5stTeVeZnin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+nIkq4VsLu+jjHTD5Lg+Qo/pAfQCtMmdDw2noEjl6Cv0YFBg5ril3yW5b/PZMmQoTj+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zy9vB/HbelRqduxJc1Y1i+qP8OWMbG9KD3IVtB9+Xa69jCjej97Ju8W+89a/KsgWZQUW5n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d+cP/SsHj2e2MpNFy3ejqfcZi4Y8OgHTIguiLQ2JhLjroHPE3z3z4tNmxhZIS2Nwo6cL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v2U51TppHTCp0q0RADWaDe8NYdR+25BXyL4dzFvRkV9njcqM4ue67jFCt69mzvJhzJ/a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6xYtJoK83+NTV2tlBtFUPfvGDGH46gibMcNC9m1k1sLWjP11DJ3Sf0BXDqxm0aJzmNz/5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6x/jwMb1rBk+g8Vdq5AYuZFFi/bne+jxdcrQr4Ag2g2P52ntvIjfToWwbPMlenTNvNwq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pQztm9fkwB8xNtvah27nYAqoSgVeeDEoZ+GKO21erM3YkP24nfybw/p++D0xQQ0Du36b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Ool30j/f5vVKEd32SxbM2sinP7VPX9cZ79a96RZgeSLYy/0y9cfuZ2O42RJEA8zasjTv0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kqAnESjp356+3Swn0sv6XcwKuZhj3RL1OtC3W5Ucy+/lWP/+5n/svmm2WbZr2V4SNAEM/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Jno5SwsY2tDRWUvCtr84OKyOdZw+h9PrWH0qDWdnhWvpvdYV9QQzp24lyqMDv/2eMaZfW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4KVMnHWUzsMenYtKUXNzc+ONN96w/n3mTDjr1v1ls47BkHkDFBwcTIkSJQgLC2PLli3W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G0F588UVq1qzJunXrCAsLY+TIkSxfvhx3d/d7ru/q1aut/1+1alWuQbSkpCQAWrVqRUBA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4sX5lnvt2jWmTJlyz/V7lDmc/pMpmy5j3/5Hfv+8kWXh822oYuxC7yWLmB3RmRGdu1EDS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2FKsDu37dLdpnB8n57nojcal6NZvFr8vD2HEZ3Vo3eslfHbOYvGC/Qz9qhF2sdtYvT+J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Iftl0+7yX4wct4trLvX58tsulhu+hq/SraHl9TMRf7LkTBkCunajW5brh9L9dTrMPcS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AtQIFq07TqprMwa2Lg3pQbqC6qu5vZcl+65TrlYtzMf2M3d3Em1blyjaD+CxpsM1PSNV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bLi54emZ7Iq7qiU1MRuvqiqJP5LJepbSrUrjt1bxuyrMzEBUey20nbwICM4JbbpTT6tgX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+WS2iBw9PfH0KFzgRtW5Zsm89cRNl8Le8Dgu630p7aqgSYjiklGLq6sTCfo4Lhk8MydW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5OZNw8CMjDk3SmmN7AuNJTLOn9Lumfvx8PTM0m4zYBcbzbV83oKU2AjO6Q2QtXlVmH1m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GyU5jjNRCbb1yqieTouHp6cMwJ7OqE8GxZEKHXvTrb4luO+85Xc2ZHlyfWTKDA6mVqLbD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D7IUmlXj/1REsn/oHwfXfpmr6uo7OWkqdWM+iqL7WrP6MNr2jsxbjzTsrNyMlIGv70b5JC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de85A07tva8V7PEefbi8XONxJ5fc+pvf2/sye9i2rW4+n7MRpHEotTfNPhlCfwrcJz0fd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4vP0e6/naeUcSb2PN7E3LJZPbm9l7TkTTj3H8Ht6G9Luegm2zdiWT+1yawffz2tvH56Ja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5pFepmf57levZf1l+93oaLuxfw2GjH22b5ewSrEk4zoZd5yndsAN1PDTcDNnFtmgHqgeP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q1bzl29jOnrHsGHXeQzZzrsqzlRu0wzfM7st23Z6Fr+MbTeFEu/bmBcDH0wmW5H1E5q0+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XYUSWsvsmzH6JPaEncPf14O6FQt3QGVLaLmRbLnKlnJQSEszF7DFkyFh0ThG7b+MqlSm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i/UzBlHPUcHpwho+n5U53te56aOt6zb7eDpzl/zB7I9epJqjgvnIDwyb969t4UoZAt8b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xo/ilWcccqnDSEsATSlNtYHjmL5kCbMmv0Pjshp0FzbzwWdzOZttG7v4GMwtBjFu5kx+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DNSbnP3fdyyKM1Oy4QCmTJnClClT+GV8LwLSWymVenxtXb7wnbYFjkNmxJ3WXSwXiSPrN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/CjZfNZNUsS0v1XPIMTNqXFQciaiYFS+e9s/9J+Hq44cHCho1hlPRT853UlHPsuloEgnVG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Ui34dMYEpr+R97gJZ/7RoyoVqHYHjVjFaCQRcHRxvbeK3wXTsf8xdudlfJo3p1pGa1k1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3WFj/KnmzfGJ38Gcg5nZtGF/beeka1NaPZP5rtlFHuZgjBnHFi/aTIphH9Se1mU0xB4+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pWbIkffv2tf5r2qxpjnWSkzPzS3r37k3fvn1p0KCBzTrz51u6ZLZq1YqxY8fSo0cPpk+f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3WLNmjX3XNezZ89y6tQpHBws58+///6b69ev51jv1i1Ld4bnmzenb9++tG3btsCyJ06c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5jo+y+NAjRCglqP1iQ5vl1ft8xYTxQ23OUXfK7OmNC3ApUQ9AalAPBgQVw7htNgv1KhdX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PdvmuGFW1DiWfTGe3bdK0eib7+8oc1RV6hLcOYDiF1YzaVcSDiHr2XzOhHO7nvk+ec9e3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WolGgwfToUIaW5dvIveOpOJe2MVFc8noQln/apTXGomPyr1b9r1QkhNJMICjp4fNd83s6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iblmQd8NnVaLk2rEmN79Th+byG2dB97VPCmlJnI5MUuGliGRSwbQunrYXPfNbj5UCwygk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PZGRCZjd3CmXmex1R/u8P5+NJTvumpM7ni4yBlRB9Ik3AWdK5/FWKeoJNh5N4HqNdnTz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JV1rF8fl5GF26TOfUJjqtKVpiUhWLjtmXeawfwWbr3nSvHmNuy43K2PsBeKApyvatjtT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lNjahyH5vAKpSgyGfvEiFxINM+eR9xm66TEqLj/iqvqU7XGHbhBVe+j8mTxplc92LjI7H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sHS7cPHIf0K/rHJtB3Mfr71qNFGJRtKc3amS5bop17NHh829nqrnyG/fMWrCak7ksq59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D2GWX1TM5h/5euxvHE7/bZ6a8jGDxoym2/LT2EduY+r/JjFp0jhGjx7N6DHf8/2kSUz63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bvugFEkmWkKykaMRF0FRmPhSPevysEvXwWTiw0b+hS5LZ29PcvpkAs46R9JM0p0TwOT7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NOKNjMywoDcIfn4xhzZd5VxEBNeoQxn1BEtWHgegdL9RTOiafpHx/ZIJ+vN0mnmKE9t2E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Zas4U7l+a5pZLzwG1GXjWJZl/4p6grkLD1sy0F4aw/z+6U9rfN/k57E36Rg8H04sYmpY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krx78dn3r6dfCAKpVc2O6I5fcsgQwrItl+neK4AGnhn7SONPLDe69oGtadCg8F9PxxQj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4A+w6sZ414X0sXXAwsGnZdhJRKd++I3UNv+cIohkSLY+yzFpnSuX2qBFQdc64AHHcsOmO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vKkS5+yeLZCpwzuoKd5ZF6lXOfjtOwSXhLT4cxy/ZKZa8AQ+DbADLGlX9ob9/NSjB7PT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v47KvFk03EAPeLq4FFi3iws+pMfmLC21DqNY2Lt6nq8r3ORCXsepnmDKV8s5W/U1Fr3hz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/wZVmLWvhELqTGVP2UrFXLcrp8ukSksXNgPZ0OLyZb9LH6Sue/vRU2/w9nr1+gEXp62nS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stldxx9Ndg+5SPDnDMCKrrJloxYrlHtY9deokAM1btLAu0+m0NGzYkPXr13P8+PF7rsfK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MZcuXSI8PJx169bZdPk0mUzcvm1pQJQoXrgxJA4dOsS6deuws7PDzs6OlJQnc8xMfdwV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0YPIM4PnC3ycA6QF7fQIJKijGeI7NWMAhVNrXeSp9BVc6DXqRKcFL+GPeKuK2HOd2xS4E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WMznPZdw4t8k6DIxvSvSnanQpydN5n7KsgVLWFh6A5GapxjwSq3C1zd94pwbfn15JTAQ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ksVxL1mzh0VRMBAbq8fsWpVyOifsPZz4NzpbtlYhaAzRhIbG25Rr0Ktk9H1UDHqSsYxb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KAZLt9SMb9rNyDBCYzPXTfOsRp18MtMyJgcyJOuJj9KTrLhQ0UWxZnI5errg5lSMNFeF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ZIAp1vHUsh+rDje39P3fZeeRG2ciuGR0oVpgOUxZ3ptC7RMo7GejYORKaCi3si4zGDAo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sFOcSVdz9fSmXcDzH8CeKIZF/QkPJyJVXcaaiNXvwyZN44wYqzrjmGVCNJ+6qmTh/9xzD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rxIbZ4b0c3yspg59mh9hszWr38CmBdu46NeZLn5n2XCn5Wasvfxrgg9oUYxXOXnqInaN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G0wrPqHbivQ/0scke/+rd2mbR8K61/GZvNkjM6Nc49Od8d93yTUJwK7hu3zU8G+G7z+G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rd+ZO20T2p//i8+/XU3cjYscOZdM1eAJjK9vR6ranCZlljFv2c8sqfMRHXycsE9MzL3y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vfaGY/wSHMwKUrh58TThN/3pMvHDzDHC5Xr235bfvV6W879iUOEOrov25/9kwuLMYU5S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o6gn+Kl9f8b7DCF0ak/r7+RMPts+KEUSROvx22ZIM1HH34uS6VloAB+t2g+qSqMq5fLZ2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yjzRpcqYaACUadiLAQ0tg6aG7tjE+Xg9iUYjMVcsGRiOKUYMWJ5gRFw1g1KGBk1su9CW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MblUvOMZJu1iTxAWYwalJM062HZ5TA1qSdMKfzIv5iohhyIhIPNClKbV2YwVYXJ7jjbP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IiKhiOa6tDcYuFWsBX2fL83uTedY8VcIQ/3rYHd9G4v33cKsCaRXh0pwzGjTFTUrhXz6G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XudJpzhS2q8GNd0VFKMH2m2b2LtyAVs6BtEpvTunSlkq161L5fRNVMULtywn2cSoOIyK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z0bnV526VTPX02XbpljFqtTwy7ziawwXufnvlZzVVg38O30Sf1zypMPMd6mjs+1W59Z9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nA/oPifrFaIy+VGN3nRuV5Pp8yzj9PU9bXl6+lKHIJgh3dSLUkYQzcHBAXv7nJc1g8F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81qpUpYzlF6vv6c6mEwm1q1b5uFXmgAAIABJREFUB0D79u2JiYkhPDycVatW2QTRsmam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aYwdOxaArl27snXrVq5cyfk9fhIU5fMLO/MBJrRuw4SMBYoj5dt9zU9ZhgJICepOn2dW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Vd5/1SYzwMIRR2cnPLhCxD+7+Zc6WbqvFI65WAsGvFSJ3Yt/5lvgdt0BdM02oUh+9bU/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frs1foBDmxd4at6vLFt7nnfeKsou7082JdnSRdDlaVdLUMnTh1JRZ7icaKC8rvDjYKlo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mBYl2XDX2S5anTMuLllKc8x7XTt9BId2RtjUpay/P1V0Cnax0ZaB8z3dAAVPT1dOhscR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cwsKYEMXpuGRKPl2T8k5Kng+78lPYz0ZFi87FBZesEwuoBhJyObkoqp7TkbGYXatRydOJ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i81nqeHJHRIOEuKuoij/lPHL/vig552HI1xUDBHRvTrU1q5hz8HOe9dvG4v1JVHu/I5WN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P2rWcAWMlGMja/cuYvrBtjYPQXQtRjDlNUs772boQn6cPJ+3P3Nh8291cy0zzaUC1ev6W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Cpu7eC+ZbqrOGXdvd9RE8L5wjNN7tnCydy3q6ery+S+j0A8dzbg+mxmXTxkFtYOL8tqr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BGi8XTGu38v6WZvoXd8y1JB95Dq5nv2X5Xevlx5gdopdyqAmSwEwuTzNc69/wLjetcnr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9ZhohtYN46mgIp+6kOvew7b265yBaXGISf5+NgbQ0utbMzEs5HBlP5LnL4OGKT6mS+ZSQU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0kwmdvQQtAFDj2TvmM75YfZzEfB71afSJ6AGzUjbHkyDVyQP/QI+72r0mNg49lpNf+ezl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MZEYV8CNqOKKh0v6zUFiovWJ6L2yN1qezNZ/tQUem5YQlf7UquqmdRxKUYmp255OHhqb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76fGmMilPCLnivEmiVieMuaVpv44Up2ccXEEN0MiMdiGPOPPhBJDRWpZZ6FypkrXwbyb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HYPn8/3SU3QabHk2aNJVodNHH+U5Jlr48X8xK09T16fgBnuZ+m/yUT4X1FJN3mbkW1ln5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ljPPuJPxm4PxbHdt3wdYAfZH2Yorni6aEhUHKgWPIaP6xXj9MwvmHAg//oZjQa8OrWj4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FJ67thHt152uAamczZLJprqUxQWIj44CMmegUognNt6Moaz7E90oL4yE9ACYs7Nzrq87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m802XT8hsyuoVntv15pdu3Zx/fp17O3tURSFkiUt55V//vmH06dP8/TTloca0dHR1m2y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5hEZGUnZsmUZPHgwW7duvad6Pso8XV1QOMv1bM87lOQoQiL0lPAPsJ2RMB9mTSA9x/Wn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0icgZ6BA8abr6y2Y8fEmrusCea1DzsD5lRov8cXU1zFOG0D3mfMZ/EOTzNnM7kCNt/pR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QYs3OufIZMmvvseXricClVK7vyf4ACikkAhcWreGg299kEvgT9wNY2wUCQpoYyMITe8p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KgxV58HTvtlm59THW8cLU9Mz0CztFdtSDQYV1ck2UOPo6YtvIcdEM7l6U8vb1bqfUk4Z2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W+FhhKYvUzASG5tAZddSWeqVsw2anJwMig6nOz6N6omMusJtJ28aeDiR/Xa9UPvUKXf02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ZnZOI5dDbbt+KgYj8WciiDW6UC3IMrZbbp3pVZ0L7r6+T2zmWVaKeoKDZ1NJqlKDGnmch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KnjciM/RpjTGXUFVKuOZJduopNFAalA7OlZayJfLNxIRtI4DmgCGd6iMYZHxzstNb9+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3DxX1eZSWg5kxazXv1+9p7aWjeHgTGBho+SMwkBLhLXlry9/8HVc712OL9W7Hhx8VPCYa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T8Ctdi1KHg1hyrcb6PRTe8skJXfYJjSVa8LgkU0AcNw3jjbvLWXEvBfZ3L86Jl8PXI1g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pRkX9dn4a+WeOQENB7eCivPaadF60efdd633AaxWDafPzDKaGdWNCgJ1cz/7z8rnXG+QF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7U89NZ4j8yfzy/8+54uAtfwvjxITN01i7hlvBk3uyMkBBQw4XYTb3qt7zovc/+9lSDKA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5YsO/wOqyvQX66Pc4QMsc3om2q1kI/YaSd0EODd9OO+vDuO6LpDOY+ewavdBDh06xB+db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WHaCoRksqZRHJKBdya8wY0N+wfGZOhQgwZYy9gU5bJAE0AE2KZeaf1KDOdKigQRe/gwU7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jnRIH8cmt4aYi7+PdbyzIxG5j3cWFx5FXPq4abWrPTnfSRU/GjzjgPvJbezOMp6E3fV1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3Z/nE7SM74whzxmObGlu/83ifddJqN6YNg8wZTtq+0aOutTnk2Etcv0+apIP879Fh7jp1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MLABQd4Ff3MVI5jKtadbw+KELxjN5P1JBHbpiJ9qe5uQ9nRj6pfRcG3PFg5mWe4QspVdV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jjNbnjQxFy2dacpmyzLLYGdnZ5004OxZ2xHmMoJaFSrcW1bsqlWrAEvm2EcffcTo0aOtr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4eNDyKZcuXbpQExmEhlpuZ4cPH24NzD2pPAKq463e4uAW24bSqSkf89aA/2NRVOHHqzRr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GjSwzICaR6aNQ+BzVAOMLV7PMetzVpWDR/FhUHGSF45kyMGkQtcjg8mtBvW97LhdsS39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+mYMsp3m/gz+zjp0Oh1anTN+z7hQ/MJGFodJNn+RUPXExSVj1rngqtWiTf/n6qpDMcQRm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1K51l7LOU2Dib66uSHJc+PpjLPbSddLi5ueHm5pYlgJaZyaVzdbIem1brgpsWjIlxXEuv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EsIJO3CQU4l3nq9ip4/ncqIjPv6+uR5TofZ5Hz4bhUTi4pNx9ql2R111n2QOIVvZFWOm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VMWPprWL43ZyG2uynK81t/9m1dEkblapS9Ns51mzUo3O7WtSZtt0Ri08TOKzL9Mp2zp3U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gi4lkbwT2rLc59xjbocm+Tjjx23homtThnw/iVFtyqHZO5kvd1muG4VtEx4bP4gBb09iZ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uAD6eMtv8dLc6Sy9ZkfgO8N4uUEQDev5k9tgKQW1g4vy2pudTusIGEnQq3I9ewTldq+X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CGjYhuB3XsRbvUb48dzHqNSo51g0fSumHh/QP/DOhsO4l22Lwj1loqmqymtL/4a0NOo9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b8vpKHC0o9ezT911+Vdv3sZBI893UKPZtfcfAEp0eTtztkzIkTVl8q2GBxDBRU7GGcA/8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Lv/59njTXunTrWos76cae9nRNfBwhIuUchyMSwD/z6Ygm+SxhFy0nttLV8h//TlFPEHohD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/eLyqVKNzu5r8NjOE/T99x9mLaaS4tqJP07x/XKlB7WhSZhlLr15l84Id3A5oaXMRUdQIV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2i1o8iQ1qBRXOg3qxozg+YwbOhrz623wU+PZu2AKh1JLM/i1ZhQDLKMsGInctYZNscUw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IpTSNG8VRMaYaBrjFY6u3ogmy3uY5lGVVs5XWPbLT2y+aaaql8LhTZs4CaAaiDkbZy17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lxixhVWb/rU+kVNxpHT9Zjx3x8foSOX3P8tzMPCYudNYe7U4dYb2v4tglo6mLzeizMeb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5cl4tzKoSg0GDGzM5rHLGDFQYfBrTSmjP8KCaQs451KfT3vVyr1oAVhmuty0aRMA1atX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8+eff7J48WLatGmDl5cXu3fv5sgRy2+7ZcuWd12Ha9eusWfPHgDq1q2HU/rThOvXr3Py5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Rx99RGpqqjXY1qpVq0KX37BhQ9q0aXPX9XtcpAT1ZEDQOkYtHEmw8/u8Wc+NpNCVzFp8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St87A1dCwzm8+HcOKpXo9VrD/FdXvOn19XB2vfoVu7/+PzbNG0+bQnaBSzkfxvHds1l6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+oyftGRPnVP3gG/7XKzMQbH95If06/cD6ZfuZENDoDkp8nBi5EZuARguKMZEELOON3YjV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8YGy0+gtASznp/15yiNr8CkO44Ez1mytIqG44uHryaUz0YSGgq+3K07GRKIjo7jt5I5/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ey44Gm65jWje3Owq0GWOjuK5oqZgto8QuNoWt4YlExpkp7eGKr68bCWciCDkDT3voUIxG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ToCH0x3MQJrJ0aNa3t1FlYL3qUmIvi+fjVnnjY9v/u+iYsj8jmXS4eb2ZOWPXwlZys/f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x7Ns2nQJACVZz/4b5vS23w68mjajyeABBO37kV+Hvo/6+ivUcb7CtgUzWHurFG0+6JNj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ov6ULzl0qQRtR7TN0u7MoLujcjPaj8WS9ZzdsoilV01U6dDYZp3UiL9ZtekaTskGroat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Mq1dNdYxbbMqrT/C6tXFKZXl91PCpzHP+dt+h05OGcfSa3ZUHT6UTq5O2H04kCY7vmTT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6heyTehbUcPpxfP5+m346I1mVFDPsu7X34lQSlO/VRCa238zeU4oN/168knrMuSrgHZw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WiMpcSdYMecQac716BRgJ9ezR0J+93qWMcYdki9weOcOktUbnFv2F9FKaZrV9ITcYqDqT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W7WA7XdWlXvZtgjcUxBt79lLcNEyAGjv+pnBstsGIxH/XqJsubtrUChplhvudaei6RxQ6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5FG15IlgasLu8m0V7bIc5NTvVpk3D4uzef4tdv8/gYNP01Fc1mqU/jGN6SAIJjSrQr+ud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6PluKzTuv8c/vP7C7yViauCqAgVMTp7I7RcWka8DrjW2DVSUv7GVt2AA+SE/7jFk0lTUx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KymVP986rUzvqzQzl0MV/iQMcm7+SOWBlrsdWg+B+dVkz8SBsG0v/mW5M7l+b0lhSlbeN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hKhUIfidnN5vHXUqt95k22ZGx3y3gx48sMximugfx6tjPGJl1EG31JqfnjOVzsPSZr1Kdz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iQU05tOsGD2SFVnKv1xnGFtqreeHHVEAXF8/hTHrc9bj9JyxjHOqSfP0TPqkbTMZk3Wm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vuMgWnztAfzZMfcsJM3tbYxfFEai3xt8epfTa9s934PWZbbwc2APy9PTXB6Kl3ppAlOV7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fLQEAJfanRgx7HO6ykCqeYqIiOC1114jLS0NRVF46aWX8lw3ODiYLVu2EBsbS+fOnXF1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T40bN6ZRI9uG2ZjRo/nu228xmzOfsHbp0gVFUawD+1+4cIG2bdvSq1cvUlNTcXV1ZerUX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7do22bduSmJjIzJkzmTt3rrX76OrVq/nrr78AbPbxwgsv8M0331j/1mq1fP755/fyNj0+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yt8d+x6xpX/DuNBWUkni1GMTvX/XL9ebrrnelnmXW0GCW3ipF1ffGMqIQNwmmci8yYdQO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V1D9p5cLNern3h8GMXy/EbcWI2zGZCuYZZDtBE0AvVrZjj2b5tmC1kGTObp9OSs/e46X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EokODyM6yzIN8YSHx2ddiZxzkeekj00kWXGhWrYZGlUnF8q5KpxIjOMapYqsfeDo6U8Q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sxyBo6s3/v6+OTKjUuMiiIjLUie0eAc2KPw4ZhmZXK7elMv+YNbDm/KRoVyMjeO2RzmK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kRGEpe/T0dUdf/+n7urYzTp3fJ7K/17BsYB9FvazuZM8XstYcQV308ztO2ZyrUaLJymI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/HUuDbjKseljOZZtFQ2nWTHmewwzm1AjoCfTflYZ8+PvzBo9nFmAxiuITuM/Y1QeE7OY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7D7/fK6ZugBplQpfbtb2o737M9TqN4n/G1zDtrwj8xhjecaGg0tlqvYYwY8ftqeUmtu8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jt5ks6zU67+z0T+zXIfTvzNhcTiJVd/ki/RzvalUe4YHr2T3lDV88XMHNgyuXag2oVv3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TFy3giyHzALBzD6L12M/4pr4d/06azuZbxWn89oACHwDn1w4GivTaa3MfoJTEo1YHhg0e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HgX53eul39/YJx7g948sY97YuQfRZNRQy6SD2U8MAEpJAt4fRlNd7vdH+bqXbYuAkpSU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ZLsav3AvAvjFvEuBj6ZoyaeNhRszbQssgP1Z/+Oodl1v7izls+PAVKn04ncv/G4Rzscdn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aWYIqU6tmbTrm5zBHVXPyuAXGRuSwqlGX3Hlp/YUy7IdQHGvIPzL3uLfY/9ax0dL8u7F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LBXBvX/kUIqKyaUydSu7cOtiKP9cMWPWPU3wzN8Z6G+Hw6mpdOs3i3ClEi//sSDLTYKB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+I6dafkfSd5YMDbvLW3m/1wh23zSjaitQ/Rl37OJPczzGAEpJfIf/wZL0i8L5Sd3pNu+c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/ChvvMSRU5YW0O06w9g0tafNDYai7mFo/aHsRqXqt/tY0KrgGO/p8d3pu/gcyZ6vMmvN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bgl9iVEgSqlKBl/9YZj225IVDaDrxACZNA0YdmEyXjNk41Xh2fNyf4TsuW+tctoyOG1eu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GjyZBf1zHwvhSaEk67ludMGtiAcZvjwnmI4/x9N+5jLLeAzZOB6bRMfg+aR8sII1vYpm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T5KTa5F1dX5UzZ07lx9++AFvb29Wr15tXb5h40Y+/eQTnJyc+O233+jTpw/ly5dn4MCB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kiVLGDt2LG5ubmzfbnlCdenSJb755hv27t2L2WzGycmJzp07M3ToMLTpo3E/++yzOcZN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y4uzZ8/yyiuvMGrUKJvX33nnHfbt24e/vz/h4eGFKnPSpEkMGzYMk8nEO++8w8CBA62v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rvDJJ5/Qs2fPQtfz8WMgISH5jjNu7mgPCQmY72P5GZRkPdcUF5sMBiGEeDQY2DCgJZ+G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mBNM61zaePfr3Pc4nVML0yZ8sMd7/6+94u4FBQUREvJgxwZ7UmR/b+8pE23+4X9ANUOJ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o6oqf/wdBqqZNjV976pc9+JaZu0IZUKP5o9VAO1elAsez/QbIxi1+DBxF0M4ehFcanfl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IE4XT3BSr1LTVSGtUk+mzyzJ6B+nsfzYOY6lR35da7ehz7DP6XuXXV5M5Voyaf4EJv7f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x2KA9KykDz5jZOucwQ1Dxda8XTuWFatCOJIejCrz3AC+/q5HEc3LmQvFlTavNWZMyCZia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xZ3nxy9m9qLvmDJnPYev3OTKFUtaajG/hnR4eyjDm+U/G+OTQHVy5X48YC3sr1yXz6xj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9O3bl759++ZY/kLbtrzQtq3174zumNl17dqVrl272iwrX748U6ZMwWAwotcnULZsWezsb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K1T9QkJCeP3119FqtSxdujTP9X799VcAjh07xhtvvAHA/v0H0OlyDqxSv359UlJScHBwy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XKj6Pf50uLnd3/aBzq3gWYKLgurkShF1BBRCiP+s7Je9+3Xue5zOqYVpEz7Y473/114hH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2N/wCrb+cDcDA9g35oU9rAAypaZR+bzIkJhE64R38yhc+wTslzcSe8At0mLiY3s/VYFr/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qicuSk+Sq0+hUvWV5DjOxyXj6OlTpIOjKsl6zsfpMes8qOyZM6qSkYmWWPUt1i14Gz9V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cb8YE6K4nKiidfWh3H2c2l1YpJ7eworDSVTu2Im6ubzfmoTjrFp7Cqf6XWnlL90bxcOX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kw4YNBa4fGhpKv379gIKDaNOmTaNBgwZFXmchhBCiqF3csYSt8V606vZsrg/ILW28NCp1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QIhHlWSi3T9Flon26+ZDYDaBnR1vNgu0Lk+8ZYDEW+BSnCqFHBPt1m0DP288yNebj1DP3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gJYXxRUP38IPyK86eeDrW/TVUJ1c8b2DelgGhy36iQTuF62bD74PJglBAA5Pt6Lb03m/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+Mkel+O/w8vLi888/L/SMmeXKleO9994DwMEh90vvkCFDSEtLw8fHp8jqKYQQQtxPXs93p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xhNCiEfNXQfRtp6OArMZdI42s3LuPHkeUlLwd3FHUfJ+2nDztoGNx/5h6cHTrDkdRY+A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joRzOyX1bqslhBBC3HdlypTJ0V00P+7u7rz55pv5rpNb91UhhBBCCCHEf8ddBdH0t5JJ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xXWULJY5UNGRc5fAbCY85gpXEm9R1sUyo50xNY1rN24TfS2ROVsOM/fgGXCwo28dfyK+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k3LzNt1sPs3LQy0VzdEIIIYQQQgghhBBCFIG7CqJ9s3gbpKYBUNm5GE6OmUG08OhYUFW4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euMA4m8ksS7kH0g2AlDbvyKbP32N557K7LJy41YyXgPH06ZmFVoHVrmXYxL/AZXeX8Th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KYQQQgghhBBCiEffHQfRzGYzP289DCYTAHWr2A4h2at5bTYfPGX548YtZq/bC2VceL1pI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qFcpSobSzTVfP7xZvY/Rfe2nlX5E/hha+e4z4b5MAmhBCCCGEEEIIIR4XdxxEi9ffghu3r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vP7Ks9VxGtmPuISbuJUsjr9XWfzLl8He3s5mvcMR0aw6cJofthwARcP/dXiOj7u2uMvD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hBDi/rnjINqt5BTLrJwAKGw/cQ6TyYydnQYAjUZDh/rP5NguJc3ElYSbHD17gW8W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XEvPBtX57s2OlHEt3AxnQgghhBBCCCGEEEI8aHccREsyGMFktv4dFXWJzUfO8EIugTOA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fn7bfpjkm8mQlgaqSv9OTfnmjRcp7qS9+9oLIYQQQgghhBBCCPEA3HEQza2EkyUTTVEs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+Ss1q/ni4+5KMZ0jl6/puX4zmYjriaRev2Hd1s/Hk4+6tqJ5UDW83N2K9ECEEEII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Xl5s2bKFVq1aPeyqPFa2bNlChQq28wAoSUlJ6p0UYjKZafzeRMIiogpe2U6Db/mytAys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L/dsNSGEEEIIIYQQQghx52JiYggODiYmJuZhV+Wx4uXlxdSpU/Hy8rIuu+MgWoa2H/3E3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VEtmmoMD6LTUK1+a1nWe4bXWDahUvkxR1V8IIYQQQgghhBBCiIfiroNoZrMZ/c3bJKek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HOzRaR0oppNxzoQQQgghhBBCCCHE4+Oug2hCCCGEEEIIIYQQQjwpNA+7AkIIIYQQ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JEE0IIYQQQgghhBBCiAJIEE0IIYQQQgghhBBCiAJIEE0IIYQQQgghhBBCiAJIEE0I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iAJIEE0IIYQQQgghhBBCiAJIEE0IIYQQQgghhBBCiAJIEE0IIYQQQgghhBBCiAJIEE0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iAJIEE0IIYQQQgghhBBCiAJIEE0IIYQQQgghhBBCiAIoqqqqD7sSQghxtyIjI0lO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4OTnh4OCIVuuIvb09dnZ2aDSZzwoURXmINRVCCCGEEEII8SgxmUwYjUbS0tIAyUQTQjwG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lJQUTKY0zGYz8nxACCGEEEIIIcS9sLOzQ6fTWf+2f4h1EUKIIpGamopGo8HOzg6TyWQN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IYQQQgghhBB3I2vvJgmiCSEeeWlpadYAmuWfZKIJIYQQQgghhCha0p1TCPHIM5vNNtln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FEUZMgmhDikZe166YQQgghhBBCCHE/SBBNCCGEEEIIIYQQQogCSBBNCCGEEEIIIYQQ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Rj7sOgghhBBCCCGEEEII8Z9m7+vr+7DrIIQQd00eBAghhBBCCCGEeBCkO6cQQgghhB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IJoQQgghhBBCCCGEEAWQIJoQQgghhBBCCCGEEAWQIJoQQgghhBBCCCGEEAWQIJoQ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AWQIJoQQgghhBBCCCGEEAWQIJoQQgghhBBCCCGEEAWQIJoQQgghhBBCCCGEEAWQIJo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GEEAWQIJoQQgghhBBCCCGEEAWQIJoQQgghhBBCCCGEEAWQIJoQQgghhBBCCCGEEAWQ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CCGEEAWQIJoQQgghhBBCCCGEEAWQIJoQQgghhBBCCCGEEAWQIJoQQgghhBBCCCGE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QgghhBBCCCGEEAWwL/SayVGEbd/HnqgEzDoP/IMa0qpW+ftYNSGEEEIIIYQQQggh/hsK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ge/N4ajOi4CqHhRLvMCvE7+geNNPmfdLb6re71oKIYQQQgghhBBCCPEQFRxEUw/x7fC5H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z+hOQvjhpzxd0H/g9Hy58ntU9vO5vLYUQQgghhBBCCCGEeIgKDqLpzVRs3YVPe75pDaAB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XMWQsPOQJYh26+gq5u08xXVcqNK8B92DSllfi9i2kL+jHKnRpQv1XRXb/SSEsnLFURKf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l18+wKoV2zmV6EjpoLb0aVcdp6zbndrInwcuYciySEVLzXY9qeepQEIoKzbEUL5LOxro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XRnnRvksdrLVNDmXFyn+p0C69rgWWE8fxBds4/0xnOgUVy1ycHMWuFSvYE5WMvW99unRpg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3cCccAea9myZJbMvjoML1nH+mc5097/AyoUnKd+lZ5b3Lo6DC7ZxuXZnOj+Vsc9Ewtat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p/oLL9E9R7fbOMKWr2faY4GXAAAgAElEQVRbeCS3XKvRtF0PmvpqLNsuX8GRRDVH/cw6D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U6tzvFdppzay5EASfu26UM9T4Z91C9lbqonN53jr6CoWhpehWc9GkrkohBBCCCGEEEKIR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4NWDgV1/R86lsqybEcTreTCOfcukLDJz6phvP9/uJrVF6bp7ZyuQ+Hegy+0T664kcnzOOH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J8ju1C+fMvKHiby++px12bWto+jQehA/H7pMov4Em0b2oNmgJVzMst2l7fMZ+8NcVu7cy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1cT6//DCFabFmywrn/mLCN9PZGZszMJQhfvvvfPnzCiKyLjy/m/nfTOb/2bvv8CiK/4Hj7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BSQJIEmoAUIIPRQFVJqKAkoVBRQVENsXEf2JFJUiTZDeexcQEEIILdSEEpIAaUAKJU1J7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++MuyaVeQlc+r+fJo9zszs7Oze7OfXZ2dlVcMfPRX2L9rAlMCkrI+SxmI5+90Zmhf5wm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6PDOtwRo8udRSn+OteN/ZOyBezkfnlrFT+MXskexg9hDrJq2MKc8xm1umzqeOQHGberD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H+3JRKY1l0mFmvt/Z5DsAdMf5pUsHesz2JVajIzVgCYM7v86gA9dAn0x0wEFDPQb8weyp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AQdPc1UpoK4SdvPVwOFMOWNFNWcVkEzQ+kn03xCes81Uf74b+iNTJy7PXcdCCCGE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Ff7EAcD14F39FpZGRFs+J7Zs4XP9L5n9a3ZB4ahqfr02n1cK/mO5TBoCExZ/w6uxJrOqyn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/rGC/V9Opm3WBzp/lmy+kmtb6PwZ/eNWMj9eze4v6xm3MYt3+/3G2MBuLPSxBEBRMrjl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D0DMIt59a0nJauGRSGbT2An4ug3Hb8n7htFXuuOMfH0gw+f34PiIJrkXb9iZrpVXMGPb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A4eIcniFkT6WEJ5vA/lk7tvIpitejPxjPu85G0ardR/XhbcXryOw/y/4AOETRrH8RjsW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UAge1ZN3pswlsM1I3p2xhHfBWI9zcfhycXZdA8SYblAfzaL//cgWtw/YNK1zzii+XLQc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ZYFngAkIIIYQQQgghhBBPPfMj0UykR+xg24YNbPxjEwFXylLTy4OsBzmD1/sTVfNNPjMG0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S905dkbmjJ5Kb/Iq7e/tZ8qf/2R/lrZmFdvtG9K0ek5MT7/vL/bd8KZPP8+cAjRsT5v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kaKkk6lWY/IAZT4qUgiaN5EJEyYw7bc5LPQ9xZUiln8o+ST4s+WUihYf9Ml5fNGmKX1eK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82Vek05v1kZ1fBs7APTR7D8Uh/VrbxuCg2o1an06OiXvijksXv0Z370LDAE0RYMmLQm1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lFMfxuZDiTi062EMoAGoaTj4/xj3XnPKlaguFIJHfMPkK/WZNG2YoYwFyDwylZHHnOj+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EEIIIYQQQgjxdCnRSLRK781k7XuG/78RPItBHw+mt3othwa9SGyyFvuoeXT1nJdvvSrJ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GkPeiaf9ynWEdRmKlz6MxX+EUK37bF7d/zlLjcslxSVjkXmWia3qMTFPfglVcyJJKq2C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RvoM7miSSVZUoI/myqq5/LKoJ+s3jcwO/qiT9zGmd28csvLVXCYSKyqWMJ9siZdIIoOk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xjmZa5BvbrCqnV6jydwlrD1wjzeqHGT/RQdeGdPQkOjeFO8XZ7JywVKCvD+imTqdlIhY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29c9MWLyd0L+teP4FOyy0fwPNjekpJP2diZObe+4NuzSjT++iKjA3dbIvX7+yn/S/9TSdu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+ulDG/7KVOx+t5uPnfmfdruJvQwghhBBCCCGEEOJpUowgmpbExEzsXRxyTehftuFAensu4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6qDpqIKXpIHYNfzX3xP+oed69LKDN/ned3u/Rce1cFoUMZvq1VWz6pxnf9qrOrf05a+nV1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K76mWZ78Sru4Zf8rUZPOdbV9kaOo9KoXafXdb3zrZhx4F76Id3vM4KetX7Hz7bIA3FNX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EBAqFbuHlKXhxc/nrbxbtQbVC7SePIuhrrkH/KnVzrjnXRygamc61Z3N2G37uFj3EEed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SJUXX48bSsQ3v/NR4+m5Vsuavv/WjhF8OjGeNgt9WW2c1F+36VMa/pQ1B5s1amtQlCKG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Og5tgXbhXNYtmEtgm2/yBxH1WsKnzWaB7ftsGOSJerUKKHxeOiGEEEIIIYQQQoinmfkg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iBYr9/C7t+mkVlo0ip7rZe2xQU1tryrY/xlPursHDQt5C2a2ip0Z8socev3+G1Pv7UHz7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bbqIhyvllONEZtSkv3chk2npo4m4fBfXNm55Andm1K6FG3BBowEMQbQ7dlXo0LVbTjAo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iCxXPnnU8cKj9DKik6yp3bF6MQvmRKe3mvLL9JWMiwmjfLuhuYJTlg0/ZvG+j7mdGMcV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svGHnDCmxweEEV/zHfqbvBVT0SiAteEfqpo0qF6KlaGn0VE5p86CV/DFytv0+W1goY9l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3Qbh410GbfdJfPa/WvjnmROtZtRqhu9R6LPya3yA1GLWgBBCCCGEEEIIIcTTyPycaC3e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bzDzjsWQpiikx4bw16hh/BZuQ/fur+AIVO39ES/f2sV3Xy/mRJIOdEmc2TSSrq9+wuZ8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/O9Q8vpylp2swpGejArbblwF1kvnjh69ZFpKADoW/g1cwrNPrfBV4D9JC2TPhV9ZecaRD6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JTaCiIgIIiJO89fo+exXVaNF64pm1nuAfGzaMaRbNa7M+obhvudIVSA9NpBF/drResaZ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WupOE3TRmTc7FLxfpV3cqOqcP2xoV6sKdtF/8fuWU8QkxnFm8898PicYlV5Bp+gBJ7p+0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4Yt0p0hSF6+F+/PDTNPZm2FGzhLVB1feZMakLDrvH8N68k7mSrC6d50rnHxhdWABU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4l/E/Eg0lRffLFmA3ZhJLP/4LWYZP7as0oi3J6/kp47GBykrdmb+wlt8+9MsBrxmeNzw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RTf7Akam1enOgEZL+KJMXwa6FRDLU9Vk4Lxl6L/7gVl92zMF0KtfoE7fn5nvY4lu0xy+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+ZpRP0YEalf4Kuz7vSdaUXLY1W9Jt4a85j2UWU5H5FPCkYp0f5rNA9X+MGd6TlwFU1lRo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Jc2EYzu6thzPnquv0aWEAaiKH/7A2LBhTPyxH/sBiyot+OydpkSsvcq5yEzwtsT2jZ9Y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eekXPaisefG1b1gy4d2i55UrRJlXf2bB4Hh6zB7OBx5/sKKN4fMM51eYMapVyUYICi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jylVHq9vgQTVSloEtPIdHDBUV3EYmkaElTWVLR/WCGUgudl+/dQ0CTqyHRxKEagKplV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Ar6sd5+b05CgmK9/TWIimS4u9xU8E+JpERcXR0pKCtbW1tja2hr/yqBWW2NlZYWFhQUq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IYQQQgghhBCiuNLT04ESvp0T1Ni7uJhfzMGekj4oWTQ7irPZp5cae5eioo45Mo8sYu3p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bM6eisXYXLG+SyGEEEIIIYQQQghR0iCaeGRS/Rn23lj8Lmso//EyPi/ho6ZCiH+vsLAw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eaB8KlSoQPv27alfv/5DKpkQQgghhBBCiCwSRHtaOHrR7/NhdHJpxmsNHu44PiHE02337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ElJwd/fX4JoQgghhBBCCPEISBDtqeGE1+tdn3QhhBBPQHJyMgCTJ09+oHyGDx+enZc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iIdLnhkUQgghhBBCCCGEEMIMCaIJIYQonD4aOoyBTqufdEmEEEIIIYQQ4omSxzmFEEI8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mdsOONHFWAXAnJhD/qFu82Lwt9exVT7h8T5KWsM070bToxcu3DrIqtDzvdK2LzZMu1hMh7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l1BAMyvl3ox2Ho6Pv0hPG10SgftPU6ZFR5PjUeHS0QNEOTaVOhLiWaNLIvrYac5qFfRqJ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/X+0B6OLYsufF6nXtRN2wRvYafEa/XzKPelSicdARqIJIYR4/HTxBAYFciJJZ/x3FFvW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euYDI3bU9nYkZvN0pvpdpUID92c0gIa0E/Fk6eIJDArgVFwaGo3G8JeWRHRgAP6RaU+6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oEBOJOlNPswgPjBQ6kiIZ40uig2/TWdlaCIAd2MPsvG3uWzJdX74D7FxpbFTOv5zp7Mh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M0NGogkhhHjCtJzZ8ifHVTXo0asl2V0QXRKRkbFcww632nWopM5KUEiKjSVNycmhtIsb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HtxOjCQ8Lg0rZw+qujtgo0siIi7vDz01z7u7UzYxkmtqJ8or8ZxNKo1T7dpUMwnc3E6M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btRxdzEGurTERSSgM+ZjbW9PVRcHwwppcYQnlca9dsU8QTGF5IhYbrh4UM1ehTYxkiu2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vsYkuVHV2abQdbK2a+VeO3t/iyrfDQc3PE3yu50YyUWNNU613Y31r6CNjSMm6RZW7rWzl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nj9Yz0k7M7JM2MYkEjWFNPXY4165I/m67QnJEBBc1ep43fn+3E+O4aFwvix47Y3ss+PvO2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yXnEy1ElaHBFJOkpnt8GcOk/FHvdc+xrDVcUaZ/c87SUtjsi4RG6pnXGr7Y4jWpIjEkjN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po8v5Ph51KxxbN6F3t62xn8n4z8tnqvZ6fnb2T3T48v4Xf6jdqaOuzuOasM6psfv7cQ4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3AEVDXGwaVu7uOd/7fbTxrO+qrrtJu3qCMtLiiItM5KZ91ncN6JKIi9PxfFa9pMURkaQ3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1YOfHQo9LtCRHxHBRo8fZvXb2OVmbGMkVlRN1nQ3LamMjuWbjSlVnVbHLkX2ueQR1L8Tj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TeneuyteahXo49k+YSknQhLo2rESUEibv4/ribt7bSpmLatoiItNxPQKZ+fiQUX7dOIi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74ZzsNV3R2wLOz8meucZTjP3G7Yk8GvZB3fkVxV1859zY6N47KNa65+1GUbVzytkwvc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GvN8KNd3tLnrxnj+fb6guhL5WI4ZM2bMky6EEELcL41Gw82bNylVqhRWVlbGv9KUKlUK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KpXhIpv136eNv78/AO3bt38q8sntGqw6A6py0Nfr4WV79yqnDp9HX7sVtWM2s+iglhq9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6QkBzJ+xkXMaS7h8HF+/UCy8m+CmVgHXODZ3PjtDY7hwIYrQwECirLx4qfrzRa53bed8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S/ThPexNfoEWTpfZ4neC+MgQgg6HcD7pb5Ku/EOp2tW5vmUBGwKCCU/6h9TI4+w5Es49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n6MLmL0+iEs3tFw+GcCBc6Wo1rgKz6cdZ9mi7Zy58jfJF84RfNiPffH21POuSOmIbcze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TOtCH8POWWs57tCUFpUzubBxPiuvVqaVZwWI2cnc+ds5qapJW9M7nPqr7J+1kqMOXjSv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28j5F1vToHzR5Vu+6A8OnruFe6s6lAPQx7Nz5iK2hl7GqoEPNdTpXFgzm3lHYtCmxXPm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SWULzq6dX2idPBLPYDuxKbRs6ZxYMpt5e8NIupJEzNnjHAxNwdmnAZVLmda/lpNzZrEq9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/z7RDbAuKICokiEMh50n6J5nL8XpcGzsSv2Y2i/fGoLkez5kDeziUUYXG1R25fXoD83Zf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p69iV7yK+j41KROxjTmr/TlxzYGW3hWxAkjYx+LZWzhw0Yr6rWryvC6KbTMXsuNcGrf+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u9THs7wVd2K2MXP+TkI1N0gLOYLfqZu41n+eiC3+nI6KJOjwYc7EJXIt6SqpL9Sl9t++B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+2vibGX88CYxx04S41Df8Kii/io7py9i34VErsZd5NzJIwTeq0k7D0fuxPgxc/YWQjU3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rlLWsx6VrGPZOWstZ1ya0cTZiiT/BSwOU9GgcVVsUg6ybPlBbtbzoXZZ1X238djtc1gR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VdQ+PijlKqcCz2NZrw0Nyme1wwwuHQsk2lhHN44u5/fVR7laChID9+F36iY1fWry/N9H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6PtQum87JpfNZffwqdt5NcNM9wLmqUtp9nx8LPS518WybOZc/L+qwvh7NkT2HiHZpRIPy9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QcmLpIrbcrErbWrpc5bi2cwELtp7gH3dDOW4cXc6M9Ue5dENLrPFc08yzwqP9voR4hCwd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sq5JmigOHDmPZb2WNK9sW2ibtyjW9cRwDP51MY1biWEc2BtGRlb/I+Ug8+b7EpF0hfgL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/azSjgeVpli3y5Z8aLfNN/3DT9PoGJB5cwNKjUNenKtcKO39e3sfc1Ue518SHGtYJRR7f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y44Yz3m6KLbNWsvpFxri9fdfzN92NfuaZnoduFfYOfMhXt+t0o7n1I31JbYtXMbOhBdo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yMjIAGQkmhBCiCcmg7gtvzJFUbjj3pkuHrbZKXcUa+p17EeD5lWx0UezYcxqTkWm0tqn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3fZTvm9zF//xczlpbr36F/kjKAG3riMY4G0LMdv4bX0Qxzp+yODBrSFmGxOWX8B7wGA6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bff2DO7fGBt9PNt+W8qxwBg6drjBTr+rlO70Bf/zKQdpQcyfvpNtIQ0Z4gqgxq3rIPq4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+3R3FFaURdgBoiIuIoJRajb2DW85d1AIlc+DPYJQiliiQLtRM+cAyLYxDkZ2o4WHL3Ygg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MSaAjVFWNBj8NV2dVVzb+Tu/HTjGVZ/XoLA66VKtpKUsgWernTxXWNmqnOJIfCbeA76jj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g1Ibr+Wrrbrgf21Ke49WvhtDaXsU/+xYwNyQEzaCeDG6B4fsMq0qPwW9SGSB8AyuirPA2f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ecMujvsMoXF2rgoXfP2IUfI/knMvLojjmka0tldxNTCEBJO0a/u2ceJ2Pfp93Y3q6gyub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c9WjJTF/BpPW4AO+61ING10UG6ZvJiC+LR8OGQzG/f6n0yAGG0eA3QuGkh0/j0sGYI1b1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6h+ZMZzsAWgJ3BaKp3Z0RvTyxIRn/aXPZcSCGpm8XP/f7beMAGUoyEREROKjtsXNxMY6C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PSPyflwVQOGWuiatenemlYcjxPgxYfk5TiS9bmh/RveCt7InWQd5vtL7O1fVK7yoZs+P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8s3fYlCDhlRSK5xd8isrQ2LQeVQvXhWlBfFH0LWckTK6KHb6xeSUI2YbE1YEcEBT13hu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BqasP4eiKKga9OBzn3JFtvmsW79FXk/2b+XE7Xp88N071EDLyTnT2XjgHB17eYKioLep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HcaKiZu5m72mwvXYSCJ0Nlg7OOcZ1V+4Ep0/8x7fJip5e1AmNMpwzksN5ayqAq96OKIO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zqkP7/re2rg1FQpXfddz4nYNeg1pWcDIdlEQCaIJIYQwvIWz4xq4U9i8FdHwyuj8H1vX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1pTzfovX9Sf4I/Q4fnEN6e1m+MFsVdWdFyL3s+y3rWQoChoF7LKjSRnoMvSo1WrgRq4cC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7PB2M3aeqr7F19+bL2GmWm24I6dypY6zBYFJidxJTOUqdnhnjQxz8KCOnS974hLBFUAh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z0MYn4dj8E7zUKu4BFroUzu7axUUUNBo9zp0+ZXCz/NtVkcHNfVsJsqlHQ6cznCqwdBmk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VLpkEhSoAJAYX2T59NjhUcue8weCSfXwJOZABBU8PNAaH1e8GRuHkqEQu2UecwGVcpMM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0VHtEd65fLbaCYWVzcGViuqjxB/bz+m0ipSKTYUCxqxokpLIVFfNfiSm/Cuf8OMrhZf9n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44ml8cUMpdzcc9ee4mKTPDqLdjQlgV3QlvOvrOZmS8wM/06YKDatc52hgAq1b3+BIaCk8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MY+Nv8Vtt1pUV6sANZU83LAIi+OCrjrJWj1ObsZHdGxq0eN78xVd4PHzpCdxVnQogD7vD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mTzXMGtOQyfquNlyIC6WNKoUO/v7beMAlmlRBOy6hErRkpDxAq8MGkJH50cRoLHGqesn9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Qsvxtcs5DICaCu6OnPbdwG++OhRFi5JROtfaFrpIdvj9Q6369TkdlvMw7/2eq9J09bjf8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mRr6EPYuCSBJq6AoOizcc25xZMbuZu3aM9jqNCRrc9/6UOm1nN1ygHTv+lQNCTV8mBZP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z97QK9AoZOg1pGj1IEE38y5Wq2p7+g5pyOzaEzX67WRfizpAKRbR5zF9PEpPSyNDdZc/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LC00pAKOioIONWo1UEA39lqIH7uADI0GpXZ3vujliTVgoYti99I1nLTOQBt/C9OOTIHn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25R7fTytgzkTmUDT1DjuOregnr0KS2dnbPVnCQ5JoIqrBQlK1nmj8HPmw7y+t3YCUIhb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3/sZHcEWxSBBNCCHEE/Oce23qeVcnI2k669Ztoe5XffBSq7i2YwXLz1el14BBeNqlsH3C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RwJqXJxtyPvDsdD11IZfuIrJbxtFUYw/PovDsKJerQZjwCQnLwUFcuVV3qM1bdwsuBsR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GUwrINOmJm9+/R5ewNXNk5h74BhXm9XItzWrxCD+iIUm/Vtgu+VsoaWycnbDzc0BlU5F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lM+2uQ/1/9zP0eAbnE+vTps2ZdmVNeeXjRq92pJqHTuS8wCvGmc1nCusTh6xZ6mdeB4pp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syFT5x9kn6YWlfUadLyQrwQ2ajUqMkzuiCvoFDU2heyCTd59M442y/pYpSQRsDUddZtP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TBe2p5ZPZWK2BRJU+h9CXJoywDmYi8ZlsvLQYfhtck9RADU2WBs2pegA48hCRUGXFYws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N3ONaHrsFC2pqHHN9+PDGhsMP/6gjOEjfUaJj5f7beMApVxeZtCgVtig5dC03/gra9TG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LS9b7ymxxMH7HoOXQ2nUEOrzGwMEtqZS6m+nzTW8LZJDgu4tk9/aM9AjndFjufO/nXOWiv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+LOi4bJ2wjUV+V6gzoD9fudlyYc0kFt/OKWem2onabm6g15KRnJxrXj99iB9bler07lqN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1Go1Dj4dedkksGnnLO98E/9etxMjuaB5HvfaFXF2sQcXZ1qFhLIpJIY77Yto86lg7noC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71sm+TujV9jgC9zQaoAyOahX5h4Opcev6JX3cLLgbvoGfNgQQpKnLy4BeZUcFD3cqAymaS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PH82zb/PhR3f2VSutKhfhuOn/dij3KJc2waG0V5V29O3WSp/bJnPeMCGDHAB0BR6znzY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4RhxnMshEaR6NJKRaMUkZ2ohhBCgqgl+Y2Df2Nx/e98DK5VhxFnetH1jH2AUmik7Gvfu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PIcOSNPqADVqtYr02EguZui5BaBL4sSB01yxqYmXvRZNWhoKYKFoil7PpRae1ulEBcaQ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4yduIqyAx9NMWSXFc0FRuJ0QxN6oe5R1c8fKpRbVrNMJPXCONEXhRvABTmlL4+rhYlxL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HbBzc6CMJpmrmqztKKRp0tCkxZGg0aFXq7HN+/wScDspHk3tDnRwsc2XlsOasu7NaN68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1SkyWz7ItKlFq1p3ObH1GBoPHzxNAgBl3GrhqE8hNi4TZ3d3ypHMWZM3axVUJ49n/oxno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4kMiSXd/mZ6D+9CzTdUC672MmxvldNEcCUlFUTScWTODn5cdzjdZf87ytSini2Zv4FUU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csamZfefaQneJSzZN6exTDpsC2mqpqs1oUvoMOwMSqN6mYXYHXI8adw8XrCMD8Iu7haKLZ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a1Hdxpk6tSy5djqQC4rCnRg/5k/4jS1xmUXWc8HHzxOkaLiw/zSpqipUs8+TpnKidi1b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43ZiEHui71HWw52sqaozNGmkpWlIUxQsFMO+XdfoUFDI0KQ9UBs3boE0jQZtYiyJGWBt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oNHoybSxxxYNlyNjScvIOZ5UioaYlOdp27EupQoYBXH/56r7PT8WfFze02jQqaxRqw2T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XsqlPt7Nm9O8RXOqWpumZJAcn4ZLp05UNf0961KLatYZxMUlUtrFnYr2KuIiE7klE3qL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X76M9SEJpCkK6TEBnErW8byzi/GaWHSbN3c9sUyL4rzKDmd3F8qkRXEhwxrS4tgbkshd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oWhIS9OQFJcGqLMfzdSrnQ3HbfPmNHLNe0UtzvmzkOM7j3IN6lM+KYpzGS/QKPslNWoqv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OZdLYsXxS37i3em2h58yHfX0HNY4NuvBRl+ZYn97GssBrhe+EyEVGogkhhHjyHOrTp2cU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C4PbdqDyMl8Wjj5IaedaVFKrSNNouLZ/B3+EpmLJcVZOOJ6z/rENLHUbwZBC1kNVjY69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HtORae9Ko169zA5dV+mj2THhEAmKNWXdX+ZDn3KgKkeH/m1JXf4HE0fr0KudqNupH13d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T5NJfmQio1XaUa96Djm6GO60Wumh2TpjITtQ851aLDr1exYHz+bZ7z8GL1ztWBdJLXpcq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aSUfbxxCz+LqU5uFnlAAACAASURBVBWrWyZjzCq2ZuDbGhZvXciYXXr0aicada2ZHbAp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gnThaF1K2hFP8FVqKpgPaFj3yquLLvNchjcVbJjFa0WPl7EWXAUXMc1KxNe91SGKN70xG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KI+Ob1W4CepUTTTsatllQ91qvdqaFT0UOHizHSx62EJOTVqZFT95PWsumpT9xTLHmOTcv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HDv1pOnaLawafZBbajsqNe/JB25F39st6Ph5onfNEw6yMfQe1Tq1KaCNqKnetRcvL13L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XIO3GNSmkuHxeTJI8v2dib5Zyx9kwYSD2WunLZtH5qDv6HOfbbw9cC92NzMm7EavtuMFj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R1sfBVG50rZjbc5tXcnEY9ZUqOWMoz6DNI0OngdQU7FNR1rbqyjol+D9nKvU3CmyPPdz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yDL2/jaGI/auVLVTY6lJJhXzI/ssPFob5nI0jbupXOkwoBO31vry++ht6NV2VG7wNvWL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sG75N36R1bNryOxMVPXq1HS96d+Z945s5zbV5c9eTvpp1bFo6iaPGa1v73iquHdvGYe0L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gekxbW3vSp1e3WlmvL4VpcDzZ0L+yTUKPL7zqlifOk77SXJsRjNzj0wWdc70eHjXd9Py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RTHDdzlb3Azzp4miqfR6fdG3V4UQ4ikWFxdHSkoK1tbW2NraGv/KoFZbY2VlhYWFxVP/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DMHny5Kcin1yy5kqzqPGQRp2VjE4h1zD1azt/Z3pYJePEsjll3DBmNf90HcEQ4x2+vOuZ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5/zKRsd3+LWXZ6H5lexRv8fvQcuXe/3i1cmT8F9sJw9evwqKQom2++jacxGPnBTjMc5/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86fvw2nACLoYA4v328afHoY5ix7V93w/bfdxrVOMTP/7x4B45hR5rDxQmy/6Ecankj4e/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6tyU4Nxd1znyaru/PlvR0w81tGYkmhBDiqZW3k6S2V2Ntl7dTYY3azibXHA9Fda7upxNR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QctX1PpPUwf2v9hOHrx+1ZR0s4+uPRfxg+dZCB6UdB/Vauzt7Qzz+xjdbxt/ejza7/l+2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mf73jwHxzCnyWHmgNv/vCqDdiQlg865jnLWoRz+Pkux1UXX0NF3fn00yEk0I8a8mI9Eef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aE9SckQg0Ta1eMntCcwj9JSSOslP6kQIIYQQBUoMYV/kLVwbNM9+q6b495KRaEIIIUQR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C/GUkTrJT+pECCGEEAVy8eYVF/OLiX8XCaIJIcQT5uTkRHJycvZIsgfN66HKemun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in4NkhBCiEeuffv2VKhQ4YHzqVChAu3atXsIJRJCCCGEEEIIkZeMRBNCiCfMy8sLLy+vJ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hBBFkJFoQgghhBBCCCGEEEKYIUE0IYQQQgghhBBCCCHMkCCaEEIIIYQQQgghhBBm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IYQQQggzJIgmhBBCCCGEEEIIIYQZEkQTQgghhBBCCCGEEMIMCaIJIYQQQgghhBBC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EEIIIYQQQgghhDBDgmhCCCGEEEIIIYQQQpghQTQhhBBCCCGEEEIIIcyQIJoQQgghhB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EE0IIYQQQgghhBBCCDMkiCaEEEIIIYQQQgghhBmlir2kLp6w/cc4Ep9GptqJWt4+vNag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CCGEEEIIIYQQT4diBdFuHpnCp18sJ1hdGa8aTthqLzN36ijKvPwdq+b0pcajLqUQ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+Q+SCa/gQThq/gTP0vWbdkIF7Gj28eGUXPT39l2Lo2bOtV+dGWUgghhBBCCCGEEEKIJ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yYvtuvJd7w+zA2gAZVq8S6cXtzI0LBayg2hawjZv4ZRWnysL2wZv09PbMecDXTwBW3w5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vNypFy+7Gadn08dzfO1RNA170t4jZ8q2S0fXE5BRj/fb1gHg/M51HHV8iX4+lbKXuRG8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u2XO6Li0KIKOnSYmWYeStdPOTXm3U11szNePEEIIIYQQQgghhBDFCKI5NOPTsc3yf56W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XXI+08ezbeZvrL1eBqfn1UAG6Slabr7vmRNEi9nIwL4/E+bcnDb1nLkbtITBczbQeeUm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MX488T+2o71H+eysLyybxNC7X/FG2zo4kkzQ+kn0L1cuJ4iW6s93Q39k700fXIxBtJtH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sK+D94uGkNn1S8EcdfkEn0515TFUIUSxxMXFPekiCCGEEEIIIYQohJub22PZTvFfLABc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ZKTFc2L7Jg7X/5L5n1Y3WSIDJT0Th09WsO/T6qAPY/br7zPLZInwdRsJ9/iERUuGGka2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oxfsZPSczvc5OkzL0THjOJCeCZbGj/TxrJu8kaBmowid052scXDB37bkjav3tREhxDPq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CCGEEEI8vUoUREuP2MG2P66Qrr1C/N9lqd3Bg9yzoSkoGVBerS40jzr/t4Gjxv/PSNOg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KBquAfczu1rmkamMPOZE9zcqsW5X1qda0rR67Bq44VjUykIIIYQQQgghhBBCmFGiIFql9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D/98InsWgjwfTW72WQ4M8DR+madAApZzsC89EH8320b8yY8dxElXP4fS8mtspGZRqmpFr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T+O4NH0G18/fhvoF5KcLZfwvW7nz0Wo+fu73nCCayotub3qwbNm39NW9SUtXWwAuRN+E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EEIIIYQQQgjxrCtGEE1LYmIm9i4OuR61LNtwIL09l/DhoWNcGeRpGEEWG02sqhJNnAt/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8daoeUzcF0cXNENg6+kUTOt/IvZyd15t0f7kcACq9wrkVv3Iob2Z6LeHTZrPA9n02DPJE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oOqw5WzI+IAeazdxvVE9XNS3uZ6eKUE0IYQQQgghhBBCCFEi5oNoR6bSedAhWqzcw+/e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nutl7bE1fhK+6xDxTo0Zl2s5E/po9p9IpHSbn7MDaKCgKJn5Fn3Opwvduua8WMBu1xS4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Gb5Hoc/Kr/EBUvNt7xL7jkdz76WfWTqnM44Y5kTbJ3OiCSGEEEIIIYQQQogSsDC7RIt36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G8y8YzGkKQrpsSH8NWoYv4Xb0L37KziicHnvZEatvYj7S22wi4ggIiKCyIhEEhU9ZZLi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Jtwo23Nu9kGWnY0iODcF/2lBGHc2gdIaCroSFt7p0niudf2B0IUG7hCXjmH3Vi2Gj3pR50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CCHEfTM/Ek3lxTdLFmA3ZhLLP34r+02bllUa8fbklfzUsRwkrOL7L1cQiR42fkX3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l8oO/bR2vDHhJ44OGcmU999iCmDXpDc9X73ErOB4rgA1SlD4DOdXmDGqVcFv9EzYzqg5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nVUlyFUIIYQQQgghhBBCiNxUer1eb36xLAqaxDQyHVxwNH0BZ8Iq+rb/jcxFx1njk3dU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b6VJ6Ke1y/40Iy2Jf2ycqVT4izyFEMKsuLg4UlJSsLa2xtbW1vhXBrXaGisrKywsLFCpD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KIYQQQgghhBDFlZ6eDpTw7Zygxt7F5aEUwNrBmUoPJSchhBBCCCGEEEIIIR6tEgbRCuFQ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t4KmWLOjXs8vmedY56FsSgghhBBCCCGEEEKIx62Ej3MKIcTTRR7nFEIIIYQQQgjxKGU9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CCGEEEIIIYQQQjzjJIgmhBBCCCGEEEIIIYQZD2dONCGEEPctLCwMPz8/UlJSHiifChUq0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r/+QSiaEEEIIIYQQIouMRBNCiCds9+7dDxxAA0hJScHf3/8hlEgIIYQQQgghRF4yEk0I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ACZPnvxA+QwfPjw7r0dNG3yGr2Zc4mYLL2Z/+iIvPJatCiGEEEIIIcSTIyPRhBBClIg2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1N3l0t4QPpp/mb+fdKGEEEIIIYQQ4hGTIJoQQogSuEdq7A3+uWP4l4pMUvaG8NH8BNLvO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iCIoZtqZuWZoJl1nZnVz6eJfzmz7ejbOc9LOhRAPn/kLdEnOPQ92nnrAc/0DXgt0j/FS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TQghRLFogiOYtO8G7u80Y17Pcjxv/FxFJldPXSa8hPndC17BsC5N8fRsjGe9RnT6ehVh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iA/p1ulVXp9xplj5Jiz+hBZNejIpLtPkw40MbFQPT0/P7L9arT5nh7nMTk3l3UaNeePP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Q3OG8WHXV/H5cCVXCsw8mR2ftqfum78Q+Lj3698mMYRt0/5H/24/sj9Pkn7HtzTOUwduH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+I3gWH73ihWfjxnjWa0v36Yez0wDOLh7Km43q4dnYk9qtejLswNVc+ReZro/nr2/fpZWnJ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7QvWRmYWP138OxTR/u6ZaV/m0v8L7oZv4P/6t8PT2M49Xu3JF+vOPuliCSGeFDN9oOvB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6ff1H0YGahAAm93s5u5/4yuBFBCn67GRDP/IlPD0b06ReI179cBbHNfqC8yrO9biocpst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E71vOT5++Q5dlF/IUPpnD4z/iNU9Pmhj7IkP/vFhUzWWvV2Q/U3eIHzo1pdr3JvMpS7+l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wixtcAifTY1m8/wjfL7vVq5AWqaVLZ0H18OnJBnqDjFi6O/EdZzDibNnOXt8Ca8mTmXg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yEfv/o/NNq8wbPxCVn1az3y+MSsZNecYWiUj9+eJl7ho05zhK1ey0vi3ZuH3vFJUXvowZ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BQvT7MzlpQ9jVu8efHfCkY6jZrJ5Wl8qF1QFm8Yx4UgCGcW5K/kw9+tfJZm9X7SnUeev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Gm7lWSIxLolL9T/N3v+VK1ey48c3cATQHWLM0GVoeizhxNmzhC7vg93Kr/hk1w3Dyqem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bHMjZs2c5/H0VTg//nlVZnXAz6QlLRvHFudr8cPgMZ88eYblnPMN/mMN5Y9nMpYunnZn2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rSf1gjeE8tv5Dnt84gi8P3Cxe+n+B7hDfDfyFE+5fsubkGc6ePcn2/9UgZtznfBx470mX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B9Id55dOTWn6+TwCws4QkF5IwAsALTu+H8F6xy/YYuwndktbSP8ZJ415HWLE0PnEdfzNc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t1bS96c9BQbmzF6Pi+y7mSvLA14LTs3inRYv8cEUX0LPnEeXp6sXM/tLBh9x5LM9Zzh79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4sdhuW+qFqDofqZC8Ohf2Hr5FjEm25N+S/FIEE0IIUSRDHOgxRNzB1T6O5wwCaTN7fsi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tiXLNPEW5V4ezPBBjbEBsKnPey/VIioq0njnT8uOsVOJeWs6W8b0pWWDqjiqTdbXx3Ng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8Wwau5C0N9/AO+/2NMkkOnnRoEGD7L9GtSsatl1QXkDMtHGsc+hMhxcti58XkDBnCr9b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o0EdKtqr8u9/qj/fzL7Ea+80zf35w9yv/wQ7Kg34la0n97N2eGMcClhCk5xCBddmueqg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J/hGQ/r0b4QNYNnwY/o00hMZFGFI3nWIkKZ9+ca7DADlXv+Yd8qHsibgZjHSk9m/O4xq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KsKPhoL50iD7ElrjMYqSLp5+Z9hf8F3ssW/BFf0/DMVfnfYa9as22bcHFS/8viE3Fsumn/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KkBNjTc+Z0BDLaEBJvsZE8jmLVtM/nbmGTGiJXTfOubOncuiLUdy/WBLCd7FthDTMRvJh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JpAd+8NNfjgrRO/7k92RpiFPLWE71zFn7hI2Hosx85iSYdm5c+eyyvdUrtEid8MPsP10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7lxmrd3LBUVvXGdLnn3cwuYt+wjLGq2iiyJgzVLmzF3C+tMJebaXf91NvqdyXwt0UQSs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j8wznlEXxYHNudf3D7mVnX/oTl9OJJnUd2IIO32Ds/NPCd6Fv2kd6+MJyvcdCWFekX0g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H8JE/+fm1SvlXNu0D3TrE5nMOvNWvKzUAbOrz2fs+lPL3M4yqCvbnsGULhmb1Ix3qM7S7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j1z9KfPX4yLLbbYsD3gtqNiKr5ccIHDnDLrWyPvex2SOHYzFuceXdHU2lKlSt4G0LR9L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d7EtJM8txsL6mUb3Tk3jh1O16NGyXK5tSb+leCSIJoQQolCmAbQspoG0qm815OuSBtAA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mYxe0xIRloibs5vhzl/qQTaH16Rz+1L4LZnLnLmbOGh6AQ/+g59H/84ak89S14znlzs9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pNQkLdetFa7uXMeSpWvYbvoDpoC8CF/EyC1qPhv/HlVLkpc+Hl//KBr1aE7a5mUF/Fgy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0eEHvm36XO6kh7lf/wlqPBo0KHAkX5akJC0V9fHsWrOUJUs3cyjOpCPpXhP30pc5kfUo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qtZyMawbf5nnXZ1z6lVVBbcKliTHxZpP1ycTe7kUTq4uOdtzccOh9BWiNXrz6eJfoOj2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Ka650e9cXQRPHlWKk/yfUeZtfp3+WeySyLp7Tlyx5oZZ79keJvtMZOW4BG7ZuZfvWlUz7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i3p15qOFwaQpCjF/fs/b7+Q8fnR23g8M3mry6JI+moXfTmKV8TyZemwpn87al12nmXvH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kJA7/5VH0Wqi2fVDT177v0MFB9J0oczq1Z6PVh4lTdEQvPwrWvSZkv3YVvSW6YwY2pe+P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0yu+o9274zihSyI+KIigwED+WjGB72f9SUBgIEFBISRogPCVDHz1PSYfSuC2Jprdw96m+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Pp5tv4zmt20HOBgQwMGAAA5vXcQP3y0jNKtcMRv56LUPmXQ8lfSkQ0zv+y49/zRpReF/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sJVtWzew5JdRfOF3zrj/8Wz/ZQQzsus7nkVfDeB/3y3Nzv/svB/4wi+njsPHf8lHoyZn1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D6RypWGDqoXf6DPtA8XFobn9Au4eOeEKlXMVXki5ZDjWW/5E4KHJtDVZPTYumTtVahkC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mym3mbI88LXAxZtWHo6FVIoT760Pwr+fydpKMknXK+LlagFoOThjDN+sOGKyThH9TAB9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FH0fzppPJjWLptxRb3lCnEEIIARQcQMuiL2VFOQerB99I+FYmrj/GpaiThNh2Z8GoVobPY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+DdjCW/VlCpJe/hq8Uq6LNrEKG9LaDSMvaYTqCVsZ/gcDX0WD6G2elO+zWiSknE4c4Z5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5MXUqUz+ez4EvG+fPSx/Pop9WcGPoGno732J2SfLiEhEXbhE1eThT6rWiYYUr7Bw4h7Wf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yNw7he8vNmXmpMbY7l2VO/OHuV/PhGQStQpXgheztnFNymjOMXXaAlotXM18n3Lg2JlJY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0q+eK6Xiz3K+9o8s7lUZUNBl6MnbvbSxVnFLUYqRDkqGHht17nS1dQa3FIAMM+ni305R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0AZQZxgmuTaX/p+ij2b7mNUc0SRz+cwZbrSZwPwu5bOTdYpCXP0PObW4Ozb6E4xsOZiY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PmHWxL6GYJy+Mbcbf8fiwO/x8bEsYGNF0B1n1C+70FiryDr0EueM51fL99m5+mPDj+t+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/KQl37rlHk8QM2c84yzfx2/1ULwA9O9QtWsPvlnWkUODPAFId+7GlLVDDXnpDjHy9c/4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SGcgfFwX1sW8ycRfuxu/+2Q2jZjN2Q5zCRzdxLChfqsY+NZoxrztz+/1DR+59pvG9DbG/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E42lSmbT2KmceWsmx0cY1h/R9Eua/baMwC4jDXWmaLlp04jxa2fSFoV9n7Tks0KqKGHJ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T81i1OYrkO/sJ4Q55vtARTLtA53KQAFy3aa1scYGBZ2iB3WeUf4xK5m6OYP3Z79uOO5M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bKbeu6LI83muBQvCEWQTU/xBfDwvAjjeWB/KGyRJF9jOB8PGj2FL7K/zblCNpn2mK9FuK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8ikqgJZpZUun+3mEsyAOzrjWqoWNPoW4vYfYHTmAZt5lQKMh1aI6A2avZbiHBaDw5rdv0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7k7u+3VadoydycUe41nsYQEFDMaqOmw5294rTVVnQxfm1o5vee3731nUczkDnXN3xBKW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0asy6KNLlldpDRpKU/nzFWzoZbhreKvZl7SYMIMd/Wfyhu44o8Ydodb47TTL2wHM5+Hu1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N20IbGzcqqQEUwkf1pOPkpYRt+gYvkgncFkF6lXq80aw2d+2uc/GsP8eT3qSG85MuuxD/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8HCyx0J7Gf9QP84mvUpl43lI0Sro1PYFj0Cp04NJE7VEHf2TtVFpaHTRJJGe6yV4z2vi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Ljb/D1qj8Anj2OPxKf1vzWEdAMnsOxhFecdWnPH15QKg0l1DVTrG8CiUaRBNH8+x49HU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UNWkWzsvRh8P5IoxiJZq75QzosTmJbo1eY6Zx2OhVyFjFm+dwPeUDW2+bpjzWcV36Vp3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obVqoAtj/6m7uDe4hK+v4SU3t5NL8UJKNGeT9Pg4q0BRuGltZ/5R/oSN/LgkhT5D2vPXj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LJq8AYuhH9Fm6gZzuQmRW5qZPtAj224Qv3w2k4T357DYu4SBd3hy5b4PCYu/YMgRV8Zu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+pmnZvHDvgr8sOlNHIGkR1ze/yp5nFMIIUQujy2ABuDSjN59BvDlT0tY1Mea+T8vzZ4Lp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HjqvpmGH+pSKDyVvWOvWjlGMC3agbZV09u/fj9+BEJLQcnG/L4ez58Sxyw40Adi+3pkW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SsJGRs05h4eXM1f27+eA737CM/TcCdnFntMxxctL9SKNvCvmpDd/icbay5yLu0X4hFGs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7N+/n+2h17DSXiLAdx9n8gyVf6j79V/mkBVAA1BT5+2XqX4+mvOKnsy9U/n+Ym1+WjuJ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vq5nTKJpvf/oLHWpsrFXk/Rmpy9Bjq1aD2XRr1Naq/K+bz7CmvJpipIt/O7VajQUZuUYS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ZWAm/b/FiSYfDqD/kK8Zv2wJ3z23l4/mn8xOTUrS4lHFvuBVdcf5pdMbDFl5jlS1NS729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zWbYsGEMGzaMr39YTkgBvw1vBk9h5D4nvhj9DtkPI+m1pGXouas5w0E/P/z8/Nh1MJYy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7N1koEnPxMo+dzkd7G0oo9UU+lZVtfo50hVNIamARgcqOxxzzY+pxsHOkiRNMYZ36LQo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uA/7w+5R7ZX62ee+1CQtqRWcKVdENhYksWPsLGLe+oEv65fNl26pwMUlU5hp+wET+nvm+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+0Al7JfYWKOG3NdQXYbh2m0aHNKHsWjwcHZ5j2P1oMJG4RfjelxUuc2U5XFdC67tGE7f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dbgXNt4tSZD/zXFoks35exFWvpqhPH2D/Pl/2xt+ictJxduwPJkH6LcUmI9GEEEJke2wB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Dh+MedfwSAxQ0cMZ9ZYkrgE1XKpQQ3ucMxo9PlkdBY2Wu+oa+UYfJGqs8GrkQKLfBtYD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2wHb+NPFm1Ye1/EfP5d/uo2id1ZQTlFQsM43ZJ0kDWWb1KNU5F+sjwTI4IpWT1qkP6sC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isrLwRW38leJStKBRxljuTXoVM9TzjqZi1SlQ4XrHN5quMNvoYnHUilF+NatvODehnom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/VWlBzJtxFu8xpvPrpaNTW6NWq9DGJZPs1CrX3VoXVycyL8ZzBXB2fZH0+CR0YHzJxCVi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5VRkuuom7i/eJSA+EbK2kBhH4u3KeNurQOVUdLr417Nxc8L1kqEtZZ3HNPGXwd44t6O59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T6feHA8PnDswZvYUT7k42JCQbxzjowzh6/i51u9UuMA/d5sXMs+3F/rnGRyT1YZxduIZIk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LutRSP0hhtYblSsPG10YC36O4O7QtfRxtiD74XeVE+52FqjqDGS68VHIQqmccKtgyd9R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UfH8Y/8aNYDYfCspxManULdqEUNbXdywL/0355P04Gb8TB9PxKU71GnkAoWG54wcnLC3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C3y8VSEkIAx7r4HZ7awgFutG8uuVdkya3wTLU/750tVxixi/W0vfxR9SjSMF5CCEGUX0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w80N+9I7OBuXCcbRZfqkS/xdoUrO+VMfz47+w1jg+DmbJ7SjsFnFzF6PzZW7QtFleRzX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+Eu0nb2EoR6FjIPSF93PdHHswk1XHxrqTrJtveEmx/XLtyijCuPPbfaUb/uu9FuKSUai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CDT72yT+NYdxu64a/q2PZ9OKQCy8WhuebKndma4Noln501+GSVd1oUxZeZoKL7U2zlMT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3pvCvHnzsv/mju+Nh+pFXhszlykdKwFOlNMcY8Kk1cZRbgrnlqzkoEMjunpb5sqLhh8z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/p1MFCyr0msqyr17D0VxeKi+6vVmJ4N8nEqAxvLHtyLxtHK/3Ei+7uNP5pzm5yjrn/YYo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H3pYPNz9ehbY23AjaD6T55003OHVx7Pp9/1catye5oCDtxeNw3awJCTrNfOhrPYPo1zN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8Ce/jq5hiTL+5byU7r3rQrZmhE110uhNtX67HxQ3zjd+1QviyjfjVfImObhbFSBf/eg3b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u2D4d8J25uzJ4K23GhYv/T/Awt0B/aEljJ13Mnti/3+OzmTO3gxeb98cgJg5U1hv2YGh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tIMayiSHlDU3iQAAIABJREFUcSIuE9BydsksDvx9D11G8Seytr50FD+HfkzN90ilHW17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zXr7ZFoo80eMxzffRNl2dPrgNSy3z2K2cbTvveCFTNtxnXfefz17xMiLUf7ZL3+5d2o2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Ir5TVRM+fKM8h3+fmP2CgqtrprD4qhf9OxTwhsJ8679En1fLcmTyBA4a37B5L3g934z5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39ZgTPUzKUFDdnTwSR8Mfv879EggTyokjXOwx3DiFghD3oYg+UOviTDFh2h+zfYluddPw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9NIs3BKF/qYOxDWs5MuJzfrB8m5nTCni00TQvc9djc+U2V5ZHfS0IX8knX+zBadw0fvQuk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w9uIVa5F9jM/aNaWETPm5Ur/oVV5ouoPZOFvn9FM+i3FJiPRhBBCPN4AGkDF7kz8NYrv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sVEyKN10AKtGvWb4oaJype+EX4n930g61huD+v/Zu+/wKKq2j+PfDSUbfDQJKAHEh4D6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SBdEBREUEKWIUlVARIoiTQggJYSggAWsSK+KdEFqhIihvAoJNYlKEpTsBiHz/rEpuyk7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zXbmUPTtnzpyZPXPvvWdmDPhPy1dYkDqTIOwTRr22j9b3Lc90Y+is1B43lcEvDuPpgJlY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tnp3+luOpTvlZF1D11VlMOT2UoU2qA2D/X1uCZvR2O0MgTT63pdCz1GDY9GEMHfoSgQuK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p/l0kuNeH9QZyuzXLzCidwPqWG/DkmDnPy0HsHBEyiUfdQYw9fljDOlen5XeVmxJ5Wk2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ysv1H83UE0MZ2iQQq+cVLvk15O0Z/dNnV5qUy7+cV1PGBT3BkOEdqTbtP3glQdnuU/ko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VOrDzNmJjAh6iTbBjouVrnnfQ2DfUBY/fju2T/rRYV4YEMbAwJWuyw5qweDF3zK741DGr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mGTxpEzjdlS+qwiHIyOBHNyMHEj2qEa/sb2y/GyVaDeFBZHDGNH7QRZZPLFyK5V6BDE/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5v3IYbzerT6LrJ7YksrTZNAs3nPaZ8ZtSRx85UEWxdpIuFSc+/rMZorJDxdVxwUR9PIb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+NXm2fdn0q2MBXKQK6w9ZQ5vv/wGr7aojuFt5Zq1Gu3HTKJ8xAKe7PkZURhEda+J813M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+K/nuBce/i7Z/g8kNsj/2Lvt3ZcFN81Aa+afkXwzkTbvJb7O7/2haB07Gy36J4vVeTD9/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PcZVQegeGulRTK/gwS251jafMzsfu223Sln/4XLA7dDZ7E2wwsDUBTq/HV36R9cu6c2bWq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ZrTMUX3uKG7JGYthGHpeqYj8a0VGRhIbG4unpyclSpRI+bsFq9WTYsWK4eHhgcXiCJRT/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8OABBQUEFUs91T6BlkBQXz2UvH0pmdwliXDwX3ZXnhj2eOLsnvj75cEcis7rs8cTZvfG9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7/q1MjpOkuHgu+/pkc7mHnbg4O76+2dyzyaw8R8fCTb5/CrmkuHiSfbO5cX4OyguFLI5z2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5dbYuG+j6JSzlkkyPJd8yOzUBZY/nIvk01mfdQOLi7FhztB/sxMUbmT6zERMfJ/BkN35f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dhKIiy+eh7Egw/IRwXTquo8ndnxEd5dzTQLLejbj3UZf8l2/nCUiRfJVfsZA1zMONGt3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UNySpUuXLgGaiSYicpOLYda0KE5ezVxyPRJoAJ6+Pni6e0Ouv6S4YfXBN7++oJnVlZ/r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x4n748yKr/ud6b78RjoWpEB4ZpuAzVl5oZDX49yaj2N91isw+ZxneK/JLjM9d2XJ27Tef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P8971zMONCvPQazhzr/mXKC4xS0l0UREbmrJXMnq1euUQBMRkcLLq+M4djT3plLGAktTJ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/133b/QsU5rGV30LuhnpqvZh7qpOeGeaNePNo+8sp4Gvf0G0SkSkUFMSTUSkgPn5+RETE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68orJdBERCRfeJWhUjZXA3lXLHt925IP7u79Hpmfa1mQrJTJph+Ll/UnB48tEBGRXNJj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Vq0oXbp0nuspXbo0LVvm7aaiSqCJiIiIiIhkTQ8WEJF/tcLwYAERERERERG5caU+WEAz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woiSYiIiIiIiIiImJCSTQRERERERERERETSqKJiIiIiIiIiIiYUBJNRERERER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IiIiIiIiIiIiJpREExERERERERERMaEkmoiIiIiIiIiIiAkl0UREREREREREREwoiSY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mJCSTQRERERERERERETSqKJiIiIiIiIiIiYUBJNRERERERERETERNGCboCIyI0uMjKy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2fD3978u61ESTUTExPUakEVEREREROTGpcs5RURERERERERETCiJJiIiIiIiIiIi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ERERERERERNKoomIiIiIiIiIiJhQEk1ERERERERERMSEkmgiIiIiIiIiIiImlEQT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oSSaiIiIiIiIiIiICSXRRERERERERERETCiJJiIiIiIiIiIiYkJJNBERERERERERERNK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JgoWtANEBG52YWHh/P1118TGxubp3pKly5Nq1atqFmzZj61TERERERERFJpJpqIS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8pxAA4iNjWXTpk350CIRERERERHJSDPRREQKWExMDABBQUF5qmf48OFpdf3TEsJ+5OVZ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+93FHddlrSIiIiIiIgVHM9FERCRXEsIO0X/6SY7ZrnJ68yF6zz/DrwXdKBERERERkX+Y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17h46k9++8vxLwvJxG4+RO/557n0t+u0Y8un1pnXZc+3Nf3j67K7X96Wr5vyz64rf/av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PG+rz79jWP6V8nr8FRL6HIhI/jM/Qedm7MnbOPUPxyIm8jX2M1vX9VvVv46SaCIikiPx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KnaqT2iXUtyW8rqFZM4dPENELuu7FvYxQx9vSkBAIHWr16F5r2D2xRtp5ca61wisU52A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S7n4N+pylNcjICCQgOp1aPvKEsKza5hxguDH67mst2pgW14/dC1f1mW2XeeWjaZboxoE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nUIPOAUyMXw3qTctAgKoGxjAfU26MHDlLy7NjxjbhkCnugOq16H1/J+z3FTndQVUb0aXd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qty8J6O3/Z7jfiLuMAt6ticwIIC6AQFU7ziYkEOJ2fV6tsz681pYML0fTt+GzjO/czlG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+zrVCUjpz6Hbzrms3225EcXa156kidM2fnYsOdfbKDew80vpk+HzWrnJINalFOf1+CsMr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tSQg5XNQpXkXBn9+pKCbJSIFxYhiZ8hQej3RnAa9FjvFFQ5/hG3kvRG9aPvKV+4TNee3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/8MvLWCvPWO8lX08lrFNpudrd+02bUtezwUJnNjyEW/368TjH2aM2cxjv6zFsK5fK6q1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OxnVth53j3S6n7LimpwxRET+xU6dOmXs3bvXOHTokHHixAnj7NmzxsWLcUZiYqLx119/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k5ON5OTkgm5qtoYNG2YMGzbshqknK/EHfzCeeWalUf+pdcbAzfGGYVwxTn6102jVeaVR7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LueuwsQdxtCGjYyO8/YbiYZhGBcPGVO71DPufeUbx78NwzgX3MO44/k5RlhYWNrfkVNZ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xtCGddLLEw8ZQV1qGXXf2Zd125L3GUNrNzMGrD+Qtt6DERHGmXxal9vtOjDNeKTOY8br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/PXTx0bv2o2MPt9fNQzDMH4J7mIEPDLMWH7BcTyf/WqQ8XDAY8aUU9dSarcZa5+933h4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n+OyOP4PTDMeqfOU8cb3vxmGYRhXD75n9K5dx3hkxa9p7az0yDBjg9O6GgT2NRan1uWun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n6xv1XlpsHLYlG4YRbXw3/FGjYvPxxvdZ93rWzPozca8xqmEj4/EPfnSU//Sx0atRI6P71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B2//4Pj3b2uHGc0Ce6Rvo0n5uQXPGhUfGW2sj0s2DCPeODimg3FnxznGidxso9zYDkwz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Q6fN6IOJcyvGYx+OvMEjcYQxtWN1o8daalM+6zTixdpTRLuChtHFLRG4iyYeNOV3qGY2em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cc45/kjca4xvU9eo0ugx45k2gYZXry/TYr7M4o21z9Y36ry81HFOTTxkzOlSz6iSdv43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3bXbtC15jUXmGB0bVjfqt+1idGxY3WgV+n8ubTeP/bKW+NUgo3G1asbdzUdlEXvZjIPD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eOWbnPfTTS4hIcFISEgwNBNNRETcctwDLYqTf4HF+Iv983cxaEsiFTvVZ173u+g6rDFv3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GbeK7Io0Y+GIgXgC+NRnYuRZXThzm/1LeEh8TS+kK9bn//vvT/qr5p6zHiGLbil2OXwnN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XmJ4arlXTbo1rczx48ccyzvXBRAXRZxHeWo2rJ223tr33Uf5/FiXyXZdTirO//oMY2yt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JwJsnNgbAcTw/Y5TlHlqCE+UsQBwZ8c+NLv9FHuPp/xKaMQQnVCMsg2aOdV/H3f7ON7/R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BovYuJND9bozukEpAIrU7kuvxsWJ2HfU0Q2W8nQb9DJt0tbVmcbJP7EvMtm8nxL3s/UnX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1rBbAj8YvduD+2BPsi87FL5pm/Rm2lm+LNGLwcwGO8qo9GNrck9Wrw1KOM/flqX0wrNYt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dbj/Mp9sv56A8hq3fhHP3U/1o62MBvKn9Yndan9jJikj9altoxMdwwa+Gy+e1zn3lHMdTH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RYrU68f4N9unfNat3NtuEM/XTuDwdqftPLmH5StWOP2tzzBjJIHDWz5n3rx5LFixK+08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h5znbMRweP2G9OVP7mHd1ginGS12TmxZyTfHnGe+JhC+/nNC5i1i6fcnTS5TiiF8/YfM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JhC+fkWGbVjB8hVbCE+ZjfLXyT2sXDSPkHmfZmhvAofXb2B/tNP2xh1m/YawtPNCbNhG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N2Mf2Y6z/dMPCJm3iC9+OO/SYtM+Sl1+ecbtSnnvht38EhdN+PIPCZm3KENdKduQzf4R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PXrw4QejeOr+qpRLiT8AsPrxyKTPCdu1kvEt7sy8sHM8lriT5T/50qHnE9wL4FWTAT0a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ZVWbxmEtsZ36+dttu07bk8VxQrgmvLNrGnvWzeOLejM99NI/9nGO7NBc3MWzuaVp0qpfl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DlbmqcalXNaluCZnlEQTEZFsOSfQUjkn0ip1qM0ruU2gATR+mz07g2jm9NKpyBj++m9l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UM6IYuOnH7Dog+XsjHQKEMK+Yvybs/k0Mtm8rkqtGflObxqkbxVHwy/gX8Y/JTHmVJdj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fPbBByzeGpY+5T6v6zLZrlsaDeLdF5s4giwAI4ofThfhjsoVAT+6fbGXTT3Lp70fewzRf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tPVdiL2FEhe2sXLRByxw+oIHCeyY9RbDPt4FQNVRKzkX8mj6uojhVMw17qlcEYBq/Sfx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YU553M09KUGc234q0Z7gAxsYW6tI+vIXTnPO24/qZXIRepj0py0yhqj/VsCpR/CpcBfER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UWe4rUKZ9D6w/Bf/0kWIiTzl2ER35UYMp84Uxa9C2fTKy/rjW/wsJ7K7nET+dS5GJ/CH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n0QefssYpeZHX469QqPoYU2YOcPqMAjbnccvhwoaZjJ74Hl+uWsWaVYuZMWYMM1MvETLC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H0ac3c7JlSN5rFP65UdHQkfx0iqnS5eME7z/2lSWpIzZF7//gH7BW9L6NHnzRPoPHs3b2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4NwnxJ9g4qgst3tiZdSItbgej2j5K/6URxMfHsG1qTx7sv5RzRjRRe/eyd88e1n48mZHBK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79x7ifDz8vm44bZ4ax9ooG1fivmN+n0fpsjKlRUYUayaMYJbzJVEn1zHt9Q847LSNg79O3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PTYobRuJWEyf5t0I2nmeK/En+GboYzQctzNtzDXrI04upXeLXkzdcR67LYZt43vScOQm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fBDdu71E0L5T/HrsW6b2aE/7tPa73z8iaYwoNmw6Tp2nGhKXkpB1SfhaKlD7/kpOcUcG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V+6gYpX0mMFS5r/cEXva8Vk3i8ec6zI7X5u126QteT4XlK1Fkyols+kUs9jPNbZzSGD3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Ur9W7NXOVRjiTR2/mjjFv0t7PKU5TXJNjGVOdIiIiQNYJtFRG0WKU8i2Wfys7uZjpy5Po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hgsJds6GLeSzwP9xS/xPTJ/xHk3e/4T5DUpBnaFszu6mZpnqShGxine++J7Txw9wqERn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xrriYomyhbHsfQ9qe1v4v+AZvFVzCCsW9aFGXtdltl0pftsym+CvT3Im/Edi27zLR23+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bHMz2mr3YkBrY2WOIvvQr+xZ8jCXAi6snQpgafD9vfjKfbmW8affRHtpl022J6ybx/u8P8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HEzgQMpN1xyM5/GMcZcdPZ3BqEiw3/WSEExy0Ee/un7oEvDmWTX/a7XaS8XTpey/AmuS4y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JIOM4aWXp4VEux1My8GeZOBldS23eiaReHPcQ/6mEB8dg++PPxL6ZXUq8Sv7p09net/5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r5AxTrDmrU/YFR/DmR9/5M+HJjP/8dvTim12O5E1e3FwYWe8jP2MbvwSJ1MLjx7jhP8LB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MwK5Evg6C/eMpEGDIlmszA3bPsZO2Ei8p4XUj+aFkElMKdKD9Z/0dXy57rmE3h2mM+eF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UjwiZzGdlB7FjUQ/HF95+jRnw6GTmHN7EO+Pe4VEgYuLjfH6yPe9M6ZyybxM4cLwoD09b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B++uNFy6gbOP93X54pwjB4MZu/wspI0+MSybMpcjreex5826jpd6LqFPhzd567FNzK5l3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1h6zCE6dtfNgcR5+finr32xBJwA8uee1JSx+yDHrtu/cZ3kgOJQ9j0+gQX7uHynkTnP05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nWvUm1C59lvV9Qvhs0OesfO4e88Wd47GDSdgBl59pvTzxwo7NboDV4rpsxnjMuS4jyeR8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2XN9zQcbYL3Nsl7x5GiN/qcecqYGU2LwkUw0Rk8ay4r6X2fRQKaK3OJeY9ZOkUhJNREQy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grZ/5xLO7MTtZcKAOZzvEcLCtC8DfnQLXcFDXv7caQWwEzG2C22CPiB82bDMSRq3daXw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MmKJ3LyTb449T/2Uy/RcNH6DtWteoUxFX8e/zy+lz6NTmL6xq2sy62+tK2fbZfWpQJXK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he1exN75xytT6dOcXDqb/rgqMW/Zk+pc0r5bM2PQNf5YtS0lw3Pz/6S5Mnn+AbqlfvrJw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oOaCr3jEJTD1xNu/MhXw5NLpTRxcHcb/tbnb8UU0p/1EDJuHDOO9koNY1i8HQXRWcrrv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sbpbcSqVcXz9SVz3Gi1GzmZBl49Skg8CgMWbMhX8qeLng0fCGTYd/poj0c0pnzJz1Z5gx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StWnmPpOAsd3r+Sz43HE204QzSWXh+DdFh/F0aOOccXDdirzF9oUEZMn8m2VfjyXGMLn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bi/ZhB83bOBnwGL7HUvxk45LoZyTaEYU3++/QI0nmqWPqSVbMmNtdS77uksWeRP46mRq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uBBj48/w3ylmT+Ii5C6JZpxgQdCXeAzszUPTv3S8lrifDQe9eOiV2unvK/ckT1Sbwdjt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lWo3nJm24+xd/zkR0XH8Ffkzdq5y0Q54ApbbuNMn/ZtzuSdaUT90DTsik2mQg/0jAkBc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gj/myq+PIT6w/hEaTZ7HuuTnZ/oiX9/W6icdytHwBtftvyDL2c2bbx9iJu6g8aQ31MyYa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aUYta09JIPofbm9hpSSaiIi4uK4JNCOcBS8NZ2Otiax+MdC1zNef9DlRVqo+9gD3rDzO/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5KIugLL1efqZ+sDzdPZ7lnrjP6DrsoFpl4+ms1KmotPPcOVa8UTAZMYePwVtqud9XTnYr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tYFez1CtZ2uGzzpAW6ck2O/rhtP9gyS6LwilY4bkWvHUBBqA5X90alqZNw8e5ix1sw64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uTr6Y2ZlSkxZufeRro52P9+YYc1fYdy2jix5qEjO+gk7YWMHMvy3Vry/qHsWfZ1D2fRn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fsm1AXZPq+NXXrflVrw8LfyRYVW2JIMSViuYlhtYPS2ZHzef5MntGX7FlX8zbyqVSf9X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19kbmUy3PB1/hY0fdXs9T12A/s9Qp2dbes8/wLmUcSs6OoEqd/tkvahtHxM6vspW/7Z0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6YMU1R+Oxcy5Dj6f0mpFErAUaZajmctg03t7ix+CvOuE5IiTlvQnEJRlcjf+RHV+nP/Hu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hOtXIccsjCs+ru309C2Dp8nWn//kBTotSqBx+9bU9i9DUWvuB4Eidvhl0TTmlHiW5c9V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CEG8DizclXcZ6K77eRYiOT+8lt310MJhug5dDy048XLksPj5eeGUa3Zyr98aLJMf4loP9I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1apVL+2eJhk0JTFjCT5HJtPPPxe0cvDyxguMYTP042ZKwYcXLOQY0i8cA8DQ/X7trt0lb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uIv9HOxETB7LJz51GB+3l61bLfx5+HeKJcSxfcMWbm1Qjq3jF3CuxkCsP2xjq2HnSFQi5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pbj/oRz0kwC6J5qIiDi5vgm0KNY9N5T3Sg7i88ktcbkbRNxeQt9amOGeK5ewWT2xZplA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vPWVy42Qy1UpgzUhmt+zaNbPy8YzduM5p1fsxAFe1tQvJ3lYl8l2nV03ldc/P+hU5k3F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7ZVrB6fTd9JpmgWHMLBKhtN42Me8Eer62HSb3Y7N4p3lrA3idjBqwCwu9p3NF487p9gS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Lqe/ZPXjvtJXSYiJy1k/ASfnDuLFg/5MDBma9S+iZkz608vfjwqno1zuLxUfdQZ8HPdM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LkVFpwe2xmlOJRTFz99xLye35RY/Kt51lZioC+mVX4jkwpXy3JtlcCv/PjFsmvQWnznf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nXta8H3+FQfLmIHq8tADXq+v9qOjnxfmYlDkORji7/+8q1Wrel2UdtuULCS3RldB5oxjw9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b/G9zHdviH53K+vXrU/7eokGG2/N42cJ5b/wqrg4cyzPO9120+FHR2wNLrT7MnDkz7W/W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fm8Zp3siOtiJ+uH7DA9ByMAIZ9HcH7h7zKdMe6UXzzzxBE/WK5f9+7NhjVzApEUJdH+tF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1x6f4r/yf84MJjCiOnv6Lqv7p9y5y10db5n/C4VZT+OStAfR+uiNPPX4/2aQ0HU6d4ILl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/4gA4FsB/9vP8XO0U7ooPh6b5TZK5jYG8Hcc90ecbmhvRJ/m19L/TR8/3cVjzszO12bt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XuI390hoVwy9UonXpP/hu1Zd88cUXbAiPooj9DBGrVnHwxAUuV2hAbdsBVn/xBV98uYo9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lau/54zimhzTCCgiIsB1TqCRwK4RgxhV5DHmzMhiSrqPF3/unU9Q6AFHAsOIYtnsrZwO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SXuymVldV7iwNoSJqQkfI4plH+/Bo8aD1MxUF9zJWVZNm8KKlC8sl3ctYGVYaVo+WCnv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x/bg2QSnfmk//w2LvvuDR+ulfPmMWMwLg7/Fb+IMxmR1OaOPhagF05i+5/e05UPWnaPVA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ti39iXW2w0x7fhS7H3qXhc8FZKjImxLR37Ng6jz2pjyY4M+wNaz/xZ8HapbMQT/BxWWD6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5UzJdippjZv1ZuyVNru1m5ucpM0zOryHk2yQ6dEi57MmkvGqbptTatyQtWXh5y2LWn6tCx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j2YPVOeXL+ezPd4A7ER8uJSv/9eUNrn5tV1uYH6Uiv+eyVM/SUnk2vlp0WJ2+NbhiVpF8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FX0xdi5iXOiBtDH0t91zCNmcxCOtGgJwMmQaXxRpzcCHXMcsj9TZDla4JSac/ZHJQAJH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2JJyfiNrz9O7+dq3J9O7ZhyVvWn2VFOKrAlmeuoTJ+MOM3/EJDZkSox580iHulxdPSft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n1Rfmscfuvi1Wzyuc2xvmGNdPbmf60r0UTXKdzmG3Z777kfMr9v27+OWp4QzP+AXZUpde7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vpI3H5z6dxsJzNXiudRZPOMyqfVYL9qi9jgfN2I6zbuYqjgKW1CYa59j7dcrDYYwovnpv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7nzYP3KTsNSgY/s7CZv9Tsp5MYFdoavZV70pD5bJQRzgHI+VaErHanFs+nh9ypPUT7Dwy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PMjEJB5zie1Mztdm7TZryz99LjCJ/dJiO0sFHn07hNDQ0LS/kB61sfs15qXQWTxbvxkj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cjvHa/bh/XcHUF9xTY7pck4REbnOCTTg5FLeXX+Kq4TSOzDUpahW8GGWPFSDYdOHMXTo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/RKedZ/m00mOezgQ9gmjXttH6/uW81qyWV2deWfKcV4f05Zqo/+Dlz2J4vWeZ8nYFo5p9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g1Wkqi46/yogW1ZngbcWWVJ5Go6bxZhWPHLTbZF0Wk+1q9zbBx4cyoltNPrDehuVSce7u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u0Oasg4tAAAgAElEQVRnszfBBgNb45z2iq/8IuuXDaRGpR5MGXecEa82o9qV/+CVBHc++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8QSnV+lZagq/zWiJbXkIH/4cBz8/zwOL0+tK9qjNKzs+ou/IKYx+eRQDAj/D09vCRcrTf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4bvvJCCckeDu//nqNd9vX4F2ntsZ1/iDtEi9T5Uz606sp44KeYMjwjlSb5tjest2n8lHq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mPr8MYZ0r8/KlG1oNmE6fVKDfZPycv1HM/XEUIY2CcTqeYVLfg15e0b/v3/Zqtxwao+b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0wEysnlf406c2z05/y/GAjLwef4VBpT7MnJ3IiKCXaBPsSAld876HwL6hLH78dmyf9KPD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K12XHdSCwYu/ZXbHoYxZPYBJ7WswyeJJmcbtqHxXEQ5HRgI5u49iskc1+o3tleVnr0S7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3g+yyOKJlVup1COI+Vkk9706TWVR1FBGtK/BDKuVq97VaB80Of2BKlmx1OCl0Z3Z81ov6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h66Na2PdGsUZSLvX5bFhDQgY5rrosPbT+N9ax4uX/buyYEjWl6NVHRdE0MtvMCDQMdb8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fSbecJCaARi+/zmMDxvNMYChY7qBWx5pUNQ7zc3QyeAPcSoVTIXRufIKEhASuVHiYCXO7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5OZR9dVZTDk9lKFNHLd1sP+vLUEzeufsvOgSj3nTbvLb7O4/mtaBk/GyX6J4vRdZOCLl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qGtuZna/dt9ukLf/wucB97NedM06xXV4prskZi2EY+hlBRP61IiMjiY2NxdPTkxIlSqT83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YsXw8PDAYnEEman/vdEMHz4cgKCgoAKp57on0HIrLp6LXj6UzIf7MSTFxXM5x3XZiYuz4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v78ut9vlWLfVN5sbcedw/cl5WD5dAnHxxfH1ya6mvPVTTpn1p9n2ui832waTcns8cXZPN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m+zhvx18hkUUf2T7px73Lq7M14/0njZ0MrD4WjyXfpj9d0h7PRfJnrM+mgbkYV+3ExRu5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1g3hrkX3Zu4bt8zGY/eyPA5tm+hTbzq3L17HO7X+yn67//H9I4WKPZ44uze++XEZYD7G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2m7Sl0JwLFNdk6dKlS4BmoomI3ORimDUtipNXM5fcEAk0AF+f7O9zkUuevj6mN4hOZ8XX9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crtdeVt36vrzhzfuq8p7W3PCrD/Nttd9udk2mJRbfbgOXSAFyWQf5+34KyTy+jmw5t9Yn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WU3GvbzW7+Bl9czll2mz8dg98+PQzXb/4/tHCpX8PC/mYxxo2i6zcpO2FJpzgeIat5RE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nv6V8dUbJYEmIiL/Wl4dx7GjuTeVMhZYmjJxzadcq1ikIJp1Q7A8PJKv63gX/EMmrFYq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z8BcRkZuQkmgiIgXMz8+PmJiYtMsx81pXXimBJiIi+cKrDJWymWrlXbFs1gU3Czd9c11Z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boWIyL+GHrMgIlLAWrVqRenSpfNcT+nSpWnZMm83FVUCTUREREREJGt6sICI/KsVhgcL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I0r9cECmokmIiIiIiIiIiJiQkk0ERERERERERERE0qiiYiIiIiIiIiImFASTU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aCIiIiIiIiIiIiaURBMRERERERERETGhJJqIiIiIiIiIiIgJJdFERERERERERERMKIkm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iQkk0ERERERERERERE0qiiYiIiIiIiIiImFASTURERERERERExISSaCIiIiIiIiIi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RERudJGRkQXdBBEREREREcmGv7//dVmPkmgiIiau14AsIiIiIiIiNy5dzikiIiIiIiIi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ERERERERERETSqKJiIiIiIiIiIiYUBJNRERERERERETEhJJoIiIiIiIiIiIiJpREEx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MaEkmoiIiIiIiIiIiAkl0UREREREREREREwoiSYiIiIiIiIiImJCSTQRERERERERERET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YUBJNRERERERERETERNGCboCIyM0uPDycr7/+mtjY2DzVU7p0aVq1akXNmjXz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KSSjPRREQK2DfffJPnBBpAbGwsmzZtyocWiYiIiIiISEaaiSYiUsBiYmIACAoKylM9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n5YQ9iMvzzrN5UY1mNvvLu64LmsVEREREREpOJqJJiIiuZIQdoj+009yzHaV05sP0Xv+G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JiIiIiIj8w5REExGRXLjGxVN/8ttfjn9ZSCZ28yF6zz/PpYJtWA7ZsRV0E3LKbi/oFuTY9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w6y/T8rytXgo7k7Ejr8dfIfGvGV9F5F/E/ASdm7Enb+PUPxyLmLBdx1OJxvPsKYkmIiI5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/qRip/qEdinFbSmvW0jm3MEzRPydSi8cYvWMV3mu4xi2ZvumGNb1a0W19hPY8zfruhb2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QCB1q9ehea9g9sUb5u07OJ0n6wTSbuVvf6PdcH7hCzSq24Wpkckur/8RtpH3RvSi7Stf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TbdGNQgIDCSgejO6vPMtZ7Oq3LaTUW3rcffIjPfBS+DElo94u18nHv/wZ/NtBLLvYzd1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2BAYEUDcggOodBxNyKDHr6rPrxxxw7Lt6BAQEElC9Dm1fWUK4S3kwvR9O76/OM7/jYi7K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1QkIDOC+Jl0Yuu2cy/rNyqVwMxs78nr8FQZXI77kjedaEpAyFlRp3oXBnx8p6GaJSEEx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TzSnQa/FmWIYdzGQi/PbCer5QNr5/+GXFrDX7jz+5iK2M6JY+9qTNHGKWT47lpzpPdm22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uIvdYvhuUm9aBARQNyUWGbjyF3c9l7ac2/g5qzgyJ/0kSqKJiIi5hLBDDJh+guXzdzFo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5WAkefak6DXJVYwybB7eizqOv8Nm+4+w5G0826RdsyyYyedd5krL99c6kLttORgycT2Sbd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diyiTeJiur/9rfvgzQgnePxijiXZ8UjKfbs5uZixId+TYE9Kf822jwlt61FvUCjbw39k+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6bww+f/wn7GVI0eOcPijZ7h16ev0y5R8shP25gRWnUnkZJLz8sF0atSUZ6dt4PCP/4ct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1hXDspf78f4tXVl04EeOHNlM6D2RTBs2I3OglmU/5pBtJyMGziayTYhj3+1bRPML0+kz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eHPgZF5/91FH+RS9uWzqCIdsu56z84HRGzPuV+gv3cOTIEb4b+V9+GD6SJalBuFm5FG5mY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CwLaT1/tMYH/FIXx64EeOHDnAmlfv5eTEQfTdc62gWyci15sRTvDTT/H6/pK0GTuH5TO6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cpHAupEj+KLkYFaknP87xr3Pc7MOpNSVu9ju/KKxDP7pPkZ99yNHjuzio4Aoho8K4f9y0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FnEfu52cO4SXdpVkwLc/cuTIEb59xY+jY4Zm+oE2I/fxc9ZxpGk/CaAkmoiImHDcAy2K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/U6JtHnd76LrsMa8dX+JXNbqzZ3PT2HVga18NjwQ3+zednETw+aepkWneq6vG1FsW7Er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CNvFdkUYMfDEQLwDfmgzsXIsrJw47ggKXutKdnDGRz30fpfVdRXLfbiOKZePeJ659O2o5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JnxO2ayXjW9yZabGIjTs5VK87oxuUAqBI7b70alyciH1HXd537eAMRh2szFONS7lWUK4J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1s3ji3szPDvojbCOrM84Wy66P3dWVuJ+tP/nS7oWnqWG1AH40frED98eeYF+0a1CXdT/m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wEsNT951XTbo1rczx48cc+ytsLd8WacTg5wIc5VV7MLS5J6tXhzmWNylP7e9htW4BoNQjf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+3X45R+VSyJmNHXk8/gqFUxcpUq8f499snzIWWLm33SCer53A4e1O23lyD8tXrHD6W59h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8zrx581iwYpfLF7bYsI2sPuQ8ZyOGw+s3pC9/cg/rtkY4fXG2c2LLSr455jzWJRC+/nNC5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3f+AYjvO9uUfMm/ePBa71Ovwa9gql21ZtuJg+vnj5J4sti29TWnrth1n64bdLtv5R9hGl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/1m9gf7RTPXGHWb8hLGVdWZRfOORU7nA1YhufL5rH3A+Wp7/Xdpxty1dk2B8rWLbhIBeB0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6jtO7v3D0wYafMs2ejA3byOfz5jH3g3Wubci0Lxz1pe8Ls3bnbLvkxnU+ZBqzPXrw4Qej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saQXmsRALvFY4k6W/+RLh55PcC+AV00G9GhA0U1fO36sy1VsF8PWb8K5+6l+tPWxAN7Uf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ZEVKIsptu03bksdzgdvYLYbvd5yizFNDeKKMo013duxDs9tPsfe4o+25iu1SZB1HmveT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2XJOoKVyTqRV6lCbV3KdQAOwUuX++51+5cty7ex+axr7W4/itXq3uhaFfcX4N2fzaWSy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PziCaOb10KjKGv/5b2REMudSVImIBo1dYGTCpG5Vy3W64+OkkJvz1FBN61nYETKksFah9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UHbWScyGPOpXHcCrmGvdUrpj+JiOcyaM3c8eYN2nvlyExVbYWTaqUzKb2BHbMeothH+9ye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V4n2BB/YwNhaTuu/cJpz3n5UL+MUWmTbjzlUqTUj3+ntNMsxgaPhF/Av4095wBYZQ9R/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Kd0F8JGdzUB4ddYbbKpRJ72/Lf/EvXYSYyFOQg3Ip5EzGjrwef4VC1ceYMnOA60xkWxQ/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1oUNMxk98T2+XLWKNasWM2PMGGamXiJkhLOg66P0fj+MOLudkytH8lin9MuPjoSO4qVV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4/7WpLEkZsy9+/wH9grek9Wny5on0Hzyat7efd61/8W4S4k+wcVQXWryxM+tE2sml9G7Ri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xbBtfE8ajtzk9N4E9s0axxvBH7F61SrWfhzMmDdnsTXlsi7b9x8wdsxr9EqdoZJW7xLe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He08tYngEaHsTU22nV/DK32H0+f9XY6ElRHFmgkjmOV8GdXJdYx//QMOZ1VuRLHg5ed5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Czz47Ew2xdi4fOgrXm7/BOMPXYa4aA7v3cO+Pd+wLOhNJn+5kb179vD93lNcJIads0Yy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QWKiw1k1uistXt2UkkizEza2M62Gf8YBu53Lhz5hyKM9mZNhX6QnBxPYP/8Np31h0u4c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Nmw6Tp2nGhK3/ENC5i3iix/Op5ebxEAu8VhkJPFX7qBilfSYwlLmv9wRe9rxGcpNbGfE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lE1/c1l/fIuf5US8Yd5uk7bk+VzgNnbzo9sXe9nU02lpewzRf5SjRgUPch3bQfZxpFk/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iIiQdQItlVG0GKV8i/2j60/ePI2Rv9RjztRASmxe4lpYZyibw7NeztTJxUxfnkSPuY84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LHj7Y/4c+ClPl0lkbm7rP7+G4SHxPLOwP/dZl/3NRjokrpvE+78/wGtd0n+xjZg0lhX3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vSU3tXnT7qM9tHN6xW0f54YRTnDQRry7f5oe0Oa1H51FrOKdL77n9PEDHCrRmffGNgHA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QO4FWJMcNxl2X27HlmSQMbz08rSQaLeDabncdDKMHXF5Ov4KGeMEa976hF3xMZz58Uf+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/Pa3YZrcTWbMXBxd2xsvYz+jGL5E654qjxzjh/wLB73R3JOOMQK4Evs7CPSNp0CCXM1ht+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nhasKS9dCJnElCI9WP9JX8eX655L6N1hOnNeaMxr/q7zCX4/GsmtPWYRnDq75cHiPPz8U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VgtgJw6o8NQ0Pux3D0QE067rPteusFopvvZ9lgwJpHvKbJaID7/iGNl9CU1gy7hpHMrd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iob849dXFNUye9zN1FmxidsqPHU9O78LDc9YzYGFnhkx5EIjhky5tiG0zhilpX9Bj2Atc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Z1/FSh+m0e24uc441583KJziSVJXXFr7JM/6OL/B392zGpFU/MWhI9by3O5flcqM5zdGf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1ZtQu/RZ1vcJ4bNBn7PyuXvMF3eOxw4mYQdcfqb18sQLOza7AVaL67LuYjsjCXuSgZfV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9hy02+a+LXmLRXLLTtjkYLbX7MWGKh78ndgu+zjSrJ8klZJoIiKSibsEWnKxErT9W5dw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n7qLypDXUzxgo5UXcXiYMmMP5HiEsrJV1YH5+0UTmlHiWr7qWB+NELleQwLpxc/jlqUks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XyM61sGD6vnmCmgu+4pHUPjgYzKgtpRm1rD0lgei/X30+9nEMm4cM472Sg1jWLz1Izls/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K+NlxBK5eSffHHue+imXWIpcFzkYO25qFm/KVPCnip8PHgln2HT4a45EN6d8yuVH9gQ7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qj7F1HcSOL57JZ8djyPedoJoLrk8BO+2+CiOHv0PAB62U5m/0KaImDyRb6v047nEED4H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e8km/LhhAz8DFtvvWIqfdFwKlSGJVqrdcGbajrN3/edERMfxV+TP2LnKRTtgBQw7SQnJ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Ev/bjOdu3cviL36he7974OIm5m620r5dTT7KYgpi4uaJjDtbj8GdohiU4X7iiZE/cPSo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9QrPL2XMolie6d+KtbP+cLz2w072e9VhptOxWmnoR+yON8huvouzsv5OM1Fqt6RZ+Y/Z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2Sk1iA3bxsrdp4hLsHMkIZno+L/xDTurduemXG48cfHEU5zygz7my66OxGxi/SE0mjyL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5O968zg+F1S7/4bzCwfTf1cFxi17MuurIsxiu/yMI29iSqKJiIiLAk+gYSdi8lg+8anD+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4c/Dv1MsIY7tG7ZwS8NmVPf5G0kfI5wFLw1nY62JrH4xMOv3nF/K2JCfqNKjA2e3buWc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/HdrIt/9rRIv73V+UmLhuLBPDfGnd5hJbt27lyoVDRJNAka0b+K5hM5pUyWG/nVzKC4OWc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TRYZJwgev4BzNQZi/WEbWw07R6ISKf/XPtZtLUXNZrVNLzNNl199bCds7ECG/9aK9xd1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YyZl6/P0M/WB5+ns9yz1xn9A12UDKW+14kGSyy+5NsDuaXX8yuu23IqXp4WMX81sSQYl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RjZjh/vjy7y8cPGjbq/nqQvQ/xnq9GxL7/kHOJcymyk6OoEqd2eTeLLtY0LHV9nq35aOD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rLjk0PDYOZehx1N6zUgi1gKNMlRzOWwab2/xY/BXnfAcEZLy3gTikgyuxv/Ijq/TM1S3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Mn0VOhhMt8HLoWUnHq5cFh8fL7xcRoEELsQWw9sv2ztics3iR6t+rVk78SP29BvPf1cs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v7WZkmhX47YzaeIBqkxaSsuDAzLVderjMQz90jEWW+y/EpfhET4eRLNuXDAnO0zjvZqb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f3jekeE4s1Iu+9yfG974elooaosHLrN5cA9Gnq1Ch5YNqORnxedv/AiTbbtzWC43MMtd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JRo2JTBhCT9FJtPOPxd3kvLyxArYUhPYALYkbFjxcj7mchLb4YnV0+Koy1mSJ7en1u2u3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gt/XDaf7B0l0XxBKxyxjNPex3a0NyrHVTRx5/0M56CcBlEQTEREnBZ9AA4wYfqESrUv/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Iz6KIvaiRKxaxR0VH8p9Es2IYt1zQ3mv5CCWT26Z/S/x0fH8p251ih5byxfHAJI4m2AQ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ofb9ldz+in8hvhg16vhy4esv+QKw2GOJNy5xZftqVpatlbMkWtwORg2YxcW+oax43CktF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qG07wOovHPfb+eNMIrdYwlm52odSuUmi5VMfn5w7iBcP+jPxk6Guv3jmsR/TRKxizJd/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l6MpVKYN1RTS/A/f6+1HhdBRnIa08PuoM+DjumYZJ+aUKd3EpKhobjksrME5zKqEofv6O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m4CbscMrj8dfYZC8OYieX/kyfF4faqS96kdFPy/Ox6TMcTDC2f1/V6nW8b4s67AtX0ho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0U9GOEfe/5RjTu+Jf3QqP6VeXmjsZGD1sS51eNnCeW/8Ua4O/IxnyniQdiG9xY+K3h5Y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6ptuzZf4nHG41myOp6zp5kS8+3JH+hqM7+P7P+3iiSvbJgGSseDTqTI9bezB7xRaqfnWW5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ta5vNJLY+85E9tYaybcNSpF0MHNd1cauZclDKTNrDk6iYa8LLuUen49mytmWTJ1flyIH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PyGSc86XvcUdZlfkrTTO7Y8YxHIqtii3lSkLEfMI2VaGvjtm0TflHLF72wxCc1ljtu3O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4H/7OY5H26BKyg+A8fHYLLdRMrfJVn9/fIqv40hkMqTMLjOiT/Nr6f+mj585je0sflS8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6tIXIrlwpTy1fCzm7S7tvi3X41xw7eB0+k46TbO5ixiY3fhjEtuVLfm42zjy9mZPuu8n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CHCDJNAALBV49O0QQkND0/5CetTG7teYl0Jn0auKBxhR7Mnx07oS2DViEKOKPMacGVlM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ZjqtN3TeSNqW9qB01+l8+HIL08TP3d2mubR73qSnqWK5ixZvzWNamyyeRJWR7TDTnh/F7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Aa5lvg8wYlaoS/2jmtzO8Zp9eP/dDDf2zsYfYdscT0nLSR+buLhsML2XW+g3d0rKU5yc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c4cLaECZuPOf4txHFso/34FHjQWoC1G5Jk2u7mfl5ygyT82sI+TaJDh1qp7TDfXnVNk2p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5nrZ5ecti1p+rQsf6t+SoXAo7k7Ejj8dfYeBR0Rdj5yLGhR5IG49/2z2HkM1JPNKqIQAnQ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DHzI9XPjkTrbwQq3xISzPzIZSODIomC2/XoNW1LOb2TteXo3X/v2ZHrXjHvJm2ZPNaXI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M+4w80dMYkMWN8q2Wi3Yo/YSbjfAdpx1M1dxFLDYcYw/U77kZJPOdEy5TBVbEqSWOzGo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8TU+9n2CQVlcYmYxItjyU0VGj83FmJjBgV2R1B7zSubxv3Z7Hrn9EIvmH3TMfjGiWPby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ek9tX8leuwHYORnyHms9GvJEAw+wWrEYsRxM6cvfds9h0S47RZPSl/VwmUPo+P8idtc7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yw3KUoOO7e8kbPY7bI83gAR2ha5mX/WmPFgmB0kY53isRFM6Votj08cpD+MwTrDwy70Y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5iO3wo9kD1fnly/kp7bIT8eFSvv5fU9r4e5i326wt//S5IGIxLwz+Fr+JMxiTxa0schrb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sr5ZP0kazUQTEZEbJ4GWU2GfMOq1fbS+b3mmG0NncnIp764/xVVC6R3o+nt5reDDLLk1F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LQ/jw5zj4+XkeWJz+erJHbV7Z8VHaL/9/TwI7Zr1Kz1JT+G1Gy7w11AgnJHg7v/56jXfb1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4zh+kXcKVZ+U6886U47w+pi3VRv8HL3sSxes9z5KxLRwzw7yaMi7oCYYM70i1af/BKwnK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1s3K6wxg6vPHGNK9Piu9rdiSytNswnT6pAb7ZuVSuJmNHQ/l8fgrDCr1YebsREYEvUSb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3PQT2DWXx47dj+6QfHeaFAWEMDFzpuuygFgxe/C2zOw5lzOoBTGpfg0kWT8o0bkflu4pw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yIFkj2r0G9sr/ZJyJyXaTWFB5DBG9H6QRRZPrNxKpR5BzM9iPG308us8NmA8zwSGguUO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MD9HJ7N70pO8edBGEUbyQMBIl+UmPDgY38NzeNjpNa+OfXg8+HvCn+rKvUDmO5oV595hY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irZ/g8kNsjieLDUYNn0UF97oT+DionjZk/hPy1dYPKlpjuotm/wjsx9pQlTCJX73qEqbO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qTvjnt9Dv4EPEgDwv7Z0CPDl15hILjou5uW24x/yTMCHrhUefJonK+/hq9Ym7TbbLrnhV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D2VoE8eDJuz/a0vQjN5ZfjYzcYntvGk3+W129x9N68DJeNkvUbzeiywckXLJZi5ju3L9R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NgnE6nmFS34NeXtG/7R2uW+3SVvyGouY2B06m70JNhjYGuefV+Mrv8j6Zd05k1+xHZj2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80pF5F8rMjKS2NhYPD09KVGiRMrfLVitnhQrVgwPDw8slpT7iVhuzC++w4cPByAoKKhA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ppQUF89lLx9KZnNfjqS4eJJ9s7lxuWm5nbg4O76+2d0wyKxcbnZ5O/4KCXs8cXZPfH3St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XV6drcsGun4JS7kk02PJt2lPj8Qez0Wy/4znQwOJi7NjzcF+yGp/7X4hkN53z+NoxstC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4xroBeZq4eC66GTtdOZ7Y+eEja9jUs7yb4zaBuPjiLvs6W0Y4wY/0Yc+I79MvTZXCzx5P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4DDBXx7CJLMapzOVu2m3SlkJzLjDrp5vUpUuXAM1EExG5ycUwa1oUJ69mLlECTW4knr4+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PSu+vu6ic7Nyudnl7fgrJKw+5OljYvX525c15nAFOf4cZ7W/7PxL5x34/v1+zf649SZ3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3lzyOh44y8MxnIlZu8zKTdpSaM4F+bn/CiEl0UREbmrJXMnqVSXQREQkj7w6jmNHc28y3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az7lWsV/z8ykh6csY7OlQuaCOgNYsTKZMte/Sf8I7zJ3U947Hyu01KBHyGKe+RftaxER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xFsAACAASURBVBEpYH5+fsTExKRdjpnXuvJKCTQREckXXmWolM3VQN4Vy17ftuSVrz/l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eWCvH+1nfUX7fK7Vu2Kh6SARET2dU0SkoLVq1YrSpUvnuZ7SpUvTsmXebiqqBJqIiIiI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EflXKwwPFhAREREREZEbV+qDBTQTTURERERERERExISSaCIiIiIiIiIiIiaURBM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JJqIiIiIiIiIiIgJJdFERERERERERERMKIkmIiIiIiIiIiJiQkk0ERERERERERERE0qi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mFASTURERERERERExISSaCIiIiIiIiIiIiaURBMRERERERERETGhJJqIiIiIiIiI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RERERERERERMFC3oBoiI3OgiIyMLugkiIiIiIiKSDX9//+uyHiXRRERMXK8BWURERERER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RERERERERETEhJJoIiIiIiIiIiIiJpREExERERERERERMaEkmoiIiIiIiIiIiAkl0U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woiSYiIiIiIiIiImJCSTQRERERERERERETSqKJiIiIiIiIiIiYUBJNRERERERERETE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JpREExERERERERERMaEkmoiIiIiIiIiIiImiBd0AEZGbXXh4OF9//TWxsbF5q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0atWKmjVr5lPLREREREREJJVmoomIFLBvvvkmzwk0gNjYWDZt2pQPLRIREREREZGMNBNN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ABAUFJSneoYPH55W1z8tIexHXp51msuNajC3313ccV3WKiIiIiIiUnA0E01ERHIlIewQ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Kqc3H6L3/DP8WtCNEhERERER+YcpiSYiIrlwjYun/uS3vxz/spBM7OZD9J5/nksF27B/h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vldvzuHx+MmmL7QZqqojIjc3udO6wm5xHRMScWRCSu89Z3j6TJm0xi+3yGPtdz3hMY1f2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iQ87ytQtf1KxU31Cu5TitpTXLSRz7uAZIv5OpUYUO0OG0uuJ5jTotZizGYr/CNvIeyN6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8Mj+/8AUa1e3C1Mjkv1WOEcXa156kSUAAdQMCqN5xMJ8dc3rv+e0E9XyAgIBAAqrX4eGX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L6VPneoEBASk/VVuMoh1KcXXwoLp/XANAgIDCajejM4zv+NiLrY7YmwbAp3qDqheh9bz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1XVZb2r5Xf2XZtl/f7ptSwzfTepNi4AA6gYGULl5T0Zv+z3rPhORm5MRxYKu9dPGm8DA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ry9kX7xhvnwhZFs2hAa9FvDThUjWDe7AYx/+XNBNErm+8iu2M4m3roV9zNDHmxIQEEjd6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4+3HHLLYza7dpW9zHduaxXwIntnzE2/068XimMcM1HruvSRcGrvzFXc+lLbeuXyuqtZ/A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1bYed490up9yTvpJlEQTERFzCWGHGDD9BMvn72LQlkSXRFpysRI8+lJ1GuS2UiOc4Kef4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dg7LZ3SnfGqZbR8T2taj3qDQ/2fvzuOqKNs/jn+OGwd7ElATlxTUcgt3UnPp0XJN60ktW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5V4pmKmZupWguiFpqbllq7uIS7vsSpEialgiaAlYCWp6DC+f3x2E5rIOC2vP4fb9e51Wce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ueaae2bYHXqC3VdzeDIWvgTfgIPEWxPurh24tMCXgT9VZcS+E4SF7WeRVyQ+IwL4BYB4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gawJCyPsyAI6xH5J9+k/pHYQdZ6zzs/gs2QJS5I+y74cznNJ6zW6/zdceWsZR8PCCFve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1985XG8r5yIv49JlWkrfSxYvJeC1imB6mpGb9/LDDz+kfIKPfs27TxWg1r+b4Zx+RS17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LeBoWBjHF72Jy5L3eGfLX/btMMuHbvuLMmTbCcLCwtjR14XtPsNZ+pCeGItIZhIwWRMo/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2LBhA99Ofo8GUYt4pecUQh90eA+Ac8dJzPcOZ+bwiWyvMJRZ3Z940CGJ3D95ltsZ5FuW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1p/b86k9C2h9fQldPtmWaWEu+9zOIG7DWIxzu2zbg/3p2LAJb/lt5viJX7CkS1HDZw2iz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Kx7a9786pUYOzvhicvLlXjWfi/kskZDr6zUrI6HGsu3CdcIflGW4nAVREExERA/ZnoEUS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dSikze5SlteHNOLj2oXvuN9LAX7MyNeVhV+NoFPtapR2NaU2mt15YcK3hOxfy9jmZTLO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9aa8S2iJZNeZLYtu1pVZmC8yqPU1fMez8PpSKnXrTxtUEuFDn3S60OrOXNRGJcH0vq39y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wLkm/bo2oEDQ1tSrfHExRLnXoHbt2imfulVL24tYIRvZlr8hA7t72X+u1pXBzzuxfn1ID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gpRq0Myh/6pUTN52ZjNmh4/TyW1s/ONZPnitOGC/+rv+2HX7tCePEPJXHd7sXhdnIH+d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fD58CINb0OJ0HvEfrkva+y3R4lUaJP3HEIGkTkYdPQdeSlCpVilKlSuFRpykDJg6g5elAl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5ZAtfDV7Nv7fbCfUmu7kOfwQq9escfhsSh1RYjnNzs0H0pzEXQvZwsqD4alfWI6za/Wa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f/plB+48mebE+/yBLXz/8/Us21OXe5pDjn2HHyJw50We6juBOQvnMvW9xth2rE3tKxO/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NcHpRu7EE7rpW2bPns3SzcFpR6+EH0q7rVJYObNjLSsPhuuWLLmv8iy3M8q3QoLYl78h/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bjXp/2otbpw5bv/3eCe5nVHchrEY5HZG7aUb8/6CXRzaNJ32T6Z/72MMB/eco2SnQbRP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4OQ6ftseeJrdLdiWIIbPO07xjvUx/T7eDpzIiuDKdGhVLsyyj7SR2KqKJiEiWHAtoyRwL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d1FAwxbJ5qDT1O30DLGrFxIwewHLf7zksBAP6tSukHH0VLKQ7xg7egbLHA7qV5ZNYNzN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+bJsd+zLFsO5CwVw9yiV2l7KE7dCv3EmzgYREcTdeIzyVVIPn6aS5Xjs8vmUk54r0fFcc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LPhqGRsc1ssSEUNkOQ+Hq5vg6lEW4iLs8xutN/FEXX6EwlG7WLvgK+at2ZHxZNRh2h1f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0S/p5z/SPGbJ4v725fCXKF7rA0eRh+rZQTl7OT4XK9nV/qu8EPmntkOSeOs65fBV5oqQJ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CdhP6+IJ8f0PLX2+4WSchSu7AujWvDv+DrcIRW2exsjxX7Bi3To2rFvC1FGjmJbcfi4I/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KLq0gfff9qHXl/tTC0onAxk5egZrd+9iz+7dbFw8MbU9ai/+w+awK4tRtFcOfkVv/x0OR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9iE922/fdlgztDqL2MnnodDZHJ6bpK/l4kLh9PH0HjkzpK6N4jkwfw0f+i1i/bh0bF/sza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1y3H8X+9JT2XHCDWGkfIovdo+KZfym1kloNf4TtqKD0cR0MDhC/lo4GjGOi/KcOtdCL3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VqNPOLR3clJ+Y3cuIoab5SrbC113ktsZxW0Qi1FuZ5j7lapF4ypFs9go7nRefpigbg5z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Gh75yJDbARDPgY/9ONpqBEPrPZqxS1soE0du57FRo2nnnt/he4PtJCnSlzpFRESAzAto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rWAuej/PqV+vc3qyD37VG1OnxG9s6hXANwO+ZW1Obn2pO5jtjvcJXdqAT0Acb87vS1Xz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2JctAWuCDWdz2knMTglctwK3E7ACacqGzk44Y8VitYHZRFx0DG4nTjBnRXUq8DtHp0xh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G6vVSiJOaRJIZ8CckMOH4lpjiL76O0fmLcbk5cytMwFM8q/N6K/n0jl9cSt8JbNCPHj7M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ou+gQbZPbi77IpDF7eKtfO7pV96BAZBi/VB3F/Ncd07x4fgiYRuDpCI6fiKXU2CkMLKnr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f7qIva51+bxKPgiexZDNLvTfsJBeJU1AX9r5vswrk77m5QVdeRywWK1E1OxB8PxXcbYd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2nc8O8b4cSz911YrV10b0XfaOBoAUbNeZ1XwvV1LQ5Yj+I7bQpyTCXOWE1mJBTw6+bGw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2rx9JaQ0PmMD4/F3Z+nV/agDYOlKhfSeGLGzN3nft+3ab2UyhjV+ydJA3XZJGz5xc+B0/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MLcLNs630ghfwpTVCXSd9YI9x7qT3M4obkv2sRjldrnO/dKwEjLRn901e7C5Sj4y5HZA4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x8xJ3hTevjRDDycn+LKm6nsENS1G9A7HFqPtJMlURBMRkQyyK6AlFixMm7u8hTNFbBxx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kVS0uV5/EA0nTiew+8w0yUAOoiVwzEzOdprA/Cr5IMMFf6P2vFVh8CLWdy5EhZL2dOl64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BvNcW0TG3nTu3YGrQ9/xVqhRFAWxn8H/jNSbO/YHOo59OM2nInJX82mJkyklVRjEcWn+K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+VW65XONsWBBHotvxZEpBzgkXz8p44MTV80EErw/hl9YV7Vd5RUSSRE1ujdfk1J8LV3qO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ZxMktezlUoweBKfsVM3X+0wLPd/dy2NqFx80mrPFWLGbXbEbh2l3fPp4xv9VjYMdIBjg+e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xbOcz5T4IwvebMsaoJBLCcr/uxej3m1M8tiPQtYYLp86hf1mditRCWkLUK5nljHohU2Y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dhvIR00rZhvryYnj2ValN92vB/BtVhPZrCTEJ1LI1TWTtkgOHjlD9Tbj7QU0AFMlOrSo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XS+KAdfLNaP7o4dZsvwsXXo/AVeCmLXdTLu2NVmkYWhyP+Vpbncnyz3MuH4zudQ1gPm1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+BxT3Xbg0fyB993swZtUraUa2pbAcwXf8fipP2ED99IVGgGB/RuwowYhV7SgKRN/jeP9X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3PMCWjJTWerWKp3yY+FnmuAdv5SfIhJp65nz0U7XA30ZH+JGq9ZX2blzJzeijhFNPPl3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oczb79sZVHNfFCbOTKeMrxBOcKG4GCjlhJukV48lX6iwJWDDjnJKsuFChZOqshV94kYa+H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ZjP5SEhz5dECWJ3MhiePyQolF9AATJXo2KQyo4OP8xtPpyZUV75j1g5nOixtlGU/idun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m5R0O8T/0dy3NS0+2UiHgBeT4jHz5Auv24tm/9eIIc+/z5hdHVja9C6SVBH5n1X87YWs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lq4YlpBAYZd03zm74JZg5UrSvjQ6Op4qFTMpJDm4FbubCeN/oMqElbQI7pemzRJnweri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qtFu/Gg6mE3ciN3LjJF9ecO0mq297TEXPr+d8YODU2K8ev4mjveJXS/3PCP83qQMVv4K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wyWBfFok47IA/g7x45Md7gz8riNOwwKyWat4oi4XxMXdLZO2BOKuJlIwXYHNzdWZR+Lj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b3GnZuxUbxy/iUO+xlFuzlF01O7O80kYV0eT+y6PcDuec5FuALZR5fXzYUms869/1zqIz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WMwGuZ1Re079GehDl68S6DJvDh0yvUBq5eREX752rcvY2MPs3Gnir+N/UjA+lt2bd/Bog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izX6Y/5xFzttVsIir/P4zSME7ixG7aY52E4CqIgmIiIO7lsBzc0Dz+IXOR1tgSqP2L+L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zK6cZSMqriA16roRtXUFywGT9TJxtqvc2L2etaVqUcqgPU0RzeRO+bK32B0ZBcklqagIo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E5TwxLVQIGERiZB0tdMWfZ7fS5RLmjqGoAmz+aODL28kPzvDasWKE85mcPZ0x+N8JL9B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4OqZ+RXF9EIW89GRCgxxGEFhsVqxmFzS3GYQ/tVSttfsTEiVrBPW+IgYYtwbp1luKQ93E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44gKms6vhEIbUSvr9mN2pWuIWp2NigaxHfIjIw6ega0nc3DIvgrm6P07+sxH8Qup+j6gz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JrCFcuCXWzzVoWrWC7AlcPjT8RyuNZxtDYqRkO5WzaiIGPK5tMt6P2pyokT5qlR1NQFVG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6fgoL9iJaXKU3WbYq6ZZJ4lnVrRmfO8x+w+xOiapVqQpQpSgdVv6Hb49HQZOMi3K2hPLF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Nb5bMRyYPGEh1ag8H/6pK+8z21SZ3PEvk5/fT53Dc5547Hckfrs1TtmUiZvI1fJWuj3Zl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N56f2IEywRuzW7JI3svD3A5Po3wLsEUS2H0wXxQdwOqJLcjqqWKGuZ1R3Aa5n2Ful9vc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J5yn2awF9M8qt7PFcJYKtCpxjX3rVgCQLy6S/NYCnFy3jlJFX+ZvjwbUsfzA+uX25yheu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hrF3vSvFmr2S/nSSFHmwiIiLAfSygAZhq0KFdGUJmfMruOBsQz/456zlSvQn/zsmD622R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xc5+zJkzJ+Uze8IbVDGVpfnHs/FrXcaw3bEvcKfZs9U5u2JuUlxWTi5cydZKTWjtmQ8K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LU56WLPtDPNXHMbWpBUNkuYvFneQiZO+TnoItZWfFixhj1td2tfKD3Va0Pj2AaZ9m3Qf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4KWX6uRsu7maiJznx5RDfybN/z0BgRdp+ewzqcmjZS8Bq6/S4u0OGRLKayG7Ut4S51ar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lvwK9uN8HRRKsUr1eQJXCkcfZN6k2SkPsP4rZAObznrybM0s01QRkQxKt3+RF09/w6i1Z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b+YunNp1ohkQHuDH8vyt6N/0kTTz5XMYDWGynWTHT+UZ6ds8w37t1smtLNh2jmr1a2c7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NqMOsPhpFncqeOR4Fko/UYP76cQMHfyvKU5VLZTqt0/kDbHXrxpTXDU6PbZGs+mwF4Y1f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4BCrC23eak7+Df7MStpv3w75kqmB1+jY9YU0sdvwoPOrtTgzfiiL3doz4G5uaRPJrTzM7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DxvAiPz/YebUTG5tvJPczihuo1iMcrvc5n4nl/DOwG24j5/KqFqPZGhOye1MHrz4SUCa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s7o3oM2c6b9VvxrDpc9K0j2hcnNM1e/Hl5/2ob7SdJIVGoomIyP0toCWp9sF0Pjs/mMGN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yVN75ux5WyFfM2LoEVpVXc3Q3B7Y0/VVuu9IJp0ZzODG3pidbnDV/Rk+mdo3KS4X2k78h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eyLO1qsUqvcu84el3kJQZ8wkBr47hDe8pmF2usFfrnV4a8rH9juDnJswZnJ7Bvl04Cm/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TGJR04xJUaYqdOWzMacZ9kEznrphn7/MK6OZ5fDWpthl8wgs+QLLG6Q/iYpnz/QP6Fbs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DmbGh1EM69mAuuYimOKt/KtFv5R1qTb8M0a+N4J+3t/g5GLiCo/z/Ngp+GQzuk1EJIPS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R7bnqXH2/VbZdkP5etjTWL7uzUuzQ4AQ+nuvTTvfgOYMXLKNGYUACvHkEN8MtzCZbEf4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5m89fK0NWTIk/Mq15daYBNvNjVGoxkq8GVc/xKhQ5vZA3vRYCcNv1KZr0n8TEBvnJ7O0H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D8Nj2YFBrzA62EJ+hvOs1/A0beP+PRC34zNp+/wnfBkxhA8712eB2QlLwuM0HjCdLzI5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/gcJ7WS/BT82x2snknfyLrczyLfCV/L5pnPcYg49veek6aaW/3GWPnonuZ1R3AaxGOV2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weF4C/RvhZfD93GV32XTqi5ccMztcsloO4mdyWaz6dUtIvJfKyIigsuXL+Pk5EThwoWT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sGBB8uXLh8lkT7qT//tP4+PjA8DkyZMNprw3/TyIAloa1jhirS64/dOGilvjiLU64eaa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OLtSNKvnRBjMnxAbR2L6ZwfdgdzOn76vv91cs7gVIp7YuEJZbwcRkRxKv9+yfN2bJ1dXZ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0mx76V/dl3xLtzHjf3RU1YF3vOlZcTanhqV9KQzBE3imRxQjjzs+0NxKbJxN+2H575GX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jHI7o7gNYjHKzfIyd7unjLbTQ+rq1auARqKJiDzkYpjuF0n4rYwt96WABmB2xe2f+MBS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bH6nLJ4flFO5nT99X05ZtrqQh4sSkYdYXu63/ttZuZNxDGbth+W/S17mdkb51p0wiiuXu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/Zh/4T83N/yFURBMReaglciOzb+9XAU1ERB5azh3GsOd5FyqkbzA1YfyGZdwu/785Cg3g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kkbGhbj/WrE2kZMYWERH5B1ARTUTkAXN3dycmJibldszc9pVbKqCJiMh94VySClncLeRS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PcPOkdKYNLpQsf59jERGRHNPTgUVEHrCWLVtSokSJXPdTokQJWrTI3UNFVUATERERERHJ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/1f4XXiwgIiIiIiIi/1zJLxbQSDQREREREREREREDKqKJiIiIiIiIiIgYUBFNRERERER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iIiIiIiIiIiBlREExERERERERERMaAimoiIiIiIiIiIiAEV0URERERERERERAyoiCY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mJARTQREREREREREREDKqKJiIiIiIiIiIgYUBFNRERERERERETEgIpoIiIiIiIiIiIi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ERERERERMVDgQQcgIvJPFxER8aBDEBERERERkSx4enrel+WoiCYiYuB+7ZBFRERERETkn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iIiIiIiIiBhQEU1ERERERERERMSAimgiIiIiIiIiIiIGVEQTERERERERERExoCKa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RXRREREREREREREDKiIJiIiIiIiIiIiYkBFNBEREREREREREQMqoomIiIiIiIiIiBhQ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MSAimgiIiIiIiIiIiIGVEQTERERERERERExUOBBByAi8rALDQ1l69atXL58OVf9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W1KzZs08ikxERERERESSaSSaiMgD9v333+e6gAZw+fJlgoKC8iAiERERERERSU8j0URE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Jk+enKt+fHx8Uvq61+JDTvDe9PP83bAGs3qX5bH7slQREREREZEHRyPRRETkjsSHHKPv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/PZj9Jx7gd8fdFAiIiIiIiL3mIpoIiJyB25z5dxf/HHT/pOJRC5vP0bPuZe4+mADuycs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GsxvNLtR/4aLv2/LytV6iojkJctxFn66itAHHYc8cFbHY1tuj6nyAOVtvpW7nMUgFqO/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z1i5XdZURBMRkRyJCznFpB1/Ub5jfea8VowiSd+bSORi8AVO3k2ntkj2BgymR/vnadBjC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WsoUvhvWgzfvf5fhgfmn+OzR8+jUmRSTeVTu2SDYOfYXGXl487eVF9Q4D+eZnh2kv7WZy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q3pdnuszj8NWW0rz7ZDFDH65CV5e3jxdvS7P9/DnSJwtzSKyW6/bIf70fK4GXt7eeFVv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zRTxnNmxiE96d+Tlhb9mCD9sfn/a1a2Ol7cXVRu/xuBdF7PcVhdXjaRzw9RlvfbptjS/g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8sIr+VO9Lq3m/pqz7SQiD43Y+e+k3VckfSp9cP+e03k5ZAuLJnxIzw69mHw+kcfv25Ll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7Drx/6CK/h/jzRrtR7HzQMd1DIUObUaO5D5sc8hFOzuPNxu+wNM4G4esZ/HI9vL29qdF2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3k29lKa9yuzzItxxjMsxZsovbMJbsc7fc5XYx7JvQk+ZeXjydlNv1X3s2uy2XMl9g75Y81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tuxlRJt6VBzusJ9WbpcjKqKJiIih+JBj9JtyhtVz9zNgx/U0hbTEgoV5sU91Gtxpp7ZQ/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i9Ladyarp3ZJPemxHGFcm3rUGzCH3aEn2H01i6QovfAl+AYcJN6acHftwKUFvgz8qSoj9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i7wi8RkRwC8AxBM4fBjLiw5kTVgYYUcW0CH2S7pP/yEp7r0M6z+XiNafczQsjLA9C2h9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TxSN1styhNH9v+HKW8vs8y/vQZGVwxi06297e7A/HRs24S2/zRw/8QuW9KsRPIVhs3+n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sW94OX70GW5PoNMLnsI7E3/Bc+pOwsLCOL7oTR5d+SG91/6RNIGVc5GXcekyjSVLltg/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HGwnEXmYxMbFc7HmuywMCiIo6fPZc0X45b6M/olh/9CXaD1gDnsTStB06Fz2BrxK0fuw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vSm9KfnNWAYvvkxLvzE0e9Ax3VM3SIzezMSFPzl8ZyXhqhUTVnZ8OpEfms3nhx9+YO0L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xLnbfCsreZbb5TLfSscwZ8kubsNYDHK3XOZ24bMG0Wd/UfptO0FYWBjb3nfn1KjBWV8M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zcf8lEjLdD1sJGT2OdReuE+6wPOV2OaMimoiIZMv+DLRIwm+CyXaTow6FtNldyvL6kEZ8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7KcCPGfm6svCrEXSqXY3SrqbURrM7L0z4lpD9axnbvEzGmW2R7FqzP+1VQlskq8Z8SWy7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tafpK4ad34dSsVNv2riaABfqvNuFVmf2siYiEa7vZfVPbrzUrT1PAjjXpF/XBhQI2mq/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8Den/rjfOAG416f9qLW6cOW5PQIzWK2Qj2/I3ZGB3L/v81boy+Hkn1q8PsbeXbsz7C3Zx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8d1AJ7fs5Vi9Lgyp9QgAxV54m47Fj7Nstz1RuxayhfXHrqeZdmSDYgDkr/M2PRoV4uSR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+IKUatCM2rVrJ32qUtHVZLydROShYrVeJd7szlOlSlEq+WM2ZZjuZvgh1i6YzayvAh1G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IABJREFUjMRweM2mNKM6bp08xMaD4TmYFyyrfBnyx0ss3L+WeWM+oGuzOg4FtHiOb9rM0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Y42zaHJLm+JHa92r2Rlw3XN/fQ9axes2alM+qNcEp/V0O2ULQMYcxJrZIDq/ZlHaEjOU0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2SzZedLhpD+e0E1r0vS9/MdLebYet07u4tuk9pS+wg+lWZ7hcqOOpS439jib1gSnGVFz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cdtm/h6zjq9mz+dJhO2UbU1JcgWm2TQyhm9Yk9W0QV1L7j0VfYtj0OSye9gn/534mw/ZK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H0hQKzh/YwkqHv8Gst20Mxzcf4GxsNKGrFxIwewHrHX//mfxOV69Zw6rN9m1x/sDaDNOn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9reS0c1y5SiwdAar0104M9liCL9akEr1qwFQoUEVysZF2reFUV5yh/Ist8ttvnUnuZ1R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ucrtYji45xwlOw2ifUl7TGU69KJZ8XMcPm2P3TG3S3EliCGzztO8Y71Mf0+3g6cyIrgy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5XY5oyKaiIhkybGAlsyxkFbhpTq8fxcFNGyRbA46Td1OzxCblHTaE/bkhXhQp3YFe7KR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BsscDupXlk1g3M1OjOtWJ9P5smx37MsWw7kLBXD3KJXaXsoTt0K/cSbOBhERxN14jPJV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eOzyeXui1ugTDu2dnOZq97mIGG6Wq2xPvAzWyxIRQ2Q5jzS3Ibl6lIW4CHv/pWrRuErW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xKNkav+mcniWyE9MxDkgnj3TP2bI4v0AVBuxlosBLzrEEsO5mNs8Ubl80s/xRF1+hMJRu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rdlBaPJJrtF2EpGHS0ICFidz1vts4M9AH1p3GsN3kbH8fWwBg9p1x//nRLCE8qXvDNY43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Pf23pxQ8spyXGFat/51nmtxk4evNaeTdkCZvDOWr5BNKWyQbxg1juuPtSOGBjP3wK46n9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sPK8hWvnNvLpK+3oviXr2+AhniPTx/CR/yLWr1vHxsX+jBo9nZ1J+8ewOSMYuDX1VquT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yS5OPV+Er6dm8B5P2XMJqiWHX2G48MzzIXhyxnWHFuNF8vn4Xe3bvZs/u3Rw8fClP1uPs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TCIqx8Pex73ivXXvGHvubv6NDOXzoEEd2rSdg1DgWrj/I4UOH+PF0VMbl2iKZ997/8UHy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36bEAFaOTv+Iket+Svk5xPdVWvis5mRcHBHL36NFR7+UW8uyigngysGv6O2/I6WwdXLC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T2fjuIza0zsXhP+wOexKOn79vd+XPgPncMrZw3jbWkKZ6TOALp37MPnIOX7/eRuTuraj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Pt3vdN+6eYz4cCHHgVsHv6Hv2GWpBbyTS/hk2EIOWW0Qu4cRbV6k78qTxMXFsGtSN/7d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Ss0e9K/4M5/O/SHN9zaTC25ON7gYYy/B2aJjiDa72IvNRvnWncjL3C63+dad5HZGcRvE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3c6fz8sMEdXOY2xpD9LXS1PDIR/rczi6eAx/7cbTVCIbWezRjl7ZQJo7czmOjRtPOPb/D9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ZWwREREyL6AlsxUoSDG3grno/Tynfr3O6ck++FVvTJ0Sv7GpVwDfDPiWtd2fMJ697mC2O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GfALieHN+X6qaV2WcPrt2x75sCVgTbDib005idkrguhW4nYAVSFM2dHbCGSsWqw3Sj7wIX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0nfVCjhJUq9VKIk5ppnUGzAk5eWiuFUuCjfTpkrOTietWK+BC20WHaJvF3NcDJ/Dln88y9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GKKv/s6ReYsxeTlz60wAk/xrM/rruXR2N9hOIvJQsVoTKGJ2zXoCy14mTgimov8Gvmhg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1r3+xnf7jwUzGUWs5mneKmWNhv7DmWkUmTljBRPerHJ09iv7938Nl41w6uBgEbglitO8P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7SMyBtYfxHPjPmVT0xm8kMloOrASC3h08mNh7yfgpD9tXz+Sef/B/viu/g0c9sx/norg0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eQfPvQjz3fyvZNLo5HZ3s03h0m8q0po4ntwavSTBaj+sbmTj7V+rOC2JGLXu/r0x5jedm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rKG9j171oig+aCKfJk2TfrmXFoxnztn85FjwVIZsdmZI0EK6uJrA1pFS7bswdm13Ap89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5nrgUPqvMdN7yWc0NZsg3fm8UVx3FHf4SgYO3c6/Ri7Ht1Z+420LgBNPDF3Kkqb2v8+3Z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OPTyuJRHXaT5nQZP4FiPKAAqtG9B/YUbWRPRl6Ge+YjauY99NZoz3TMfJ8dP5JtSA9iz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Ef1enIj/sQ6pvyMHf5jc6TisE8u6zeTrbovonPS9DVdav9WCBb6v0n1zSa6diOSZ8b73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Becy37qT3M4obkv2sRjlbrnL7dKzEjLRn901e7C5Sj4yy+0St/sx/Gw9Zk7ypvD2pRl6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3yOoaTGidzi2KLfLKRXRREQkg+wKaIkFC9PmLm/hTBEbRxyFeHzAYla8bk/jrtcfRMOJ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Qk8W0RI4ZiZnO01gfpV8cOlO2++R2MOM6zeTS10DmJ9JsvtPcjvEn7dHn6HmvO9STxqdW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+KlXKfrXadgb/N15j4twf6Oz7IKMVkX+auDgrZcuYs54gJIiD1x6jSdRuNm+272P+sv6L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8LK6P/k5knBV45I7mPRlXmbiEQjQa+CmvV8kPFKXxcB+67O3KV1v/pEMnexfXI37k1Cl7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63su+/HX4vGnqLU2FX3iFxr4fsvbYddx3DGTmmdsA3Gw6hK+7e4HNSkJ8IoVcsykaAtjO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70nTKStSvi7W1odpltMc3vQtJ6NjuRnxK1ZuccUKOGXf5d2sx5pjibzw916OOtdlmsOx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s+X82XGXVjJqwWXe7NuSjdOv2b9zK0EZ6xF+jbPRzDVjwTF81xHOlX0S087NbDabwGbF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waPZx3QFcI6P5Oym6UwffYJKfkvpXyWTm6gyi+tO2pPZrnLx4FrGzp1M+Euz2PRyUonJ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KOOa+vdfun1L6s/ZwJ6IRBp4ZLNNASq8SIdqs5i9NZyhvR9lx57TPPOCH4/bIpl/NIoa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tmDqxur87ZZNTlGtF32f+Y5Bc3/gNYda5CPPjyWwzml+/PlvCpavjVfJbArXdytPc7s7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HFfdduDR/IH33ezBm1SuZF0EtR/Adv5/KEzZQP7OLAMH+jNhRghGr2lEUiL7H8f6vUhFN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tGSmstStVTrlx8LPNME7fik/RSTS1jPnTxu4HujL+BA3WrW+ys6dO7kRdYxo4sm/czP7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tzeu4rguTpidTBlfIZ7gRHEzUMgJM0mvGE/Oly0JWDDj7Jis2EKZ18eHLbXGs/5d7xyv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aa5MWgCrwW1SSXPj7GQi/SmCJcFGYXM2J7fhK3lnwGpujVzM9FppT2ALJRfQAEyV6Nik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JetlvJxF5iMQQFZ+Ia123rCexXiXOFs+l3VvZmjLq7HHaPl0Fs6keb3SsSJeRPfBpW59i1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ZCjcxnNfZZgXTYzzpWBAweVC+RH42REelfHVu8SgGr7BPY7L+Tmzy+KC4eK4WcU+3f3XB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ebJ9fwYl7eduu1VIao8n6nJBXNyzXt/8Vji7wI+Zhd9idffKzJ6yghvJjcH+dB64Glp0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dcY5w547c3e3HoA1gWtOj6VrN1PaoA6YLB/RBI7xJ/wlP76oGcTG5HirvsgbtZfyWY9B/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zxD6yy2wP3oLa/xVCsVf5uju71M7c3uWjpWdcxSTU8x+ZvqZuGR+glGZ3O6WZVw5bHdk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/bl54hGrvOdxyaLRtM2N2wZmEjMfITLnT5qV6DFu9hYgXXdkRXp12rcoAv2BNsHEjXbHWy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zPPvdaHmazNZ9HTdlG/Pzu/PyG1/pvx849+DWXUH+UmO5VFuh3Ne5lsGuZ1R3AaxGOVu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Z6EOXrxLoMm8OHTIpWoOVkxN9+dq1LmNjD7Nzp4m/jv9JwfhYdm/ewaMNSrNz7Dwu1uiP+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CYu8zuM3jxC4sxi1m+ZgOwmgIpqIiDi4bwU0Nw88i1/kdLQFqiQVbuLisJiKUDTT22ey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13YjauoLlgMl6mTjbVW7sXs/aUrUoZdCepohmcqd82VvsjoyC5Gt8URFE3XicWq4mKOGJ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Ielqpy36PL+XKJd6RdAWSWD3wXxRdACrJ7a4ozfEOXu643He/rDfJ5O+i4u8AK6eObrt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RmPBfqsAtvOciy+Au2f5zGeI3cOIftO58vYc1rycbgkhi/noSAWGvNs4ZR0sVisWkwtmo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23lOXciPZ+Us9jMArmVxN1+hxafT6JrZPn7wctY9s5btx6P427UezeJ+IvCPHMxrO0rJ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qiR/F8m5y7cpUrIUyUOPn/LdyFKHW+meSbqVjpLl8Iw/zi9WGw2S+449Q8QfpajsCkWq1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7eHgX1Vpn9moqCTmiHlM+D6eLvN7UJH9adp2zP2a4y1nEDb6afsX4VdYvnBPln05utv14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uOh4G1zscfZHPEqj2hUyLCe9fN+O5LPfWjBp7tPkDw5KbTB50GXROmps2sz+SAtOtZ7F8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7ubmXIK5kY4ZMezvjMSzYOKa4Sm+ybNWr/NG7E/36TaHiqiFp3gSeZVw5bHdky1ebHssW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5vM/MlQsZ4JnPeNtm5twZokxFqJ/D0V5F27Sj1efzmT23KDurt2BySRPgTsmUZ5pWT5rS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vgH1sjvWVujC4GYr6fvlLvIl3UpcscMQJja0JBVyzBQq5Zmj2O5IHuZ2eOZhvmWUsxjFb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ucztAG4HT+HtCedpNmtB5iMyAWwxnKUCrUpcY986++jXfHGR5LcW4OS6dZQq+jJ/ezSg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3Pzfv2oXrPGIKZe16V4o3e0W5XQ7pxQIiIgLcxwIagKkGHdqVIWTGp+yOswHx7J+zniPV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tkgOJb1lq2JnP+bMmZPymT3hDaqYytL849n4tS5j2O7YF7jT7NnqnF0xNykuKycXrmRr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hZvQ4alYghZvsk9vO8P8FYexNWmVlNjHs3/YAEbk/w8zp2Yx1D47dVrQ+PYBpn37q/3n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ASy/VydHs1Vo3odaRpfglPZj57x1L2HSxCh3q25PCayG7Ut+aZjmO3/+N4EDTz5nf3StjZ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MeVQ0pXrS98TEHiRls8+Q1Gj7SQiDwdLJMGfz2Vjvmd4s0E2//brtKBDmVC+GBOYUmC5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pUxSruHL/F+fPvR/owPPV3LL2bymp3mzbXF++OLzlLd7Xlz2Jav/qMlrrRzfOpdVXC/S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lvSGyRj2f7qYPdXb8WZmt4XZIln12QrCG79Kh+RjlSUBAJPD6A3r0f2c7eSDTyYnu2az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WiynCZy2jlPp5r9jRutRpx0vFD/GgrnBSS8wiGTVewPouzK7Fyik+mF/BHVGvZ+mgJXK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nz70eKM9DV1S17lUm7a8ePobhn4bllS8iWHfhOH2Y1SOY3LnuWkz6Hl7KQP6bkjzUP3s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npOZ2SyGz/uNZpfVlrO/EdtFDm8NsbfbIvnui/Wc8m6R9IbDHCj6LB2eiiZw1RGqvtQm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Pc2t9TNTXqL09/4pfPDObPtLB7Jlps57XfH65Vfikr9y88SzalWqVq1K1arlk960ncfy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1J7mdUdxGsRjlbrnM7Ti5hHcGbsN9/FRG1cp4y3tKbmfy4MVPAtLkvAFd62B1b0SfOdN5q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k6Z9ROPinK7Ziy8/70d95XY5ppFoIiJyfwtoSap9MJ3Pzg9mcGP7FVZrpTZMntoz5Spd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7SqupqhuT2wp+urdN+RTDozmMGNvTE73eCq+zN8MrVvUlwutJ34CQf6jqSV90ScrVcp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uoUgfCWfbzrHLebQ03tOmsXU8j+eOoIgK85NGDO5PYN8OvCU379wToBSXSaxqGkmzwnKT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nxnUpT5rXcxYEh6n2bgp9Cppwv4Gpw/oVuwz/pjaAsvqABb+Ggu//h/PLkntIjFfHd7fs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szGnGfZBM566YY+lzCujmZX0hqjst5OIPAwODHuDvj89SVu/z7J4CH8SUw36T/2M2I/G0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TCSUa8b7U6sZL8Rg3mpjZjDuvY/o523fF11zr8NbX05LepC9Ud+V6BkwiUsfjKSJ92jc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TO1HjczWd9ArjA62kJ/hPOs1PE3buH8PxO34TJyBvz1fZ96gzG8ta/jeh/yn31je9J4D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1WzH+TU6EdyNN8ddrYepBkOmjCDqo754LymAszWBf7V4nyUTmuSo+wLtPmJigxwehxxV6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HPUm3n6FcAaKPP0uE6sUvrOYnGsyJGAEP78yht7TSxE4sFCO4rq7uF1o9NlMPnqjKwP7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5+Bt5FI9zAbza6Azx8fHc8HiOcbM638GFNBde6FSfUSdjecPh2WvOHSexIHIww9rVYKrZ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3eSIDS+Yg7yndhQ86LOXA2jta+VzLu9wul/nWo3eS2xnFbRCLUe6Wy9zuwJwZHI63QP9W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LptWdeGCQ26XW8rtcsZks9n0vlIR+a8VERHB5cuXcXJyonDhwkmfRzCbnShYsCD58uXDZ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nzkU2cfHB4DJkyc/kH4eRAEtDWscsVYX3P5pQ8WtccRanXBzzeKJFbFxXHF2peg9ek5E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d/naeSuxsVbc3HL4wJvcxGK0nUREHFnjuMJd7juznTee2LhCd78vykFcB97xpmfF2Zwa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K0cez/lDyHO3j8+G0Xrc42NXVhJi4/jbzTXzW+4eUEx3LLNtawmiV70pFF8SyKe1bhIb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172ps78dIQEvZvI3Yb3rfh+YvMzt8vLvwyhnMYrbIBajf9f37N99XlNul6mrV68CGokm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6XyThtzK23JcCGoDZFbd/YuJsFFdWJwN5xClXBTAzbnm4UbON5Z/6+xORfyZzLvad2c7rQ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WQ2HtuVc7vbx2TBaj3t87MqKk5tr1g/Ef0Ax3THDvxHzXfwNxnM+ZBfT5/9CkwnPZVFc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8zA3y8u/DKK5c5n5G/67v2b/7vKbcLlsqoomIPNQSU98Y5vjt/SqgiYiI/Jd47rNVbDd5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axMpef9DkgfNbMbjiZK43emD85NYVo2i/cRfqNB1Eovv5pZZEbnvVEQTEXnA3N3diYmJ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95ZYKaCIiIplw86R0pg0ulMzm5aTyP8zUhFFrcvZsucw4d5xBcMc8jEdE7jm9ZkFE5AFr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yHU/JUqUoEWL3D1UVAU0ERERERGRzOnFAiLyX+1/4cUCIiIiIiIi8s+V/GIBjUQT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oCKaiIiIiIiIiIiIARXRREREREREREREDKiIJiIiIiIiIiIiYkBFNBEREREREREREQMq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BhQEU1ERERERERERMSAimgiIiIiIiIiIiIGVEQTERERERERERExoCKa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REREREREREREDKiIJiIiIiIiIiIiYkBFNBEREREREREREQMFHnQAIiL/dBEREQ86BB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p6fnfVmOimgiIgbu1w5ZRERERERE/rl0O6eIiIiIiIiIiIgBFdFEREREREREREQMqIgm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iQEU0ERERERERERERAyqiiYiIiIiIiIiIGFARTURERERERERExICKaCIiIiIiIiI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ERERERERETGgIpqIiIiIiIiIiIgBFdFEREREREREREQMqIgmIiIiIiIiIiJiQEU0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AwUedAAiIg+70NBQtm7dyuXLl3PVT4kSJWjZsiU1a9bMo8hEREREREQkmUaiiYg8YN9//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Aly9fJigoKA8iEhERERERkfQ0Ek1E5AGLiYkBYPLkybnqx8fHJ6Wvey0+5ATvTT/P3w1r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7L0sVERERERF5cDQSTURE7kh8yDH6TgnnZ8stzm8/Rs+5F/j9QQclIiIiIiJyj6mIJiIid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xR837T+ZSOTy9mP0nHuJqw82sHvCkm2r1WBuq8H8RrMb9W+4+DxbliWXoYiIiIjcnbzN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YpS75TK3u5/5WO620/82FdFERCRH4kJOMWnHX5TvWJ85rxWjSNL3JhK5GHyBk3fTqS2S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+eRr0WMJv6ZqvhWzhi2E9aPP+dzk+mF+a/w4Nn36NSRGJd9WOLZKNQ1+hsZcXT3t5Ub3DQ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aS7uZ3O1ZvLy88apel+f6zOOw1ZbSfDtkMYNfboKXlzdPV6/L8z38ORJnS7OI7Nbrdog/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N17Vm/HqtH1cSTNFPGd2LOKT3h15eeGvGcIPm9+fdnWr4+XtRdXGrzF418Ust9XFVSPp3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beg45weHeGLYN6Enzb28eDqpr/5rz6bObDnO0t7t8PbyynQ7iMjDIIZV3Rrg5eWV5vOU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QQcnIg9CXuV2eZBvOcaUbW5nFLdhLNnnbrnL7QzysSzFENi7JU+1G8ehzJotexnRph4V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20lURBMREWPxIcfoN+UMq+fuZ8CO62kKaYkFC/Nin+o0uNNObaH4v9GJD48WpbXvTFZP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I4xrU496A+awO/QEu6/msDgTvgTfgIPEWxPurh24tMCXgT9VZcS+E4SF7WeRVyQ+IwL4B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Y3nRgawJCyPsyAI6xH5J9+k/JMW9l2H95xLR+nOOhoURtmcBra8vocsn2+yJotF6WY4wu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mX3+5T0osnIYg3b9bW8P9qdjwya85beZ4yd+wZJ+NYKnMGz279Sff4iwsDD2DS/Hjz7D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hXcmhlEuYBdhYWGELn4Tty8HMTDpxDd81iD67C9Kv20nCAsLY9v77pwaNTip+GglZPRQ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9JwjbE0Cb2C9555N9unIp8pCxWhN49NXZBAUFpX62bWJGg/wPOjQRud/yLLfLZb6VTva5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5G65zO2yz8eyZlk1non7L5GQ6eg3KyGjx7HuwnXCHZZnuJ0EUBFNREQM2J+BFkn4TTDZ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u0tZXh/SiI9rF77jfi8F+DEjX1cWfjWCTrWrUdrVlNpodueFCd8Ssn8tY5uXyTizLZJd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i2TVmC+JbdeWWpktMKv2NH3FsPP7UCp26k0bVxPgQp13u9DqzF7WRCTC9b2s/smNl7q15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069qAAkFb7Vf5QoLYl78h/d/1xhnArSb9X63FjTPH7QmI0XqFbGRb/oYM7O5ln79aVwY/7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29tKNeX/BLg5tmk77JzO+G+jklr0cq9eFIbUeAaDYC2/Tsfhxlu22J2rXQraw/th1AP5O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rVUUgALVXqK9l4Uzh08CMRzcc46SnQbRvqT991KmQy+aFT/H4dOJYDvB6n1/0Xrg+9Rz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/kOxoCXs1Gg0kYfODVdXSpUqlfIp7eqKM3Az/BBrF8wmYPYy1h9zHHcRw/HNBzgbG03o6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rh0gnuM7vmX27NnMW7Pf4SQuntBNa/j+5+sp35w/sIU9KSeUVs7sWJtJfyJyr+VZbpfb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uA1jMcjdcpXbGeRjpM3tUlwJYsis8zTvWC/T39Pt4KmMCK5Mp0bF0izLaDuJnYpoIiKS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QlqFl+rw/l0U0LBFsjnoNHU7PUNs0gnU8h8vOSzEgzq1K9iTjcyEfMfY0TNY5nBQv7Js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tzqZzpdlu2NfthjOXSiAu0ep1PZSnrgV+o0zcTaIiCDuxmOUr5J6+DSVLMdjl8/bE7VG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aOXR/LiKGm+Uq2xMvg/WyRMQQWc7D4eonuHqUhbgIe/+latG4StGstgrRkRco4lEytX9T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4hwQz57pHzNk8X4AHmk4gM/fbZw6rS2SH8/n57HK5QF3Oi8/TFA3h0isMURfK00Nj3xgi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MzskmeWrU8F6mbBoFdFEBP4M9KF1pzFsjLRwI3Yfc3u9yGtrky59WEKZ6TOALp37MPnIO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urajXXK7LZR5r79Izy9DiLVaCV87nP90TL4lyYV/nVtDv/6j2WW1ATHsnT6csbvtx5DE7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p82uD2CtRR5ieZnb5TbfupPczihug1iMcrfc5XYG+Vi63M4ungMf+3G01QiG1ns0Y5e2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jo0bTzt1hxLDRdpIUGS9ji4iIkHkBLZmtQEGKuRXMRe/nOfXrdU5P9sGvemPqlPiNTb0C+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/oTx7HUHsz3U4edLG/AJiOPN+X2pal6Vcfrs2h37siVgTbDhbE47idkpgetW4HYCViBN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WKw2cCwqAYQvYcrqBLrOeiHrpNGB1WolEac00zoD5oScPDTXiiXBRvp0ydnJxHWrFXCh7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/seOGfhvDedC6Akut/6cRa3/lWnfIRP92V2zB5ur5ANbOaoU/5Pdx69AleL2Sc6dIQor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nnOnC/Cc31JGNLWPdHjJ5XWeWbmZ315+O+lk0oknhi5lSVP7yNm3Z73Fs/5zOPQiE4P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yOBqc+pkznu/g/2kX+6MCbN7c8P6Q+YeG06BBfir0HcmwvV358LMf2Dm6XOpiLceZ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4FNFYwVE7q88zO2Cc5lv3UluZxS3JftYjHK33OV26aXLxzLJ7RK3+zH8bD1mTvKm8Pal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NVXfI6hpMaJ3OLYYbSdJpiKaiIhkkF0BLbFgYdrc5S2cKWLjiKMQjw9YzIrX7adT1+sP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2n5mh0GMQLYFjZnK20wTmV8kHl+60/R6JPcy4fjO51DWA+bX+uc8GMrt6UKVyQQrH/Uro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NIw/1aX5A+m734Mxq16xn/yaavBmr9osm9yLPlc60dR2gvUbthFtqoCbBn+ICC54fzCR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BqJiLPwV+icFrQlcgaT9SBHKuKaerZVu35L6czawJyKRBtU6MenTeE4fWMs3p2OJs5wh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VaKX79vsfMuX4ZW68q+riST8vIvvRq9gsdtbfPeu1wNYZ5GHXJ7mdney3FzmWw8q7ruQ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3/H7qTxhA/XTFxoBgv0ZsaMEI1a1oygQfY/j/V+lSzQiIpLGPS+gJTOVpW6t0ik/Fn6m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Dp+7cD3Ql/EhbjQrd5WdO3eyddcxoonn7M7N7Pv5umF7Wk6YnUwZXyGe4ERxM+DshJl0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jLNjsmILZV4fH7bUGs/X73rneF3MZjP5SEhzZdICWJ3MORjJZsbZycS1dN9aEmwUNpsz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+w+s9+jB07td8/OhefJIflJvkz0AfunyVQJdZ0+jgUFwr3fkL1k1qg0fEcY4keDHMpxPu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hYjApa/f4dleE9kWmYhTyZK4ZrMfAsDsgjMJ9v2r5Qjj2rSl75KfuGJ2opSrKxnmLl+D8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lRy6nMi1I9/x1b5zOHvWtN/OJSL3Xx7ldnmbbxnkdkZxG8RilLvlLrdLlVU+lsrKyYm+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D7Nz5042HP+TgvHn2b15Bz/F/oz/2HlcrFEP84+72LljM9sjr/N49BECd4ZwKSfbSQCN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rYDm5oFn8YucjrZAFfutPMTFYTEVoWhmV86yERVXkBp13YjauoLlgMl6mTjbVW7sXs/a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uIrD+pjcKV/2FrsjoyD5Gl9UBFE3HqeWqwlKeOJaKJCwiERIutppiz7P7yXKpV4RtEUS2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wOqJLcj6CWYZOXu643E+kt8g5SQwLvICuHpmfsUxnZIeZbkaGY0F+60C2M5zLr4A7p7lM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k/K89z6ev1036xoXyHoX5KT4uZZrbwVN4e8J5ms1aQP9Mbo0q+1xvPnzO/v8nx7/Muad78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/lfZQlkw60cqTjiEX1P7vtJyfQvDf8tmnnNniDIVoX5JE5bV85lT+HV2zu5v3xfaQgn7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JWT0KBYXfYuNq7py4rXWLHzBn8Cnt/DKa74MemkjXzR45J6uooikk4e5HZ55mG8Z5XZG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Wy5zOzDOx+xBxXCWCrQqcY1961YAkC8ukvzWApxct45SRV/mb48G1LH8wPrl9gum1y5c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u1K82SvZbydJocvFIiIC3McCGoCpBh3alSFkxqfsjrMB8eyfs54j1Zvw75I5OFDbIjm0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/ZgzZ07KZ/aEN6hiKkvzj2fj17qMYbtjX+BOs2erc3bF3KS4rJxcuJKtlZrQ2jMfFG5C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yT697QzzVxzG1qSV/bk9xLN/2ABG5P8PM6dmMdQ+O3Va0Pj2AaZ9+6v950sbCNiWwEsv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N6HWkaX4HbO/jfPvHUvYdLEKHerbk8JrIbtS3mhXhovs9p+B/89JV4cvfc+Cfdd4sV5V+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wG24j5/KqFpZnYxauXruGNsm9KT/Zhf6Dm17R1dVReR/l9npBhcPh9hHX4TvZsrKwxRI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4a0hXAGwRfLdF+s55d3Cfju5GR6JCeVoRCIQT9gCf3b9fhtLgv3h1te3++Kz2Zleo96n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iTPcS7Bw5nM16ELbI/ZWHuV2u8607ye2M4jaKxSh3y2VuZ5SPpeR2Jg9e/CQgTc4b0LUO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znbfqN2PY9Dlp2kc0Ls7pmr348vN+1DfaTpJCI9FEROT+FtCSVPtgOp+dH8zgxtUBsFZq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G07I14wY+v/s3XlcVGX7x/HPYMpgTwpWoC1K1lNauKS4a49a7uYvNW3TNK0s91K0UjGX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3J7KDFwSl3DfckkCInJJBM0FKhk0ncGF+f0xLMN6QFB66vt+vXgVc59zn+vcMx6uc819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jCjqH/Zsfd3TfzRTjg5jWFNfzK5XuODViPEz+qfFVZ4OAePZ2380bXwDcLNdoEz9N1g4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fLT+BNeYR1/feVk2UzsokuXNDe7V4daMcVM7M8SvC49N+xduKVCpxxSWNC/gjIq6A5jy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A6vJmrCn30WLidF6taMLxBKe36XXnh/w+oxWmDuMJOjKMkS/V4jNzOUwXyvDgSwHMSbsfy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bIWBbXC+u5DlkTdYHzyQmsDewS0ZeKg8j9V7ipHL36KNkiwRATDV5M3R3dg3og/1ltm5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UwbwtnlOQVvi6gyon5tCtyVGSk5O5UqUlE2e/5DgZ7jKMMWsHMKljTSaZXKnYpAOP3F+K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C/zEbudhjIf653P/osbdH0W9zT4aOX0eDGU8XajawiBRN8eV2Rcy37ihMbmcUt0EsRrlbE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Hpxyyu2KymicxMFkt9v1NY2I/M+Ki4sjMTERV1dXypYtm/ZzO2azK6VLl8bFxQWTyfHt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8/PwAmDp1aon0UxIFtCxsFpJs5fH4q00Vt1lIsrni4Z7H3KokC+fd3Klwk+4TkZJkIdXD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SrLhUaC7/DuWNd/wtkRE8pLHscgaxqv1p3PXslAm175KksWe+7HWZuE8N+84KyI3SXHm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dkZxG8RilLsVLbe7hYzG6R/qwoULgGaiiYj8wyUQOC2e2Gs5W25JAQ3A7I7HX/EEySgu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tUiPuTTjUeBBLcyyIiKFUZDjiznvp/qab+5xVkRukuLM7Yoz3zKKq4i5n1HuVrTc7hb6q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oomI/KOlciW3V29VAU1ERP55zGaqPFQRj8LebFxERKSEqYgmIlLCvLy8SEhIyLgcs6h9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clOZmjFmVbOSjkJERKTQdAdgEZES1rp1azw9PYvcj6enJ61aFe2moiqgiYiIiIiI5E4P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/hwcLiIiIiIiIyF9X+oMFNBNNRERERERERETEgIpoIiIiIiIiIiIiBlREExERERERERER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iIiIiIiIiAEV0URERERERERERAyoiCYiIiIiIiIiImJARTQREREREREREREDKqKJ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UBFNRERERERERETEgIpoIiIiIiIiIiIiBlREExERERERERERMaAimoiIiIiIiIiIiAEV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AzcVtIBiIj81cXFxZV0CCIiIiIiIpIHb2/vW7IdFdFERAzcqgOyiIiIiIiI/HXp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DKqKJiIiIiIiIiIgYUBFNRERERERERETEgIpoIiIiIiIiIiIiBlREEx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moiIiIiIiIiIiAEV0URERERERERERAyoiCYiIiIiIiIiImJARTQREREREREREREDKqK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YUBFNRERERERERETEgIpoIiIiIiIiIiIiBm4r6QBERP7poqKi2LRpE4mJiUXqx9PT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rVq1iikxERERERETSaSaaiEgJ+/bbb4tcQANITEwkLCysGCISERERERGR7DQTTUSkhCUk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IvXj5+eX0dfNlhz+I0MDT3KpcU1m97ufu2/JVkVEREREREqOZqKJiEihJIdH0H96LIet1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80/xW0kHJSIiIiIicpOpiCYiIoVwnfMn/uT3q47fTKSSuCWCvvPPcKFkA7sprPm22gzW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6Uf+Gm79l2yrSfoqI3GzWSBZPDiaqpOMQkRtQvPlW0XIWg1iM8qmi5ltFTA0Lta1bt6n/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gVjCf2bK1j95oGsD5j13J+XSXjeRyulDp4i5kU7t8eyaM4w+nZ+kYZ9l/Jqt+WL4Rj4Z2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d4D/mZxa+TuN6zzElLvWG2rHHs27EszT18aGejw81ugzmi8NOy57ZwdReT+Dj44tPjbq0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2jObr4UsZ9kwzfHx8qVejLk/2CeKAxZ5lE/nt1/XwIPq2rImPry8+NVrQ7ePdnM+yRDJH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PLP4lxzhRy8cSMe6NfDx9aF60+cYtv10nmN1Ong0LzXO3NZzkzfneA/+DF/B+H4v0r5l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OInIP0ACwb0a4uPjk+uPd9+V2Y5ft1Zi+EaWTHqHvl1eZerJVO4rwVhE/jGKK7crhnzL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uA1jyT93K1pul8DuSX15yseHemm53cDVx/MbuYz1Qvu15rGOE9mXW7N1F6Pa1efBd53up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RBMREUPJ4REMmH6UkPl7GLT1cpZCWmrpsjz9Zg0aFrZTexRBL3TnnYMVaOs/i5AZPTJP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PvUHzWNH1I/suJBHUpRd7DL853xHsi3lxtqBM4v8GfxTdUbt/pHo6D0s8YnHb9QcjgGQ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YTCroqOJPrCILkmf0jvw+7S4dzFy4Hzi2n7Ewehooncuou3lZfQYv9mRKBrtl/UAYwd+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v6IP5VaOZMj2S472Q0F0bdyMl6dtIPLHY1iz78ah6Yyc+xsNFu4jOjqa3e9W5ge/d1meW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BxzDe8Y2oqOjiVzyInesfId+q3/PWORy6Aj+7/UvON2wLxMWLuLD2qUKOE4i8k9h5Qp3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lp/57e8lyX4Lp01kkcCeEZ1oO2geu1I8aT5iPrvmdKNCCUUj8o9RbLldEfOtbAxzlvzi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Ym4XO3sIb+6pwIDNPxIdHc3mt7z4ecywvL8MTh/u4A8I2HOGlFxnv9kIHzuRNacuE+u0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moiI5MtxD7R4Yq+CyX6Vg06FtLk97uf54U14//Gyhe73zJxpzHTpyeLPRtH98Ue5x92U2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kLwnfs5oJT92bc2V7PNtX7cn6LaE9nuBxn5LUsQO1c9tgXu1Z+kpg27dRPNi9H+3cTUB5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d7EqLhUu7yLkJw869erMvwHcajGgZ0NuC9vk+JYvPIzdpRoz8A1f3AA8ajGwW22uHI10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+js2lGjO4t49j/Ud7MuxJV9auDXe039OUtxZtZ9/6QDr/O+ezgWI27iKifg+G174dgDvb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fIcjUbsYvpG1EZezLDu64Z0AlKrzGn2alCHmwM+Ozqy78J/0PQ9N+y/zX3mSug9UcsRU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UK+7uVKpUKcuPR3nn04xkItdv4OA5p5PmsxGs3xCeceyNXL/BaRZJApEbtub4PcqW9aT7t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Lp+uOpTl74E12J/hv3di8Z7VLBj3Nj1b1MlWQEsmav0qQlZl/gRn6+Nq7D5WL5rL7M9C2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9uRazneANh3LMuBH5pym23K6o+VZhcjujuA1jMcjdipTbJfDdzhNU7D6EzhUdMd3b5VVa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sTvndhnOhzF89kme6lo/1/fp+qEZjDr0CN2b3JllW8rtCkZFNBERyZNzAS2dcyGtaqc6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8WwIO0Ld7o1IClnMnLmLWPHDGaeNVKHO41WdijbZhH/NhLEz+dzpj/r5zycx8Wp3Jvaqk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92VP4MSp2/CqUimzvZI3HmV+5ajFDnFxWK7czQPVMv98mipW5u7Ek45Ercl49u2aSgun7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18iOOxMtgv6xxCcRXrpLlkiP3KveDJc7Rf6XaNK2W91yKc/GnKFelYmb/psp4e5YiIe4E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vnQPAI+OWs3pOU9nKYydSLjOQ4884Ph17zds8GhJr/IH+XLuXIK+2JJ5Ams0TiIizuzx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lwXZ41kw9BXefuczIgHsR/l0xASWpx/T7T/yqd8EQtJ/v3yQWSOmsCou/fhiI9y/G638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MZRWXaelXbKUQPDa32jU7CqLn3+KJr6NafbCCD5zPsm0R7F0xAfMW7udnTt2sHvNAka/P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H6BDadh/HypNWLp5Yx+RnO9J74+nc9+XMNwx9dTjLEsrrclH5ZyvO3K6o+VZhcjujuA1i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efHSiv2E9XJa25bAuYv3ULOKC9lzO4dk9r4/jYNtRjGi/h05u7RHETB6C3ePGUtHr1JO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cX2OLiIiQewEtnf220tzpUboIvZ/k518uc2SqH9NqNKWO56+sf3UOXwz6ktW9HzJeve4w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N/jNsfDiwv5UNwfnXD6/due+7CnYUuy4mbMuYnZN4bINuJ6CDchSNnRzxQ0bVpsdzKas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Cj1nt887aXRis9lIxTXLsm6AOaUgN821YU2xkz1dcnM1cdlmA8rTYck+OuSx9uXQSXz6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x7XDs4ZNw7hfeG3WM+s28ubbjcz5avpGFwVNo7mowTiIi+Tiz6APmHS9lvGBeDs1g+AY3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CexdqdS5BxNW9yb0/44SEX2MVRcfJGDSVwR4XeDg3DEMHDiU8uvm08XdBNZkLKb7aDLy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k4h4Jc7RtzWMsf7fc+/0tSxt7pilMbjBEFpOnMz65jNp7+oUhz2KBW9P5IfmH/FNQf52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d6iI+VZhcjujuK35x2KUuxUtt8vORnhAEDtq9WFDNRdyy+1St0zj3eP1mTXFl7Jblufo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DyWs+Z2c2+rcotyuoFREExGRHPIroKWWLku7G7yEM0OSBQtluG/QUr563vHt2uUGQ2gc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5FnryiJbQcbM43n0SC6u5wJnCtt8kSfuZOGAWZ3rOYWHtIpws3gLXw4N4bexRai34mvZp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qx0fBo+ngdlxklq188uMXnKc3a+XcMAi8r/rzErGLErkxf6tWRd48Ya6iN1+gBP3/xvT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bsNa/hoRkSfgCQuWlDI0GTyZ56uVAirQ9F0/euzqyWeb/qDLc3eBzYYdVzzcc+k8fBe7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lzmVbf8sTf3fYVVEKu0bOF67ErGNr0OmEFD2NVZNaqb7rYkUa25XmO0WMd8qqbhvwJmF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gp/Nfear9QD+H+zhkUnfOHK37A4FMWqrJ6OCO1IBOHeT4/270uWcIiKSxU0voKUz3U/d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2UTN8k0/xUyHvu3A51J8Pwj1oUfkC27ZtY9P2CM6RzPFtG9h9+LJhe1aumF1NOR8hnuLK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2R4xbk3Bihk352TFHsWCN/3YWPsD/vuGb4H3xWw240JKlm8mrYDN1VyAmWxm3FxNZD8l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57oGALEreX1QCNdGf0pg2r3U0p2oUj8zCTPVpGXNChw+cgLDcRIRyYUL5wgdF0Rsp1EM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HlnyBMsmJHNzxLZs2bWLTtzs47fEEXR9xA1LAdDf/ruh0TDZV4QHPUlw4d9bxu8WCxeSKh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ZC6U88p2zC2Pe7k/+d3pmHds7XTm7TlL5UdqOS4fE5Fiy+2KN98qQM6SX9wGsRjlbkXL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j89S6DH7Y8eM2hxsxAT481/3ujyRtJ9t27bxTeQflE4+yY4NW/kp6TBBExZwumZ9zD9s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v8x95w4Qui2cM8rtCkwz0UREJMMtK6B5VMH7rtMcOWeFammFG4sFq6kcFXL75iwfZy2l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bvmIFYLIlYrFf4MqOtayuVJtKBu1Nqzntj8mLB+6/xo74s5D+Hd/ZOM5euY/a7ibw9Ma9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9m2n/dxJfvOsnPmNoD2e0N7D+KTCIEICWhVqdoKbtxdVTsbzK2SclFniT4G7d4HutVOx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HFcelAthPciL5Nry8H8h9haSdjBoQyPnX5rHqmaxbeMC7MveGx3PMKRabxcbt/3I3HicR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D39txZT59Sh1KOyG+/Hw8sRSsSnDP34t57HRbqVimd85ds4O1dJfi+dE4nXKVUy718/Z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uf29qVgZ7+RIjtnsNExvTzpK3O+VeMRp5tpj/utYfsdcnn19KL0fWcGKZ3RHNPmHK8bc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chajuA1yP8PcrYi5HcD1Q9N5bdJJWsxexMBqecyDsidwnKq08bzI7jVfAeBiiaeU7TZi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FSlIXWs37N2hePJohdPXeZ2UxSr17pzV4tnldsVkGaiiYgIcAsLaACmmnTpeC/hMyez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by0HajTjPxUL8IfaHs++tKe6PfjSNObNm5fxM3fSC1Qz3c9T789lWtt7Ddud+wIvWjxR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Ly0bM4pVsergZbb1doGwzujyWRNjS9Y7l7UdZ+NV+7M3a0NAxiuwZOYhRpf6PWTPymGqf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Lx9/+Yvj9zPfMGdzCp061SnQ6o+2bUbtA8uZFuF4GuelrctYf7oaXRo4ksKL4dv5Nn32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Ym/zj1jY2ydHX27tnuWZs1/g92W044WYZczZa6ZNp0eNx0lEJBff74mjzpi30o6XOWXMg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5wmkPNbGm/bdSuw48feQLRnwZnTa7I4Hdk951HPtM9Xixw118/8lH7E9b/vTnnxLyey2e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9dIdnK5RP/c46jzNS/ceYf64zZxP63vP5KXsrNGRF7NfKlZ3IJ+8V5dTHwxjfMT1wg+Iy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2Rc63CpPbGcVtFItR7lbE3I6YZbw+eDNeH8xgTLYrBsAptzNV4enxc7LkvHN61sHm1YQ3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jAycl6V9VNO7OFLrVT79aAANlNsVmGaiiYjIrS2gpXn07UA+PDmMYU1rAGB7uB1TZ/Qt2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l1IgDtKkewoii/mHP1tc9/Ucz5egwhjX1xex6hQtejRg/o39aXOXpEDCevf1H08Y3ADfb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I9MuIYhdyUfrT3CNefT1nZdlM7WDIlne3OBeHW7NGDe1M0P8uvDYtH/hlgKVekxhSfOc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gyiuHGdKjAavLm7Gm3EeLidN5taIJxxOc3qbXnR/y+4xWWEPmsPiXJPjlFZ5YltlFqksd3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tGJy0BGGDH+Rx6aVwZRyB48MmMryho5Y8h8nEZGcbuv4HgEN8zqeXeS7V2uRpaTfI9vvP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XLsngYEJDB7zIr7TyuAGlKv3BgFpM4sfHTeTiUPfY4Cv4/h00asOL3/6MT3cU9j6+huM/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0zf1SKtPD9J0zhTNvj6aZ71g8uIK9RmdmzhhAzVwWr9B1CguOvMz/DX+LGssD6VyQYoHI3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zLfuKExuZxS3QSxGuVsRc7u982ayP9kKA9tkOR5aHnmD9cE9OOWU2xWVcruCMdntdj2v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xZGYmIirqytly5ZN+7kds9mV0qVL4+LigsnkSGjT//tX4+fnB8DUqVNLpJ+SKKBlYbOQ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pSpLNQpLNFQ/3PO5YkWThvJs7FW7SfSJSkiykergX6n4ZmWwkJdnwyPWu2cUci9E4iYgU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xN0rQx1P1EyTkmThkod7HpdyJZNkKXPjxyebhfPcvOO8yN9WceZ2xZlvGeUsRnEbxGKU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lNvl6sKFC4BmoomI/MMlEDgtnthrOVtuSQENwOyOx1/xBMUorjxP2oqHa5EKYGY8inFQ8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+icjfjt21HG7ZjjeuHu645rlG+dyfwFlQ5pt7nBf52yrO3KA48y2juIqY+xnlbkXL7W4h5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ROQfLZUrub16qwpoIiIiBWGqx5iVH1Ne9+YREZESpCKaiEgJ8/LyIiEhIeNyzKL2VVQq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PmYoPVCrpIERE5B9OX+WIiJSw1q1b4+npWeR+PD09adWqaDcVVQFNREREREQkd3qwgIj8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RERERERE/rrSHyygmWgiIiIiIiIiIiIGVEQTERERERERERExoCKaiIiIiIiIiIiIARXR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DKiIJiIiIiIiIiIiYkBFNBEREREREREREQMqoomIiIiIiIiIiBhQEU1ERERERERE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IiIiIiIiIiIGVEQTERERERERERExoCKaiIiIiIiIiIiIARXRREREREREREREDKiIJ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uC2kg5AROSvLi4urqRDEBERERERkTx4e3vfku2oiCYiYuBWHZBFRERERETkr0uXc4q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BhQEU1ERERERERERMSAimgiIiIiIiIiIiIGVEQTERERERERERExoCKaiIiIiIiIiIiI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DKiIJiIiIiIiIiIiYkBFNBEREREREREREQMqoomIiIiIiIiIiBhQEU1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imgiIiIiIiIiIiIGVEQTERERERERERExcFtJByAi8k8XFRXFpk2bSExMLFI/np6etG7d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ZCIiIiIiIpJOM9FERErYt99+W+QCGkBiYiJhYWHFEJGIiIiIiIhkp5loIiIlLCEhAYCp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/P7+Mvm625PAfGRp4kkuNazK73/3cfUu2KiIiIiIiUnI0E01ERAolOTyC/tNjOWy9xskt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SjooERERERGRm0xFNBERKYTrnD/xJ79fdfxmIpXELRH0nX+GCyUbmIiICAunsjE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WTw5mKiSjkNKnM1mc/6l5AKRIjJ672xYC9FbYZbNbVv5Nxex3YD1Fn6MizZOf28qoomI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ytY/eaBrA+Y9dyfl0l43kcrpQ6eIKdHoRESkpCQtfB1fHx98sv08/Patu09nYvhGlkx6h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yVTuu2Vblr8kexRBnbvw1r7T/BYexAsdx7CtpGO6icJHtKDmU36st9kzX4xZwItNX2e5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2TH18fX2p2WEwC+NS8+nNxi8hU3i7dweaPzmYYOc+C8Iez645w+jT+Uka9lnGr9maL4Zv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1tf5F2rO7GBqryfw8fHFp0ZdWr65gP1OsVwPX8qwZ5rh4+NLvRp1ebJPEAcsecRqj2fd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PR8fanQZzBeHU3Msk2fchrEE0bdlTXx8ffGp0YJuH+/mvNPqRu2QzNGtSxjfryvPLP4l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Ul6d8fKjn60P1ps8xcPXx/EYuY73Qfq15rONE9uXWbN3FqHb1efBdp+N0QcZJVEQTERFj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lJD5exi09XKWQlpq6bI8/WYNGpZ0kCIiUiKSLMmcrvUGi8PCCEv7+bBlOY7dktk/CewZ0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K8WT5iPms2tONyrcgi3LX5ipJkOn96PiFxMYtjSR1tPG0aKkY7qprpB6bgMBi39yes1G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nRzA9y0W8v3337O6vYUJE4KzFXEy1wn3f44uC37B87nxBP33Q7qaTQUPwx5F0AvdeedgB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Ro/Mgrb1ABPb1af+oHnsiPqRHRfyK84lE/ruSFZUGMyq6GiiDyyiS9Kn9A78Pq2vXYwcO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MDqa6J2LaHt5GT3Gb861MHdmkT+Df6rOqN0/Eh29hyU+8fiNmsOxgsRtGMsBxg78gvMvf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yq0cyZDtlwrWfiiIro2b8fK0DUT+eAxrStbYY2cP4c09FRiw+Ueio6PZ/JYXP48ZxpR8C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AgD1nSMn1OGwjfOxE1py6TKzT9gzHSQA9WEBERAw47oEWT+xVMHGVg/P3MIgmzOragLmlf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6/GyJR2miIiUEJvtAslmLx6rVAm3tNcqmU3wZ9blrsbuI3T7D5w2VaZe5/bUdzcBCexf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2sn6tZh9bEz2pGOjqgbrgjXYn+G/d2LxnlepmSOyZCLX7+VKnbbUq5hWCEiKZP2+69Rs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by9qtmhLM+/8/6b9Fr6GXfGZJ7B2KtOgc13uwzEjLtKlPq1qp5Xx7PHsX/0TphbtMmLG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jJsHKv6r9h2dbPJo2bslErd/KL04ntVe9G/Dc47cXy35ci9nO1/t+5g+TF/XbdXb0FbuP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z+2ejWB9RKpju0mRrN9+jYad62YULRPDNxJR9glaV8vc9m/ha1i3/wzXKtanXdo45RsT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0TJjbBKIWr+Xc1Xb0Lra1fzjynjfOzEy8P8y2zekZhmvDNYjbNv+B/e1a8y/0146uXcj+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tM5j32CYQueE4/2pYlUvbNrI7IZX7Gj1Dp/T3P5f3FMBurkyDdnVJ3buaiLJPZFk+674l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s39WcrpauTK3LZ9JyPPz6eKeWfgy2ROIvVCahxs8CkDVhtW4f2s8v0LOYvOh2Yze6s7I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FM/SnJkzjZkuPQn9bGDGWGYwe9F+0pcMe7wqZ6c/w6rslzDY49m++lce6tyE+y7vIuQn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x60WA3o2ZP5Hm9g3sh4Nw8PYXaoxAW/4OsbDoxYDu9Vm9meRHKMVNZ37IoFt30bxYPcP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540etGnzNavi+jPC2yX/uA1jWcfmUo0J6O3jiOXRngx78jMarQ2H5s3AqP2epry16EWa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tWJZl4wl8t/MEFbtPo3Pa+3Fvl1dpEdST/UdSwduFi+Eb2ebyBJ1qO/17Px/G8Nkneapr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XT80g1GHHqF7ExtjnbZlNE7ioJEQEZE8ORfQ0pnsaYW0rZep2qmOCmgiIv90KSlYXc15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qR9vu4/g6PolLEYsY0rE3QYdTwRrFp/4zWeV0yVDitjn0DdqScTlVnuuSQPDa32jU7CqLn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afbCCD6LuOxY0R7PNxNHEuh8OVJsKBPe+YzIjL6H0Lb7OFaetHLxxDomP9uR3htP57Mn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QUtYu2YN65YGMWZsINvSLu2KnjeKwZsyL7WKmTSEvv5TWZ4+ayR2JX2f6sOUnWewWRPY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c8yesR/lq4lj+Wjtdnbu2MHOHTv4bv+ZYtmP4wtf5z8vf0xYgpVLEV8ztGNnJkRc4tK5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B7WuZM2Yii9d+x/59+/jhyNmc27XHs2DoK7ydvt2YYN4L+DIjBrBxMPA9Rq/5KeP3cP9u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IW7FUFp1nZZxaVleMQGc/+4z+gVtzZgBEzNpEC/N3ksZbzfjuIzaszsRRtDIeWxPuxTw0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8j5/dqhiPrTWKWX6D6PHSm0w9cILfDm9mSs+OdFz9a8a212Z7T3evWcCodxYTCVz77gv6T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zDLGj1zMPpsdknYyqt3T9F8Zg8WSwPYpvfhP/5U5Lo9Md75WHwY+eJjJ87/P8rrdVB4P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0bKfS+CcuXyuszVjNm7mXLNuPBb7FXPnzuXTDYfymLGWC3s8G8KOULd7I5JCFjNn7iJW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UhTqPV837OBH+NRPGzuTzuFSIi8Ny5W4eqJZZrjBVrMzdiScd+99kPPt2Tc0yu/BEXAJX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92VP4MSp2/CqUilz4UreeJT5laMWu3HcBrFY4xKIr1wlS3HWvcr9YIkrUDuVatO0Wl5zZ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wno5rW1L4NzFe6hZxQVIZmfg+wxf6lwpS2bv+9M42GYUI+rfkbNLexQBo7dw95ixdPQq5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Bs1EExGRXOVWQEtnv600d3qUvvVBiYjIX47NlkI5s3veC1h3ETDpEA8GfcMnDW8H4Cn/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fgBm8pnxkt+6081ERB9j1cUHCZj0FQFeFzg4dwwDBw6l/Lr5dClvELg1jLH+33Pv9LUs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DKHlxMmsbz6T9rlexmYjCajSfRqL+z0EMUF0eP5A7v0fCsI/5Fcg80T2j5/juKNnIEHp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r6xk/din6OrqWKZKrxl83Nz55NbgMQlG+3F5HQFzf6HugjBm1nb0++z052g5az0DFr7Oh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/yx3DQlgctoy2bd7ZtEHzDteigI7NIPhG9wYHraYHu4msHelUuceTFjdm9Anvssnpm5Z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q8z0W/Yhzc0myHY+bxRXoeKOXcngEVv41+gV+NcuZTy2ALjy0IjlLGvu+Hy+Nvtlngiax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6iLLe3poEhF9HLP/qnZuRYPF6zJm+pzdtpvdNZ8i0NuFmA8C+KLSIHYu6ukowPRrwoCn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5Hjn53eRF15Hd+bzXLP7bawkvpb1ux522L7dikX83em+oyMUf42n0gX8u9w1M5uejCZh+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o+bAbv06dy8ffjGHTnG4FuM/gSX7+5TJHpvoxrUZT6nj+yvpX5/DFoC9Z3fsh47GvO4wt6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gCxf07q54oYNq80O2f9txi5jekgKPWe3d/y7cu7LnoItxY6bOesqZtcULtsKELc1/1hs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DroB5hTHAw+M2gvHRnhAEDtq9WFDNRegPB2W7KOD0xKpW6bx7vH6zJriS9kty3P0EDPJ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/E7ObXVuMRonSacimoiI5JBfAS21dFnaDW/C+5qBJiIigMVi4/57zXkvEB7GdxfvptnZ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5/dP2L64cjeRH8xO43/Eb8RYbcHuh1o2xPIIlpQxNBk/m+WqlgAo0fdePHrt68tmmP+jS3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+PlnR9+l45Kc+t7F7lJ1+CitOAJQtv2zNPV/h9URl/HaOphZR68DcLX5cP7b2wfsNlKS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EMB+lAVTv8JlYF+aT/8q4+U7O/jxsfUI+9d/Scy5JK7G/YKNa5y3Aa75d3kj+7EqIpX2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uHzsVXqoOW8Jei73g9447s5IxixJ5sX9r1gVedLzm4cm9tgP8YrHTwj1nwTF2+wFO3P9v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ArsNa/lrRESegDvyj+k84JYcz/H1gQSO/ZGHpy1nYLVcLqLKLa7CtKezX+D0d6uZMH8q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tJKR0djWAkzluNc98/N/T+fWNJj3DTvjUmlYJZ8xBaj6NF0enc3cTbGM6HcHW3ceoVH7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wbPU7Nwis3hVoRUz1tXgkkc+BcFHX6V/o68ZMv97nnOqRd7+5ARC6xzhh8OXKP3A4/jk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lOZU/n3iXsBlPOz4bvXx4tfWcPAt3WSRZsFCG+wYt5avnHVFfbjCExgGBhPaelaXQU6yS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9JzDQqMYc12/hOK+AWcWDqb/niqMC34296Km9QD+H+zhkUnfZFwen8WhIEZt9WRUcEcq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VyqiiYhIFiqgiYhIwSVwNjkV97oeeS9iu4DFnsyZHZvYlDHr7D461KuG2VSfF7o+SI/R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7bYkcjToMZZsZrutmt4Hpbv7tXBAwVeEBz1J8cy7zPl8nlo5h2FeOZUy230hKnx9kSeZC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x73cnxy3mfl354EMSZuBcd0j/f5syZxNLE15r7z3t5QNji+axqyyLxPS+xHmTv+KK+mN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tOpKy0cq4e7uhhv5FHec3Nh+ALYULrrena3dzD0GdcB0LpwjdFwQsZ2m8UmtMNalx1v9a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9hnCb80eoNS5o0QduwaOW29hS75AmeREDu74NrMzjyfo+ohbgWJyTdjDrGkmzpgfYkwu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252Z7MfZNCuIq6du59GhTpccGo1tbszlcSMFa4Fm73jRrlN9RoZsJO5pd7bG1qBjm3uBY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Vqx19ahoUGs18+TQHtR6bhZL6tXNePX4woGM3vxHxu9X/jOM4Dd8c+3h4QaNMourlerT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Qe27jHfHdD91a9+T8WvZRs3wTV7OT3GpdCjMPbXcXDGDYwzT65PWFKyYcXMuDtmjWPCm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PPYHXDG7mnK+Hymu3JXed35xG8RiNptxISXLrDIrYEu7xN2ovaD+CPWjx2cp9FgwL8s9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57/udZmQtJ9t20z8GfkHpZOT2LFhK3c0vIdtExZwuuZAzD9sZ5vdRnT8Ze67eoDQbXfy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KqKJiIgTFdBERKRQ7Cf5+VQpvB95IO9l3O/Hy3yeVpM/pmdusyOGrWBNo9VsiTzLJff6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BVjXfpCKZX7n2Dk7VEt/LZ4TidcpV7ES4Liv0WP+61judCldo7RL6ahYGe/kSI7Z7DRM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/V+IRdyhX/XEezx7rzzv57s/qdM5tVlQac9wCJn2bTI+FfXiQrHf13jr/v0S2nkn02HqO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zjz7cnaj+8EdXngnx3Ha+TK4pEj2xN1Bk8er5thOdi5fjubDX1sxZX49Sh0Ky2wwVaHH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vWvtJ/A+8l3G/b08vDyxVGzK8I9fyzlr5pBxTJaHX+Tz4G783q87AwZM58Hg4VmeBJ5n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3eZw+ny+hQ3A/Ovq9xayVixnk7WI8trk5cZSzpnI0KOCN+Su060ibjxYyd34FttVoxdSK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SIg7AdRIW9JG/A8/kPBAw8yHVOSmag+GtVhJ/0+345J2KfGDXYYT0NiaVsgxU6aSd871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jo8MngPSCmY2k5NK4mQtQRfGogvddpzlyzgrV0maVWixYTeWoUJgnfAJ4e+NeJpTouFRIm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3zwrZ36W7PGE9h7GJxUGERLQKu9ZlSYvHrj/Gjviz0L62mfjOHvlPmq7m4zj9sw/Fjdv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If2hBJb4U+Du7diaUXsBXD80ndcmnaTF7EW5z8gEsCdwnKq08bzI7jWO2a8ulnhK2W4j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hktVGlLH+j1rVzjum3fx1GVuN0Wxeq07d7V4Nv9xkgx6sICIiAAqoImISCFZ4zn00XzW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nFbUaUWXe6P4ZFxoRoHldPAEhiyOzlikcuNneOXNNxn4QheefNijYOua6vFih7v4/pOP2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Tn39KyO+1eK5N5uV3ecf1NC/de4T54zan3Tw9gT2Tl7KzRkdezO2yMHs8wR9+RWzTbnRJ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NDnN3rAd3MPx7n745XKyazabsMXvJ8pmB+sRQj9ew8/Z1i80o/2o05H2d0WwaP6htAcYx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9V+b3AIVM3++Jo86Yt7IUsDJ5UbN9b9588036vNCZxuUz97lSuw48feQLRnwZnVa8SWD3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EDF50fLjmfS9vpxB/b/JclP9/OMybs/NPX2nMqtFAh8NGMt2m71gnxH7afZvCne02+P5+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bKu0JhwVQ4Qm6PHaO0OADVO/ULq0YVJ72nepxbe0sx83xgUt7pvP263MdDx3Il5k6Q3vi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eXjjXb061atXp3r1B3gw19jMNOzVCs91sxzvEXA+ZAHr/6zOMw1zudQ6O1NNunS8l/CZk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7Jm3lgM1mvGfghQU7fHs2xDueI/LNqPLY0mELV3v+N1+lIVf7cferE3a+5nMnpGDGFXq/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G537wosWT9Tg+Ffz0+KyEbN4JZsebkZbbxfjuI1iqdOKptf38vGXvzi2feYb5mxOoVOn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xCzj9cGb8fpgBmNq53wfLoZv59vDl8FUhafHz2HevHkZP3N61sHm1YQ35wXycoMWjAycl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7OFLrVT79aAANjMZJMmgmmoiIqIAmIiKFtnfkC/T/6d90mPZhHjfhT2OqycAZH5L03kQ6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lMoteGvGo8YbMVj30XEzmTj0PQb4+mJ2vcJFrzq8/OnHaTeyN+r7YfrOmcKZt0fTzHcs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M2cMoGZu+zvkWcYeslKKd3nC590sbRP/MxiPyFm4AZe8n2fBkNwvLWs89B3+b8AEXvSdB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Fo/aI/nlXCp4GQ/HDe2HqSbDp4/i7Hv98V12G262FP7V6i2WTWpWoO5v6/geAQUpomRX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HvMivtPK4AaUq/cGAdXKFi4mt1oMnzOKw8+Oo19gJUIHlylQXDcWd3mafDiL917oyeD+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PiN3UOXEHLo1OUpycjJXqrRk4uyXCjzLCMrTvnsDxsQk8YLTvdfcuk5hUfwwRnasyQyz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1AAGVyxAQeOeHrzdZTl7Vxdq53Fp8h4z3xjOO30bshi45laHrrM+cvx7KoBH3w7kw5PD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9nA7ps7omzEDK1/h/2XUiAO0qR7CCO/ydAgYz97+o2njG4Cb7QJl6r/BwpFp/65iV/LR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9fedl6aZ2UCTL73Duy4V7+o9mytFhDGvqOE5c8GrE+Bn9M+LKP26DWNyaMW5qZ4b4deGx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9ZjCkrQHTRi2G9g7byb7k60wsA0+Tq9bHnmD9cE9OBX4Nr3u/JDfZ7QqUH/5MRoncTDZ7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/mfFxcWRmJiIq6srZcuWTfu5HbPZldKlS+Pi4oLJlHb/ENNfcyqyn58fAFOnTi2RflRA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4TzuVLiRe+zku24ySZYyeLgX5i5DhYtr7+u+9H1wLj+PrJe1Ie3SytGRBb8JeUqShVQP9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jPYjycJ5txsc/yJISbJwycM990vuSiimQsttbK1hvFp/OnctC2Vy7askWew39Bm0/rcfd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07l8Jmw33O+NK+I2bRaSbOXxKI7LAIvz82GzkGRzzXu/jOI2iMXo3/VN+3df3IzG6R/q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iYj8wyUQOC2e2Gs5W1RAExGRYmfOo5BS5HXL41HAG+UXvm8Hm+HUtoJzLVKw+TDaj7wK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73jfEL6GYCs3wM2K+gc9gMifDtxO48BjNJrXMo7hyI/0WVRG3aXbHo7iKosX5+TCKy6jd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37d99cSvO9+9vSEU0EZF/tNTMJ4Y5v6oCmoiISBYtPwxmi6lKzoa6A1i1OpWKtz4kKWlm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YW+cn8YaPIbOAceo2nMKS2/kklkRueVURBMRKWFeXl4kJCRkXI5Z1L6KSgU0ERGRXHh4c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mM/DSeVvzNSMMasKdm+53Lh1ncmhrsUYj4jcdHrMgohICWvdujWenp5F7sfT05NWrYp2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RERERHKnBwuIyP+0v8ODBUREREREROSvK/3BApqJJiIiIiIiIiIiYkBFNBERERERERER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iIiIiIiIiBhQEU1ERERERERERMSAimgiIiIiIiIiIiIGVEQTERERERERERExoCKa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RXRREREREREREREDKiIJiIiIiIiIiIiYkBFNBEREREREREREQMqoomIiIiIiIiIiBhQ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MSAimgiIiIiIiIiIiIGbivpAERE/uri4uJKOgQRERERERHJg7e39y3ZjopoIiIG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RERERP66dDmniIiIiIiIiIiIARXRREREREREREREDKiIJiIiIiIiIiIiYkBFNB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oomIiIiIiIiIiBhQEU1ERERERERERMSAimgiIiIiIiIiIiIGVEQTERERERERERExoCK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ARXRREREREREREREDKiIJiIiIiIiIiIiYkBFNBEREREREREREQO3lXQAIiL/dFFR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xMQi9ePp6Unr1q2pVatWMUUmIiIiIiIi6TQTTUSkhH377bdFLqABJCYmEhYWVgwRi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iSYiUsISEhIAmDp1apH68fPzy+jrZksO/5GhgSe51Lgms/vdz923ZKsiIiIiIiIlRzPR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I+g/PZbD1muc3BJB3/mn+K2kgxIREREREbnJVEQTEZFCuM75E3/y+1XHbyZSSdwSQd/5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FNZ8W20Ga9sM1jda3ah/w80Xn+LsS0TkZrJGsnhyMFElHYeUOJvz39Gi/k2VElS8+VaR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+Z0X8HFpv4ce4aOP096YimoiIFIgl/GembP2TB7o2YN5zd1Iu7XUTqZw+dIqYG+nUHs+u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JGvZZxq/Zmi+Gb+STkX1o99bXBf5jfmbh6zSu9xxT4lJvqB17POtGPEtTHx/q+fhQo8tg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HUzt9QQ+Pr741KhLyzcXsN9mz2i+Hr6UYc80w8fHl3o16vJknyAOWOxZNpHffl0PD6Jvy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U6MF3T7ezfksSyRzdOsSxvfryjOLf8kRfvTCgXSsWwMfXx+qN32OYdtP5z1YAGf3s2xkH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2gT8WrS8R+UdKWvg6vj4++GT7efjtW3efzsTwjSyZ9A59u7zK1JOp3HfLtix/SfYogjp34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PIgXOo5hW0nHdBOFj2hBzaf8WO+UjxCzgBebvs5yix1i1zLsmfr4+vpSs8NgFuaVAzk7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SYfXvhQumuHK7Ysi3nGPKN7czitswlvxzt6LldgnsntSXp3x8qJeWjw1cfTy/kctYL7Rf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uTVbdzGqXX0efNfpOF2QcRIV0URExFhyeAQDph8lZP4eBm29nKWQllq6LE+/WYOGhe3U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2AF2vrPImRGj8yTHusBJrarT/1B89gR9SM7LuSRFGUXuwz/Od+RbEu5sXbgzCJ/Bv9U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eg9LfOLxGzWHYwAkE/ruSFZUGMyq6GiiDyyiS9Kn9A78Pi3uXYwcOJ+4th9xMDqa6J2L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b3Ykikb7ZT3A2IFfcP7lzx3rr+hDuZUjGbL9kqP9UBBdGzfj5WkbiPzxGNbsu3FoOiPn/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jo5m97uV+cHvXUcCnet4rKTvs28T4taSYZM+ZXm/Gjfel4j8YyVZkjld6w0Wh4URlvbz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s38S2DOiE20HzWNXiifNR8xn15xuVLgFW5a/MFNNhk7vR8UvJjBsaSKtp42jRUnHdFNd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/+T0mo2UCzZM2Ng6OYDvWyzk+++/Z3V7CxMmBGcr4mRjjyJowjIOp9hwyTtlyn29Ysnt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bmcQt2EsBrlbEXO72NlDeHNPBQZs/pHo6Gg2v+XFz2OG5f1lcPpwB39AwJ4zpOR6HLYR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JtZpe4bjJICKaCIiYsBxD7R4Yq+CyX6Vg06FtLk97uf54U14//Gyhe73zJxpzHTpyeLPR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5x92U2Wj2ov2kLwnfs5oJT92bc2V7PNtX7cn6LaE9nuBxn5LUsQO1c9tgXu1Z+kpg27dR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cTUB56rzRgzZHd7EqLhUu7yLkJw869erMvwHcajGgZ0NuC9vk+JYvPIzdpRoz8A1f3AA8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uHI10JCBG+xW+js2lGjO4t49j/Ud7MuxJV9auDXe039OUtxZtZ9/6QDr/O+ezgWI27iKif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dgDvbv0bXuyL5fIcjUbsYvpG1EZfTlk4mdNx0Yjt9zKr3e9Dk8apUMBe8LxGRdDbbBZLN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0n/MphzLXY3dx+pFc5n9WajTjJEE9q9an2VWx7WYfaz7LrYA64I12J/hv3di8Z7VLBj3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oCUTuX4DB885nawnRbJ+Q3iWvx+ZfYewK+4yRn4LX0PIqlUZP8GrDmX0lxi+kbAIp/KEP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nSFjPcKOkMXMnTuXZdtinE76k4lavypL3yt+OFNs+3EtZjtfprVnCzeDwAAAIABJREFU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2DLd7NiJzu0mRrF91KEsxJjF8I98ezrrt38LX8NncuXzqNE75xpQWV2iWsUkgav2qtL4N4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CJ0YGzmPpx+N5xetojvHKYD3Ctg17sxQKTu7dyEqnz2DeY5tA5Ia9HE86R1TIYubMXcRa5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0ZNUqgjc4xuLk3tU5ls+6bwlErc/ts5LT1cqVuW35TEKyfdllsicQe6E0Dzd4FICqDatx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IEzvjA770eJo295fKZ6mcii23K2q+VZjczihuw1gMcrci5XYJfLfzBBW7D6FzRUdM93Z5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EUfsWXO7NOfDGD77JE91rZ/r+3T90AxGHXqE7k3uzLIto3ESBxXRREQkT84FtHTOhbSq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U0LDHsyHsCHW7NyIpLel0JOzpG6lCncerOpKN3IR/zYSxM/nc6Y/6+c8nMfFqdyb2qpPre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T+DEqdvwqlIps72SNx5lfuWoxQ5xcViu3M0D1TL/fJoqVubuxJOORK3JePbtmprl2+4T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I/Ey2C9rXALxlatkuQzJvcr9YIlz9F+pNk2r5T2/4lz8KcpVqZjZv6ky3p6lSIg7ASSz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dkzYgOwmJeZinW9/GpkVzmTM3mJ1O45l/XyIiTlJSsLqa8z5mA3+E+tG2+zi+jk/iUsQi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VLBG8an/TFY5XTKUuG0OfYO2ZJzk57kuCQSv/Y1Gza6y+PmnaOLbmGYvjOCz9BNKezzf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SLGhTHjnMyIz+h5C2+7jWHnSysUT65j8bEd6b8zv0vVkDgSO472gJaxds4Z1S4MYMzaQ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oxi8KfNSq5hJQ+jrP5Xl6cfX2JX0faoPU3aewWZNYPuEXjR6N8xRHLEf5auJY/lo7XZ27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+G7/mWLZj+MLX+c/L39MWIKVSxFfM7RjZyZEXOLSuSj279vHge1rmTNmIovXfsf+ffv44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x7Ng6Cu8nb7dmGDeC/gyIwawcTDwPUav+Snj93D/brTyCyHGYiFuxVBadZ2WcWlZXjEB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Fbc0obMVMGsRLs/dSxtvNOC6j9uxOhBE0ch7b04pPl/b48+bgefzsVsV4bK1RzPIbRI+X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dngzU3p2pOPqXzO2vTbbe7p7zQJGvbOYSODad1/Qf8LnmQW8mGWMH7mYfTY7JO1kVLun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ge1TevGf/ivzLH6dr9WHgQ8eZvL877O8bjeVx8P1CqcTHCU4+7kEzpnL5z1bM2YBo1eZ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tUxuijO3K2q+VZjczihug1iMcrei5XZevLRiP2G9nNa2JXDu4j3UrOJCjtwOgGT2vj+Ng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+HTm7tEcRMHoLd48ZS0cvpyKp0ThJhpxfY4uIiJB7AS2d/bbS3OlRugi9n+TnXy5zZKof0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nr6x/dQ5fDPqS1b0fMl697jC2ON81+sw3+M2x8OLC/lQ3B+dcPr92577sKdhS7LiZsy5i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noINyFI2dHPFDRtWmx2yz7yIXcb0kBR6zm6f78llOpvNRiquWZZ1A8wpBblprg1rip3s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NhtQng5L9tEhveHEjxyx/kTM8HHENK1P5XObGbpwGc8sCMa/9lWDvkREMtlsKZQzu+e9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8WDQN3zS0DG79Sn/tjz/yRYGfgBmcs5aK9C6081ERB9j1cUHCZj0FQFeFzg4dwwDBw6l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ELg1jLH+33Pv9LUsbe6YkTG4wRBaTpzM+uYzaZ/LbDqwkQRU6T6Nxf0egpggOjx/IPf+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OB1N//g5jjt6BhKUPoPmP2Vo+cpK1o99iq6ujmWq9JrBx82dT24NHpNgtB+X1xEw9xfq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v89Of46Ws9YzYOHrfNjY0cer9c9y15AAJqctk327ZxZ9wLzjhZiZdGgGwze4MTxsMT3c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PZiwujehT3yXT0zdsnRzOXQEA1eZ6bfsQ5qbTZDtfN4orkLFHbuSwSO28K/RK/CvXcp4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y1nW3PH5fG32yzwRNI99z0zMuNVFlvf00CQi+pwFoGrnVjRYvI5Vcf0Z4e3C2W272V3zK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IIAvKg1i56KejgJMvyYMeDqAoIgume+Rk99NXnQd2Z3Pe83iv72W8FLa63bcaftyKxb5d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/DGeRh/4537fQHs8C8Yv5c+Bn/NCxcvMLtiopSnG3O5QEfOtwuR2RnFb84/FKHcrWm6X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1OrDhmou5MjtgNQt03j3eH1mTfGl7JblOXqImeTPqupDCWt+J+e2OrcYjZOkUxFNRERyy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LO1u8BLODEkWLJThvkFL+ep5Rxp3ucEQGgcEEtp7VpZkoADREjpuFse7T2JhNRc4U9j2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zOJMzzkszCXZLXEWC+ddHuKV2V/gV80FsNFxxP/RZVYIAxc+XdLRicj/EIvFxv33mvNe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TbOzO9iwwXHy+6ftX1w5GsmP5v9n787jqijbP45/jqYc7FHBSlxSUCuXcMc1La1cUvOX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uVuKVm6Pae6aKLmUmqZtGm6JZqa475IYuSaCpSyWHDQ9BxfO74/DcoADA4LL8/h9v178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OMxcc809M0/iUfQ8URYbcH+u5j1iqYwlsTBPDJjIK1UKAiVo8oE/Xbd344sNf9Oxs6OLK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o+9CkfFOfW9nR8E6fNIs7ZamIm1epMmo91l16Apemwcw68QNAK41G8JX3X3BbiMxIYnC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J5g/ZRkF+vWk2bRlqR8/0NafGdbj7F33LUdi4rkW+Ts2rnPBBrhl3+XNrMfKQ0m0ubyd/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0LKo4eDG7LPacPzvu3HJGLozj1T4tWRtwyfGZZ0nK2vbxu8VOc4/MBceILfs4Xe5RTCHrW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Gtfh1DoWdhqLZx3QBcE+I4tS6AAJG/8pjU5fSr4qLm6hcxZWb9hT2i5zdvYqx86YQ0f5T1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2rY1AVMxynqkff/LdGhJg7k/sC0yiYbe2WxTgIrP07Hap8zZEMHQXkXZvO04jdpM5WF7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Q/O0YleJFkxfW53LntnkFNXeok+j7xk47wAvO9Ui739mLMF1jvPLscsUqlAb31KuC9fnF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8/0rD4P9hEHwGeRrbpeb5eYx37pTcd+EcwsG0GenN2OCXnRdBLXuY9THO6k8/gcauLoI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MjyoHSWAmFsc7/8qFdFERCSdW15AS2EqR91aZVJ/LdKoKX4JS/ktMom2Pjl/2sCV4FF8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CQkJ4Wr0IWJIoGDIenY0ak6dU9m3N6nivC5umN1MmV8hnujGg2agsBtmkl8xnpIvWxOx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H2Z+b39+rPUxa97xy/G6mM1mCpCY7sqkFbAZ3CaVPDfubiYyniJYE+0UMbs+ub2v+KM0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VU3umxDGCV7KdV8icq+KJTohCY+6nllPYruIxZ7Aua0b2JA66uxh2targtlUny6dKtF1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AVscJw4fgyJNDed1t9vA9BCPOhcETN5UKFmQH2KiUz86/eVIBi9zTGOynSc+ZXyQJYGL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L41HsH07ZzDzaoR8Dk48HNzxTbmxLIDquEMW9sl7fgjY4tXAqs4q8zorulZkzbRlXUxoP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ohNPVy6Nh4c77pn2tq7d3HoAtkQuuT2Uod1MGYM6YIoCxBA8JpCI9lP5rOZG1qbEW/V5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AznftAIFY05w+OR1cDx6C1vCRQonxLF/609pnXk+SafK7jmKyS12J7OmmjhnfoSRLm53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M9lPsWFWINf+uJ9qg5xuOTTatq6Yi+NOYuZcwiUvnmtfn2ErfiTyeQ82R1SnXauywEls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unmWMqi1mnlmUFdqvjyLxfXqpn56akE/Rvz8d+rvV58aTFDG/OTcckbN/o0q3drzZ0gI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59qhH/n5scY8WzsHN3fmU26He37mWwa5nVHcBrEY5W55y+3S/B3sT9cvEuk6fy4dXRSt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yqMuY+P3EhJi4p+wvymUEM/W9Zsp2rAMIWPnc7ZGP8y/bCHEbiM86goPX9tHcMgD1G6Wg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iLi5LYV0Dy98XnwLMdjrFAleeSBxYLVVIwSLm+fyVq0pRA16noSvWEZ3wEmWxwW+0Wub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KG3Qnq6IZvKiQrnrbI2KhpRrfNGRRF99mFoeJijpg0fhYMIjkyD5aqc95gznS5ZPuyJo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+K9GfFRNa5OoNce4+XnifcTzs99HkzyxRf4CHj+srjhmU8i7HxagYrDhuFcB+htMJ9+Hl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82jCPn612GmYkoxZErhufpQiQLHc9CUi9y77GY7+URCfytnsGzzK4WW+QIuJM+jmah8/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prBoLnvUp7nlN4L/ysG89v2UKvwXJ2PsUCXlsyhOx92gWKnSpAw9fnzUWpY63UrXKPlW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jJM2Ow1T+o4/QeRfpansAcWq1qZ2xliPbmP3P1Xp4GpUVDJz5HzG/5RA1wU9qMTOdG2b5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hI+u5/gg4gLfLdqWZV/ObnY9KOqFT0IkZ51vg4sPY2dkUZ7IQWGkwLcjmPRnCybPq0fB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dF28mhrr1rMzyopbrSfxOb479flenl4lsZRqwpAZ/858DDtoHJPlsVf5Ougl/urVmb59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N4FnGVcO253ZC9Smx9eLaRvUi3b+7zJr+SL6+xQw3raunD5BtKkYDbIY7ZVRiefa0eqT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Q6i2YUsoEeFEq9TmkKW/OthH1yy/EVmhIfZdFlGQVuzK4+XL6fL6FAsm3ElfqOIQJja3J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ZJ4vxsK/6lXnvmNr+e4YQCJ/JtiJP7aRpVtLUad2xexzmnzM7fDJx3zLKLczitsg9zPM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cODiNf48/Q/NPF7oekQlgj+UUFWlV8hI7VjtGvxawRFHQdh9HVq+mdIkXuOzdkDrWA6z5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XOF+02FWrfHgweYvZr+dJJVeLCAiIsBtLKABmGrQsV1ZQmdOZKvFDiSwc+4a9lVvylM5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fstWpdemMnfu3NSfOeO7UMVUjmf/M4eprcsatjv3BV40f7I6p5bNS47LxpFFy9nwWFNa+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p+Hg8G79c55jefoIFy/Zib9oqObFPYOew/gwv+H/Mmp7FUPvs1GlBkxu7mPHt747fz/3A7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+To5mr9a6KbX2LWVq8oOZL29ewrqzVejYwJEUXgrdkvbWtKrP06H2CZZ8tNaxLtYwpi75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GDvoSEcEaxcFP5rG2QCNebZjNaUWdFnQse5jPxgSnFljOBo1l4KLw1EnKN36BN3v3pl+X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5jXV49W2D3Lgs09S3+559uvPWfFXTV5u5fzWuaziep7Xyh5n3pifk98wGcvOiV+yrXo7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9iqBJy4ho8hIdU45V1kQATE6jN2z7d3Kqs3/yrfLpmc0mbFF7OWyzg/U4wTNWczTD/Llm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wUMsnHcw+QUGUQQN6k+f5dm9QCHNgZ2R1Bn5broCVhovarTpTu/evenRpQONi6etc+nn2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+m14cvEmlh3jP3AcV3IckxdPz5hJzxtL6d/nh3QP1c8+LuN2V8r0nMKs5rF80nc0W2z2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uyHU0W6P4vvP1nDUr0XyGw5zoMSTdHw8huCgfVRt/1xyMag4bdrX4/qaWakvUbq8cxrv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bJmpM6gbvid/x5LykacPPlWrUrVqVapWrUAlV7HV+TcznPKluXM+4LmSBSj5yjQWDXrW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ec63cpPbGcVtFItR7pbH3I4jS3h7wM94fTydkbUy52CpuZ3Jm+c/mp0u553drQ42ryfo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0Z1jA3HTtw5s8yPGab/H5J31pYLSdJJVGoomIyO0toCWr9l4Ak84MZnATxxVW22PPMWV6z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/YrhQ/fRquoKhub1wJ6hrzJ9RjD5xGAGN/HD7HaVi16N+Gh6n+S4itN2wkfs6jOCVn4T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9d1gwLPkWgojlfLLuNNeZS0+/uekWUyswLG0EQVbcmzJmSgcG+nfk8an/wj0RSnedzOJm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L5DePMbBrA1YVN2NNfJjm46bxVikTjjc4vccbD0zir+ktHCMIJkzi9HsjaF39P5jt8K8W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9CUiAruGdaHPb4/SduqkLB7Cn8xUg37TJxH/4Tg6VB+Nh5uJxPLNeXd6NeOFGMxbbcxMx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+jn32Ja86vP75jOQH2Rv1/Rg9Z0/m3HsjaOo3Gk+uYq/egZnT+1LD1foOfJHRB60U5AOe9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pwbgGTYLd+CyzyvMH+j61rLGg97n//qO5VW/uWB6iFoda1LNHsbvMUngZbw5bmo9TDUYM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2wW/JfbjbEvlXi3dZMr5pjrq/r92HTGh4ExdQKnYjICCWASNfxW9qYdyBYvXeYUKVIrmLy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59iLY+gVUJrgAYVzFNfNxV2cJybN4sMu3RjQ5zGCFnbLwXekKN6nZ/PSEydISEjgqvfT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SCtOm84NGHkkni5Oz15z7zSZhVGDGdauBtPNZq4Xf5x2UyYwoFQO8p4yXXmv41J2rcrV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ecy3iuYmtzOK2yAWo9wtj7ndrrkz2ZtghX6t8HX63FL5HdYFdeUP59wuj4y2kziY7Ha7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1IiMjiYuLw83NjSJFiiT/3I/Z7EahQoUoUKAAJlPy80NMd+fJv7+/PwBTpky5I/3ciQJa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ieN5tQ8VtFuJtbnh6ZPHEingLF9w9KHGLnhORGG8hydMjV8/LSGMjPt6Gp2cOH3iT7brk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LFzgJved2c6bQLylcNb77HyIa9fbfvSsNIejKRcbUiTfWjkiLOcPIc/bPj4bRutxi49d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08P1aKY7FFOuudq21o28VX8aDy4JZmKta8Rb7Df1HbR+1Ys6O9sROvt5F98J2033e8fkZ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Po9zOKG6DWIz+r2/Z/31+M9pO96iLFy8CGokmInKPiyVgahQR1zO33JYCGoDZA8+7MXE2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84panopUZz9xs1GzXJZd9iYhkx5yHfWe28xYnb7tN47hshkPbci5v+/hsGK3HLT52ZcXN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oZhyzfA7Yr6J72ACZ0K3ELDgJE3HP51FceVm+r3D8jO3y8/vh1Fcecz9jP6vb9n/fX67W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aCIi97SktDeGOX96uwpoIiIi/yWenhTEJpN35oa6fVm5KolStz8kudPMZrwfKYVnbh+c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E05SsdtkvryZW2ZF5LZTEU1E5A7z8vIiNjY29XbMvPaVVyqgiYiIuODpQxmXDcUppRcX3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MmfPlnPFvdNMDnbKx3hE5JbTaxZERO6wli1bUrJkyTz3U7JkSVq0yNtDRVVAExERERER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/2r/Cy8WEBERERERkbtXyosFNBJNRERERERERETEgIpoIiIiIiIiIiIiBlREEx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moiIiIiIiIiIiAEV0URERERERERERAyoiCYiIiIiIiIiImJARTQREREREREREREDKqK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YUBFNRERERERERETEgIpoIiIiIiIiIiIiBlREExERERERERERMaAimoiIiIiIiIiI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RERERERERAzcd6cDEBG520VGRt7pEERERERERCQLPj4+t2U5KqKJiBi4XTtkERERERER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REREREREREREDKqKJiIiIiIiIiIgYUBFNRERERERERETEgIpoIiIiIiIiIiIiBlREEx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MaAimoiIiIiIiIiIiAEV0URERERERERERAyoiCYiIiIiIiIiImJARTQRERERERERERED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gYUBFNRERERERERETEgIpoIiIiIiIiIiIiBu670wGIiNzrDh8+zIYNG4iLi8tT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y5bUrFkznyITERERERGRFBqJJiJyh/300095LqABxMXFsXHjxnyISERERERERDLSSDQR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gClTpuSpH39//9S+brWE0F8ZFHCGy41r8Gmvcjx0W5YqIiIiIiJy52gkmoiI5EpC6CH6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ZzYdoue8Pzh/p4MSERERERG5xVREExGRXLjBhdP/8Nc1x28mkojbdIie885x8c4GdktYs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M5jfaHaj/g0XLyJy77GGsWhiEIfvdBxyx9mcj6N5Pabec/KYw+Sr/M238rZeBrEYfc/y+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8d3z97/7qIgmIiI5Ygk9yuTN/1ChUwPmvvwAxZI/N5HE2YN/cORmOrVHsX32YHp0eIaG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mS6E/8tmwHjz37vc5PpifW/A2jeu9zOTIpJtqxx7F2qEv0sTXl3q+vlTvOIBvjjlNe24rU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P3yr1+Xp3vPZa7OnNt8I/ZLBLzTF19ePetXr8kyPQPZZ7OkWkd163QgNpOfTNfD188O3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C+mmSODE5sV81KsTLyz6PVP44Qv60a5udXz9fKna5GUGbzmb5bayBw/Fr251fH19U398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v01/i2eTP6/X0Z+vs9pmInJPi1/wNn5O+5GUn8feu33P6YwL/ZHF49+nZ8e3mHImiYdv2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TGCHjry75yznQwPp0m4kIXc6plsodGhzajzrzzqnfIQj83m1ydsstdghYg2DX6iPn58f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x/P4vcx6oy1+vn7U8/XFr8tQVuX22J9fuV0+5FvOMWWb2xnFbRhL9rlb3nK7WHaM78mz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t+q06ld2WS50vuFdLHm83jj2umq3bGf5cfSp94LSfzsl2EhXRRETEWELoIfpOO8GKeTvp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UqEiPN+7Og1z26n9MIFdOvP+/hK0HjWLFdO7pp30WPcx7rn61O8/l62Hf2XrxSySoowi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SbIk31w6cWziKAb9VZfiOXwkP38li3yj8h8/mJAAJBH8wjO9KDGBleDjh+xbSMf5zugccS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zSOy9SfsDw8nfNtCWl9ZQtePfnYkikbrZd3H6H7fcOH1rx3zf9eDYsuHMXDLZUf7wUA6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E/brSawZV+PgNIbNOU+DBXsIDw9nxwfl+cX/A0cC7UJ0ZAxnavZiyZIlqT/BI9tSArgS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49J9hIdvYuIjxxneb7zrRExE7mnxlgTO1nyHRRs3sjH5Z9LTxTh5W0b/xLJzaHta95/L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j+2zX6LEbViy3MVMNRg0rRelvhnL4C/jaDl1DM3vdEy31FWSYtYzYdFvTp/ZSLxow4SN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Ag4cOMCqNhbGjg3KUMQBSCB40ECW3N+db8LDCQ/fSUC5Y/QaviA5B8qBfMvt8phvZZB9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sBrlbHnO7iE8H0ntnCfr+/Cvh4eH8/K4XR0cOzvpicMrmDvqYCTvPkehyP2wjdPQ4Vv9x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JwFURBMREQOOZ6BFEXENTPZr7HcqpM3pWo5XhjzBf2oXyXW/52ZPZWaBbiz6Yjida1ej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RZvx3xK6cxVjny2beWZ7FFtW7kx/ldAeRdCYz4lv15ZarhaYVXu6vmIJ+ekwlTr34jkP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0pdWJ7ayMTIIr21nxmyft3+jAowDuNenbrSH3bdzgKC6FbmRHwcb0e8cPdwDPmvR7qRZXT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9Qpdy88FGzOgu69j/mrdGPyMG2vWhDrayzTh3YVb2LMugA6PZn430JEft3OofleG1Lof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D4bx9VZHonYp9EfWHLqSOr0lNo6S3g2oXbt26s/jPkUAGyHL9nL1pSH0qVUE8OKZMf50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uuNq6InIPs9kukmD24vHSpSmd8mM2ZZruWsQeVi2cw6dfBDuNGIll78p16UZ1XD+yh7W7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DRjHkr/Ys2rmK+WPeo1vzOk4FtATC1q1nf4zTyXp8GOvWh6Y7fqT1vYLtkVcwcj50NStW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5MLW/uNAf2XjIqTxhj2LvynXpR8hYj7N1xSLmzJnDkpAjTif9CRxetzJd39/9ci7f1uP6k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2lfEnnTLM1xu9KG05caHsW7lwXTFmLjQH/npWPplnw9dzRdz5vC503bKNqbkuILTbZtY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QVzJ7b+UaM+wgLl8OeMj3vQ6kWl7pbIeJ2T9rnSFgjO7fmS503cw620bS9j6XZyKj+Hw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Nc5/fxd/0xUrVxK03rEtzuxalWn69OsWy+F1rr4rmV0rX577ls5kRYYLZyZ7LBEXC/FY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hXKWqMzbwh7LlVKteHdAJ0eOQ3GeeLkhj/+6n7Bsluss33K7vOZbucntjOI2jMUgd8tT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nKdV5IB1KOWIq2/Etmj94mr3HHbFnzO0AuLCRIZ+e4dlO9V3+nW4cnM7wg5Xp/MQD6ZZl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ERHJknMBLYVzIa1i+zq8exMFNOxRrN94nLqdGxGfnHQ6EvaUhXhTp3ZFR7LhSuj3jB09M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+Hs+4a50Z90Ydl/Nl2e7clz2W03/ch5d36bT20j54Fv6TExY7REZiufoQFaqkHT5Npcrz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2xEfs2T4l3dXu05GxXCtf2ZF4GayXNTKWqPLe6W5D8vAuB5ZIR/+la9GkStbjK2Ki/qCYd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l8SlZkNjI00AC2wL+w5Avd6ZNH5NAGXsUP379BQvTnRgkYLF5NnY0AAAgAElEQVQlUtbLM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lrvA6ePxWS5fRO5RiYlY3cxZ77OBv4P9ad15DN9HxXP50EIGtutO4LEksB7m81EzWel0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6Bm5KPcnPcl5iCVpznkZNr7HolWd5wq8xTbsM5YuUE0p7FD+MG0aA8+1IEcGMff+L1KLA3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DMvPWLl0ei0TX2xH9x+zvg0eEtgXMIYPAxezZvVq1n4ZyMjRAYQkFwHD5w5nwIa0W62O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WJpyvIpYTs9nezB52zls1li2jH2DRh9sdBRH7CdYNm40n6zZwratW9m2dSu7957Ll/U4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BhtjrVw+9D2D2nVg7KHLXI45zN49e9i3ZQ2zR45j0Zrd7N2zh1+OR2derj2K+YPe5L2U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J3zoVWGzsD/iQEat/S/09dNRLtPBfwRGLhcjvBtGi09TUEc1ZxQRwYfcX9ArcnFrYOjK+P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Pu7GcRm1Z3R6I4HD5rIlufh0eecoeg+Yy1F3b+Ntaz3MLP/+dH2tN1P2neb8sZ+Z3K0d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NRn+pjtWz2f4+4sIA67v/oY+Y79OK+AdWcJHwxaxx2aH+G0Mf+55+iw/gsUSy5bJb/B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hZo96FfpGBPnHUj3ud1UHE+3q5yNdZTg7DGxxJiLZx6taXqMlyaNoYtTjnPhWBSx5R/j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B+Zjb5TXfyk1uZxS3QSxGuVvecjsvXvtuLxvfcJrbFkvMpTLU8C6Aq9wOEtj1n6nsbzWc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fpgJIzbx0MjRtPMq6PS5wXaSVJkvY4uIiOC6gJbCfl8hHvAslIfez3D09yscn+LP1OpN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NZtv+n/Lqu6PGM9edzCbnJ8afe4H/GdbeHVBH6qagzJPn127c1/2RGyJdtzN6ScxuyVy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pCsburvhjg2rzQ4ZR15ELGHaikS6fdom25PLFDabjSTc0k3rDpgTc/LQXBvWRDsZ0yV3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OG0X76Ftakss0Qk2/gxdwDd+j3G/5TemTf+MJp9/xbyGXlTwcufYvqNYX3nYEY/tDEfj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EUnPZkukmNkj6wms25kw/iCVAn/gs4aOkbLPjmrNK59tot/HYCbzqLUczTvNzKHwk6y8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xwesi++eMpF+/QRRfO4+OxQ0Ct25k9KgDlJ22hi+bOUZkDGgwkKfHTWRds5m0cTGaDmzEA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1yNwJJC2r+xz3f/BQEat+BOc9sx/H42kaLcAAlNG0DxVmKffXM660c/Syc0xjfcb05nR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1CUbrcWUtE+b8Tt35G5lZy9Hvi9Ne5ulZ6+i74G0mNXb08Vb9aB4cOIGJydNkXO65hR8z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dIasd2fIxkV09TCBvROlO3Rl7KruBD+5O5uYXkrXzZXgofRbaabXkkk0M5sgw/m8UVy5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buJfI75jVK2CxtsWADceGbqUJc0c389/f/o6TwbOZc8L41IfdZHub3pwPId6RANQsUML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Pgz1KUB0yA521HiWAJ8CHPl4At+U7s+2hd0cBZheT9D3+QkEHuqY9jdy8pfJi07DOvP1G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vJb8uR0PWr/egoWjXqL7+lJc+jWKRh+Pyvq5gfbDLPtPEL/EhLP7jwcYPP09auRo4+Vj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bnI7o7it2cdilLvlLbfLyEbohEC21uzB+ioFyJzbQdKmqXxwqj6zJvtRZNPSTD0cGT+K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A8Rsdm4x2k6SQkU0ERHJJLsCWlKhIjx3k7dwpoq3YKEwD/f/kmWvONK4Kw0G0nhCAMHd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LcFjZnGq83gWVCkA53LbfovE72Vc31mc6zabBS6S3TvPi9fmrqSZuw9lzQA2jox6mdZT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v/MqNTqP5rX3z/BSjUscWP4DWy8mUdI9mxNlEbknWSw2ypU1Zz1B6EZ2X3qIptFbWb/e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fXD0Rxq/mJ/Eoep4oiw24P1fzHrFUxpJYmCcGTOSVKgWBEjT5wJ+u27vxxYa/6djZ0cWVy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d6FIp9G0odvZUbAOnzRLu6WpSJsXaTLqfVYduoLX5gHMOuG4hf1asyF81d0X7DYSE5Io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YP6UZRTo15Nm05alfvxAW39mWI+zd923HImJ51rk79i4zgUb4JZ9lzezHisPJdHm8nb2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qOLgxeyy2HP+7Lhzyxm5MI5X+7RkbcAlx2eeJSlr28fvFjvNPTIXHCO27ON0uUcxhaxn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4tc5FHYaimYf0wXAPSGKU+sCCBj9K49NXUq/Ki5uonIVV27aU9gvcnb3KsbOm0JE+09Z9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29YETMUo65H2/S/ToSUN5v7AtsgkGnpns00BKj5Px2qfMmdDBEN7FWXztuM0ajOVh+1R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zdOKXSVaMH1tdS57ZpNTVHuLPo2+Z+C8A7zsVIu8/5mxBNc5zi/HLlOoQm18S2VTuKY4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8KmdO7mXtnlB6VPEzWBHyObfLhbzmW3cq7ptwbsEA+uz0ZkzQi66LoNZ9jPp4J5XH/0AD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fHNJhge1owQQc4vj/V+lIpqIiKRzywtoKUzlqFurTOqvRRo1xS9hKb9FJtHWJ+dPG7gS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p1foiISEhXI0+RAwJFAxZz45GzalzKvv2JlWc18UNs5sp8yvEE9140AwUdsNM8ivGU/Jl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Jyv2w8zv7c+PtT5mzTs5SDyTmc1mCpCY7sqkFbAZ3CaVPDfubiYyniJYE+0UMWdxcuvp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+78neWTVcU7a7NSo1o9vl5VjwXe7+eV4SRqO9Me932Sue+dkTJ2I3DtiiU5IwqOuZ9aT2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busGNqSOOnuYtvWqYDbVp0unSnQd0QP/tg14wBbHicPHoEhTw3nd7TYwPcSjzgUBkzcV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o1I9OfzmSwcsc05hs54lPGR9kSeBiMa8M+9fieBT7h1M2M4926MfA5OPBDc+Kye0JRMcV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0AanFk5lVpHXWdG9MnOmLeNqSuPBQF4bsAJadOLpyqXx8HDHPdOe27WbWw/Alsglt4cy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IgWIIXhMIBHtp/JZzY2sTYm36vN0qb2UST0Gcr5pBQrGnODwyevgePQWtoSLFE6IY//Wn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STpXdcxSTW+xOZk01cc78CCNd3O6WZVw5bHdmsp9iw6xArv1xP9UGOd1yaLRtXTEXx53E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8174+w1b8SOTzHmyOqE67VmWBk9gS7VzNUKx18yxlUGs188ygrtR8eRaL69VN/fTUgn6M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vPjWYoKzyE5M3T736Jk8Bbzw1jbZvzuTzFxbzbxeF0szz5k9uh3t+5lsGuZ1R3AaxGOVu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7E/XLxLpOn8uHV3+LWwcmTCKrzzqMjZ+LyEhJv4J+5tCCfFsXb+Zog3LEDJ2Pmdr9MP8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o67w8LV9BIc8QO1mOdhOAqiIJiIiTm5bAc3TG58Hz3I8xgpVkkceWCxYTcUo4fL2maxF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n0RuW8R1gssVhsV/k6tY1rCpdi9IG7emKaCYvKpS7ztaoaEi5xhcdSfTVh6nlYYKSPngU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r3baY85wvmT5tCuC9iiCuw/msxL9WTGhRa7eEOfu44X3GcfDfh9N/swS9Qd4+GR924WT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gxXHrQLYz3A64T68fCpknjh+L3MDwqn1n55Ob1a9iNXshjn5b3Bftf+j15j/AyBp5ygC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VJ2I3DH2Mxz9oyA+lV3sZ1J4lMPLfIEWE2fQzdU+fvB3rG60ik1h0Vz2qE9zy28E/5WDe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4L07G2KFKymdRnI67QbFSpUkZevz4qLUsdbqVrlHyrXSUKo9PQhgnbXYapvQdf4LIv0pT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7YyxHt3G7n+q0sHVqKhk5sj5jP8pga4LelCJnenaNs/7irCWMwkfXc/xQcQFvlu0Lcu+n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C5+ESM463wYXH8bOyKI8UbtipuVkVODbEUz6swWT59Wj4MGNaQ0mb7ouXk2NdevZGWXF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nfp8L0+vklhKNWHIjH9nPoYdNI7J8tirfB30En/16kzfvtOoFDQk3ZvAs4wrh+3O7AVq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6kU7/3eZtXwR/X0KGG9bV06fINpUjAbZjvZKU+K5drT6ZAFz5pUgpHoLppQyAV6USn2m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E/fILsRUaUj+7glbFrgxuvpw+n2+hQPKtxJU6DmFCY2tyIcdM4dI+meezhrF44ia8er9L6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2r6deIsdjIpo+Zjb4ZOP+ZZRbmcUt0HuZ5i75TG3A7hxcBr/Hn+G5p8udD0iE8Aeyykq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dox+LWCJoqDtPo6sXk3pEi9w2bshdawHWPOd47l5l/64wv2mw6xa48GDzV/MfjtJKr1Y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QAMw1aBju7KEzpzIVosdSGDn3DXsq96Up3KSdNqj2JP8lq1Kr01l7ty5qT9zxnehiqkcz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lzVsd+4LvGj+ZHVOLZuXHJeNI4uWs+GxprT2KQBFmtLx8Xg2frnOMb39BAuW7cXetFVy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9GV7w/5g1PYuh9tmp04ImN3Yx49vfHb+f+4HZPyfSvn2dHM1erXVTau1bytTkBzNf3ryE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BIym8FLol7a1pHu78s3ceU+YeSH6gdRRBM0M449eSRk59Xo0+xq8rxtJt6A5KDnkn3QmM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/GQeaws04tWG2ZxW1GlBx7KH+WxMcGqB5WzQWAYuCk+dpHzjF3izd2/6denIM4955mxe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Bz77JPXtnme//pwVf9Xk5VbOb53LKq7nea3sceaN+Tn5DZOx7Jz4Jduqt+NVVxcM7FEE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6JhyrLImAmByGr1h27+TU5398Xdxsms2m7BF7eWwzQ7W4wTPWM3RDPPnmtF61GlHmwcP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9/aD+9Fme3QsU0hzYGUmdke9msf/3okab7vTu3ZseXTrQuHjaOpd+ri3PH/+God+GJxdv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MSrHMXnx9IyZ9LyxlP59fkj3UP3s4zJud6VMzynMah7LJ31Hs8Vmz9l3xH6WvRtCHe32K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/Vokv+EwB0o8ScfHYwgO2kfV9s8lF4OK06Z9Pa6vmZX6EqXLO6fx3ttzHC8dyJaZOoO6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H3n64FO1KlWrVqVq1QpUchWb2Z1LYV8yZt6O5HW18ds3a9jr5cuTORlFlo+5XZ7zrdzk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lLvlMbfjyBLeHvAzXh9PZ2StzLe8p+Z2Jm+e/2h2upx3drc62LyeoPfcAF5v0JxhAXPT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a77F55/0pYHRdpJUGokmIiK3t4CWrNp7AUw6M5jBTRxXWG2PPceU6T1Tr9JlK/Qrhg/d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1wN7hr7K9BnB5BODGdzED7PbVS56NeKj6X1SX/fedsJH7OozglZ+E3C3XaRw/XdYMCz5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7jTXmUtPv7npFlMrMCxtBEFW3JsyZkoHBvp35PGp/8I9EUp3ncziZi6eE+RK3b5MfvMYA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M9bEh2k+bhpvlTLheIPTe7zxwCT+mt4CTDUYMm0Igwf3xm9+IdxtF3Gr14Wvx7dLvZpr/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5Qdnq9WgzbQnvNHTxSnoRuWftGtaFPr89Stupk7J4CH8yUw36TZ9E/Ifj6FB9NB5uJhLL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MF2Iwb7UxMxk36EP6+jn22Ze86vD65zOSH2Rv1Pdj9Jw9mXPvjaCp32g8uYq9egdmTu/r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yOiDVgryAU/6fpCubdxTA/AMm4U7cNnnFeYPdH1rWeNB7/N/fcfyqt9cMD1ErY41qWYP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3hw3tR6mGgyZNpzoD/vgt+Q+3G2J/KvFuywZ3zRH3d/X7kMmNMzhcchZxW4EBMQyYOSr+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rN47TKhSJHcxuddkyOzhHHtxDL0CShM8oHCO4rq5uIvzxKRZfNilGwP6PEbQwm45+I4Ux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64gQJCQlc9X6acZ++losLacVp07kBI4/E08Xp2WvunSazMGoww9rVYLrZzPXij9NuygQG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K+91XMquVblYddNj9Jv+EdHvfUhTvxt42i9x0asRvad+mONCZP7ldnnMt4rmJrczitsg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53a65M9mbYIV+rfB1+txS+R3WBXXlD+fcLo+MtpM4mOx2u95XKiL/tSIjI4mLi8PNzY0i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P2exGoUKFKFCgACZT8vNDTHfnUGR/f38ApkyZckf6uRMFtHRsFuJtxfG824aK2yzE29zw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Fi64e1DiFj0nIjHeQpKnR66el5HGRny8DU/PHD7w5havi4hIKpuFC9zk/ibbeROItxTOe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etuPnpXmcHRYvfQNybdWjgjL+UPI87aPz4bRetyh/X1ivIXLnh6ub7n7bzkGudq21o28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ZmKta8Rb7Df1HbR+1Ys6O9sROvt5F98J2033e9PympvlZ26Xn98Po9zOKG6DWIz+r2/Z/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O96iLFy8CGokmInKPiyVgahQR1zO33JYCGoDZA8+7MXE2iiurk4F84pbTAphLZjxzs1Fv8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52F/k+28xcnbbtM4Lpvh0Lacy9s+PhtG63GH9vdunh5ZPxD/v+UYZPgdMd/EdzCBM6Fb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n86iuHIz/eZRXnOz/Mzt8vP7YRRXHnM/o//rW/Z/n9/u1tz8LqEimojIPS0p7Y1hzp/e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f4mnJwWxyeSduaFuX1auSqLU7Q9J7jSzGe9HSuGZ2wfnJ7MGjaTDhJNU7DaZL2/mllkR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ucO8vLyIjY1NvR0zr33llQpoIiIiLnj6UMZlQ3FKZfNyUvkfZmrKyJU5e7acK+6dZnKw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3nF6zICJyh7Vs2ZKSJUvmuZ+SJUvSokXeHiqqApqIiIiIiIhrerGAiPxX+194sYCIiIiI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LKCRaCIiIiIiIiIiIgZURBMRERERERERETGgIpqIiIiIiIiIiIgBFdFEREREREREREQM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JiQEU0ERERERERERERAyqiiYiIiIiIiIiIGFARTURERERERERExICKaC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RBMRERERERERETGgIpqIiIiIiIiIiIgBFdFEREREREREREQMqIgmIiIiIiIiIiJi4L47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uMjLyTocgIiIiIiIiWfDx8bkty1ERTUTEwO3aIYuIiIiIiMjdS7dzioiIiIiIiIiIGF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xICKaCIiIiIiIiIiIgZURBMRERERERERETGgIpqIiIiIiIiIiIgBFdFERERERERE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IiIiIiIiIiJiQEU0ERERERERERERAyqiiYiIiIiIiIiIGFARTURERERERERExIC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ZURBMRERERERERETFw350OQETkXnf48GE2bNhAXFxcnvopWbIkLVu2pGbNmvkUm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SDQRkTvsp59+ynMBDSAuLo6NGzfmQ0QiIiIiIiKSkUaiiYjcYbGxsQBMmTIlT/34+/un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yqCAM1xuXINPe5XjoduyVBERERERkTtHI9FERCRXEkIP0WdaBMes1zmz6RA95/3B+Tsd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C2mIpqIiOTCDS6c/oe/rjl+M5FE3KZD9Jx3jot3NrBbwpptq81gbpvB/EazG/VvuPjb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NYxFE4M4fKfjkDvO5nxs03Eu1/KUw+Sr/M238rZeBrEYfc/y+D203sav8d3z97/7qIgm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yuTN/1ChUwPmvvwAxZI/N5HE2YN/cORmOrVHsX32YHp0eIaGPZbwZ4bmS6E/8tmwHjz37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W/A2jeu9zOTIpJtqxx7F2qEv0sTXl3q+vlTvOIBvjjlNe24rU954El9fP3yr1+Xp3vPZ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I/ZLBLzTF19ePetXr8kyPQPZZ7OkWkd163QgNpOfTNfD188O3enNemrGDC+mmSODE5sV8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PVP44Qv60a5udXz9fKna5GUGbzmb5bY6GzSC1xqnLevliT87/Q0S+G36Wzzr64uvry/1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s4axtFc7/Hx9XW4HEbl3xC9427EvyPDz2Hu37zmdcaE/snj8+/Ts+BZTziTx8G1bstyV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d/ec5XxoIF3ajSTkTsd0C4UObU6NZ/1Z53wcPjKfV5u8zVKLHSLWMPiF+vj5+VGj7QAW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/w3HsT0lB5p96Erugsmv3C4f8i3nmLLN7YziNowl+9wtb7ldLDvG9+RZX1/qJed2/Vad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3Kslj7cbxx5XzdbtDH+uPpU+cNpP52Q7iYpoIiJiLCH0EH2nnWDFvJ3033wlXSEtqVARn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57dR+mMAunXl/fwlaj5rFiuld0056rPsY91x96vefy9bDv7L1Yg6LMxFLGDV7Nwm2xJtrB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36oyfMevhIfvZLFvFP7DZ3MSgASCPxjGdyUGsDI8nPB9C+kY/zndAw4kx72dYf3mEdn6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+bSGtryyh60c/OxJFo/Wy7mN0v2+48PrXjvm/60Gx5cMYuOWyo/1gIJ0aN+X1qesJ+/Uk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w+acp8GCPYSHh7Pjg/L84v+BI4HO6OA03p5wEp/pIYSHhxO2+FWKLn+fXqv+AuBK8Cje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3ER6+iYmPHGd4v/HJiZiN0NFD+ehaM2bv+JXwbbN5Lv5z3v5oh65cityD4i0JnK35Dos2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p4tx8raM/oll59D2tO4/l+2JJWk2dB7bZ79EiduwZLmLmWowaFovSn0zlsFfxtFy6hia3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JMWsZ8Ki35w+s5F40YYJG5snTuBA8wUcOHCAVW0sjB0blKGIAxBL0KBefH7/Kyw88Cvh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kU4dMd12EcSXfcrs85lsZZJ/bGcRtGItB7pbH3C7i04H03lmCvj//Snh4OD+/68XRkYOz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PmbCznMkutwP2wgdPY7Vf1whwml5httJABXRRETEgOMZaFFEXAOT/Rr7nQppc7qW45Uh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3e+52VOZWaAbi74YTufa1SjjYUprNHvRZvy3hO5cxdhny2ae2R7FlpU7018ltEcRNOZz4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BWbVnq6vWEJ+Okylzr14zsMEFKfOO11pdWI7KyOT4Mp2VvzmSfs3OvAogHtN+nZryH0b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7CjYmH7v+OEO4FmTfi/V4uqJMEcCYrReoWv5uWBjBnT3dcxfrRuDn3FjzZpQR3uZJry7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Q4dHM7wY68uN2DtXvypBa9wPwQJt/0+nBML7e6kjULoX+yJrkK8op045o+AAABev8mx5P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jZBle7n60hD61CoCePHMGH86RW/m60M3wP4rK3b8Q+sB71LfwwSeDfD3/z8e2LiEEI1G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XSTB78Xjp0pRO+TGbMk13LWIPqxbO4dMvgp1GjMSyd+W6dKM6rh/Zw9rdETmYF6xBoxjyV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/DHv0a15HacCWgJh69azP8ZpvxQfxrr1oemOH2l9r2B7pPGom/Ohq1mxcmXqT9DKg6n9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TuUJexR7V65LP0LGepytKxYxZ84cloQccTrpT+DwupXp+v7ul3P5th7Xj2zh2+T21L4i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ow+lLTc+jHUrD6YrxsSF/shPx9Iv+3zoar6YM4fPnbZTtjElxxWcbtvEcnjdyuS+DeJKb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Bczlyxkf8abXiUzbK5X1OCHrd6UrFJzZ9SPLnb6DWW/bWMLW7+JUfAyHVyxi9pyFrHH++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YuZKg9Y5tcWbXqkzTp1+3WA6vc/Vdyexa+fLct3QmKzJcODPZY4m4WIjHGlQDoGLDKpSz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E/KbJ23f7kINswnw4ol32lM77gT7YnI2Ginfcru85lu5ye2M4jaMxSB3y1NuF8vubacp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Yirb8S2aP3iavccdsTvndqkubGTIp2d4tlN9l3+nGwenM/xgZTo/8UC6ZRltJ3FQEU1E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4VxIq9i+Du/eRAENexTrNx6nbudGxCcnnY6EPWUh3tSpXdGRbLgS+j1jR89Md3vhha/HM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9UcflfFm2O/dlj+X0H/fh5V06rb20D56F/+SExQ6RkViuPkSFKmmHT1Op8jwUd8aRqD3x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3tft0ZCzXyld2JF4G62WNjCWqvHe625A8vMuBJdLRf+laNKmS9fiKmKg/KOZdKq1/U3l8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kMC2gP8w5MudAFQbvoqzs593iiWW07E3eKRyBSABiy2Rsl6eaZ2by1O13AVOH48Haywxl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coXqVLTFER6jIprIPScxEaubOet9NvB3sD+tO4/h+6h4Lh9ayMB23Qk8lgTWw3w+aiYr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Tc/ATakn+VnOSyxBa87TqOk1Fr3yLE/4NaZpl6F8kXJCaY/ih3HDCHC+HSkimLHvf0FYa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DMvPWLl0ei0TX2xH9x+zvg0eEtgXMIYPAxezZvVq1n4ZyMjRAakXEMLnDmfAhrRbrY6M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mnK8ilhOz2d7MHnbOWzWWLaMfYNGH2x0FEfsJ1g2bjSfrNnCtq1b2bZ1K7v3nsuX9Ti14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GG2OtXD70PYPadWDsoctcjjnM3j172LdlDbNHjmPRmt3s3bOHX45HZ16uPYr5g97kvZTl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psYANvYHfMiI1b+l/h466iVa+K/giMVC5HeDaNFpaoB6yzEAABSlSURBVOqopqxiAriw+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LWwdGd+f1z7dRWEfd+O4jNozOr2RwGFz2ZJcfLq8cxS9B8zlqLu38ba1HmaWf3+6vtab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z0zu1o52q/5MXfaaDH/THavnM/z9RYQB13d/Q5+xX6cV8I4s4aNhi9hjs0P8NoY/9zx9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y+Q3eKrPcteFQOBCzR70q3SMifMOpPvcbiqOp9tVzsY6SnD2mFhizMUzj9Ys0o7AA+sZ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Zzhb3IvqpXJQNsjP3C6v+VZucjujuA1iMcrd8pbbefHad3vZ+IbT3LZYYi6VoYZ3ATLm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PVPa3Gs7Q+kUzd2k/zIQRm3ho5GjaeTn9rY22k6TKfBlbREQE1wW0FPb7CvGAZ6E89H6Go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f6ZWb0Kdkn+y7q3ZfNP/W1Z1f8R49rqD2eT81OhzP+A/28KrC/pQ1RyUefrs2p37sidi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idktkSs24EYiNiBd2dDdDXdsWG12yDjyImIJ01Yk0u3TNtmeXKaw2Wwk4ZZuWnfAnJiT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yZguubuZuGKzAcVpu3gPbbOY+0rweD7/+0mGvlwWMFHBy51j+45ifeVhRzy2MxyNS8Jkt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8+Ddbwy5AlQcdHZw+QTQ2yunZzSL3HJstkWJmj6wnsG5nwviDVAr8gc8aOkbKPjuqNa98t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zKPWcjTvNDOHwk+y8lIlJoxfxgSvi+yfM5J+/QZRfO08OhY3CNy6kdGjDlB22hq+bOYY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HjeRdc1m0sbFaDqwEQ94d57Kol6PwJFA2r6yz3X/BwMZteJPcNoz/300kqLdAghMGUHz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60Y/Syc3xzTeb0xnRjPnk1uD1yQYrceVtUyY8zt1529kZnKB5MVpL/P0rHX0XfA2kxo7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DpzAxJQiSoblnlv4MXNPFSTHDk5nyHp3hmxcRFcPE9g7UbpDV8au6k7wk7uziemldN1cC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ei2ZRDOzCTKczxvFlau4I5YzYOgm/jXiO0cxyWjbAuDGI0OXsqSZ4/v5709f58nAuex5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S/U0PjudQj2gAKnZoQYNFa1kZ2YehPgWIDtnBjhrPEuBTgCMfT+Cb0v3ZtrCbowDT6wn6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0/5GTv4yedFpWGe+fmMWX72xmNeSP7fjQevXW7Bw1Et0X1+KS79G0ejjUcbPDbQfJnDK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b4XNx9zuYB7zrdzkdkZxW7OPxSh3y1tul5GN0AmBbK3Zg/VVCuAqt0vaNJUPTtVn1mQ/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I+NHsbLqIDY2e4CYzc4tRttJUqiIJiIimWRXQEsqVITnbvIWzlTxFiwU5uH+X7LsFUca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CCC4+6wsCz1ZREvwmFmc6jyeBVUKwLnctt8i8XsZ13cW57rNZoGLZPduciM0kH+PPkHN+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fudVanQezWvvn+GlGpc4sPwHtl5MoqS7B5ge5tW3avP1lLfofaEzzey/suaHn4kxVcQzm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ZLHYKFfWnPUEoRvZfekhmkZvZf16xz7mH9u/uHoijF/NT+JR9DxRFhtwf67mPWKpjCWxM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VQoCJWjygT9dt3fjiw1/07Gzo4srkb9w9Kij70KR8U59b2dHwTp80iztlqYibV6kyaj3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bBzDrxA0ArjUbwlfdfcFuIzEhicIeBjs7+wnmT1lGgX49aTZtWerHD7T1Z4b1OHvXfcuR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OjetcsAFu2Xd5M+ux8lASbS5vZ797XWY4HYsqDl7MLos958+OO7eckQvjeLVPS9YGXHJ8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9/G6x09wjc8ExYss+Tpd7FFPIetabTWC3YS1+nUNhp6Fo9jFdANwToji1LoCA0b/y2NSl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q7hy057CfpGzu1cxdt4UItp/yroXkktMRtu2JmAqRlmPtO9/mQ4taTD3B7ZFJtHQO5tt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+5Q5GyIY2qsom7cdp1GbqTxsj2LB/mhqdGieVuwq0YLpa6tz2TObnKLaW/Rp9D0D5x3g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PjCW4znF+OXaZQhVq41sqm8I1ALFsGjiEz0r0J6hXDgpgkM+5XS7kNd+6U3HfhHMLBtBn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0XQS17mPUxzupPP4HGri6CHAwkOGbSzI8qB0lgJhbHO//KhXRREQknVteQEthKkfdWmVSf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+CUv5LTKJtj45f9rAleBRfBzqSavWFwkJCeFq9CFiSKBgyHp2NGpOnVPZtzep4rwubpjd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oxoNmoLAbZpJfMZ6SL1sTsWLG3TlZsR9mfm9/fqz1MWve8cvxupjNZgqQmO7KpBWwGdwm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mMp4iWBPtFDFnc3IbsZy3+6/g+ogvCajldAJbrR/fLivHgu9288vxkjQc6Y97v8lc93ZE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eh5fbQhjX6kaDPMvwfvDzlApJ7d8iMj/kFiiE5LwqOuZ9SS2i1jsCZzbuoENqaPOHqZ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0qkSXUf0wL9tAx6wxXHi8DEo0tRwXne7DUwP8ahzQcDkTYWSBfkhJjr1o9NfjmTwMsc0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GB1kSuFjMK8P+tTgexf7hlM3Mox36MTD5eHDDs2JyewLRcYUo7pX1+ha0wamFU5lV5HVW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uJrSeDCQ1wasgBadeLpyaTw83HHPtOd27ebWA7AlcsntoQztZsrk8KJHAWIIHhNIRPup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4q36PF1qL2VSj4Gcb1qBgjEnOHzyOjgevYUt4SKFE+LYv/WntM48n6RTZfccxeQWu5NZ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SBe3u2UZVw7bnZnsp9gwK5Brf9xPtUFOtxwabVtXzMVxJzFzLuGSF8+1r8+wFT8S+bwH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VWeAktkQ7VzMUa908SxnUWs08M6grNV+exeJ6dVM/PbWgHyN+/jv196tPDSYoy/zERuio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F3Z13B6ZU/mU2+Gen/mWQW5nFLdBLEa5W95yuzR/B/vT9YtEus6fS0cXRWuwcWTCKL7y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EhJj4J+xvCiXEs3X9Zoo2LEPI2PmcrdEP8y9bCLHbCI+6wsPX9hEc8gC1m+VgOwmgIpqI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T298HjzL8RgrVEku3FgsWE3FKOHy9pmsRVsKUaOuJ9EblvEdYLLFYbFf5OrWNawqXYvS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LyqUu87WqGhIucYXHUn01Yep5WGCkj54FA4mPDIJkq922mPOcL5k+bQrgvYogrsP5rMS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3hDn7uOF9xnHw35TklZL1B/g4WN82wVQyrscF6NisOK4VQD7GU4n3IeXTwXXM8RvY3jfA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i6rO4zj+HjQZLAVcF1C3JN010bwR5hULNjQVb5TtatpmZCp4v5aXXMtUBMFLIma6mtpW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az5Bq4WFW5qXFGzNMB8BXZfBVWf/mAFBZzgDg4L5eT0Pz6Nz5vzme85z5pzvfM/v/H5n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rP6Fmi36MmNMPgCtpL/Jq7S7ElbjLe3f4CJ4Pt/37wCv9Od4+mnAXt1VEfiGsJzj4Qw0C7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uRt/81kiFixmqKNz/KS32dppCx9nnuKCz4OE5X3L9jMurGv9goBaZzjykxWaF72WzfHTl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rsctX3yfDSUepetkf5SOgHsIzM/kiMVKx6K2cw+TdaYB9/lA3aB2tLs21oO7+fw/QQxw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1OvP+ns+Q1c/QlLRSyz5ZuZHM7kv5ZnZ72wvHzvL22t1O2yqpottBHX8C87M4WfIxuNxM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dk+s+51oeb80k7t8RLFzZnhoZH11dYGrMkHVbab3jA9KyC/Bs243AQ58Xj+/l6+9HXkBX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1LMM4prxmg3kzdSBnRjxBbOwimqZOLjUTuNO4XFxektWjHc+8uY7eqSOInDKBZZvWMibQ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MKdMdelg2NvLpl7PSHokrWbFynr8o1UE8QG2Qf0Disc0bWV/p4Xsr74i596Otkl9nGky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tQsP+6PETaMmM79zgb2QY6ZWg0Cnqx9bPoaRGYG8snGS495MzlRibkdgJeZbRrmdUdwG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bgdwOWMRw+edIGz5Gsc9MgGsOXxPE3r4neezrbberx552dSw1OTA1q00qNefC407Elzw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bd/6H/3KnaT9btvlQP+zxsveTFNPtYhERAW5iAQ3A1JqoyEbsW7qAT/OsQD5pKdvY2yqU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/NM+y1bTJxNISUkp/lsxbxDNTXfzyJ9XkPBoI8PlJdsCf8K6teL7d1ba47JwYO0mPmwW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lKiWuXz0xg7b+62HWf3OHqyhPeyJfT5p08Ywo0Y/liU66WpfluAIul5OZ/FbR23///E9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sEurt3g0lLZ7N5BgH5j5wifr2XGyOVEdbEnh+X27rs6aVpBJwrAZpD+cxOqn73fa5sVT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dOpn+E0eWeoHDFg4d/xrds6LZvQH3sRM7V2uu6oicosryCYjaSXve3RicMcyflYERxDV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XGA5mfoy49Z+U/yWezr3Z9ioUYweFMXvm/m6tq6pPYN71+fL15KKZ/c8+eYqNp9pwx96l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fXiy0SFWztlpn2Eyh7QFb7C7VSSDHT0WZs0mNe4djnUdSFTRtaqgEABTid4bli/S+P6J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bDZhyd7DfosVCg6xffFWDl6zfrkZbUdwJL3qf82alRn2CQyySR0/hphNZU2gcNWXaVkE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iD+tez3NqFGjeGbQADp7X93mBj170+fQX5n61jf24k0On817wXaNcjkmf8IXLyX68gbG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suMyXu5Iw+h4loXlkBQ7m10Wq2vHiPUkez7cZ1tuzeZvr23jYEiEfYZDF9TrRlTLn9ie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xSBvevVtz6Vty4onUbqQtoiJz62wTTpQJjPB44dy/5Gj5BW95BtIYFAQQUFBBAXdS1Mns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ZhMjlse5Hn+RSszt3M63ypPbGcVtFItR7uZmbseB9Tw3dif+ryQyq+31j7wX53amxvR5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NBiLfxdGpSzhqQ5hTFuSUmr5jK71OdTmWVYlxdLBaD9JMfVEExGRm1tAs2sxcQlxJyYx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WU/iE6Nde2xg30ZmTN1Lj6DNTHX3wn5NWw1jZrLw8CQmdQ3B7HmRc/6deCkxxh6XN73n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hMzHy3KOWg+OZPU0+yMExzaRtOM4l0ghOiSl1Me0fTXzag8CZ7xCmRM/gHFTomiZcBde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PexgnCBHHohl4bDvGDekA1u8zRQU/oawuYt4NsCEbQanifzpV3GcSYygYHMya4/mwtFh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HsFM2L2O4T4mCjaOoGvSYRq1ak+vResZ2bH0lPTpY8MZneFNy/aPMG3DBHooyRK5raRP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jd0Kck0H47UytGZ0YR+70uQxoNRsfTxOF94QxIbGF8YcYrNtizlLmjp9ObIjtnH3eP5inV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1HYzopMX8uPEmYSGzMaXi1hbDWBpYiytHW3vuMeZnVFADV6g2/0vlFo296Gx+GYuwwu4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+NGyzuOfp1/sywwOSQHTr2kb1YYW1kyO/nQF/I13R4W2w9SayYtmcGp6DCHra+JlKeSu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UvM1I6czv6OL16GSmgxlyZIcxs4aTEhCLbyAuu1HMr957fLF5NWGyckz+O7xOYxY0oDt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4vamS9wypg8aytiYZqSuGerCMVKHxseTGdjlMPn5+VxsHM7c5U+W40aaN72e6MCsA7kMK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C1mTPYlpka1JNJu55N2SyPj5jHVl2ISGQ5gYtYH0LeXYdOt+kl/9lJ9/vkxSZGuSSizK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nixD5eV2buZbdcqT2xnFbRCLUe7mZm6XnrKUPfkFMLoHJW955t03kh2pQ/ihRG7nLqP9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+UpF5JaVlZXF6dOn8fT0pHbt2va/OzGbPbnjjjvw8PDAZLKPH2Kqnl2Rp0yZAkB8fHyV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LHnkWrzxrW5dxS155Fo88fVx0rcqN4+zXj7Uu0HjRBTm5nHF16eCPbss5OZa8NUo/yJS3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z51lrptPbl4t5+fsSogr/bkQopuu4OC0a4oJ9kcrZ2a6Pgi5e+f4Mhhtxw2+djlTmJvHB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cVVFM5eZo3xZ8xLMPLqL++u0saPs/cvOsFToGCzaOIDgtkn3JfRwcE5YKt1tlKjO3q8zj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bIBaj7/UN+95XNqP9dJs6d+4coJ5oIiK3uRyWJGRz7NL1S25KAQ3A7INvdUycjeJy9mOg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41std6qI3PbMbpw7y1zX273ZgV2Iy2LYtc117p3jy2C0HTf42uWMp6+P8wHxqyimcjM8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ObFvF0tWHyF0XriT4kpF2q1ilZnbVebxYRSXm7mf0ff6hn3vK1t1zc2rCRXRRERua1eu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VUATERG5RYTHpfKxqfH1Cx6I5d0tVwi4+SFJVTObafzbAHzLO3C+XUHqLAbMP0KToQt5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TacimohIFfP39ycnJ6f4cUx323KXCmgiIiIO+AbS0OECbwLKmJxUfsFMocx617Wx5Rzx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YjwicsNpBGARkSrWvXt3/Pz83G7Hz8+PiAj3BhVVAU1ERERERMQxTSwgIre0X8LEA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FU0soJ5oIiIiIiIiIiIiBlREExERERERERERMaAimoiIiIiIiIiIiAEV0URERERERERE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IiIiIiIiImJARTQREREREREREREDKqKJiIiIiIiIiIgYUBFNRERERERERETEgIpo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BlREExERERERERERMaAimoiIiIiIiIiIiAEV0URERERERERERAyoiCYiIiIiIiIiImKg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3WVlZVV1CCIiIiIiIuJEYGDgTfmc/wN8cGBzSGCEv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4_1837790182.15474741046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