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03911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партамента здравоохранения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/Е.В. Нечае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____» ___________ 2019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7.65pt;mso-wrap-distance-left:9pt;mso-wrap-distance-right:0pt;mso-wrap-distance-top:0pt;mso-wrap-distance-bottom:0pt;margin-top:8.4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партамента здравоохранения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/Е.В. Нечае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«____» ___________ 2019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040380" cy="43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.35pt;mso-wrap-distance-left:9pt;mso-wrap-distance-right:0pt;mso-wrap-distance-top:0pt;mso-wrap-distance-bottom:0pt;margin-top:9.2pt;mso-position-vertical-relative:text;margin-left:-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eepNext w:val="false"/>
        <w:spacing w:lineRule="auto" w:line="276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rPr/>
      </w:pPr>
      <w:bookmarkStart w:id="4" w:name="OLE_LINK2"/>
      <w:bookmarkStart w:id="5" w:name="OLE_LINK1"/>
      <w:r>
        <w:rPr/>
        <w:t xml:space="preserve">Регламент </w:t>
      </w:r>
      <w:bookmarkEnd w:id="4"/>
      <w:bookmarkEnd w:id="5"/>
      <w:r>
        <w:rPr/>
        <w:t>предоставления услуги: «З</w:t>
      </w:r>
      <w:r>
        <w:rPr>
          <w:shd w:fill="FFFFFF" w:val="clear"/>
        </w:rPr>
        <w:t>апись для прохождения профилактических медицинских осмотров, диспансеризации</w:t>
      </w:r>
      <w:r>
        <w:rPr/>
        <w:t>» медицинскими организациями  Костромской области, оказывающими первичную  медико-санитарную помощь в амбулаторных условиях</w:t>
      </w:r>
    </w:p>
    <w:p>
      <w:pPr>
        <w:pStyle w:val="Heading5"/>
        <w:keepNext w:val="false"/>
        <w:spacing w:lineRule="auto" w:line="276"/>
        <w:rPr/>
      </w:pPr>
      <w:r>
        <w:rPr/>
        <w:t xml:space="preserve"> </w:t>
      </w:r>
    </w:p>
    <w:p>
      <w:pPr>
        <w:pStyle w:val="Heading5"/>
        <w:keepNext w:val="false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keepNext w:val="false"/>
        <w:spacing w:lineRule="auto" w:line="276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Костром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Heading1"/>
        <w:spacing w:before="0" w:after="120"/>
        <w:rPr/>
      </w:pPr>
      <w:r>
        <w:rPr/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Регламент устанавливает порядок предоставления медицинскими организациями Костромской области, оказывающими первичную медико-санитарную помощь в амбулаторных условиях, услуги </w:t>
      </w:r>
      <w:r>
        <w:rPr>
          <w:sz w:val="28"/>
        </w:rPr>
        <w:t>«</w:t>
      </w:r>
      <w:r>
        <w:rPr>
          <w:sz w:val="28"/>
          <w:szCs w:val="28"/>
        </w:rPr>
        <w:t>Запись для прохождения профилактических медицинских осмотров, диспансериз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, определения и сок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ПГУ - </w:t>
      </w:r>
      <w:r>
        <w:rPr>
          <w:color w:val="000000"/>
          <w:sz w:val="28"/>
          <w:szCs w:val="28"/>
        </w:rPr>
        <w:t>Единый портал государственных услуг РФ «госуслуги.ру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</w:rPr>
        <w:t xml:space="preserve"> - медицинские организации Костромской области, оказывающие первичную медико-санитарную помощь в амбулаторных условиях, имеющие неисключительное право на использование региональной медицинской информационн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</w:t>
      </w:r>
      <w:r>
        <w:rPr>
          <w:color w:val="000000"/>
          <w:sz w:val="28"/>
          <w:szCs w:val="28"/>
        </w:rPr>
        <w:t xml:space="preserve"> - региональная медицинская информационная система, используемая в МО для оформления записи для прохождения</w:t>
      </w:r>
      <w:r>
        <w:rPr>
          <w:sz w:val="28"/>
          <w:szCs w:val="28"/>
        </w:rPr>
        <w:t xml:space="preserve"> профилактических медицинских осмотров, диспансер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уга - </w:t>
      </w:r>
      <w:r>
        <w:rPr>
          <w:sz w:val="28"/>
          <w:szCs w:val="28"/>
        </w:rPr>
        <w:t xml:space="preserve">услуга </w:t>
      </w:r>
      <w:r>
        <w:rPr>
          <w:sz w:val="28"/>
        </w:rPr>
        <w:t>«</w:t>
      </w:r>
      <w:r>
        <w:rPr>
          <w:sz w:val="28"/>
          <w:szCs w:val="28"/>
        </w:rPr>
        <w:t>Запись для прохождения профилактических медицинских осмотров, диспансеризации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Расписание</w:t>
      </w:r>
      <w:r>
        <w:rPr>
          <w:color w:val="000000"/>
          <w:sz w:val="28"/>
          <w:szCs w:val="28"/>
        </w:rPr>
        <w:t xml:space="preserve"> - график, содержащий указание о дате и времени работы врача МО, для проведения медицинских осмотров, диспансер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Источники записи</w:t>
      </w:r>
      <w:r>
        <w:rPr>
          <w:color w:val="000000"/>
          <w:sz w:val="28"/>
          <w:szCs w:val="28"/>
        </w:rPr>
        <w:t xml:space="preserve"> - способы получения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Интернет (ЕПГ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циент</w:t>
      </w:r>
      <w:r>
        <w:rPr>
          <w:color w:val="000000"/>
          <w:sz w:val="28"/>
          <w:szCs w:val="28"/>
        </w:rPr>
        <w:t xml:space="preserve"> - лицо, обратившееся к ЕПГУ в целях получения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ИА</w:t>
      </w:r>
      <w:r>
        <w:rPr>
          <w:color w:val="000000"/>
          <w:sz w:val="28"/>
          <w:szCs w:val="28"/>
        </w:rPr>
        <w:t xml:space="preserve"> - Единая система идентификации и аутент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2. Схема оказания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1. Схем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710</wp:posOffset>
                </wp:positionH>
                <wp:positionV relativeFrom="paragraph">
                  <wp:posOffset>163195</wp:posOffset>
                </wp:positionV>
                <wp:extent cx="1080135" cy="97218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pt;margin-top:12.85pt;width:8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1270000" cy="89598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5pt;margin-top:12.85pt;width:99.9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7136" w:leader="none"/>
          <w:tab w:val="left" w:pos="8670" w:leader="none"/>
        </w:tabs>
        <w:spacing w:lineRule="auto" w:line="276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Style10"/>
        <w:tabs>
          <w:tab w:val="clear" w:pos="708"/>
          <w:tab w:val="left" w:pos="7136" w:leader="none"/>
          <w:tab w:val="left" w:pos="8670" w:leader="none"/>
        </w:tabs>
        <w:spacing w:lineRule="auto" w:line="276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88265</wp:posOffset>
                </wp:positionV>
                <wp:extent cx="200660" cy="28194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1880"/>
                        </a:xfrm>
                        <a:custGeom>
                          <a:avLst/>
                          <a:gdLst>
                            <a:gd name="textAreaLeft" fmla="*/ 5400 w 113760"/>
                            <a:gd name="textAreaRight" fmla="*/ 108360 w 113760"/>
                            <a:gd name="textAreaTop" fmla="*/ 5400 h 159840"/>
                            <a:gd name="textAreaBottom" fmla="*/ 1544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30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22"/>
                              </a:lnTo>
                              <a:arcTo wR="3600" hR="3600" stAng="10800000" swAng="-5400000"/>
                              <a:lnTo>
                                <a:pt x="18000" y="30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2.35pt;margin-top:6.95pt;width:15.7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0"/>
        <w:tabs>
          <w:tab w:val="clear" w:pos="708"/>
          <w:tab w:val="left" w:pos="7136" w:leader="none"/>
          <w:tab w:val="left" w:pos="8670" w:leader="none"/>
        </w:tabs>
        <w:spacing w:lineRule="auto" w:line="276"/>
        <w:ind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30480</wp:posOffset>
                </wp:positionV>
                <wp:extent cx="200660" cy="28194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1880"/>
                        </a:xfrm>
                        <a:custGeom>
                          <a:avLst/>
                          <a:gdLst>
                            <a:gd name="textAreaLeft" fmla="*/ 5400 w 113760"/>
                            <a:gd name="textAreaRight" fmla="*/ 108360 w 113760"/>
                            <a:gd name="textAreaTop" fmla="*/ 5400 h 159840"/>
                            <a:gd name="textAreaBottom" fmla="*/ 1544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30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22"/>
                              </a:lnTo>
                              <a:arcTo wR="3600" hR="3600" stAng="10800000" swAng="-5400000"/>
                              <a:lnTo>
                                <a:pt x="18000" y="30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2pt;margin-top:2.4pt;width:15.7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9535</wp:posOffset>
                </wp:positionH>
                <wp:positionV relativeFrom="paragraph">
                  <wp:posOffset>151765</wp:posOffset>
                </wp:positionV>
                <wp:extent cx="1270" cy="141859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05pt;margin-top:11.95pt;width:0.1pt;height:111.6pt;flip:y" type="_x0000_t32">
                <v:stroke color="#00b050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Style10"/>
        <w:spacing w:lineRule="auto" w:line="276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98755</wp:posOffset>
                </wp:positionV>
                <wp:extent cx="217805" cy="2565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6680"/>
                        </a:xfrm>
                        <a:custGeom>
                          <a:avLst/>
                          <a:gdLst>
                            <a:gd name="textAreaLeft" fmla="*/ 5760 w 123480"/>
                            <a:gd name="textAreaRight" fmla="*/ 117720 w 123480"/>
                            <a:gd name="textAreaTop" fmla="*/ 5760 h 145440"/>
                            <a:gd name="textAreaBottom" fmla="*/ 1396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5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0"/>
                              </a:lnTo>
                              <a:arcTo wR="3600" hR="3600" stAng="10800000" swAng="-5400000"/>
                              <a:lnTo>
                                <a:pt x="18000" y="25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3.15pt;margin-top:15.65pt;width:17.1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94615</wp:posOffset>
                </wp:positionV>
                <wp:extent cx="200660" cy="2819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1880"/>
                        </a:xfrm>
                        <a:custGeom>
                          <a:avLst/>
                          <a:gdLst>
                            <a:gd name="textAreaLeft" fmla="*/ 5400 w 113760"/>
                            <a:gd name="textAreaRight" fmla="*/ 108360 w 113760"/>
                            <a:gd name="textAreaTop" fmla="*/ 5400 h 159840"/>
                            <a:gd name="textAreaBottom" fmla="*/ 1544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30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22"/>
                              </a:lnTo>
                              <a:arcTo wR="3600" hR="3600" stAng="10800000" swAng="-5400000"/>
                              <a:lnTo>
                                <a:pt x="18000" y="30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5.2pt;margin-top:7.45pt;width:15.7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345</wp:posOffset>
                </wp:positionH>
                <wp:positionV relativeFrom="paragraph">
                  <wp:posOffset>7620</wp:posOffset>
                </wp:positionV>
                <wp:extent cx="1270" cy="448310"/>
                <wp:effectExtent l="43180" t="635" r="419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0.6pt;width:0.05pt;height:35.2pt;flip:y" type="_x0000_t32">
                <v:stroke color="#00b050" weight="284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spacing w:lineRule="auto" w:line="27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auto" w:line="276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103505</wp:posOffset>
                </wp:positionV>
                <wp:extent cx="217805" cy="264160"/>
                <wp:effectExtent l="635" t="635" r="0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4240"/>
                        </a:xfrm>
                        <a:custGeom>
                          <a:avLst/>
                          <a:gdLst>
                            <a:gd name="textAreaLeft" fmla="*/ 5760 w 123480"/>
                            <a:gd name="textAreaRight" fmla="*/ 117720 w 123480"/>
                            <a:gd name="textAreaTop" fmla="*/ 5760 h 149760"/>
                            <a:gd name="textAreaBottom" fmla="*/ 14400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6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84"/>
                              </a:lnTo>
                              <a:arcTo wR="3600" hR="3600" stAng="10800000" swAng="-5400000"/>
                              <a:lnTo>
                                <a:pt x="18000" y="26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b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3.15pt;margin-top:8.15pt;width:17.1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br/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5910</wp:posOffset>
                </wp:positionH>
                <wp:positionV relativeFrom="paragraph">
                  <wp:posOffset>57150</wp:posOffset>
                </wp:positionV>
                <wp:extent cx="1710690" cy="31051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ind w:left="851" w:right="-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ГУ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3pt;margin-top:4.5pt;width:134.65pt;height:24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</w:tabs>
                        <w:overflowPunct w:val="false"/>
                        <w:bidi w:val="0"/>
                        <w:ind w:left="851" w:right="-48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ГУ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851" w:leader="none"/>
                        </w:tabs>
                        <w:overflowPunct w:val="false"/>
                        <w:bidi w:val="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Style10"/>
        <w:tabs>
          <w:tab w:val="clear" w:pos="708"/>
          <w:tab w:val="left" w:pos="4519" w:leader="none"/>
        </w:tabs>
        <w:spacing w:lineRule="auto" w: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6345</wp:posOffset>
                </wp:positionH>
                <wp:positionV relativeFrom="paragraph">
                  <wp:posOffset>149225</wp:posOffset>
                </wp:positionV>
                <wp:extent cx="1270" cy="57531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1.75pt;width:0.05pt;height:45.2pt;flip:y" type="_x0000_t32">
                <v:stroke color="#00b050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Style10"/>
        <w:tabs>
          <w:tab w:val="clear" w:pos="708"/>
          <w:tab w:val="left" w:pos="4519" w:leader="none"/>
        </w:tabs>
        <w:spacing w:lineRule="auto" w:line="276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106045</wp:posOffset>
                </wp:positionV>
                <wp:extent cx="264795" cy="2774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7560"/>
                        </a:xfrm>
                        <a:custGeom>
                          <a:avLst/>
                          <a:gdLst>
                            <a:gd name="textAreaLeft" fmla="*/ 7200 w 150120"/>
                            <a:gd name="textAreaRight" fmla="*/ 142920 w 150120"/>
                            <a:gd name="textAreaTop" fmla="*/ 7200 h 157320"/>
                            <a:gd name="textAreaBottom" fmla="*/ 15012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26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33"/>
                              </a:lnTo>
                              <a:arcTo wR="3600" hR="3600" stAng="10800000" swAng="-5400000"/>
                              <a:lnTo>
                                <a:pt x="18000" y="226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9pt;margin-top:8.35pt;width:20.8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106045</wp:posOffset>
                </wp:positionV>
                <wp:extent cx="320040" cy="2774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5.2pt;margin-top:8.35pt;width:25.1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</w:rPr>
        <w:tab/>
      </w:r>
    </w:p>
    <w:p>
      <w:pPr>
        <w:pStyle w:val="Style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69215</wp:posOffset>
                </wp:positionV>
                <wp:extent cx="200660" cy="2819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1880"/>
                        </a:xfrm>
                        <a:custGeom>
                          <a:avLst/>
                          <a:gdLst>
                            <a:gd name="textAreaLeft" fmla="*/ 5400 w 113760"/>
                            <a:gd name="textAreaRight" fmla="*/ 108360 w 113760"/>
                            <a:gd name="textAreaTop" fmla="*/ 5400 h 159840"/>
                            <a:gd name="textAreaBottom" fmla="*/ 1544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30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22"/>
                              </a:lnTo>
                              <a:arcTo wR="3600" hR="3600" stAng="10800000" swAng="-5400000"/>
                              <a:lnTo>
                                <a:pt x="18000" y="30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7.5pt;margin-top:5.45pt;width:15.7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125095</wp:posOffset>
                </wp:positionV>
                <wp:extent cx="5967095" cy="75692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pt;margin-top:9.85pt;width:469.8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Style10"/>
        <w:tabs>
          <w:tab w:val="clear" w:pos="708"/>
          <w:tab w:val="left" w:pos="7635" w:leader="none"/>
          <w:tab w:val="left" w:pos="8295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2626" w:leader="none"/>
        </w:tabs>
        <w:spacing w:lineRule="auto" w:line="276"/>
        <w:ind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8255</wp:posOffset>
                </wp:positionV>
                <wp:extent cx="372745" cy="310515"/>
                <wp:effectExtent l="635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7.8pt;margin-top:0.65pt;width:29.3pt;height: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102870</wp:posOffset>
                </wp:positionV>
                <wp:extent cx="257810" cy="29718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7360"/>
                        </a:xfrm>
                        <a:custGeom>
                          <a:avLst/>
                          <a:gdLst>
                            <a:gd name="textAreaLeft" fmla="*/ 0 w 146160"/>
                            <a:gd name="textAreaRight" fmla="*/ 146520 w 14616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489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4890"/>
                              </a:lnTo>
                              <a:arcTo wR="0" hR="0" stAng="10800000" swAng="-5400000"/>
                              <a:lnTo>
                                <a:pt x="21600" y="2489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3.15pt;margin-top:8.1pt;width:20.2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</w:rPr>
        <w:tab/>
      </w:r>
    </w:p>
    <w:p>
      <w:pPr>
        <w:pStyle w:val="Style10"/>
        <w:tabs>
          <w:tab w:val="clear" w:pos="708"/>
          <w:tab w:val="left" w:pos="851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исание схемы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МО осуществляет наполнение и актуализацию расписания врача по  проведению медицинских осмотров, диспансеризации  в ИС;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>2) Пациент обращается к источнику записи ЕПГУ с целью подачи заявки на получение Услуги;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>3) Запрос Пациента направляется в базу данных ИС. Осуществляется подача заявки путем ввода данных Пациента в ИС;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>4) ИС обрабатывает заявку и подтверждает запись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МО получает из ИС информацию о записи  пациента на профилактический осмотр, диспансеризацию: ФИО пациента, дата приема.</w:t>
      </w:r>
    </w:p>
    <w:p>
      <w:pPr>
        <w:pStyle w:val="Heading1"/>
        <w:rPr/>
      </w:pPr>
      <w:r>
        <w:rPr/>
        <w:t xml:space="preserve">3. Порядок работы МО при предоставлении Услуги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3.1. Формирование и актуализация расписания работы врача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Своевременное предоставление информации в ИС, необходимой для записи на профилактический осмотр, диспансеризацию обеспечивают следующие работники МО: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заведующий поликлиникой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-методист или регистратор МО.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>Формирование расписания в ИС составляется на основании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штатного расписания работник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а работы врачей, с учетом праздничных, рабочих дней и др.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а отпусков работников МО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действующих правил формирования расписания, утвержденных в МО, характеризующихся признаками цикличности (четные/нечетные дни недели), временем начала и окончания работ, с учетом государственных праздничных и нерабочих дней, табелем учета рабочего времени врачей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 xml:space="preserve">Расписание работы врачей по обслуживанию записи на профилактический осмотр, диспансеризацию  должно включать следующие параметры и свойства: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 и № кабинета, ФИО врача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зацию (профиль) врача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приема по установленным</w:t>
      </w:r>
      <w:r>
        <w:rPr>
          <w:sz w:val="28"/>
          <w:szCs w:val="28"/>
        </w:rPr>
        <w:t xml:space="preserve"> индивидуальным нормам нагрузки врачей амбулаторно - поликлинических учреждений (подразделений)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талоны «Медицинский осмотр»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изменения в расписание работы врачей (отпуск, изменение графика, учеба, увольнение и пр.) должны быть внесены в ИС не позднее чем за 20 дней до соответствующей даты. </w:t>
      </w:r>
      <w:r>
        <w:rPr>
          <w:sz w:val="28"/>
          <w:szCs w:val="28"/>
        </w:rPr>
        <w:t>Период возможной записи в ИС должен составлять 14 календарных дней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внесения изменений в утвержденное ранее расписание работы  врача, по решению руководителя МО, ответственный работник незамедлительно вносит изменения в установленный график работы. Основаниями для внесения изменений в утвержденное расписание </w:t>
      </w:r>
      <w:r>
        <w:rPr>
          <w:iCs/>
          <w:sz w:val="28"/>
          <w:szCs w:val="28"/>
        </w:rPr>
        <w:t>являются экстренные изменения в расписание по причине болезни врача, внепланового отпуска или других обстоятель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2. Отмена записи. Оповещение пациента об изменениях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чинами отказа МО в приеме пациента, записанного в ИС, являются экстренные изменения в расписании, в связи с болезнью врача, внеплановым отпуском или другими обстоятельствами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прием записанного в ИС пациента стал недоступен по причине изменения расписания, пациент информируется об этом сотрудниками МО не позднее, чем за 24 часа до времени приема. Ответственным за оповещение является заведующий поликлиник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овещение пациента об отмене приема осуществляется </w:t>
      </w:r>
      <w:r>
        <w:rPr>
          <w:color w:val="000000"/>
          <w:sz w:val="28"/>
          <w:szCs w:val="28"/>
        </w:rPr>
        <w:t>по телефону, указанному в карте пациента в ИС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ациенты, записанные на прием к врачу в первый день его отсутствия, должны уведомляться о факте отсутствия врача и невозможности приема им в данный день. Таким пациентам предлагается записаться на прием к врачу, замещающему отсутствующего. Пациенты, записавшиеся на прием к врачу на последующие дни, должны уведомляться о начале и о предполагаемых сроках отсутствия данного врача, о его временных заместителях. Ответственным за оповещение является заведующий </w:t>
      </w:r>
      <w:r>
        <w:rPr>
          <w:i w:val="false"/>
          <w:iCs w:val="false"/>
          <w:color w:val="000000"/>
          <w:sz w:val="28"/>
          <w:szCs w:val="28"/>
        </w:rPr>
        <w:t>поликлиник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>Отмена записи на прием пациентом осуществляется следующими способами: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личный кабинет на ЕПГУ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регистратуру МО (лично или по телефон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крепление пациентов в ИС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крепление пациентов в ИС осуществляется в соответствии с приказом Министерства здравоохранения и социального развития Российской Федерации от 26.04.2012 N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i w:val="false"/>
          <w:iCs w:val="false"/>
          <w:sz w:val="28"/>
          <w:szCs w:val="28"/>
        </w:rPr>
        <w:t>В случае отсутствия данных в ИС о прикреплении пациента регистратор МО обязан внести запись о прикреплении на основании данных по месту жительства (пребывания), работы или по выбору застрахованного лица.</w:t>
      </w:r>
    </w:p>
    <w:p>
      <w:pPr>
        <w:pStyle w:val="Heading1"/>
        <w:rPr/>
      </w:pPr>
      <w:r>
        <w:rPr/>
        <w:t>4. Порядок подачи пациентом заявки на получение Услуги через ЕПГУ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Подача пациентом заявки «Запись для прохождения профилактических медицинских осмотров, диспансеризации</w:t>
      </w:r>
      <w:r>
        <w:rPr>
          <w:sz w:val="28"/>
        </w:rPr>
        <w:t xml:space="preserve">» </w:t>
      </w:r>
      <w:r>
        <w:rPr>
          <w:sz w:val="28"/>
          <w:szCs w:val="28"/>
        </w:rPr>
        <w:t>через ЕПГУ представляет собой процесс внесения записи в карту пациента в ИС, с указанием резервируемого временного промежутка в расписании работы врача МО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Для подачи заявки «Запись для прохождения профилактических медицинских осмотров, диспансеризации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через ЕПГУ необходимо зарегистрироваться на портале ЕПГУ. 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лучение услуги через ЕПГУ возможно при наличии электронной медицинской карты пациента в поликлинике с прикреплением к медицинской организации. </w:t>
      </w:r>
    </w:p>
    <w:p>
      <w:pPr>
        <w:pStyle w:val="Heading1"/>
        <w:rPr/>
      </w:pPr>
      <w:r>
        <w:rPr/>
        <w:t>5. Взаимодействие МО с пациентами, оформивших заявку на получение услуги «Запись для прохождения профилактических медицинских осмотров, диспансеризации»  через ЕПГУ.</w:t>
      </w:r>
    </w:p>
    <w:p>
      <w:pPr>
        <w:pStyle w:val="Style10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5.1 Порядок действий пациента, записанного на профилактический осмотр, диспансеризацию через ЕПГУ:</w:t>
      </w:r>
    </w:p>
    <w:p>
      <w:pPr>
        <w:pStyle w:val="Style10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пациент должен явиться в поликлинику за 15-20 минут до назначенного времени приема;</w:t>
      </w:r>
    </w:p>
    <w:p>
      <w:pPr>
        <w:pStyle w:val="Style10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направиться к кабинету врача для ожидания времени своего приема.</w:t>
      </w:r>
    </w:p>
    <w:p>
      <w:pPr>
        <w:pStyle w:val="Style10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Карта пациента должна быть заранее передана ответственным сотрудником МО в кабинет принимающего врача.</w:t>
      </w:r>
    </w:p>
    <w:p>
      <w:pPr>
        <w:pStyle w:val="Style10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Вызов пациента в кабинет, согласно назначенному времени, осуществляет медицинская сестра кабинета приема.</w:t>
      </w:r>
    </w:p>
    <w:p>
      <w:pPr>
        <w:pStyle w:val="Style10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 Организация своевременного приема пациентов, записанных в ИС</w:t>
      </w:r>
      <w:r>
        <w:rPr>
          <w:color w:val="000000"/>
          <w:sz w:val="28"/>
          <w:szCs w:val="28"/>
        </w:rPr>
        <w:t xml:space="preserve">, обеспечивают следующие работники МО: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поликлиникой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-методист или регистратор МО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, осуществляющий прием.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spacing w:lineRule="auto" w:line="276"/>
        <w:rPr/>
      </w:pPr>
      <w:r>
        <w:rPr>
          <w:color w:val="000000"/>
          <w:sz w:val="28"/>
          <w:szCs w:val="28"/>
        </w:rPr>
        <w:t>5.3  Взаимодействие МО с пациентом для уточнения актуальности записи.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spacing w:lineRule="auto" w:line="276"/>
        <w:rPr/>
      </w:pPr>
      <w:r>
        <w:rPr>
          <w:color w:val="000000"/>
          <w:sz w:val="28"/>
          <w:szCs w:val="28"/>
        </w:rPr>
        <w:t>По своему усмотрению МО может связаться с пациентом, подавшим заявку для прохождения диспансеризации, медицинского осмотра в ИС, для уточнения актуальности заявки. В случае, если заявка не актуальна и пациент дает свое согласие на отмену записи, ответственный сотрудник МО вносит в ИС информацию об отмене записи, с указанием причины «Отказ пациента»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ациентом для уточнения актуальности заявки осуществляется </w:t>
      </w:r>
      <w:r>
        <w:rPr>
          <w:color w:val="000000"/>
          <w:sz w:val="28"/>
          <w:szCs w:val="28"/>
        </w:rPr>
        <w:t>по телефону, указанному в карте пациента в ИС;</w:t>
      </w:r>
    </w:p>
    <w:p>
      <w:pPr>
        <w:pStyle w:val="Heading1"/>
        <w:ind w:firstLine="709"/>
        <w:rPr/>
      </w:pPr>
      <w:r>
        <w:rPr/>
        <w:t>6. Порядок действий в случае возникновения аварийных ситуаций, обстоятельств непреодолимой силы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аварийным ситуациям относятся: отказ сервиса, сбой сервиса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азом ИС следует считать событие, состоящее в утрате работоспособности системы и приводящее к невыполнению или неправильному выполнению тестов лицензионного программного обеспечения или задач функциональных подсистем.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ем ИС следует считать событие, состоящее во временной утрате работоспособности ИС и характеризуемое возникновением ошибок при выполнении тестов лицензионного программного обеспечения или задач функциональных подсистем.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сотрудниками МО аварийных ситуаций в работе ИС, информация об этом незамедлительно (не позднее 30 мин.) доводится до специалистов ОГБУЗ «МИАЦ» (с приложением скриншотов ошибок)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stro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 в рабочей группе Телеграмм (РМИС подержка). Специалисты ОГБУЗ «МИАЦ» в течение 30 мин. после поступления информации об аварийной ситуации при работе в ИС, направляют информацию о проблеме в адрес разработчиков ИС.</w:t>
      </w:r>
    </w:p>
    <w:p>
      <w:pPr>
        <w:pStyle w:val="Style10"/>
        <w:tabs>
          <w:tab w:val="clear" w:pos="708"/>
          <w:tab w:val="left" w:pos="851" w:leader="none"/>
        </w:tabs>
        <w:spacing w:lineRule="auto" w:line="360"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тветственность участников предоставления Услуги</w:t>
      </w:r>
    </w:p>
    <w:p>
      <w:pPr>
        <w:pStyle w:val="Style10"/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>9.1. Руководитель МО несет персональную ответственность за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воевременного предоставления и актуализации в ИС информации необходимой для предоставления Услуг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организацию своевременного обслуживания пациента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мещения материалов о способах получения Услуги на информационных стендах МО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астоящего регламента при оказании Услуг в МО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>9.2. ОГБУЗ «МИАЦ» несет ответственность за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 xml:space="preserve">обеспечение технической возможности записи на профилактический осмотр, диспансеризацию через ЕПГУ.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44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4140"/>
                            <w:gridCol w:w="3656"/>
                          </w:tblGrid>
                          <w:tr>
                            <w:trPr>
                              <w:trHeight w:val="524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hanging="108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Регламент предоставления услуги «Запись для прохождения профилактических медицинских осмотров, диспансеризации»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t>Редакция: 1/2019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из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4140"/>
                      <w:gridCol w:w="3656"/>
                    </w:tblGrid>
                    <w:tr>
                      <w:trPr>
                        <w:trHeight w:val="524" w:hRule="atLeast"/>
                      </w:trPr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hanging="108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79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Регламент предоставления услуги «Запись для прохождения профилактических медицинских осмотров, диспансеризации»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Редакция: 1/2019</w:t>
                          </w:r>
                        </w:p>
                      </w:tc>
                      <w:tc>
                        <w:tcPr>
                          <w:tcW w:w="4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 xml:space="preserve">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72009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4140"/>
                            <w:gridCol w:w="3656"/>
                          </w:tblGrid>
                          <w:tr>
                            <w:trPr>
                              <w:trHeight w:val="524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hanging="108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Регламент предоставления услуги «Запись для прохождения профилактических медицинских осмотров, диспансеризации»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Редакция: 1/2019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из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5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4140"/>
                      <w:gridCol w:w="3656"/>
                    </w:tblGrid>
                    <w:tr>
                      <w:trPr>
                        <w:trHeight w:val="524" w:hRule="atLeast"/>
                      </w:trPr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hanging="108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79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Регламент предоставления услуги «Запись для прохождения профилактических медицинских осмотров, диспансеризации»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Редакция: 1/2019</w:t>
                          </w:r>
                        </w:p>
                      </w:tc>
                      <w:tc>
                        <w:tcPr>
                          <w:tcW w:w="4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 xml:space="preserve">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tabs>
        <w:tab w:val="clear" w:pos="708"/>
        <w:tab w:val="left" w:pos="-142" w:leader="none"/>
        <w:tab w:val="left" w:pos="284" w:leader="none"/>
      </w:tabs>
      <w:spacing w:lineRule="auto" w:line="276" w:before="120" w:after="120"/>
      <w:ind w:firstLine="567"/>
      <w:jc w:val="both"/>
      <w:outlineLvl w:val="0"/>
    </w:pPr>
    <w:rPr>
      <w:rFonts w:eastAsia="MS Mincho;ＭＳ 明朝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Style10"/>
    <w:qFormat/>
    <w:pPr>
      <w:keepNext w:val="true"/>
      <w:tabs>
        <w:tab w:val="clear" w:pos="708"/>
        <w:tab w:val="left" w:pos="0" w:leader="none"/>
      </w:tabs>
      <w:spacing w:lineRule="auto" w:line="276" w:before="120" w:after="60"/>
      <w:ind w:firstLine="567"/>
      <w:jc w:val="both"/>
      <w:outlineLvl w:val="1"/>
    </w:pPr>
    <w:rPr>
      <w:rFonts w:eastAsia="MS Mincho;ＭＳ 明朝"/>
      <w:bCs/>
      <w:iCs/>
      <w:sz w:val="26"/>
      <w:szCs w:val="2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60" w:after="60"/>
      <w:jc w:val="both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Style10"/>
    <w:qFormat/>
    <w:pPr>
      <w:keepNext w:val="true"/>
      <w:outlineLvl w:val="3"/>
    </w:pPr>
    <w:rPr>
      <w:rFonts w:ascii="Arial" w:hAnsi="Arial" w:cs="Arial"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2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eastAsia="MS Mincho;ＭＳ 明朝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B05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">
    <w:name w:val="Текст Знак2"/>
    <w:basedOn w:val="Style5"/>
    <w:qFormat/>
    <w:rPr>
      <w:rFonts w:cs="Times New Roman"/>
      <w:sz w:val="26"/>
      <w:szCs w:val="26"/>
      <w:lang w:val="ru-RU"/>
    </w:rPr>
  </w:style>
  <w:style w:type="character" w:styleId="Style7">
    <w:name w:val="Текст_бюл Знак"/>
    <w:basedOn w:val="2"/>
    <w:qFormat/>
    <w:rPr>
      <w:rFonts w:eastAsia="MS Mincho;ＭＳ 明朝"/>
    </w:rPr>
  </w:style>
  <w:style w:type="character" w:styleId="1">
    <w:name w:val="Текст Знак1"/>
    <w:basedOn w:val="Style5"/>
    <w:qFormat/>
    <w:rPr>
      <w:sz w:val="26"/>
      <w:szCs w:val="26"/>
      <w:lang w:val="ru-RU"/>
    </w:rPr>
  </w:style>
  <w:style w:type="character" w:styleId="Style8">
    <w:name w:val="Текст Знак"/>
    <w:basedOn w:val="Style5"/>
    <w:qFormat/>
    <w:rPr>
      <w:rFonts w:cs="Courier New"/>
      <w:sz w:val="26"/>
      <w:lang w:val="ru-RU" w:bidi="ar-SA"/>
    </w:rPr>
  </w:style>
  <w:style w:type="character" w:styleId="Style9">
    <w:name w:val="Название Знак"/>
    <w:basedOn w:val="Style5"/>
    <w:qFormat/>
    <w:rPr>
      <w:b/>
      <w:sz w:val="24"/>
      <w:szCs w:val="22"/>
    </w:rPr>
  </w:style>
  <w:style w:type="character" w:styleId="21">
    <w:name w:val="Заголовок 2 Знак"/>
    <w:basedOn w:val="Style5"/>
    <w:qFormat/>
    <w:rPr>
      <w:rFonts w:eastAsia="MS Mincho;ＭＳ 明朝"/>
      <w:bCs/>
      <w:iCs/>
      <w:sz w:val="26"/>
      <w:szCs w:val="2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5"/>
    <w:qFormat/>
    <w:rPr>
      <w:rFonts w:eastAsia="MS Mincho;ＭＳ 明朝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ind w:firstLine="567"/>
      <w:jc w:val="both"/>
    </w:pPr>
    <w:rPr>
      <w:sz w:val="26"/>
      <w:szCs w:val="26"/>
    </w:rPr>
  </w:style>
  <w:style w:type="paragraph" w:styleId="Style11">
    <w:name w:val="Термин"/>
    <w:basedOn w:val="Style10"/>
    <w:qFormat/>
    <w:pPr>
      <w:ind w:left="567" w:hanging="0"/>
    </w:pPr>
    <w:rPr/>
  </w:style>
  <w:style w:type="paragraph" w:styleId="Style12">
    <w:name w:val="Текст_бюл"/>
    <w:basedOn w:val="Style10"/>
    <w:qFormat/>
    <w:pPr>
      <w:numPr>
        <w:ilvl w:val="0"/>
        <w:numId w:val="3"/>
      </w:numPr>
    </w:pPr>
    <w:rPr>
      <w:rFonts w:eastAsia="MS Mincho;ＭＳ 明朝"/>
    </w:rPr>
  </w:style>
  <w:style w:type="paragraph" w:styleId="Style13">
    <w:name w:val="Текст_бо"/>
    <w:basedOn w:val="Style10"/>
    <w:qFormat/>
    <w:pPr>
      <w:keepLines/>
      <w:ind w:hanging="0"/>
    </w:pPr>
    <w:rPr/>
  </w:style>
  <w:style w:type="paragraph" w:styleId="22">
    <w:name w:val="Текст_бюл2"/>
    <w:basedOn w:val="Style12"/>
    <w:qFormat/>
    <w:pPr>
      <w:numPr>
        <w:ilvl w:val="0"/>
        <w:numId w:val="12"/>
      </w:numPr>
      <w:tabs>
        <w:tab w:val="clear" w:pos="708"/>
        <w:tab w:val="left" w:pos="1134" w:leader="none"/>
      </w:tabs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5" w:leader="dot"/>
      </w:tabs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5">
    <w:name w:val="Текст_бюл курсив"/>
    <w:basedOn w:val="Style12"/>
    <w:qFormat/>
    <w:pPr/>
    <w:rPr>
      <w:i/>
      <w:iCs/>
    </w:rPr>
  </w:style>
  <w:style w:type="paragraph" w:styleId="Style16">
    <w:name w:val="Текст курсив"/>
    <w:basedOn w:val="Normal"/>
    <w:qFormat/>
    <w:pPr>
      <w:ind w:firstLine="567"/>
      <w:jc w:val="both"/>
    </w:pPr>
    <w:rPr>
      <w:i/>
      <w:iCs/>
      <w:sz w:val="26"/>
      <w:szCs w:val="26"/>
      <w:lang w:val="en-US"/>
    </w:rPr>
  </w:style>
  <w:style w:type="paragraph" w:styleId="24">
    <w:name w:val="Текст_бюл2 курсив"/>
    <w:basedOn w:val="22"/>
    <w:qFormat/>
    <w:pPr/>
    <w:rPr>
      <w:i/>
      <w:iCs/>
    </w:rPr>
  </w:style>
  <w:style w:type="paragraph" w:styleId="Style17">
    <w:name w:val="Приложение"/>
    <w:basedOn w:val="Heading1"/>
    <w:qFormat/>
    <w:pPr>
      <w:numPr>
        <w:ilvl w:val="0"/>
        <w:numId w:val="0"/>
      </w:numPr>
      <w:ind w:hanging="0"/>
    </w:pPr>
    <w:rPr/>
  </w:style>
  <w:style w:type="paragraph" w:styleId="3">
    <w:name w:val="Текст_бюл3"/>
    <w:basedOn w:val="22"/>
    <w:qFormat/>
    <w:pPr>
      <w:numPr>
        <w:ilvl w:val="0"/>
        <w:numId w:val="3"/>
      </w:numPr>
      <w:tabs>
        <w:tab w:val="left" w:pos="1134" w:leader="none"/>
        <w:tab w:val="left" w:pos="1620" w:leader="none"/>
      </w:tabs>
      <w:ind w:left="1620" w:hanging="283"/>
    </w:pPr>
    <w:rPr>
      <w:spacing w:val="-6"/>
    </w:rPr>
  </w:style>
  <w:style w:type="paragraph" w:styleId="Style18">
    <w:name w:val="Текст_бюл_курсив"/>
    <w:basedOn w:val="Style12"/>
    <w:qFormat/>
    <w:pPr>
      <w:tabs>
        <w:tab w:val="clear" w:pos="708"/>
        <w:tab w:val="left" w:pos="900" w:leader="none"/>
      </w:tabs>
      <w:ind w:left="900" w:firstLine="567"/>
    </w:pPr>
    <w:rPr>
      <w:i/>
      <w:iCs/>
      <w:spacing w:val="-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i/>
      <w:iCs/>
    </w:rPr>
  </w:style>
  <w:style w:type="paragraph" w:styleId="Style19">
    <w:name w:val="Текст_курс_таблица"/>
    <w:basedOn w:val="Style10"/>
    <w:qFormat/>
    <w:pPr>
      <w:ind w:hanging="0"/>
    </w:pPr>
    <w:rPr>
      <w:i/>
      <w:iCs/>
      <w:spacing w:val="-6"/>
    </w:rPr>
  </w:style>
  <w:style w:type="paragraph" w:styleId="Style20">
    <w:name w:val="Текст_назв_табл"/>
    <w:basedOn w:val="Style10"/>
    <w:qFormat/>
    <w:pPr>
      <w:jc w:val="right"/>
    </w:pPr>
    <w:rPr>
      <w:spacing w:val="-6"/>
    </w:rPr>
  </w:style>
  <w:style w:type="paragraph" w:styleId="Style21">
    <w:name w:val="Текст_назв_табл_курс"/>
    <w:basedOn w:val="Style20"/>
    <w:qFormat/>
    <w:pPr/>
    <w:rPr>
      <w:i/>
      <w:iCs/>
    </w:rPr>
  </w:style>
  <w:style w:type="paragraph" w:styleId="25">
    <w:name w:val="Основной текст 2"/>
    <w:basedOn w:val="Normal"/>
    <w:next w:val="Normal"/>
    <w:qFormat/>
    <w:pPr>
      <w:autoSpaceDE w:val="false"/>
      <w:spacing w:before="240" w:after="0"/>
    </w:pPr>
    <w:rPr>
      <w:sz w:val="20"/>
      <w:szCs w:val="20"/>
    </w:rPr>
  </w:style>
  <w:style w:type="paragraph" w:styleId="Style22">
    <w:name w:val="Маркированный список"/>
    <w:basedOn w:val="Normal"/>
    <w:next w:val="Normal"/>
    <w:qFormat/>
    <w:pPr>
      <w:autoSpaceDE w:val="false"/>
      <w:spacing w:before="120" w:after="0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14"/>
    <w:next w:val="Style14"/>
    <w:qFormat/>
    <w:pPr/>
    <w:rPr>
      <w:b/>
      <w:bCs/>
    </w:rPr>
  </w:style>
  <w:style w:type="paragraph" w:styleId="1CharCharChar">
    <w:name w:val="Знак Знак1 Char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ext">
    <w:name w:val="Text"/>
    <w:basedOn w:val="Normal"/>
    <w:qFormat/>
    <w:pPr>
      <w:spacing w:lineRule="exact" w:line="320"/>
    </w:pPr>
    <w:rPr/>
  </w:style>
  <w:style w:type="paragraph" w:styleId="1CharCharChar1">
    <w:name w:val=" Знак Знак1 Char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Шрифт методички Знак"/>
    <w:basedOn w:val="Normal"/>
    <w:qFormat/>
    <w:pPr>
      <w:ind w:firstLine="567"/>
      <w:jc w:val="both"/>
    </w:pPr>
    <w:rPr/>
  </w:style>
  <w:style w:type="paragraph" w:styleId="Style27">
    <w:name w:val="Текст регламента"/>
    <w:basedOn w:val="TextBodyIndent"/>
    <w:qFormat/>
    <w:pPr>
      <w:ind w:firstLine="567"/>
      <w:jc w:val="both"/>
    </w:pPr>
    <w:rPr>
      <w:i w:val="false"/>
      <w:iCs w:val="false"/>
      <w:sz w:val="24"/>
    </w:rPr>
  </w:style>
  <w:style w:type="paragraph" w:styleId="Style28">
    <w:name w:val="Шрифт методички"/>
    <w:basedOn w:val="Normal"/>
    <w:qFormat/>
    <w:pPr>
      <w:ind w:firstLine="567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adingS">
    <w:name w:val="Hading S"/>
    <w:basedOn w:val="Normal"/>
    <w:qFormat/>
    <w:pPr>
      <w:autoSpaceDE w:val="false"/>
      <w:spacing w:before="240" w:after="240"/>
      <w:jc w:val="center"/>
    </w:pPr>
    <w:rPr>
      <w:rFonts w:ascii="TimesDL;Times New Roman" w:hAnsi="TimesDL;Times New Roman" w:cs="TimesDL;Times New Roman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both"/>
    </w:pPr>
    <w:rPr>
      <w:sz w:val="22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ум спис ссылок"/>
    <w:basedOn w:val="Normal"/>
    <w:qFormat/>
    <w:pPr>
      <w:keepLines/>
      <w:numPr>
        <w:ilvl w:val="0"/>
        <w:numId w:val="2"/>
      </w:numPr>
      <w:spacing w:before="120" w:after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s@miac.dzo-kostroma.r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2:00Z</dcterms:created>
  <dc:creator>И.А. Бурикова</dc:creator>
  <dc:description/>
  <cp:keywords/>
  <dc:language>en-US</dc:language>
  <cp:lastModifiedBy>BerkoAN</cp:lastModifiedBy>
  <cp:lastPrinted>2019-04-05T09:23:00Z</cp:lastPrinted>
  <dcterms:modified xsi:type="dcterms:W3CDTF">2019-04-05T10:04:00Z</dcterms:modified>
  <cp:revision>436</cp:revision>
  <dc:subject/>
  <dc:title>Регламент взаимодействия подразделений Костромского филиала  ОАО «Ростелеком» в процессе предоставления доступа и оказания услуг радиотелефонной сотовой связи IMT-MC450(CDMA)</dc:title>
</cp:coreProperties>
</file>