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/>
        <w:tc>
          <w:tcPr>
            <w:tcW w:w="5301" w:type="dxa"/>
            <w:tcBorders/>
          </w:tcPr>
          <w:p>
            <w:pPr>
              <w:pStyle w:val="Heading"/>
              <w:widowControl w:val="false"/>
              <w:tabs>
                <w:tab w:val="clear" w:pos="2539"/>
                <w:tab w:val="left" w:pos="1531" w:leader="none"/>
                <w:tab w:val="left" w:pos="3547" w:leader="none"/>
                <w:tab w:val="left" w:pos="4555" w:leader="none"/>
                <w:tab w:val="left" w:pos="5362" w:leader="none"/>
                <w:tab w:val="left" w:pos="6804" w:leader="none"/>
                <w:tab w:val="left" w:pos="6955" w:leader="none"/>
                <w:tab w:val="left" w:pos="8342" w:leader="none"/>
                <w:tab w:val="left" w:pos="10109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Приложение № 10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Heading"/>
              <w:widowControl w:val="false"/>
              <w:tabs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804" w:leader="none"/>
                <w:tab w:val="left" w:pos="6955" w:leader="none"/>
                <w:tab w:val="left" w:pos="8342" w:leader="none"/>
                <w:tab w:val="left" w:pos="10109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К  приказу  Министерства  здравоохранения и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Heading"/>
              <w:widowControl w:val="false"/>
              <w:tabs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804" w:leader="none"/>
                <w:tab w:val="left" w:pos="6955" w:leader="none"/>
                <w:tab w:val="left" w:pos="8342" w:leader="none"/>
                <w:tab w:val="left" w:pos="10109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социального развития Российской Федерации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Heading"/>
              <w:widowControl w:val="false"/>
              <w:tabs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804" w:leader="none"/>
                <w:tab w:val="left" w:pos="6955" w:leader="none"/>
                <w:tab w:val="left" w:pos="8342" w:leader="none"/>
                <w:tab w:val="left" w:pos="10109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u w:val="single"/>
              </w:rPr>
              <w:t>от 03.02.2005 г</w:t>
            </w:r>
            <w:r>
              <w:rPr>
                <w:b w:val="false"/>
                <w:sz w:val="22"/>
              </w:rPr>
              <w:t>.  № 112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Heading"/>
              <w:widowControl w:val="false"/>
              <w:tabs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804" w:leader="none"/>
                <w:tab w:val="left" w:pos="6955" w:leader="none"/>
                <w:tab w:val="left" w:pos="8342" w:leader="none"/>
                <w:tab w:val="left" w:pos="10109" w:leader="none"/>
              </w:tabs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Heading"/>
              <w:widowControl w:val="false"/>
              <w:tabs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804" w:leader="none"/>
                <w:tab w:val="left" w:pos="6955" w:leader="none"/>
                <w:tab w:val="left" w:pos="8342" w:leader="none"/>
                <w:tab w:val="left" w:pos="10109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Медицинская документация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Heading"/>
              <w:widowControl w:val="false"/>
              <w:tabs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804" w:leader="none"/>
                <w:tab w:val="left" w:pos="6955" w:leader="none"/>
                <w:tab w:val="left" w:pos="8342" w:leader="none"/>
                <w:tab w:val="left" w:pos="10109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Форма № 55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Heading"/>
              <w:widowControl w:val="false"/>
              <w:tabs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804" w:leader="none"/>
                <w:tab w:val="left" w:pos="6955" w:leader="none"/>
                <w:tab w:val="left" w:pos="8342" w:leader="none"/>
                <w:tab w:val="left" w:pos="10109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Heading"/>
              <w:widowControl w:val="false"/>
              <w:tabs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804" w:leader="none"/>
                <w:tab w:val="left" w:pos="6955" w:leader="none"/>
                <w:tab w:val="left" w:pos="8342" w:leader="none"/>
                <w:tab w:val="left" w:pos="10109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Утверждена приказом Минздравсоцразвития России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Heading"/>
              <w:widowControl w:val="false"/>
              <w:tabs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804" w:leader="none"/>
                <w:tab w:val="left" w:pos="6955" w:leader="none"/>
                <w:tab w:val="left" w:pos="8342" w:leader="none"/>
                <w:tab w:val="left" w:pos="10109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u w:val="single"/>
              </w:rPr>
              <w:t>от 03.02.2005 г</w:t>
            </w:r>
            <w:r>
              <w:rPr>
                <w:b w:val="false"/>
                <w:sz w:val="22"/>
              </w:rPr>
              <w:t>.  № 112</w:t>
            </w:r>
          </w:p>
        </w:tc>
      </w:tr>
    </w:tbl>
    <w:p>
      <w:pPr>
        <w:pStyle w:val="Heading"/>
        <w:widowControl w:val="false"/>
        <w:tabs>
          <w:tab w:val="left" w:pos="1531" w:leader="none"/>
          <w:tab w:val="left" w:pos="2539" w:leader="none"/>
          <w:tab w:val="left" w:pos="3547" w:leader="none"/>
          <w:tab w:val="left" w:pos="4555" w:leader="none"/>
          <w:tab w:val="left" w:pos="5362" w:leader="none"/>
          <w:tab w:val="left" w:pos="6804" w:leader="none"/>
          <w:tab w:val="left" w:pos="6955" w:leader="none"/>
          <w:tab w:val="left" w:pos="8342" w:leader="none"/>
          <w:tab w:val="left" w:pos="10109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tabs>
          <w:tab w:val="clear" w:pos="6955"/>
          <w:tab w:val="left" w:pos="1531" w:leader="none"/>
          <w:tab w:val="left" w:pos="2539" w:leader="none"/>
          <w:tab w:val="left" w:pos="3547" w:leader="none"/>
          <w:tab w:val="left" w:pos="4555" w:leader="none"/>
          <w:tab w:val="left" w:pos="5362" w:leader="none"/>
          <w:tab w:val="left" w:pos="6237" w:leader="none"/>
          <w:tab w:val="left" w:pos="8342" w:leader="none"/>
          <w:tab w:val="left" w:pos="10109" w:leader="none"/>
        </w:tabs>
        <w:ind w:left="694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35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РАСЛЕВАЯ СТАТИСТИЧЕСКАЯ ОТЧЕТНОСТЬ</w:t>
      </w:r>
    </w:p>
    <w:p>
      <w:pPr>
        <w:pStyle w:val="Normal"/>
        <w:widowControl w:val="false"/>
        <w:tabs>
          <w:tab w:val="clear" w:pos="720"/>
          <w:tab w:val="left" w:pos="1531" w:leader="none"/>
          <w:tab w:val="left" w:pos="2539" w:leader="none"/>
          <w:tab w:val="left" w:pos="3547" w:leader="none"/>
          <w:tab w:val="left" w:pos="4555" w:leader="none"/>
          <w:tab w:val="left" w:pos="5362" w:leader="none"/>
          <w:tab w:val="left" w:pos="6955" w:leader="none"/>
          <w:tab w:val="left" w:pos="8342" w:leader="none"/>
          <w:tab w:val="left" w:pos="10109" w:leader="none"/>
        </w:tabs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159"/>
      </w:tblGrid>
      <w:tr>
        <w:trPr/>
        <w:tc>
          <w:tcPr>
            <w:tcW w:w="10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955" w:leader="none"/>
                <w:tab w:val="left" w:pos="8342" w:leader="none"/>
                <w:tab w:val="left" w:pos="10109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4"/>
              </w:rPr>
              <w:t>С В Е Д Е Н И Я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955" w:leader="none"/>
                <w:tab w:val="left" w:pos="8342" w:leader="none"/>
                <w:tab w:val="left" w:pos="10109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955" w:leader="none"/>
                <w:tab w:val="left" w:pos="8342" w:leader="none"/>
                <w:tab w:val="left" w:pos="10109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  ДЕЯТЕЛЬНОСТИ  УЧРЕЖДЕНИЯ  ЗДРАВООХРАНЕНИЯ  (МЕДИЦИНСКОГО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955" w:leader="none"/>
                <w:tab w:val="left" w:pos="8342" w:leader="none"/>
                <w:tab w:val="left" w:pos="10109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955" w:leader="none"/>
                <w:tab w:val="left" w:pos="8342" w:leader="none"/>
                <w:tab w:val="left" w:pos="10109" w:leader="none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ФОРМИРОВАНИЯ),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b/>
                <w:color w:val="000000"/>
                <w:sz w:val="24"/>
              </w:rPr>
              <w:t>ПРИНИМАВШЕГО  УЧАСТИЕ  В  ЛИКВИДАЦИИ  МЕДИКО-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955" w:leader="none"/>
                <w:tab w:val="left" w:pos="8342" w:leader="none"/>
                <w:tab w:val="left" w:pos="10109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955" w:leader="none"/>
                <w:tab w:val="left" w:pos="8342" w:leader="none"/>
                <w:tab w:val="left" w:pos="10109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4"/>
              </w:rPr>
              <w:t>САНИТАРНЫХ  ПОСЛЕДСТВИЙ  ЧРЕЗВЫЧАЙНЫХ  СИТУАЦИЙ</w:t>
            </w:r>
          </w:p>
        </w:tc>
      </w:tr>
      <w:tr>
        <w:trPr>
          <w:trHeight w:val="43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955" w:leader="none"/>
                <w:tab w:val="left" w:pos="8342" w:leader="none"/>
                <w:tab w:val="left" w:pos="10109" w:leader="none"/>
              </w:tabs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955" w:leader="none"/>
                <w:tab w:val="left" w:pos="8342" w:leader="none"/>
                <w:tab w:val="left" w:pos="10109" w:leader="none"/>
              </w:tabs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з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955" w:leader="none"/>
                <w:tab w:val="left" w:pos="8342" w:leader="none"/>
                <w:tab w:val="left" w:pos="1010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955" w:leader="none"/>
                <w:tab w:val="left" w:pos="8342" w:leader="none"/>
                <w:tab w:val="left" w:pos="10109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год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31" w:leader="none"/>
          <w:tab w:val="left" w:pos="2539" w:leader="none"/>
          <w:tab w:val="left" w:pos="3547" w:leader="none"/>
          <w:tab w:val="left" w:pos="4555" w:leader="none"/>
          <w:tab w:val="left" w:pos="5362" w:leader="none"/>
          <w:tab w:val="left" w:pos="6955" w:leader="none"/>
          <w:tab w:val="left" w:pos="8342" w:leader="none"/>
          <w:tab w:val="left" w:pos="101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1531" w:leader="none"/>
          <w:tab w:val="left" w:pos="2539" w:leader="none"/>
          <w:tab w:val="left" w:pos="3547" w:leader="none"/>
          <w:tab w:val="left" w:pos="4555" w:leader="none"/>
          <w:tab w:val="left" w:pos="5362" w:leader="none"/>
          <w:tab w:val="left" w:pos="6955" w:leader="none"/>
          <w:tab w:val="left" w:pos="8342" w:leader="none"/>
          <w:tab w:val="left" w:pos="10109" w:leader="none"/>
        </w:tabs>
        <w:rPr>
          <w:u w:val="single"/>
        </w:rPr>
      </w:pPr>
      <w:r>
        <w:rPr>
          <w:color w:val="000000"/>
          <w:sz w:val="26"/>
          <w:u w:val="single"/>
        </w:rPr>
        <w:tab/>
      </w:r>
      <w:r>
        <w:rPr>
          <w:u w:val="single"/>
        </w:rPr>
        <w:tab/>
        <w:tab/>
        <w:tab/>
        <w:tab/>
        <w:tab/>
        <w:tab/>
      </w:r>
    </w:p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2"/>
        <w:gridCol w:w="2606"/>
        <w:gridCol w:w="580"/>
        <w:gridCol w:w="2114"/>
      </w:tblGrid>
      <w:tr>
        <w:trPr>
          <w:trHeight w:val="322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ab/>
            </w:r>
            <w:r>
              <w:rPr>
                <w:b/>
                <w:color w:val="000000"/>
                <w:sz w:val="26"/>
              </w:rPr>
              <w:t>Представляют: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Сроки представления: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Форма № 55</w:t>
            </w:r>
          </w:p>
        </w:tc>
      </w:tr>
      <w:tr>
        <w:trPr>
          <w:trHeight w:val="778" w:hRule="atLeast"/>
          <w:cantSplit w:val="true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здравоохранения , принимавшие участие в ликвидации медико-санитарных последствий чрезвычайных ситуаций, - территориальному  центру медицины катастроф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января 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е центры медицины катастроф сводные сведения - органам управления здравоохранением субъектов Российской Федерации 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установленные сроки. 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управления здравоохранением субъектов Российской Федерации – Министерству здравоохран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социального развития Российской Федерации 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установленные сроки. </w:t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31" w:leader="none"/>
                <w:tab w:val="left" w:pos="2539" w:leader="none"/>
                <w:tab w:val="left" w:pos="3547" w:leader="none"/>
                <w:tab w:val="left" w:pos="4555" w:leader="none"/>
                <w:tab w:val="left" w:pos="5362" w:leader="none"/>
                <w:tab w:val="left" w:pos="6955" w:leader="none"/>
                <w:tab w:val="left" w:pos="8342" w:leader="none"/>
                <w:tab w:val="left" w:pos="10109" w:leader="none"/>
              </w:tabs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Годов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31" w:leader="none"/>
          <w:tab w:val="left" w:pos="2539" w:leader="none"/>
          <w:tab w:val="left" w:pos="3547" w:leader="none"/>
          <w:tab w:val="left" w:pos="4555" w:leader="none"/>
          <w:tab w:val="left" w:pos="5362" w:leader="none"/>
          <w:tab w:val="left" w:pos="6955" w:leader="none"/>
          <w:tab w:val="left" w:pos="8342" w:leader="none"/>
          <w:tab w:val="left" w:pos="10109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31" w:leader="none"/>
          <w:tab w:val="left" w:pos="2539" w:leader="none"/>
          <w:tab w:val="left" w:pos="3547" w:leader="none"/>
          <w:tab w:val="left" w:pos="4555" w:leader="none"/>
          <w:tab w:val="left" w:pos="5362" w:leader="none"/>
          <w:tab w:val="left" w:pos="6955" w:leader="none"/>
          <w:tab w:val="left" w:pos="8342" w:leader="none"/>
          <w:tab w:val="left" w:pos="101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1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701"/>
        <w:gridCol w:w="1276"/>
        <w:gridCol w:w="142"/>
        <w:gridCol w:w="850"/>
        <w:gridCol w:w="1276"/>
        <w:gridCol w:w="1843"/>
        <w:gridCol w:w="1857"/>
      </w:tblGrid>
      <w:tr>
        <w:trPr>
          <w:trHeight w:val="235" w:hRule="atLeast"/>
          <w:cantSplit w:val="true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тчитывающейся организации: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" w:name="z0002_000_00"/>
            <w:bookmarkStart w:id="3" w:name="z0002_000_00"/>
            <w:bookmarkEnd w:id="3"/>
          </w:p>
        </w:tc>
      </w:tr>
      <w:tr>
        <w:trPr>
          <w:trHeight w:val="235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/>
            </w:pPr>
            <w:r>
              <w:rPr/>
              <w:t>Почтовый адрес 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 ОКУД</w:t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(проставляет отчитывающаяся организац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итывающейся организации 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деятельности по ОКД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ОН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и  п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а (ведомства) органа управления по ОКО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663" w:right="663" w:gutter="0" w:header="567" w:top="873" w:footer="0" w:bottom="8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СПРЕДЕЛЕНИЕ ЧРЕЗВЫЧАЙНЫХ СИТУАЦИЙ ПО ЧИСЛУ ПОСТРАДАВШИХ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/>
        <w:t>(0100)</w:t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425"/>
        <w:gridCol w:w="648"/>
        <w:gridCol w:w="628"/>
        <w:gridCol w:w="709"/>
        <w:gridCol w:w="567"/>
        <w:gridCol w:w="709"/>
        <w:gridCol w:w="613"/>
        <w:gridCol w:w="662"/>
        <w:gridCol w:w="709"/>
        <w:gridCol w:w="567"/>
        <w:gridCol w:w="709"/>
        <w:gridCol w:w="567"/>
        <w:gridCol w:w="709"/>
        <w:gridCol w:w="567"/>
        <w:gridCol w:w="850"/>
        <w:gridCol w:w="567"/>
        <w:gridCol w:w="851"/>
        <w:gridCol w:w="567"/>
        <w:gridCol w:w="992"/>
      </w:tblGrid>
      <w:tr>
        <w:trPr>
          <w:trHeight w:val="566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чрезвычайной ситуаци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№     </w:t>
            </w:r>
            <w:r>
              <w:rPr>
                <w:color w:val="000000"/>
                <w:sz w:val="18"/>
              </w:rPr>
              <w:t>строки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ЧС всего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пострадавших (пораженных + погибших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огибших</w:t>
            </w:r>
          </w:p>
        </w:tc>
        <w:tc>
          <w:tcPr>
            <w:tcW w:w="8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общего числа  чрезвычайных ситуаций</w:t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дет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дет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ез пострадавших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окаль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-10 пострадавших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ст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1-50 пострада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их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рриториаль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1-500 пострада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их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гиональ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51-500 пострадавших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субъекта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свыше 500 пострадавших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нсгранич ные*)</w:t>
            </w:r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Ч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Ч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пострадавш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Ч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пострадавш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Ч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пострад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пострад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пострад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пострадавших</w:t>
            </w:r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4" w:name="z0100_001_03"/>
            <w:bookmarkStart w:id="5" w:name="z0100_001_03"/>
            <w:bookmarkEnd w:id="5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" w:name="z0100_001_04"/>
            <w:bookmarkStart w:id="7" w:name="z0100_001_04"/>
            <w:bookmarkEnd w:id="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" w:name="z0100_001_05"/>
            <w:bookmarkStart w:id="9" w:name="z0100_001_05"/>
            <w:bookmarkEnd w:id="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" w:name="z0100_001_06"/>
            <w:bookmarkStart w:id="11" w:name="z0100_001_06"/>
            <w:bookmarkEnd w:id="1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" w:name="z0100_001_07"/>
            <w:bookmarkStart w:id="13" w:name="z0100_001_07"/>
            <w:bookmarkEnd w:id="13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" w:name="z0100_001_08"/>
            <w:bookmarkStart w:id="15" w:name="z0100_001_08"/>
            <w:bookmarkEnd w:id="15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" w:name="z0100_001_09"/>
            <w:bookmarkStart w:id="17" w:name="z0100_001_09"/>
            <w:bookmarkEnd w:id="1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" w:name="z0100_001_10"/>
            <w:bookmarkStart w:id="19" w:name="z0100_001_10"/>
            <w:bookmarkEnd w:id="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" w:name="z0100_001_11"/>
            <w:bookmarkStart w:id="21" w:name="z0100_001_11"/>
            <w:bookmarkEnd w:id="21"/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" w:name="z0100_001_12"/>
            <w:bookmarkStart w:id="23" w:name="z0100_001_12"/>
            <w:bookmarkEnd w:id="23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" w:name="z0100_001_13"/>
            <w:bookmarkStart w:id="25" w:name="z0100_001_13"/>
            <w:bookmarkEnd w:id="25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" w:name="z0100_001_14"/>
            <w:bookmarkStart w:id="27" w:name="z0100_001_14"/>
            <w:bookmarkEnd w:id="2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" w:name="z0100_001_15"/>
            <w:bookmarkStart w:id="29" w:name="z0100_001_15"/>
            <w:bookmarkEnd w:id="29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" w:name="z0100_001_16"/>
            <w:bookmarkStart w:id="31" w:name="z0100_001_16"/>
            <w:bookmarkEnd w:id="3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" w:name="z0100_001_17"/>
            <w:bookmarkStart w:id="33" w:name="z0100_001_17"/>
            <w:bookmarkEnd w:id="33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" w:name="z0100_001_18"/>
            <w:bookmarkStart w:id="35" w:name="z0100_001_18"/>
            <w:bookmarkEnd w:id="3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" w:name="z0100_001_19"/>
            <w:bookmarkStart w:id="37" w:name="z0100_001_19"/>
            <w:bookmarkEnd w:id="37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" w:name="z0100_001_20"/>
            <w:bookmarkStart w:id="39" w:name="z0100_001_20"/>
            <w:bookmarkEnd w:id="39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ind w:left="99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из них: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хногенные – всего</w:t>
            </w:r>
          </w:p>
          <w:p>
            <w:pPr>
              <w:pStyle w:val="Normal"/>
              <w:widowControl w:val="false"/>
              <w:ind w:left="28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из них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40" w:name="z0100_002_03"/>
            <w:bookmarkStart w:id="41" w:name="z0100_002_03"/>
            <w:bookmarkEnd w:id="41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" w:name="z0100_002_04"/>
            <w:bookmarkStart w:id="43" w:name="z0100_002_04"/>
            <w:bookmarkEnd w:id="4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" w:name="z0100_002_05"/>
            <w:bookmarkStart w:id="45" w:name="z0100_002_05"/>
            <w:bookmarkEnd w:id="4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" w:name="z0100_002_06"/>
            <w:bookmarkStart w:id="47" w:name="z0100_002_06"/>
            <w:bookmarkEnd w:id="4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" w:name="z0100_002_07"/>
            <w:bookmarkStart w:id="49" w:name="z0100_002_07"/>
            <w:bookmarkEnd w:id="49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" w:name="z0100_002_08"/>
            <w:bookmarkStart w:id="51" w:name="z0100_002_08"/>
            <w:bookmarkEnd w:id="51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" w:name="z0100_002_09"/>
            <w:bookmarkStart w:id="53" w:name="z0100_002_09"/>
            <w:bookmarkEnd w:id="5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" w:name="z0100_002_10"/>
            <w:bookmarkStart w:id="55" w:name="z0100_002_10"/>
            <w:bookmarkEnd w:id="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" w:name="z0100_002_11"/>
            <w:bookmarkStart w:id="57" w:name="z0100_002_11"/>
            <w:bookmarkEnd w:id="57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" w:name="z0100_002_12"/>
            <w:bookmarkStart w:id="59" w:name="z0100_002_12"/>
            <w:bookmarkEnd w:id="5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" w:name="z0100_002_13"/>
            <w:bookmarkStart w:id="61" w:name="z0100_002_13"/>
            <w:bookmarkEnd w:id="6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" w:name="z0100_002_14"/>
            <w:bookmarkStart w:id="63" w:name="z0100_002_14"/>
            <w:bookmarkEnd w:id="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" w:name="z0100_002_15"/>
            <w:bookmarkStart w:id="65" w:name="z0100_002_15"/>
            <w:bookmarkEnd w:id="65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" w:name="z0100_002_16"/>
            <w:bookmarkStart w:id="67" w:name="z0100_002_16"/>
            <w:bookmarkEnd w:id="6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" w:name="z0100_002_17"/>
            <w:bookmarkStart w:id="69" w:name="z0100_002_17"/>
            <w:bookmarkEnd w:id="69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" w:name="z0100_002_18"/>
            <w:bookmarkStart w:id="71" w:name="z0100_002_18"/>
            <w:bookmarkEnd w:id="7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" w:name="z0100_002_19"/>
            <w:bookmarkStart w:id="73" w:name="z0100_002_19"/>
            <w:bookmarkEnd w:id="73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" w:name="z0100_002_20"/>
            <w:bookmarkStart w:id="75" w:name="z0100_002_20"/>
            <w:bookmarkEnd w:id="75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18"/>
              </w:rPr>
            </w:pPr>
            <w:r>
              <w:rPr>
                <w:sz w:val="18"/>
              </w:rPr>
              <w:t>Аварии пассажирских поездов и поездов метрополите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6" w:name="z0100_003_03"/>
            <w:bookmarkStart w:id="77" w:name="z0100_003_03"/>
            <w:bookmarkEnd w:id="77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" w:name="z0100_003_04"/>
            <w:bookmarkStart w:id="79" w:name="z0100_003_04"/>
            <w:bookmarkEnd w:id="7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" w:name="z0100_003_05"/>
            <w:bookmarkStart w:id="81" w:name="z0100_003_05"/>
            <w:bookmarkEnd w:id="8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" w:name="z0100_003_06"/>
            <w:bookmarkStart w:id="83" w:name="z0100_003_06"/>
            <w:bookmarkEnd w:id="8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" w:name="z0100_003_07"/>
            <w:bookmarkStart w:id="85" w:name="z0100_003_07"/>
            <w:bookmarkEnd w:id="85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" w:name="z0100_003_08"/>
            <w:bookmarkStart w:id="87" w:name="z0100_003_08"/>
            <w:bookmarkEnd w:id="87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" w:name="z0100_003_09"/>
            <w:bookmarkStart w:id="89" w:name="z0100_003_09"/>
            <w:bookmarkEnd w:id="8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" w:name="z0100_003_10"/>
            <w:bookmarkStart w:id="91" w:name="z0100_003_10"/>
            <w:bookmarkEnd w:id="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" w:name="z0100_003_11"/>
            <w:bookmarkStart w:id="93" w:name="z0100_003_11"/>
            <w:bookmarkEnd w:id="93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" w:name="z0100_003_12"/>
            <w:bookmarkStart w:id="95" w:name="z0100_003_12"/>
            <w:bookmarkEnd w:id="9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" w:name="z0100_003_13"/>
            <w:bookmarkStart w:id="97" w:name="z0100_003_13"/>
            <w:bookmarkEnd w:id="9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" w:name="z0100_003_14"/>
            <w:bookmarkStart w:id="99" w:name="z0100_003_14"/>
            <w:bookmarkEnd w:id="9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" w:name="z0100_003_15"/>
            <w:bookmarkStart w:id="101" w:name="z0100_003_15"/>
            <w:bookmarkEnd w:id="101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" w:name="z0100_003_16"/>
            <w:bookmarkStart w:id="103" w:name="z0100_003_16"/>
            <w:bookmarkEnd w:id="10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" w:name="z0100_003_17"/>
            <w:bookmarkStart w:id="105" w:name="z0100_003_17"/>
            <w:bookmarkEnd w:id="105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" w:name="z0100_003_18"/>
            <w:bookmarkStart w:id="107" w:name="z0100_003_18"/>
            <w:bookmarkEnd w:id="10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" w:name="z0100_003_19"/>
            <w:bookmarkStart w:id="109" w:name="z0100_003_19"/>
            <w:bookmarkEnd w:id="109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" w:name="z0100_003_20"/>
            <w:bookmarkStart w:id="111" w:name="z0100_003_20"/>
            <w:bookmarkEnd w:id="111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18"/>
              </w:rPr>
            </w:pPr>
            <w:r>
              <w:rPr>
                <w:sz w:val="18"/>
              </w:rPr>
              <w:t>Авиационные катастроф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12" w:name="z0100_004_03"/>
            <w:bookmarkStart w:id="113" w:name="z0100_004_03"/>
            <w:bookmarkEnd w:id="113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" w:name="z0100_004_04"/>
            <w:bookmarkStart w:id="115" w:name="z0100_004_04"/>
            <w:bookmarkEnd w:id="11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" w:name="z0100_004_05"/>
            <w:bookmarkStart w:id="117" w:name="z0100_004_05"/>
            <w:bookmarkEnd w:id="11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" w:name="z0100_004_06"/>
            <w:bookmarkStart w:id="119" w:name="z0100_004_06"/>
            <w:bookmarkEnd w:id="11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" w:name="z0100_004_07"/>
            <w:bookmarkStart w:id="121" w:name="z0100_004_07"/>
            <w:bookmarkEnd w:id="121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" w:name="z0100_004_08"/>
            <w:bookmarkStart w:id="123" w:name="z0100_004_08"/>
            <w:bookmarkEnd w:id="123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" w:name="z0100_004_09"/>
            <w:bookmarkStart w:id="125" w:name="z0100_004_09"/>
            <w:bookmarkEnd w:id="12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" w:name="z0100_004_10"/>
            <w:bookmarkStart w:id="127" w:name="z0100_004_10"/>
            <w:bookmarkEnd w:id="1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" w:name="z0100_004_11"/>
            <w:bookmarkStart w:id="129" w:name="z0100_004_11"/>
            <w:bookmarkEnd w:id="129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" w:name="z0100_004_12"/>
            <w:bookmarkStart w:id="131" w:name="z0100_004_12"/>
            <w:bookmarkEnd w:id="13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" w:name="z0100_004_13"/>
            <w:bookmarkStart w:id="133" w:name="z0100_004_13"/>
            <w:bookmarkEnd w:id="1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" w:name="z0100_004_14"/>
            <w:bookmarkStart w:id="135" w:name="z0100_004_14"/>
            <w:bookmarkEnd w:id="13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" w:name="z0100_004_15"/>
            <w:bookmarkStart w:id="137" w:name="z0100_004_15"/>
            <w:bookmarkEnd w:id="137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" w:name="z0100_004_16"/>
            <w:bookmarkStart w:id="139" w:name="z0100_004_16"/>
            <w:bookmarkEnd w:id="13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" w:name="z0100_004_17"/>
            <w:bookmarkStart w:id="141" w:name="z0100_004_17"/>
            <w:bookmarkEnd w:id="141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" w:name="z0100_004_18"/>
            <w:bookmarkStart w:id="143" w:name="z0100_004_18"/>
            <w:bookmarkEnd w:id="14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" w:name="z0100_004_19"/>
            <w:bookmarkStart w:id="145" w:name="z0100_004_19"/>
            <w:bookmarkEnd w:id="145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" w:name="z0100_004_20"/>
            <w:bookmarkStart w:id="147" w:name="z0100_004_20"/>
            <w:bookmarkEnd w:id="147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18"/>
              </w:rPr>
            </w:pPr>
            <w:r>
              <w:rPr>
                <w:sz w:val="18"/>
              </w:rPr>
              <w:t>Аварии на автодорог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48" w:name="z0100_005_03"/>
            <w:bookmarkStart w:id="149" w:name="z0100_005_03"/>
            <w:bookmarkEnd w:id="149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" w:name="z0100_005_04"/>
            <w:bookmarkStart w:id="151" w:name="z0100_005_04"/>
            <w:bookmarkEnd w:id="15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" w:name="z0100_005_05"/>
            <w:bookmarkStart w:id="153" w:name="z0100_005_05"/>
            <w:bookmarkEnd w:id="15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" w:name="z0100_005_06"/>
            <w:bookmarkStart w:id="155" w:name="z0100_005_06"/>
            <w:bookmarkEnd w:id="15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" w:name="z0100_005_07"/>
            <w:bookmarkStart w:id="157" w:name="z0100_005_07"/>
            <w:bookmarkEnd w:id="157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" w:name="z0100_005_08"/>
            <w:bookmarkStart w:id="159" w:name="z0100_005_08"/>
            <w:bookmarkEnd w:id="159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" w:name="z0100_005_09"/>
            <w:bookmarkStart w:id="161" w:name="z0100_005_09"/>
            <w:bookmarkEnd w:id="16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" w:name="z0100_005_10"/>
            <w:bookmarkStart w:id="163" w:name="z0100_005_10"/>
            <w:bookmarkEnd w:id="1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" w:name="z0100_005_11"/>
            <w:bookmarkStart w:id="165" w:name="z0100_005_11"/>
            <w:bookmarkEnd w:id="165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" w:name="z0100_005_12"/>
            <w:bookmarkStart w:id="167" w:name="z0100_005_12"/>
            <w:bookmarkEnd w:id="1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" w:name="z0100_005_13"/>
            <w:bookmarkStart w:id="169" w:name="z0100_005_13"/>
            <w:bookmarkEnd w:id="1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" w:name="z0100_005_14"/>
            <w:bookmarkStart w:id="171" w:name="z0100_005_14"/>
            <w:bookmarkEnd w:id="17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" w:name="z0100_005_15"/>
            <w:bookmarkStart w:id="173" w:name="z0100_005_15"/>
            <w:bookmarkEnd w:id="173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" w:name="z0100_005_16"/>
            <w:bookmarkStart w:id="175" w:name="z0100_005_16"/>
            <w:bookmarkEnd w:id="17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" w:name="z0100_005_17"/>
            <w:bookmarkStart w:id="177" w:name="z0100_005_17"/>
            <w:bookmarkEnd w:id="177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" w:name="z0100_005_18"/>
            <w:bookmarkStart w:id="179" w:name="z0100_005_18"/>
            <w:bookmarkEnd w:id="17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" w:name="z0100_005_19"/>
            <w:bookmarkStart w:id="181" w:name="z0100_005_19"/>
            <w:bookmarkEnd w:id="181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" w:name="z0100_005_20"/>
            <w:bookmarkStart w:id="183" w:name="z0100_005_20"/>
            <w:bookmarkEnd w:id="183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18"/>
              </w:rPr>
            </w:pPr>
            <w:r>
              <w:rPr>
                <w:sz w:val="18"/>
              </w:rPr>
              <w:t>Аварии водного транспор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84" w:name="z0100_006_03"/>
            <w:bookmarkStart w:id="185" w:name="z0100_006_03"/>
            <w:bookmarkEnd w:id="185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" w:name="z0100_006_04"/>
            <w:bookmarkStart w:id="187" w:name="z0100_006_04"/>
            <w:bookmarkEnd w:id="18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" w:name="z0100_006_05"/>
            <w:bookmarkStart w:id="189" w:name="z0100_006_05"/>
            <w:bookmarkEnd w:id="18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" w:name="z0100_006_06"/>
            <w:bookmarkStart w:id="191" w:name="z0100_006_06"/>
            <w:bookmarkEnd w:id="19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" w:name="z0100_006_07"/>
            <w:bookmarkStart w:id="193" w:name="z0100_006_07"/>
            <w:bookmarkEnd w:id="193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" w:name="z0100_006_08"/>
            <w:bookmarkStart w:id="195" w:name="z0100_006_08"/>
            <w:bookmarkEnd w:id="195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" w:name="z0100_006_09"/>
            <w:bookmarkStart w:id="197" w:name="z0100_006_09"/>
            <w:bookmarkEnd w:id="19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" w:name="z0100_006_10"/>
            <w:bookmarkStart w:id="199" w:name="z0100_006_10"/>
            <w:bookmarkEnd w:id="1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" w:name="z0100_006_11"/>
            <w:bookmarkStart w:id="201" w:name="z0100_006_11"/>
            <w:bookmarkEnd w:id="201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" w:name="z0100_006_12"/>
            <w:bookmarkStart w:id="203" w:name="z0100_006_12"/>
            <w:bookmarkEnd w:id="20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" w:name="z0100_006_13"/>
            <w:bookmarkStart w:id="205" w:name="z0100_006_13"/>
            <w:bookmarkEnd w:id="20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" w:name="z0100_006_14"/>
            <w:bookmarkStart w:id="207" w:name="z0100_006_14"/>
            <w:bookmarkEnd w:id="20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" w:name="z0100_006_15"/>
            <w:bookmarkStart w:id="209" w:name="z0100_006_15"/>
            <w:bookmarkEnd w:id="209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" w:name="z0100_006_16"/>
            <w:bookmarkStart w:id="211" w:name="z0100_006_16"/>
            <w:bookmarkEnd w:id="21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" w:name="z0100_006_17"/>
            <w:bookmarkStart w:id="213" w:name="z0100_006_17"/>
            <w:bookmarkEnd w:id="213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" w:name="z0100_006_18"/>
            <w:bookmarkStart w:id="215" w:name="z0100_006_18"/>
            <w:bookmarkEnd w:id="21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" w:name="z0100_006_19"/>
            <w:bookmarkStart w:id="217" w:name="z0100_006_19"/>
            <w:bookmarkEnd w:id="217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" w:name="z0100_006_20"/>
            <w:bookmarkStart w:id="219" w:name="z0100_006_20"/>
            <w:bookmarkEnd w:id="219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ожары и взрывы (с возможным последующим горением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220" w:name="z0100_007_03"/>
            <w:bookmarkStart w:id="221" w:name="z0100_007_03"/>
            <w:bookmarkEnd w:id="221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" w:name="z0100_007_04"/>
            <w:bookmarkStart w:id="223" w:name="z0100_007_04"/>
            <w:bookmarkEnd w:id="22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" w:name="z0100_007_05"/>
            <w:bookmarkStart w:id="225" w:name="z0100_007_05"/>
            <w:bookmarkEnd w:id="22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" w:name="z0100_007_06"/>
            <w:bookmarkStart w:id="227" w:name="z0100_007_06"/>
            <w:bookmarkEnd w:id="22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" w:name="z0100_007_07"/>
            <w:bookmarkStart w:id="229" w:name="z0100_007_07"/>
            <w:bookmarkEnd w:id="229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" w:name="z0100_007_08"/>
            <w:bookmarkStart w:id="231" w:name="z0100_007_08"/>
            <w:bookmarkEnd w:id="231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" w:name="z0100_007_09"/>
            <w:bookmarkStart w:id="233" w:name="z0100_007_09"/>
            <w:bookmarkEnd w:id="23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" w:name="z0100_007_10"/>
            <w:bookmarkStart w:id="235" w:name="z0100_007_10"/>
            <w:bookmarkEnd w:id="2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" w:name="z0100_007_11"/>
            <w:bookmarkStart w:id="237" w:name="z0100_007_11"/>
            <w:bookmarkEnd w:id="237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" w:name="z0100_007_12"/>
            <w:bookmarkStart w:id="239" w:name="z0100_007_12"/>
            <w:bookmarkEnd w:id="23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" w:name="z0100_007_13"/>
            <w:bookmarkStart w:id="241" w:name="z0100_007_13"/>
            <w:bookmarkEnd w:id="2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" w:name="z0100_007_14"/>
            <w:bookmarkStart w:id="243" w:name="z0100_007_14"/>
            <w:bookmarkEnd w:id="2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" w:name="z0100_007_15"/>
            <w:bookmarkStart w:id="245" w:name="z0100_007_15"/>
            <w:bookmarkEnd w:id="245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" w:name="z0100_007_16"/>
            <w:bookmarkStart w:id="247" w:name="z0100_007_16"/>
            <w:bookmarkEnd w:id="24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" w:name="z0100_007_17"/>
            <w:bookmarkStart w:id="249" w:name="z0100_007_17"/>
            <w:bookmarkEnd w:id="249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" w:name="z0100_007_18"/>
            <w:bookmarkStart w:id="251" w:name="z0100_007_18"/>
            <w:bookmarkEnd w:id="25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" w:name="z0100_007_19"/>
            <w:bookmarkStart w:id="253" w:name="z0100_007_19"/>
            <w:bookmarkEnd w:id="253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" w:name="z0100_007_20"/>
            <w:bookmarkStart w:id="255" w:name="z0100_007_20"/>
            <w:bookmarkEnd w:id="255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арии с выбросом (угрозой выброса) аварийно химически опасных веществ (АХ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256" w:name="z0100_008_03"/>
            <w:bookmarkStart w:id="257" w:name="z0100_008_03"/>
            <w:bookmarkEnd w:id="257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" w:name="z0100_008_04"/>
            <w:bookmarkStart w:id="259" w:name="z0100_008_04"/>
            <w:bookmarkEnd w:id="25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" w:name="z0100_008_05"/>
            <w:bookmarkStart w:id="261" w:name="z0100_008_05"/>
            <w:bookmarkEnd w:id="26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" w:name="z0100_008_06"/>
            <w:bookmarkStart w:id="263" w:name="z0100_008_06"/>
            <w:bookmarkEnd w:id="26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" w:name="z0100_008_07"/>
            <w:bookmarkStart w:id="265" w:name="z0100_008_07"/>
            <w:bookmarkEnd w:id="265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" w:name="z0100_008_08"/>
            <w:bookmarkStart w:id="267" w:name="z0100_008_08"/>
            <w:bookmarkEnd w:id="267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" w:name="z0100_008_09"/>
            <w:bookmarkStart w:id="269" w:name="z0100_008_09"/>
            <w:bookmarkEnd w:id="26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" w:name="z0100_008_10"/>
            <w:bookmarkStart w:id="271" w:name="z0100_008_10"/>
            <w:bookmarkEnd w:id="2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" w:name="z0100_008_11"/>
            <w:bookmarkStart w:id="273" w:name="z0100_008_11"/>
            <w:bookmarkEnd w:id="273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" w:name="z0100_008_12"/>
            <w:bookmarkStart w:id="275" w:name="z0100_008_12"/>
            <w:bookmarkEnd w:id="27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" w:name="z0100_008_13"/>
            <w:bookmarkStart w:id="277" w:name="z0100_008_13"/>
            <w:bookmarkEnd w:id="2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" w:name="z0100_008_14"/>
            <w:bookmarkStart w:id="279" w:name="z0100_008_14"/>
            <w:bookmarkEnd w:id="27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" w:name="z0100_008_15"/>
            <w:bookmarkStart w:id="281" w:name="z0100_008_15"/>
            <w:bookmarkEnd w:id="281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" w:name="z0100_008_16"/>
            <w:bookmarkStart w:id="283" w:name="z0100_008_16"/>
            <w:bookmarkEnd w:id="28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" w:name="z0100_008_17"/>
            <w:bookmarkStart w:id="285" w:name="z0100_008_17"/>
            <w:bookmarkEnd w:id="285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" w:name="z0100_008_18"/>
            <w:bookmarkStart w:id="287" w:name="z0100_008_18"/>
            <w:bookmarkEnd w:id="28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" w:name="z0100_008_19"/>
            <w:bookmarkStart w:id="289" w:name="z0100_008_19"/>
            <w:bookmarkEnd w:id="289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" w:name="z0100_008_20"/>
            <w:bookmarkStart w:id="291" w:name="z0100_008_20"/>
            <w:bookmarkEnd w:id="291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арии с выбросом (угрозой выброса) радиоактивных веществ (Р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292" w:name="z0100_009_03"/>
            <w:bookmarkStart w:id="293" w:name="z0100_009_03"/>
            <w:bookmarkEnd w:id="293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" w:name="z0100_009_04"/>
            <w:bookmarkStart w:id="295" w:name="z0100_009_04"/>
            <w:bookmarkEnd w:id="29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" w:name="z0100_009_05"/>
            <w:bookmarkStart w:id="297" w:name="z0100_009_05"/>
            <w:bookmarkEnd w:id="29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" w:name="z0100_009_06"/>
            <w:bookmarkStart w:id="299" w:name="z0100_009_06"/>
            <w:bookmarkEnd w:id="29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" w:name="z0100_009_07"/>
            <w:bookmarkStart w:id="301" w:name="z0100_009_07"/>
            <w:bookmarkEnd w:id="301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" w:name="z0100_009_08"/>
            <w:bookmarkStart w:id="303" w:name="z0100_009_08"/>
            <w:bookmarkEnd w:id="303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" w:name="z0100_009_09"/>
            <w:bookmarkStart w:id="305" w:name="z0100_009_09"/>
            <w:bookmarkEnd w:id="30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" w:name="z0100_009_10"/>
            <w:bookmarkStart w:id="307" w:name="z0100_009_10"/>
            <w:bookmarkEnd w:id="3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" w:name="z0100_009_11"/>
            <w:bookmarkStart w:id="309" w:name="z0100_009_11"/>
            <w:bookmarkEnd w:id="309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" w:name="z0100_009_12"/>
            <w:bookmarkStart w:id="311" w:name="z0100_009_12"/>
            <w:bookmarkEnd w:id="3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" w:name="z0100_009_13"/>
            <w:bookmarkStart w:id="313" w:name="z0100_009_13"/>
            <w:bookmarkEnd w:id="3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" w:name="z0100_009_14"/>
            <w:bookmarkStart w:id="315" w:name="z0100_009_14"/>
            <w:bookmarkEnd w:id="31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" w:name="z0100_009_15"/>
            <w:bookmarkStart w:id="317" w:name="z0100_009_15"/>
            <w:bookmarkEnd w:id="317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" w:name="z0100_009_16"/>
            <w:bookmarkStart w:id="319" w:name="z0100_009_16"/>
            <w:bookmarkEnd w:id="31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" w:name="z0100_009_17"/>
            <w:bookmarkStart w:id="321" w:name="z0100_009_17"/>
            <w:bookmarkEnd w:id="321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" w:name="z0100_009_18"/>
            <w:bookmarkStart w:id="323" w:name="z0100_009_18"/>
            <w:bookmarkEnd w:id="32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" w:name="z0100_009_19"/>
            <w:bookmarkStart w:id="325" w:name="z0100_009_19"/>
            <w:bookmarkEnd w:id="325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" w:name="z0100_009_20"/>
            <w:bookmarkStart w:id="327" w:name="z0100_009_20"/>
            <w:bookmarkEnd w:id="327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арии с выбросом (угрозой выброса) опасных биологических веществ (ОБ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328" w:name="z0100_010_03"/>
            <w:bookmarkStart w:id="329" w:name="z0100_010_03"/>
            <w:bookmarkEnd w:id="329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" w:name="z0100_010_04"/>
            <w:bookmarkStart w:id="331" w:name="z0100_010_04"/>
            <w:bookmarkEnd w:id="33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" w:name="z0100_010_05"/>
            <w:bookmarkStart w:id="333" w:name="z0100_010_05"/>
            <w:bookmarkEnd w:id="33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" w:name="z0100_010_06"/>
            <w:bookmarkStart w:id="335" w:name="z0100_010_06"/>
            <w:bookmarkEnd w:id="33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" w:name="z0100_010_07"/>
            <w:bookmarkStart w:id="337" w:name="z0100_010_07"/>
            <w:bookmarkEnd w:id="337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" w:name="z0100_010_08"/>
            <w:bookmarkStart w:id="339" w:name="z0100_010_08"/>
            <w:bookmarkEnd w:id="339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" w:name="z0100_010_09"/>
            <w:bookmarkStart w:id="341" w:name="z0100_010_09"/>
            <w:bookmarkEnd w:id="34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" w:name="z0100_010_10"/>
            <w:bookmarkStart w:id="343" w:name="z0100_010_10"/>
            <w:bookmarkEnd w:id="3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" w:name="z0100_010_11"/>
            <w:bookmarkStart w:id="345" w:name="z0100_010_11"/>
            <w:bookmarkEnd w:id="345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" w:name="z0100_010_12"/>
            <w:bookmarkStart w:id="347" w:name="z0100_010_12"/>
            <w:bookmarkEnd w:id="34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" w:name="z0100_010_13"/>
            <w:bookmarkStart w:id="349" w:name="z0100_010_13"/>
            <w:bookmarkEnd w:id="3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" w:name="z0100_010_14"/>
            <w:bookmarkStart w:id="351" w:name="z0100_010_14"/>
            <w:bookmarkEnd w:id="35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" w:name="z0100_010_15"/>
            <w:bookmarkStart w:id="353" w:name="z0100_010_15"/>
            <w:bookmarkEnd w:id="353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" w:name="z0100_010_16"/>
            <w:bookmarkStart w:id="355" w:name="z0100_010_16"/>
            <w:bookmarkEnd w:id="35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" w:name="z0100_010_17"/>
            <w:bookmarkStart w:id="357" w:name="z0100_010_17"/>
            <w:bookmarkEnd w:id="357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" w:name="z0100_010_18"/>
            <w:bookmarkStart w:id="359" w:name="z0100_010_18"/>
            <w:bookmarkEnd w:id="35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" w:name="z0100_010_19"/>
            <w:bookmarkStart w:id="361" w:name="z0100_010_19"/>
            <w:bookmarkEnd w:id="361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" w:name="z0100_010_20"/>
            <w:bookmarkStart w:id="363" w:name="z0100_010_20"/>
            <w:bookmarkEnd w:id="363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sz w:val="18"/>
              </w:rPr>
              <w:t>Аварии на системах жизнеобес-печения: на электроэнергети-ческих, коммунальных системах, на очистных сооружениях -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364" w:name="z0100_011_03"/>
            <w:bookmarkStart w:id="365" w:name="z0100_011_03"/>
            <w:bookmarkEnd w:id="365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" w:name="z0100_011_04"/>
            <w:bookmarkStart w:id="367" w:name="z0100_011_04"/>
            <w:bookmarkEnd w:id="36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" w:name="z0100_011_05"/>
            <w:bookmarkStart w:id="369" w:name="z0100_011_05"/>
            <w:bookmarkEnd w:id="36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" w:name="z0100_011_06"/>
            <w:bookmarkStart w:id="371" w:name="z0100_011_06"/>
            <w:bookmarkEnd w:id="37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" w:name="z0100_011_07"/>
            <w:bookmarkStart w:id="373" w:name="z0100_011_07"/>
            <w:bookmarkEnd w:id="373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" w:name="z0100_011_08"/>
            <w:bookmarkStart w:id="375" w:name="z0100_011_08"/>
            <w:bookmarkEnd w:id="375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" w:name="z0100_011_09"/>
            <w:bookmarkStart w:id="377" w:name="z0100_011_09"/>
            <w:bookmarkEnd w:id="37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" w:name="z0100_011_10"/>
            <w:bookmarkStart w:id="379" w:name="z0100_011_10"/>
            <w:bookmarkEnd w:id="3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" w:name="z0100_011_11"/>
            <w:bookmarkStart w:id="381" w:name="z0100_011_11"/>
            <w:bookmarkEnd w:id="381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" w:name="z0100_011_12"/>
            <w:bookmarkStart w:id="383" w:name="z0100_011_12"/>
            <w:bookmarkEnd w:id="38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" w:name="z0100_011_13"/>
            <w:bookmarkStart w:id="385" w:name="z0100_011_13"/>
            <w:bookmarkEnd w:id="38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" w:name="z0100_011_14"/>
            <w:bookmarkStart w:id="387" w:name="z0100_011_14"/>
            <w:bookmarkEnd w:id="38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" w:name="z0100_011_15"/>
            <w:bookmarkStart w:id="389" w:name="z0100_011_15"/>
            <w:bookmarkEnd w:id="389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" w:name="z0100_011_16"/>
            <w:bookmarkStart w:id="391" w:name="z0100_011_16"/>
            <w:bookmarkEnd w:id="39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" w:name="z0100_011_17"/>
            <w:bookmarkStart w:id="393" w:name="z0100_011_17"/>
            <w:bookmarkEnd w:id="393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" w:name="z0100_011_18"/>
            <w:bookmarkStart w:id="395" w:name="z0100_011_18"/>
            <w:bookmarkEnd w:id="39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" w:name="z0100_011_19"/>
            <w:bookmarkStart w:id="397" w:name="z0100_011_19"/>
            <w:bookmarkEnd w:id="397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" w:name="z0100_011_20"/>
            <w:bookmarkStart w:id="399" w:name="z0100_011_20"/>
            <w:bookmarkEnd w:id="399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i/>
                <w:sz w:val="18"/>
              </w:rPr>
              <w:t>- из них</w:t>
            </w:r>
            <w:r>
              <w:rPr>
                <w:sz w:val="18"/>
              </w:rPr>
              <w:t xml:space="preserve"> на коммунальных системах ЛП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400" w:name="z0100_012_03"/>
            <w:bookmarkStart w:id="401" w:name="z0100_012_03"/>
            <w:bookmarkEnd w:id="401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" w:name="z0100_012_04"/>
            <w:bookmarkStart w:id="403" w:name="z0100_012_04"/>
            <w:bookmarkEnd w:id="40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" w:name="z0100_012_05"/>
            <w:bookmarkStart w:id="405" w:name="z0100_012_05"/>
            <w:bookmarkEnd w:id="40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" w:name="z0100_012_06"/>
            <w:bookmarkStart w:id="407" w:name="z0100_012_06"/>
            <w:bookmarkEnd w:id="40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" w:name="z0100_012_07"/>
            <w:bookmarkStart w:id="409" w:name="z0100_012_07"/>
            <w:bookmarkEnd w:id="409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" w:name="z0100_012_08"/>
            <w:bookmarkStart w:id="411" w:name="z0100_012_08"/>
            <w:bookmarkEnd w:id="411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" w:name="z0100_012_09"/>
            <w:bookmarkStart w:id="413" w:name="z0100_012_09"/>
            <w:bookmarkEnd w:id="41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" w:name="z0100_012_10"/>
            <w:bookmarkStart w:id="415" w:name="z0100_012_10"/>
            <w:bookmarkEnd w:id="4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" w:name="z0100_012_11"/>
            <w:bookmarkStart w:id="417" w:name="z0100_012_11"/>
            <w:bookmarkEnd w:id="417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" w:name="z0100_012_12"/>
            <w:bookmarkStart w:id="419" w:name="z0100_012_12"/>
            <w:bookmarkEnd w:id="4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" w:name="z0100_012_13"/>
            <w:bookmarkStart w:id="421" w:name="z0100_012_13"/>
            <w:bookmarkEnd w:id="4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" w:name="z0100_012_14"/>
            <w:bookmarkStart w:id="423" w:name="z0100_012_14"/>
            <w:bookmarkEnd w:id="4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" w:name="z0100_012_15"/>
            <w:bookmarkStart w:id="425" w:name="z0100_012_15"/>
            <w:bookmarkEnd w:id="425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6" w:name="z0100_012_16"/>
            <w:bookmarkStart w:id="427" w:name="z0100_012_16"/>
            <w:bookmarkEnd w:id="42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" w:name="z0100_012_17"/>
            <w:bookmarkStart w:id="429" w:name="z0100_012_17"/>
            <w:bookmarkEnd w:id="429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" w:name="z0100_012_18"/>
            <w:bookmarkStart w:id="431" w:name="z0100_012_18"/>
            <w:bookmarkEnd w:id="43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" w:name="z0100_012_19"/>
            <w:bookmarkStart w:id="433" w:name="z0100_012_19"/>
            <w:bookmarkEnd w:id="433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" w:name="z0100_012_20"/>
            <w:bookmarkStart w:id="435" w:name="z0100_012_20"/>
            <w:bookmarkEnd w:id="435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Аварии гидродинамические (про-рывы плотин, дамб, шлюзов и т. д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436" w:name="z0100_013_03"/>
            <w:bookmarkStart w:id="437" w:name="z0100_013_03"/>
            <w:bookmarkEnd w:id="437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" w:name="z0100_013_04"/>
            <w:bookmarkStart w:id="439" w:name="z0100_013_04"/>
            <w:bookmarkEnd w:id="43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0" w:name="z0100_013_05"/>
            <w:bookmarkStart w:id="441" w:name="z0100_013_05"/>
            <w:bookmarkEnd w:id="44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2" w:name="z0100_013_06"/>
            <w:bookmarkStart w:id="443" w:name="z0100_013_06"/>
            <w:bookmarkEnd w:id="44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4" w:name="z0100_013_07"/>
            <w:bookmarkStart w:id="445" w:name="z0100_013_07"/>
            <w:bookmarkEnd w:id="445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6" w:name="z0100_013_08"/>
            <w:bookmarkStart w:id="447" w:name="z0100_013_08"/>
            <w:bookmarkEnd w:id="447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8" w:name="z0100_013_09"/>
            <w:bookmarkStart w:id="449" w:name="z0100_013_09"/>
            <w:bookmarkEnd w:id="44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0" w:name="z0100_013_10"/>
            <w:bookmarkStart w:id="451" w:name="z0100_013_10"/>
            <w:bookmarkEnd w:id="4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2" w:name="z0100_013_11"/>
            <w:bookmarkStart w:id="453" w:name="z0100_013_11"/>
            <w:bookmarkEnd w:id="453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4" w:name="z0100_013_12"/>
            <w:bookmarkStart w:id="455" w:name="z0100_013_12"/>
            <w:bookmarkEnd w:id="45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6" w:name="z0100_013_13"/>
            <w:bookmarkStart w:id="457" w:name="z0100_013_13"/>
            <w:bookmarkEnd w:id="4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8" w:name="z0100_013_14"/>
            <w:bookmarkStart w:id="459" w:name="z0100_013_14"/>
            <w:bookmarkEnd w:id="45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0" w:name="z0100_013_15"/>
            <w:bookmarkStart w:id="461" w:name="z0100_013_15"/>
            <w:bookmarkEnd w:id="461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2" w:name="z0100_013_16"/>
            <w:bookmarkStart w:id="463" w:name="z0100_013_16"/>
            <w:bookmarkEnd w:id="46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4" w:name="z0100_013_17"/>
            <w:bookmarkStart w:id="465" w:name="z0100_013_17"/>
            <w:bookmarkEnd w:id="465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6" w:name="z0100_013_18"/>
            <w:bookmarkStart w:id="467" w:name="z0100_013_18"/>
            <w:bookmarkEnd w:id="46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8" w:name="z0100_013_19"/>
            <w:bookmarkStart w:id="469" w:name="z0100_013_19"/>
            <w:bookmarkEnd w:id="469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0" w:name="z0100_013_20"/>
            <w:bookmarkStart w:id="471" w:name="z0100_013_20"/>
            <w:bookmarkEnd w:id="471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Внезапное обрушение зданий, сооружений, пор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472" w:name="z0100_014_03"/>
            <w:bookmarkStart w:id="473" w:name="z0100_014_03"/>
            <w:bookmarkEnd w:id="473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4" w:name="z0100_014_04"/>
            <w:bookmarkStart w:id="475" w:name="z0100_014_04"/>
            <w:bookmarkEnd w:id="47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6" w:name="z0100_014_05"/>
            <w:bookmarkStart w:id="477" w:name="z0100_014_05"/>
            <w:bookmarkEnd w:id="47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8" w:name="z0100_014_06"/>
            <w:bookmarkStart w:id="479" w:name="z0100_014_06"/>
            <w:bookmarkEnd w:id="47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0" w:name="z0100_014_07"/>
            <w:bookmarkStart w:id="481" w:name="z0100_014_07"/>
            <w:bookmarkEnd w:id="481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2" w:name="z0100_014_08"/>
            <w:bookmarkStart w:id="483" w:name="z0100_014_08"/>
            <w:bookmarkEnd w:id="483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4" w:name="z0100_014_09"/>
            <w:bookmarkStart w:id="485" w:name="z0100_014_09"/>
            <w:bookmarkEnd w:id="48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6" w:name="z0100_014_10"/>
            <w:bookmarkStart w:id="487" w:name="z0100_014_10"/>
            <w:bookmarkEnd w:id="4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8" w:name="z0100_014_11"/>
            <w:bookmarkStart w:id="489" w:name="z0100_014_11"/>
            <w:bookmarkEnd w:id="489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0" w:name="z0100_014_12"/>
            <w:bookmarkStart w:id="491" w:name="z0100_014_12"/>
            <w:bookmarkEnd w:id="49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2" w:name="z0100_014_13"/>
            <w:bookmarkStart w:id="493" w:name="z0100_014_13"/>
            <w:bookmarkEnd w:id="4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4" w:name="z0100_014_14"/>
            <w:bookmarkStart w:id="495" w:name="z0100_014_14"/>
            <w:bookmarkEnd w:id="49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6" w:name="z0100_014_15"/>
            <w:bookmarkStart w:id="497" w:name="z0100_014_15"/>
            <w:bookmarkEnd w:id="497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8" w:name="z0100_014_16"/>
            <w:bookmarkStart w:id="499" w:name="z0100_014_16"/>
            <w:bookmarkEnd w:id="49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0" w:name="z0100_014_17"/>
            <w:bookmarkStart w:id="501" w:name="z0100_014_17"/>
            <w:bookmarkEnd w:id="501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2" w:name="z0100_014_18"/>
            <w:bookmarkStart w:id="503" w:name="z0100_014_18"/>
            <w:bookmarkEnd w:id="50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4" w:name="z0100_014_19"/>
            <w:bookmarkStart w:id="505" w:name="z0100_014_19"/>
            <w:bookmarkEnd w:id="505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6" w:name="z0100_014_20"/>
            <w:bookmarkStart w:id="507" w:name="z0100_014_20"/>
            <w:bookmarkEnd w:id="507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Прочие техногенные Ч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508" w:name="z0100_015_03"/>
            <w:bookmarkStart w:id="509" w:name="z0100_015_03"/>
            <w:bookmarkEnd w:id="509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0" w:name="z0100_015_04"/>
            <w:bookmarkStart w:id="511" w:name="z0100_015_04"/>
            <w:bookmarkEnd w:id="51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2" w:name="z0100_015_05"/>
            <w:bookmarkStart w:id="513" w:name="z0100_015_05"/>
            <w:bookmarkEnd w:id="51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4" w:name="z0100_015_06"/>
            <w:bookmarkStart w:id="515" w:name="z0100_015_06"/>
            <w:bookmarkEnd w:id="51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6" w:name="z0100_015_07"/>
            <w:bookmarkStart w:id="517" w:name="z0100_015_07"/>
            <w:bookmarkEnd w:id="517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8" w:name="z0100_015_08"/>
            <w:bookmarkStart w:id="519" w:name="z0100_015_08"/>
            <w:bookmarkEnd w:id="519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0" w:name="z0100_015_09"/>
            <w:bookmarkStart w:id="521" w:name="z0100_015_09"/>
            <w:bookmarkEnd w:id="52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2" w:name="z0100_015_10"/>
            <w:bookmarkStart w:id="523" w:name="z0100_015_10"/>
            <w:bookmarkEnd w:id="5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4" w:name="z0100_015_11"/>
            <w:bookmarkStart w:id="525" w:name="z0100_015_11"/>
            <w:bookmarkEnd w:id="525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6" w:name="z0100_015_12"/>
            <w:bookmarkStart w:id="527" w:name="z0100_015_12"/>
            <w:bookmarkEnd w:id="52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8" w:name="z0100_015_13"/>
            <w:bookmarkStart w:id="529" w:name="z0100_015_13"/>
            <w:bookmarkEnd w:id="52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0" w:name="z0100_015_14"/>
            <w:bookmarkStart w:id="531" w:name="z0100_015_14"/>
            <w:bookmarkEnd w:id="53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2" w:name="z0100_015_15"/>
            <w:bookmarkStart w:id="533" w:name="z0100_015_15"/>
            <w:bookmarkEnd w:id="533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4" w:name="z0100_015_16"/>
            <w:bookmarkStart w:id="535" w:name="z0100_015_16"/>
            <w:bookmarkEnd w:id="53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6" w:name="z0100_015_17"/>
            <w:bookmarkStart w:id="537" w:name="z0100_015_17"/>
            <w:bookmarkEnd w:id="537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8" w:name="z0100_015_18"/>
            <w:bookmarkStart w:id="539" w:name="z0100_015_18"/>
            <w:bookmarkEnd w:id="53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0" w:name="z0100_015_19"/>
            <w:bookmarkStart w:id="541" w:name="z0100_015_19"/>
            <w:bookmarkEnd w:id="541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2" w:name="z0100_015_20"/>
            <w:bookmarkStart w:id="543" w:name="z0100_015_20"/>
            <w:bookmarkEnd w:id="543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18"/>
              </w:rPr>
            </w:pPr>
            <w:r>
              <w:rPr>
                <w:sz w:val="18"/>
              </w:rPr>
              <w:t>Природные – всего</w:t>
            </w:r>
          </w:p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i/>
                <w:sz w:val="18"/>
              </w:rPr>
              <w:t>- из них</w:t>
            </w:r>
            <w:r>
              <w:rPr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544" w:name="z0100_016_03"/>
            <w:bookmarkStart w:id="545" w:name="z0100_016_03"/>
            <w:bookmarkEnd w:id="545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6" w:name="z0100_016_04"/>
            <w:bookmarkStart w:id="547" w:name="z0100_016_04"/>
            <w:bookmarkEnd w:id="54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8" w:name="z0100_016_05"/>
            <w:bookmarkStart w:id="549" w:name="z0100_016_05"/>
            <w:bookmarkEnd w:id="54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0" w:name="z0100_016_06"/>
            <w:bookmarkStart w:id="551" w:name="z0100_016_06"/>
            <w:bookmarkEnd w:id="55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2" w:name="z0100_016_07"/>
            <w:bookmarkStart w:id="553" w:name="z0100_016_07"/>
            <w:bookmarkEnd w:id="553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4" w:name="z0100_016_08"/>
            <w:bookmarkStart w:id="555" w:name="z0100_016_08"/>
            <w:bookmarkEnd w:id="555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6" w:name="z0100_016_09"/>
            <w:bookmarkStart w:id="557" w:name="z0100_016_09"/>
            <w:bookmarkEnd w:id="55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8" w:name="z0100_016_10"/>
            <w:bookmarkStart w:id="559" w:name="z0100_016_10"/>
            <w:bookmarkEnd w:id="5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0" w:name="z0100_016_11"/>
            <w:bookmarkStart w:id="561" w:name="z0100_016_11"/>
            <w:bookmarkEnd w:id="561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2" w:name="z0100_016_12"/>
            <w:bookmarkStart w:id="563" w:name="z0100_016_12"/>
            <w:bookmarkEnd w:id="5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4" w:name="z0100_016_13"/>
            <w:bookmarkStart w:id="565" w:name="z0100_016_13"/>
            <w:bookmarkEnd w:id="56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6" w:name="z0100_016_14"/>
            <w:bookmarkStart w:id="567" w:name="z0100_016_14"/>
            <w:bookmarkEnd w:id="5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8" w:name="z0100_016_15"/>
            <w:bookmarkStart w:id="569" w:name="z0100_016_15"/>
            <w:bookmarkEnd w:id="569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0" w:name="z0100_016_16"/>
            <w:bookmarkStart w:id="571" w:name="z0100_016_16"/>
            <w:bookmarkEnd w:id="57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2" w:name="z0100_016_17"/>
            <w:bookmarkStart w:id="573" w:name="z0100_016_17"/>
            <w:bookmarkEnd w:id="573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4" w:name="z0100_016_18"/>
            <w:bookmarkStart w:id="575" w:name="z0100_016_18"/>
            <w:bookmarkEnd w:id="57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6" w:name="z0100_016_19"/>
            <w:bookmarkStart w:id="577" w:name="z0100_016_19"/>
            <w:bookmarkEnd w:id="577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8" w:name="z0100_016_20"/>
            <w:bookmarkStart w:id="579" w:name="z0100_016_20"/>
            <w:bookmarkEnd w:id="579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асные геофизические явления (землетрясения, извержения вулк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580" w:name="z0100_017_03"/>
            <w:bookmarkStart w:id="581" w:name="z0100_017_03"/>
            <w:bookmarkEnd w:id="581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2" w:name="z0100_017_04"/>
            <w:bookmarkStart w:id="583" w:name="z0100_017_04"/>
            <w:bookmarkEnd w:id="58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4" w:name="z0100_017_05"/>
            <w:bookmarkStart w:id="585" w:name="z0100_017_05"/>
            <w:bookmarkEnd w:id="58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6" w:name="z0100_017_06"/>
            <w:bookmarkStart w:id="587" w:name="z0100_017_06"/>
            <w:bookmarkEnd w:id="58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8" w:name="z0100_017_07"/>
            <w:bookmarkStart w:id="589" w:name="z0100_017_07"/>
            <w:bookmarkEnd w:id="589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0" w:name="z0100_017_08"/>
            <w:bookmarkStart w:id="591" w:name="z0100_017_08"/>
            <w:bookmarkEnd w:id="591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2" w:name="z0100_017_09"/>
            <w:bookmarkStart w:id="593" w:name="z0100_017_09"/>
            <w:bookmarkEnd w:id="59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4" w:name="z0100_017_10"/>
            <w:bookmarkStart w:id="595" w:name="z0100_017_10"/>
            <w:bookmarkEnd w:id="5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6" w:name="z0100_017_11"/>
            <w:bookmarkStart w:id="597" w:name="z0100_017_11"/>
            <w:bookmarkEnd w:id="597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8" w:name="z0100_017_12"/>
            <w:bookmarkStart w:id="599" w:name="z0100_017_12"/>
            <w:bookmarkEnd w:id="59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0" w:name="z0100_017_13"/>
            <w:bookmarkStart w:id="601" w:name="z0100_017_13"/>
            <w:bookmarkEnd w:id="6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2" w:name="z0100_017_14"/>
            <w:bookmarkStart w:id="603" w:name="z0100_017_14"/>
            <w:bookmarkEnd w:id="60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4" w:name="z0100_017_15"/>
            <w:bookmarkStart w:id="605" w:name="z0100_017_15"/>
            <w:bookmarkEnd w:id="605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6" w:name="z0100_017_16"/>
            <w:bookmarkStart w:id="607" w:name="z0100_017_16"/>
            <w:bookmarkEnd w:id="60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8" w:name="z0100_017_17"/>
            <w:bookmarkStart w:id="609" w:name="z0100_017_17"/>
            <w:bookmarkEnd w:id="609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0" w:name="z0100_017_18"/>
            <w:bookmarkStart w:id="611" w:name="z0100_017_18"/>
            <w:bookmarkEnd w:id="61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2" w:name="z0100_017_19"/>
            <w:bookmarkStart w:id="613" w:name="z0100_017_19"/>
            <w:bookmarkEnd w:id="613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4" w:name="z0100_017_20"/>
            <w:bookmarkStart w:id="615" w:name="z0100_017_20"/>
            <w:bookmarkEnd w:id="615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асные геологические явления (оползни, обвалы, склоновой смыв и т.д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16" w:name="z0100_018_03"/>
            <w:bookmarkStart w:id="617" w:name="z0100_018_03"/>
            <w:bookmarkEnd w:id="617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8" w:name="z0100_018_04"/>
            <w:bookmarkStart w:id="619" w:name="z0100_018_04"/>
            <w:bookmarkEnd w:id="61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0" w:name="z0100_018_05"/>
            <w:bookmarkStart w:id="621" w:name="z0100_018_05"/>
            <w:bookmarkEnd w:id="62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2" w:name="z0100_018_06"/>
            <w:bookmarkStart w:id="623" w:name="z0100_018_06"/>
            <w:bookmarkEnd w:id="62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4" w:name="z0100_018_07"/>
            <w:bookmarkStart w:id="625" w:name="z0100_018_07"/>
            <w:bookmarkEnd w:id="625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6" w:name="z0100_018_08"/>
            <w:bookmarkStart w:id="627" w:name="z0100_018_08"/>
            <w:bookmarkEnd w:id="627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8" w:name="z0100_018_09"/>
            <w:bookmarkStart w:id="629" w:name="z0100_018_09"/>
            <w:bookmarkEnd w:id="62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0" w:name="z0100_018_10"/>
            <w:bookmarkStart w:id="631" w:name="z0100_018_10"/>
            <w:bookmarkEnd w:id="6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2" w:name="z0100_018_11"/>
            <w:bookmarkStart w:id="633" w:name="z0100_018_11"/>
            <w:bookmarkEnd w:id="633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4" w:name="z0100_018_12"/>
            <w:bookmarkStart w:id="635" w:name="z0100_018_12"/>
            <w:bookmarkEnd w:id="63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6" w:name="z0100_018_13"/>
            <w:bookmarkStart w:id="637" w:name="z0100_018_13"/>
            <w:bookmarkEnd w:id="6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8" w:name="z0100_018_14"/>
            <w:bookmarkStart w:id="639" w:name="z0100_018_14"/>
            <w:bookmarkEnd w:id="63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0" w:name="z0100_018_15"/>
            <w:bookmarkStart w:id="641" w:name="z0100_018_15"/>
            <w:bookmarkEnd w:id="641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2" w:name="z0100_018_16"/>
            <w:bookmarkStart w:id="643" w:name="z0100_018_16"/>
            <w:bookmarkEnd w:id="64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4" w:name="z0100_018_17"/>
            <w:bookmarkStart w:id="645" w:name="z0100_018_17"/>
            <w:bookmarkEnd w:id="645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6" w:name="z0100_018_18"/>
            <w:bookmarkStart w:id="647" w:name="z0100_018_18"/>
            <w:bookmarkEnd w:id="64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8" w:name="z0100_018_19"/>
            <w:bookmarkStart w:id="649" w:name="z0100_018_19"/>
            <w:bookmarkEnd w:id="649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0" w:name="z0100_018_20"/>
            <w:bookmarkStart w:id="651" w:name="z0100_018_20"/>
            <w:bookmarkEnd w:id="651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асные метеорологические и гелиогеофизические явления (бури, ураганы, смерчи, снежные лавины, засуха, цунами, высокие уровни воды, наводнения и т.д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52" w:name="z0100_019_03"/>
            <w:bookmarkStart w:id="653" w:name="z0100_019_03"/>
            <w:bookmarkEnd w:id="653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4" w:name="z0100_019_04"/>
            <w:bookmarkStart w:id="655" w:name="z0100_019_04"/>
            <w:bookmarkEnd w:id="65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6" w:name="z0100_019_05"/>
            <w:bookmarkStart w:id="657" w:name="z0100_019_05"/>
            <w:bookmarkEnd w:id="65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8" w:name="z0100_019_06"/>
            <w:bookmarkStart w:id="659" w:name="z0100_019_06"/>
            <w:bookmarkEnd w:id="65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0" w:name="z0100_019_07"/>
            <w:bookmarkStart w:id="661" w:name="z0100_019_07"/>
            <w:bookmarkEnd w:id="661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2" w:name="z0100_019_08"/>
            <w:bookmarkStart w:id="663" w:name="z0100_019_08"/>
            <w:bookmarkEnd w:id="663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4" w:name="z0100_019_09"/>
            <w:bookmarkStart w:id="665" w:name="z0100_019_09"/>
            <w:bookmarkEnd w:id="66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6" w:name="z0100_019_10"/>
            <w:bookmarkStart w:id="667" w:name="z0100_019_10"/>
            <w:bookmarkEnd w:id="6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8" w:name="z0100_019_11"/>
            <w:bookmarkStart w:id="669" w:name="z0100_019_11"/>
            <w:bookmarkEnd w:id="669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0" w:name="z0100_019_12"/>
            <w:bookmarkStart w:id="671" w:name="z0100_019_12"/>
            <w:bookmarkEnd w:id="67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2" w:name="z0100_019_13"/>
            <w:bookmarkStart w:id="673" w:name="z0100_019_13"/>
            <w:bookmarkEnd w:id="6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4" w:name="z0100_019_14"/>
            <w:bookmarkStart w:id="675" w:name="z0100_019_14"/>
            <w:bookmarkEnd w:id="67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6" w:name="z0100_019_15"/>
            <w:bookmarkStart w:id="677" w:name="z0100_019_15"/>
            <w:bookmarkEnd w:id="677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8" w:name="z0100_019_16"/>
            <w:bookmarkStart w:id="679" w:name="z0100_019_16"/>
            <w:bookmarkEnd w:id="67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0" w:name="z0100_019_17"/>
            <w:bookmarkStart w:id="681" w:name="z0100_019_17"/>
            <w:bookmarkEnd w:id="681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2" w:name="z0100_019_18"/>
            <w:bookmarkStart w:id="683" w:name="z0100_019_18"/>
            <w:bookmarkEnd w:id="68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4" w:name="z0100_019_19"/>
            <w:bookmarkStart w:id="685" w:name="z0100_019_19"/>
            <w:bookmarkEnd w:id="685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6" w:name="z0100_019_20"/>
            <w:bookmarkStart w:id="687" w:name="z0100_019_20"/>
            <w:bookmarkEnd w:id="687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i/>
                <w:color w:val="000000"/>
                <w:sz w:val="18"/>
              </w:rPr>
              <w:t>из них</w:t>
            </w:r>
            <w:r>
              <w:rPr>
                <w:color w:val="000000"/>
                <w:sz w:val="18"/>
              </w:rPr>
              <w:t xml:space="preserve"> сильный моро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88" w:name="z0100_020_03"/>
            <w:bookmarkStart w:id="689" w:name="z0100_020_03"/>
            <w:bookmarkEnd w:id="689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0" w:name="z0100_020_04"/>
            <w:bookmarkStart w:id="691" w:name="z0100_020_04"/>
            <w:bookmarkEnd w:id="69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2" w:name="z0100_020_05"/>
            <w:bookmarkStart w:id="693" w:name="z0100_020_05"/>
            <w:bookmarkEnd w:id="69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4" w:name="z0100_020_06"/>
            <w:bookmarkStart w:id="695" w:name="z0100_020_06"/>
            <w:bookmarkEnd w:id="69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6" w:name="z0100_020_07"/>
            <w:bookmarkStart w:id="697" w:name="z0100_020_07"/>
            <w:bookmarkEnd w:id="697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8" w:name="z0100_020_08"/>
            <w:bookmarkStart w:id="699" w:name="z0100_020_08"/>
            <w:bookmarkEnd w:id="699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0" w:name="z0100_020_09"/>
            <w:bookmarkStart w:id="701" w:name="z0100_020_09"/>
            <w:bookmarkEnd w:id="70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2" w:name="z0100_020_10"/>
            <w:bookmarkStart w:id="703" w:name="z0100_020_10"/>
            <w:bookmarkEnd w:id="7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4" w:name="z0100_020_11"/>
            <w:bookmarkStart w:id="705" w:name="z0100_020_11"/>
            <w:bookmarkEnd w:id="705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6" w:name="z0100_020_12"/>
            <w:bookmarkStart w:id="707" w:name="z0100_020_12"/>
            <w:bookmarkEnd w:id="70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8" w:name="z0100_020_13"/>
            <w:bookmarkStart w:id="709" w:name="z0100_020_13"/>
            <w:bookmarkEnd w:id="7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0" w:name="z0100_020_14"/>
            <w:bookmarkStart w:id="711" w:name="z0100_020_14"/>
            <w:bookmarkEnd w:id="7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2" w:name="z0100_020_15"/>
            <w:bookmarkStart w:id="713" w:name="z0100_020_15"/>
            <w:bookmarkEnd w:id="713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4" w:name="z0100_020_16"/>
            <w:bookmarkStart w:id="715" w:name="z0100_020_16"/>
            <w:bookmarkEnd w:id="71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6" w:name="z0100_020_17"/>
            <w:bookmarkStart w:id="717" w:name="z0100_020_17"/>
            <w:bookmarkEnd w:id="717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8" w:name="z0100_020_18"/>
            <w:bookmarkStart w:id="719" w:name="z0100_020_18"/>
            <w:bookmarkEnd w:id="71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0" w:name="z0100_020_19"/>
            <w:bookmarkStart w:id="721" w:name="z0100_020_19"/>
            <w:bookmarkEnd w:id="721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2" w:name="z0100_020_20"/>
            <w:bookmarkStart w:id="723" w:name="z0100_020_20"/>
            <w:bookmarkEnd w:id="723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родные пожа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24" w:name="z0100_021_03"/>
            <w:bookmarkStart w:id="725" w:name="z0100_021_03"/>
            <w:bookmarkEnd w:id="725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6" w:name="z0100_021_04"/>
            <w:bookmarkStart w:id="727" w:name="z0100_021_04"/>
            <w:bookmarkEnd w:id="72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8" w:name="z0100_021_05"/>
            <w:bookmarkStart w:id="729" w:name="z0100_021_05"/>
            <w:bookmarkEnd w:id="72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0" w:name="z0100_021_06"/>
            <w:bookmarkStart w:id="731" w:name="z0100_021_06"/>
            <w:bookmarkEnd w:id="73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2" w:name="z0100_021_07"/>
            <w:bookmarkStart w:id="733" w:name="z0100_021_07"/>
            <w:bookmarkEnd w:id="733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4" w:name="z0100_021_08"/>
            <w:bookmarkStart w:id="735" w:name="z0100_021_08"/>
            <w:bookmarkEnd w:id="735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6" w:name="z0100_021_09"/>
            <w:bookmarkStart w:id="737" w:name="z0100_021_09"/>
            <w:bookmarkEnd w:id="73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8" w:name="z0100_021_10"/>
            <w:bookmarkStart w:id="739" w:name="z0100_021_10"/>
            <w:bookmarkEnd w:id="7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0" w:name="z0100_021_11"/>
            <w:bookmarkStart w:id="741" w:name="z0100_021_11"/>
            <w:bookmarkEnd w:id="741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2" w:name="z0100_021_12"/>
            <w:bookmarkStart w:id="743" w:name="z0100_021_12"/>
            <w:bookmarkEnd w:id="7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4" w:name="z0100_021_13"/>
            <w:bookmarkStart w:id="745" w:name="z0100_021_13"/>
            <w:bookmarkEnd w:id="74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6" w:name="z0100_021_14"/>
            <w:bookmarkStart w:id="747" w:name="z0100_021_14"/>
            <w:bookmarkEnd w:id="74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8" w:name="z0100_021_15"/>
            <w:bookmarkStart w:id="749" w:name="z0100_021_15"/>
            <w:bookmarkEnd w:id="749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0" w:name="z0100_021_16"/>
            <w:bookmarkStart w:id="751" w:name="z0100_021_16"/>
            <w:bookmarkEnd w:id="75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2" w:name="z0100_021_17"/>
            <w:bookmarkStart w:id="753" w:name="z0100_021_17"/>
            <w:bookmarkEnd w:id="753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4" w:name="z0100_021_18"/>
            <w:bookmarkStart w:id="755" w:name="z0100_021_18"/>
            <w:bookmarkEnd w:id="75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6" w:name="z0100_021_19"/>
            <w:bookmarkStart w:id="757" w:name="z0100_021_19"/>
            <w:bookmarkEnd w:id="757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8" w:name="z0100_021_20"/>
            <w:bookmarkStart w:id="759" w:name="z0100_021_20"/>
            <w:bookmarkEnd w:id="759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Прочие природные Ч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60" w:name="z0100_022_03"/>
            <w:bookmarkStart w:id="761" w:name="z0100_022_03"/>
            <w:bookmarkEnd w:id="761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2" w:name="z0100_022_04"/>
            <w:bookmarkStart w:id="763" w:name="z0100_022_04"/>
            <w:bookmarkEnd w:id="76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4" w:name="z0100_022_05"/>
            <w:bookmarkStart w:id="765" w:name="z0100_022_05"/>
            <w:bookmarkEnd w:id="76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6" w:name="z0100_022_06"/>
            <w:bookmarkStart w:id="767" w:name="z0100_022_06"/>
            <w:bookmarkEnd w:id="76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8" w:name="z0100_022_07"/>
            <w:bookmarkStart w:id="769" w:name="z0100_022_07"/>
            <w:bookmarkEnd w:id="769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0" w:name="z0100_022_08"/>
            <w:bookmarkStart w:id="771" w:name="z0100_022_08"/>
            <w:bookmarkEnd w:id="771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2" w:name="z0100_022_09"/>
            <w:bookmarkStart w:id="773" w:name="z0100_022_09"/>
            <w:bookmarkEnd w:id="77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4" w:name="z0100_022_10"/>
            <w:bookmarkStart w:id="775" w:name="z0100_022_10"/>
            <w:bookmarkEnd w:id="7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6" w:name="z0100_022_11"/>
            <w:bookmarkStart w:id="777" w:name="z0100_022_11"/>
            <w:bookmarkEnd w:id="777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8" w:name="z0100_022_12"/>
            <w:bookmarkStart w:id="779" w:name="z0100_022_12"/>
            <w:bookmarkEnd w:id="77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0" w:name="z0100_022_13"/>
            <w:bookmarkStart w:id="781" w:name="z0100_022_13"/>
            <w:bookmarkEnd w:id="78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2" w:name="z0100_022_14"/>
            <w:bookmarkStart w:id="783" w:name="z0100_022_14"/>
            <w:bookmarkEnd w:id="78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4" w:name="z0100_022_15"/>
            <w:bookmarkStart w:id="785" w:name="z0100_022_15"/>
            <w:bookmarkEnd w:id="785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6" w:name="z0100_022_16"/>
            <w:bookmarkStart w:id="787" w:name="z0100_022_16"/>
            <w:bookmarkEnd w:id="78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8" w:name="z0100_022_17"/>
            <w:bookmarkStart w:id="789" w:name="z0100_022_17"/>
            <w:bookmarkEnd w:id="789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0" w:name="z0100_022_18"/>
            <w:bookmarkStart w:id="791" w:name="z0100_022_18"/>
            <w:bookmarkEnd w:id="79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2" w:name="z0100_022_19"/>
            <w:bookmarkStart w:id="793" w:name="z0100_022_19"/>
            <w:bookmarkEnd w:id="793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4" w:name="z0100_022_20"/>
            <w:bookmarkStart w:id="795" w:name="z0100_022_20"/>
            <w:bookmarkEnd w:id="795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иолого-социальные --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96" w:name="z0100_023_03"/>
            <w:bookmarkStart w:id="797" w:name="z0100_023_03"/>
            <w:bookmarkEnd w:id="797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8" w:name="z0100_023_04"/>
            <w:bookmarkStart w:id="799" w:name="z0100_023_04"/>
            <w:bookmarkEnd w:id="79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0" w:name="z0100_023_05"/>
            <w:bookmarkStart w:id="801" w:name="z0100_023_05"/>
            <w:bookmarkEnd w:id="80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2" w:name="z0100_023_06"/>
            <w:bookmarkStart w:id="803" w:name="z0100_023_06"/>
            <w:bookmarkEnd w:id="80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4" w:name="z0100_023_07"/>
            <w:bookmarkStart w:id="805" w:name="z0100_023_07"/>
            <w:bookmarkEnd w:id="805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6" w:name="z0100_023_08"/>
            <w:bookmarkStart w:id="807" w:name="z0100_023_08"/>
            <w:bookmarkEnd w:id="807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8" w:name="z0100_023_09"/>
            <w:bookmarkStart w:id="809" w:name="z0100_023_09"/>
            <w:bookmarkEnd w:id="80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0" w:name="z0100_023_10"/>
            <w:bookmarkStart w:id="811" w:name="z0100_023_10"/>
            <w:bookmarkEnd w:id="8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2" w:name="z0100_023_11"/>
            <w:bookmarkStart w:id="813" w:name="z0100_023_11"/>
            <w:bookmarkEnd w:id="813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4" w:name="z0100_023_12"/>
            <w:bookmarkStart w:id="815" w:name="z0100_023_12"/>
            <w:bookmarkEnd w:id="81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6" w:name="z0100_023_13"/>
            <w:bookmarkStart w:id="817" w:name="z0100_023_13"/>
            <w:bookmarkEnd w:id="8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8" w:name="z0100_023_14"/>
            <w:bookmarkStart w:id="819" w:name="z0100_023_14"/>
            <w:bookmarkEnd w:id="8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0" w:name="z0100_023_15"/>
            <w:bookmarkStart w:id="821" w:name="z0100_023_15"/>
            <w:bookmarkEnd w:id="821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2" w:name="z0100_023_16"/>
            <w:bookmarkStart w:id="823" w:name="z0100_023_16"/>
            <w:bookmarkEnd w:id="82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4" w:name="z0100_023_17"/>
            <w:bookmarkStart w:id="825" w:name="z0100_023_17"/>
            <w:bookmarkEnd w:id="825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6" w:name="z0100_023_18"/>
            <w:bookmarkStart w:id="827" w:name="z0100_023_18"/>
            <w:bookmarkEnd w:id="82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8" w:name="z0100_023_19"/>
            <w:bookmarkStart w:id="829" w:name="z0100_023_19"/>
            <w:bookmarkEnd w:id="829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0" w:name="z0100_023_20"/>
            <w:bookmarkStart w:id="831" w:name="z0100_023_20"/>
            <w:bookmarkEnd w:id="831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 в том числе</w:t>
            </w:r>
            <w:r>
              <w:rPr>
                <w:b/>
                <w:color w:val="000000"/>
                <w:sz w:val="18"/>
              </w:rPr>
              <w:t>:</w:t>
            </w:r>
          </w:p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которые инфекционные и паразитарные болезни - все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832" w:name="z0100_024_03"/>
            <w:bookmarkStart w:id="833" w:name="z0100_024_03"/>
            <w:bookmarkEnd w:id="833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4" w:name="z0100_024_04"/>
            <w:bookmarkStart w:id="835" w:name="z0100_024_04"/>
            <w:bookmarkEnd w:id="83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6" w:name="z0100_024_05"/>
            <w:bookmarkStart w:id="837" w:name="z0100_024_05"/>
            <w:bookmarkEnd w:id="83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8" w:name="z0100_024_06"/>
            <w:bookmarkStart w:id="839" w:name="z0100_024_06"/>
            <w:bookmarkEnd w:id="83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0" w:name="z0100_024_07"/>
            <w:bookmarkStart w:id="841" w:name="z0100_024_07"/>
            <w:bookmarkEnd w:id="841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2" w:name="z0100_024_08"/>
            <w:bookmarkStart w:id="843" w:name="z0100_024_08"/>
            <w:bookmarkEnd w:id="843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4" w:name="z0100_024_09"/>
            <w:bookmarkStart w:id="845" w:name="z0100_024_09"/>
            <w:bookmarkEnd w:id="84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6" w:name="z0100_024_10"/>
            <w:bookmarkStart w:id="847" w:name="z0100_024_10"/>
            <w:bookmarkEnd w:id="8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8" w:name="z0100_024_11"/>
            <w:bookmarkStart w:id="849" w:name="z0100_024_11"/>
            <w:bookmarkEnd w:id="849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0" w:name="z0100_024_12"/>
            <w:bookmarkStart w:id="851" w:name="z0100_024_12"/>
            <w:bookmarkEnd w:id="85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2" w:name="z0100_024_13"/>
            <w:bookmarkStart w:id="853" w:name="z0100_024_13"/>
            <w:bookmarkEnd w:id="8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4" w:name="z0100_024_14"/>
            <w:bookmarkStart w:id="855" w:name="z0100_024_14"/>
            <w:bookmarkEnd w:id="85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6" w:name="z0100_024_15"/>
            <w:bookmarkStart w:id="857" w:name="z0100_024_15"/>
            <w:bookmarkEnd w:id="857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8" w:name="z0100_024_16"/>
            <w:bookmarkStart w:id="859" w:name="z0100_024_16"/>
            <w:bookmarkEnd w:id="85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0" w:name="z0100_024_17"/>
            <w:bookmarkStart w:id="861" w:name="z0100_024_17"/>
            <w:bookmarkEnd w:id="861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2" w:name="z0100_024_18"/>
            <w:bookmarkStart w:id="863" w:name="z0100_024_18"/>
            <w:bookmarkEnd w:id="86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4" w:name="z0100_024_19"/>
            <w:bookmarkStart w:id="865" w:name="z0100_024_19"/>
            <w:bookmarkEnd w:id="865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6" w:name="z0100_024_20"/>
            <w:bookmarkStart w:id="867" w:name="z0100_024_20"/>
            <w:bookmarkEnd w:id="867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67" w:hanging="0"/>
              <w:rPr/>
            </w:pPr>
            <w:r>
              <w:rPr>
                <w:i/>
                <w:color w:val="000000"/>
                <w:sz w:val="18"/>
              </w:rPr>
              <w:t>- из них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ишечные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868" w:name="z0100_025_03"/>
            <w:bookmarkStart w:id="869" w:name="z0100_025_03"/>
            <w:bookmarkEnd w:id="869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0" w:name="z0100_025_04"/>
            <w:bookmarkStart w:id="871" w:name="z0100_025_04"/>
            <w:bookmarkEnd w:id="87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2" w:name="z0100_025_05"/>
            <w:bookmarkStart w:id="873" w:name="z0100_025_05"/>
            <w:bookmarkEnd w:id="87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4" w:name="z0100_025_06"/>
            <w:bookmarkStart w:id="875" w:name="z0100_025_06"/>
            <w:bookmarkEnd w:id="87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6" w:name="z0100_025_07"/>
            <w:bookmarkStart w:id="877" w:name="z0100_025_07"/>
            <w:bookmarkEnd w:id="877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8" w:name="z0100_025_08"/>
            <w:bookmarkStart w:id="879" w:name="z0100_025_08"/>
            <w:bookmarkEnd w:id="879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0" w:name="z0100_025_09"/>
            <w:bookmarkStart w:id="881" w:name="z0100_025_09"/>
            <w:bookmarkEnd w:id="88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2" w:name="z0100_025_10"/>
            <w:bookmarkStart w:id="883" w:name="z0100_025_10"/>
            <w:bookmarkEnd w:id="8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4" w:name="z0100_025_11"/>
            <w:bookmarkStart w:id="885" w:name="z0100_025_11"/>
            <w:bookmarkEnd w:id="885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6" w:name="z0100_025_12"/>
            <w:bookmarkStart w:id="887" w:name="z0100_025_12"/>
            <w:bookmarkEnd w:id="88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8" w:name="z0100_025_13"/>
            <w:bookmarkStart w:id="889" w:name="z0100_025_13"/>
            <w:bookmarkEnd w:id="8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0" w:name="z0100_025_14"/>
            <w:bookmarkStart w:id="891" w:name="z0100_025_14"/>
            <w:bookmarkEnd w:id="89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2" w:name="z0100_025_15"/>
            <w:bookmarkStart w:id="893" w:name="z0100_025_15"/>
            <w:bookmarkEnd w:id="893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4" w:name="z0100_025_16"/>
            <w:bookmarkStart w:id="895" w:name="z0100_025_16"/>
            <w:bookmarkEnd w:id="89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6" w:name="z0100_025_17"/>
            <w:bookmarkStart w:id="897" w:name="z0100_025_17"/>
            <w:bookmarkEnd w:id="897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8" w:name="z0100_025_18"/>
            <w:bookmarkStart w:id="899" w:name="z0100_025_18"/>
            <w:bookmarkEnd w:id="89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0" w:name="z0100_025_19"/>
            <w:bookmarkStart w:id="901" w:name="z0100_025_19"/>
            <w:bookmarkEnd w:id="901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2" w:name="z0100_025_20"/>
            <w:bookmarkStart w:id="903" w:name="z0100_025_20"/>
            <w:bookmarkEnd w:id="903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67" w:hanging="0"/>
              <w:rPr/>
            </w:pPr>
            <w:r>
              <w:rPr>
                <w:i/>
                <w:color w:val="000000"/>
                <w:sz w:val="18"/>
              </w:rPr>
              <w:t>- в том числе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ол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904" w:name="z0100_026_03"/>
            <w:bookmarkStart w:id="905" w:name="z0100_026_03"/>
            <w:bookmarkEnd w:id="905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6" w:name="z0100_026_04"/>
            <w:bookmarkStart w:id="907" w:name="z0100_026_04"/>
            <w:bookmarkEnd w:id="90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8" w:name="z0100_026_05"/>
            <w:bookmarkStart w:id="909" w:name="z0100_026_05"/>
            <w:bookmarkEnd w:id="90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0" w:name="z0100_026_06"/>
            <w:bookmarkStart w:id="911" w:name="z0100_026_06"/>
            <w:bookmarkEnd w:id="91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2" w:name="z0100_026_07"/>
            <w:bookmarkStart w:id="913" w:name="z0100_026_07"/>
            <w:bookmarkEnd w:id="913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4" w:name="z0100_026_08"/>
            <w:bookmarkStart w:id="915" w:name="z0100_026_08"/>
            <w:bookmarkEnd w:id="915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6" w:name="z0100_026_09"/>
            <w:bookmarkStart w:id="917" w:name="z0100_026_09"/>
            <w:bookmarkEnd w:id="91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8" w:name="z0100_026_10"/>
            <w:bookmarkStart w:id="919" w:name="z0100_026_10"/>
            <w:bookmarkEnd w:id="9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0" w:name="z0100_026_11"/>
            <w:bookmarkStart w:id="921" w:name="z0100_026_11"/>
            <w:bookmarkEnd w:id="921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2" w:name="z0100_026_12"/>
            <w:bookmarkStart w:id="923" w:name="z0100_026_12"/>
            <w:bookmarkEnd w:id="9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4" w:name="z0100_026_13"/>
            <w:bookmarkStart w:id="925" w:name="z0100_026_13"/>
            <w:bookmarkEnd w:id="92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6" w:name="z0100_026_14"/>
            <w:bookmarkStart w:id="927" w:name="z0100_026_14"/>
            <w:bookmarkEnd w:id="92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8" w:name="z0100_026_15"/>
            <w:bookmarkStart w:id="929" w:name="z0100_026_15"/>
            <w:bookmarkEnd w:id="929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0" w:name="z0100_026_16"/>
            <w:bookmarkStart w:id="931" w:name="z0100_026_16"/>
            <w:bookmarkEnd w:id="93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2" w:name="z0100_026_17"/>
            <w:bookmarkStart w:id="933" w:name="z0100_026_17"/>
            <w:bookmarkEnd w:id="933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4" w:name="z0100_026_18"/>
            <w:bookmarkStart w:id="935" w:name="z0100_026_18"/>
            <w:bookmarkEnd w:id="93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6" w:name="z0100_026_19"/>
            <w:bookmarkStart w:id="937" w:name="z0100_026_19"/>
            <w:bookmarkEnd w:id="937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8" w:name="z0100_026_20"/>
            <w:bookmarkStart w:id="939" w:name="z0100_026_20"/>
            <w:bookmarkEnd w:id="939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юшной ти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940" w:name="z0100_027_03"/>
            <w:bookmarkStart w:id="941" w:name="z0100_027_03"/>
            <w:bookmarkEnd w:id="941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2" w:name="z0100_027_04"/>
            <w:bookmarkStart w:id="943" w:name="z0100_027_04"/>
            <w:bookmarkEnd w:id="94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4" w:name="z0100_027_05"/>
            <w:bookmarkStart w:id="945" w:name="z0100_027_05"/>
            <w:bookmarkEnd w:id="94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6" w:name="z0100_027_06"/>
            <w:bookmarkStart w:id="947" w:name="z0100_027_06"/>
            <w:bookmarkEnd w:id="94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8" w:name="z0100_027_07"/>
            <w:bookmarkStart w:id="949" w:name="z0100_027_07"/>
            <w:bookmarkEnd w:id="949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0" w:name="z0100_027_08"/>
            <w:bookmarkStart w:id="951" w:name="z0100_027_08"/>
            <w:bookmarkEnd w:id="951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2" w:name="z0100_027_09"/>
            <w:bookmarkStart w:id="953" w:name="z0100_027_09"/>
            <w:bookmarkEnd w:id="95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4" w:name="z0100_027_10"/>
            <w:bookmarkStart w:id="955" w:name="z0100_027_10"/>
            <w:bookmarkEnd w:id="9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6" w:name="z0100_027_11"/>
            <w:bookmarkStart w:id="957" w:name="z0100_027_11"/>
            <w:bookmarkEnd w:id="957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8" w:name="z0100_027_12"/>
            <w:bookmarkStart w:id="959" w:name="z0100_027_12"/>
            <w:bookmarkEnd w:id="95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0" w:name="z0100_027_13"/>
            <w:bookmarkStart w:id="961" w:name="z0100_027_13"/>
            <w:bookmarkEnd w:id="96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2" w:name="z0100_027_14"/>
            <w:bookmarkStart w:id="963" w:name="z0100_027_14"/>
            <w:bookmarkEnd w:id="9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4" w:name="z0100_027_15"/>
            <w:bookmarkStart w:id="965" w:name="z0100_027_15"/>
            <w:bookmarkEnd w:id="965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6" w:name="z0100_027_16"/>
            <w:bookmarkStart w:id="967" w:name="z0100_027_16"/>
            <w:bookmarkEnd w:id="96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8" w:name="z0100_027_17"/>
            <w:bookmarkStart w:id="969" w:name="z0100_027_17"/>
            <w:bookmarkEnd w:id="969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0" w:name="z0100_027_18"/>
            <w:bookmarkStart w:id="971" w:name="z0100_027_18"/>
            <w:bookmarkEnd w:id="97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2" w:name="z0100_027_19"/>
            <w:bookmarkStart w:id="973" w:name="z0100_027_19"/>
            <w:bookmarkEnd w:id="973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4" w:name="z0100_027_20"/>
            <w:bookmarkStart w:id="975" w:name="z0100_027_20"/>
            <w:bookmarkEnd w:id="975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ратиф А ,В, 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976" w:name="z0100_028_03"/>
            <w:bookmarkStart w:id="977" w:name="z0100_028_03"/>
            <w:bookmarkEnd w:id="977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8" w:name="z0100_028_04"/>
            <w:bookmarkStart w:id="979" w:name="z0100_028_04"/>
            <w:bookmarkEnd w:id="97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0" w:name="z0100_028_05"/>
            <w:bookmarkStart w:id="981" w:name="z0100_028_05"/>
            <w:bookmarkEnd w:id="98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2" w:name="z0100_028_06"/>
            <w:bookmarkStart w:id="983" w:name="z0100_028_06"/>
            <w:bookmarkEnd w:id="98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4" w:name="z0100_028_07"/>
            <w:bookmarkStart w:id="985" w:name="z0100_028_07"/>
            <w:bookmarkEnd w:id="985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6" w:name="z0100_028_08"/>
            <w:bookmarkStart w:id="987" w:name="z0100_028_08"/>
            <w:bookmarkEnd w:id="987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8" w:name="z0100_028_09"/>
            <w:bookmarkStart w:id="989" w:name="z0100_028_09"/>
            <w:bookmarkEnd w:id="98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0" w:name="z0100_028_10"/>
            <w:bookmarkStart w:id="991" w:name="z0100_028_10"/>
            <w:bookmarkEnd w:id="9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2" w:name="z0100_028_11"/>
            <w:bookmarkStart w:id="993" w:name="z0100_028_11"/>
            <w:bookmarkEnd w:id="993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4" w:name="z0100_028_12"/>
            <w:bookmarkStart w:id="995" w:name="z0100_028_12"/>
            <w:bookmarkEnd w:id="99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6" w:name="z0100_028_13"/>
            <w:bookmarkStart w:id="997" w:name="z0100_028_13"/>
            <w:bookmarkEnd w:id="99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8" w:name="z0100_028_14"/>
            <w:bookmarkStart w:id="999" w:name="z0100_028_14"/>
            <w:bookmarkEnd w:id="99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0" w:name="z0100_028_15"/>
            <w:bookmarkStart w:id="1001" w:name="z0100_028_15"/>
            <w:bookmarkEnd w:id="1001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2" w:name="z0100_028_16"/>
            <w:bookmarkStart w:id="1003" w:name="z0100_028_16"/>
            <w:bookmarkEnd w:id="100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4" w:name="z0100_028_17"/>
            <w:bookmarkStart w:id="1005" w:name="z0100_028_17"/>
            <w:bookmarkEnd w:id="1005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6" w:name="z0100_028_18"/>
            <w:bookmarkStart w:id="1007" w:name="z0100_028_18"/>
            <w:bookmarkEnd w:id="100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8" w:name="z0100_028_19"/>
            <w:bookmarkStart w:id="1009" w:name="z0100_028_19"/>
            <w:bookmarkEnd w:id="1009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0" w:name="z0100_028_20"/>
            <w:bookmarkStart w:id="1011" w:name="z0100_028_20"/>
            <w:bookmarkEnd w:id="1011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игеллез (бактериальная  дизентер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012" w:name="z0100_029_03"/>
            <w:bookmarkStart w:id="1013" w:name="z0100_029_03"/>
            <w:bookmarkEnd w:id="1013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4" w:name="z0100_029_04"/>
            <w:bookmarkStart w:id="1015" w:name="z0100_029_04"/>
            <w:bookmarkEnd w:id="101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6" w:name="z0100_029_05"/>
            <w:bookmarkStart w:id="1017" w:name="z0100_029_05"/>
            <w:bookmarkEnd w:id="101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8" w:name="z0100_029_06"/>
            <w:bookmarkStart w:id="1019" w:name="z0100_029_06"/>
            <w:bookmarkEnd w:id="101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0" w:name="z0100_029_07"/>
            <w:bookmarkStart w:id="1021" w:name="z0100_029_07"/>
            <w:bookmarkEnd w:id="1021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2" w:name="z0100_029_08"/>
            <w:bookmarkStart w:id="1023" w:name="z0100_029_08"/>
            <w:bookmarkEnd w:id="1023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4" w:name="z0100_029_09"/>
            <w:bookmarkStart w:id="1025" w:name="z0100_029_09"/>
            <w:bookmarkEnd w:id="102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6" w:name="z0100_029_10"/>
            <w:bookmarkStart w:id="1027" w:name="z0100_029_10"/>
            <w:bookmarkEnd w:id="10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8" w:name="z0100_029_11"/>
            <w:bookmarkStart w:id="1029" w:name="z0100_029_11"/>
            <w:bookmarkEnd w:id="1029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0" w:name="z0100_029_12"/>
            <w:bookmarkStart w:id="1031" w:name="z0100_029_12"/>
            <w:bookmarkEnd w:id="103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2" w:name="z0100_029_13"/>
            <w:bookmarkStart w:id="1033" w:name="z0100_029_13"/>
            <w:bookmarkEnd w:id="10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4" w:name="z0100_029_14"/>
            <w:bookmarkStart w:id="1035" w:name="z0100_029_14"/>
            <w:bookmarkEnd w:id="103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6" w:name="z0100_029_15"/>
            <w:bookmarkStart w:id="1037" w:name="z0100_029_15"/>
            <w:bookmarkEnd w:id="1037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8" w:name="z0100_029_16"/>
            <w:bookmarkStart w:id="1039" w:name="z0100_029_16"/>
            <w:bookmarkEnd w:id="103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0" w:name="z0100_029_17"/>
            <w:bookmarkStart w:id="1041" w:name="z0100_029_17"/>
            <w:bookmarkEnd w:id="1041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2" w:name="z0100_029_18"/>
            <w:bookmarkStart w:id="1043" w:name="z0100_029_18"/>
            <w:bookmarkEnd w:id="104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4" w:name="z0100_029_19"/>
            <w:bookmarkStart w:id="1045" w:name="z0100_029_19"/>
            <w:bookmarkEnd w:id="1045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6" w:name="z0100_029_20"/>
            <w:bookmarkStart w:id="1047" w:name="z0100_029_20"/>
            <w:bookmarkEnd w:id="1047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сальмонеллезные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048" w:name="z0100_030_03"/>
            <w:bookmarkStart w:id="1049" w:name="z0100_030_03"/>
            <w:bookmarkEnd w:id="1049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0" w:name="z0100_030_04"/>
            <w:bookmarkStart w:id="1051" w:name="z0100_030_04"/>
            <w:bookmarkEnd w:id="105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2" w:name="z0100_030_05"/>
            <w:bookmarkStart w:id="1053" w:name="z0100_030_05"/>
            <w:bookmarkEnd w:id="105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4" w:name="z0100_030_06"/>
            <w:bookmarkStart w:id="1055" w:name="z0100_030_06"/>
            <w:bookmarkEnd w:id="105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6" w:name="z0100_030_07"/>
            <w:bookmarkStart w:id="1057" w:name="z0100_030_07"/>
            <w:bookmarkEnd w:id="1057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8" w:name="z0100_030_08"/>
            <w:bookmarkStart w:id="1059" w:name="z0100_030_08"/>
            <w:bookmarkEnd w:id="1059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0" w:name="z0100_030_09"/>
            <w:bookmarkStart w:id="1061" w:name="z0100_030_09"/>
            <w:bookmarkEnd w:id="106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2" w:name="z0100_030_10"/>
            <w:bookmarkStart w:id="1063" w:name="z0100_030_10"/>
            <w:bookmarkEnd w:id="10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4" w:name="z0100_030_11"/>
            <w:bookmarkStart w:id="1065" w:name="z0100_030_11"/>
            <w:bookmarkEnd w:id="1065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6" w:name="z0100_030_12"/>
            <w:bookmarkStart w:id="1067" w:name="z0100_030_12"/>
            <w:bookmarkEnd w:id="10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8" w:name="z0100_030_13"/>
            <w:bookmarkStart w:id="1069" w:name="z0100_030_13"/>
            <w:bookmarkEnd w:id="10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0" w:name="z0100_030_14"/>
            <w:bookmarkStart w:id="1071" w:name="z0100_030_14"/>
            <w:bookmarkEnd w:id="107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2" w:name="z0100_030_15"/>
            <w:bookmarkStart w:id="1073" w:name="z0100_030_15"/>
            <w:bookmarkEnd w:id="1073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4" w:name="z0100_030_16"/>
            <w:bookmarkStart w:id="1075" w:name="z0100_030_16"/>
            <w:bookmarkEnd w:id="107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6" w:name="z0100_030_17"/>
            <w:bookmarkStart w:id="1077" w:name="z0100_030_17"/>
            <w:bookmarkEnd w:id="1077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8" w:name="z0100_030_18"/>
            <w:bookmarkStart w:id="1079" w:name="z0100_030_18"/>
            <w:bookmarkEnd w:id="107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0" w:name="z0100_030_19"/>
            <w:bookmarkStart w:id="1081" w:name="z0100_030_19"/>
            <w:bookmarkEnd w:id="1081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2" w:name="z0100_030_20"/>
            <w:bookmarkStart w:id="1083" w:name="z0100_030_20"/>
            <w:bookmarkEnd w:id="1083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бактериальные пищевые от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084" w:name="z0100_031_03"/>
            <w:bookmarkStart w:id="1085" w:name="z0100_031_03"/>
            <w:bookmarkEnd w:id="1085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6" w:name="z0100_031_04"/>
            <w:bookmarkStart w:id="1087" w:name="z0100_031_04"/>
            <w:bookmarkEnd w:id="108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8" w:name="z0100_031_05"/>
            <w:bookmarkStart w:id="1089" w:name="z0100_031_05"/>
            <w:bookmarkEnd w:id="108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0" w:name="z0100_031_06"/>
            <w:bookmarkStart w:id="1091" w:name="z0100_031_06"/>
            <w:bookmarkEnd w:id="109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2" w:name="z0100_031_07"/>
            <w:bookmarkStart w:id="1093" w:name="z0100_031_07"/>
            <w:bookmarkEnd w:id="1093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4" w:name="z0100_031_08"/>
            <w:bookmarkStart w:id="1095" w:name="z0100_031_08"/>
            <w:bookmarkEnd w:id="1095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6" w:name="z0100_031_09"/>
            <w:bookmarkStart w:id="1097" w:name="z0100_031_09"/>
            <w:bookmarkEnd w:id="109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8" w:name="z0100_031_10"/>
            <w:bookmarkStart w:id="1099" w:name="z0100_031_10"/>
            <w:bookmarkEnd w:id="10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0" w:name="z0100_031_11"/>
            <w:bookmarkStart w:id="1101" w:name="z0100_031_11"/>
            <w:bookmarkEnd w:id="1101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2" w:name="z0100_031_12"/>
            <w:bookmarkStart w:id="1103" w:name="z0100_031_12"/>
            <w:bookmarkEnd w:id="110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4" w:name="z0100_031_13"/>
            <w:bookmarkStart w:id="1105" w:name="z0100_031_13"/>
            <w:bookmarkEnd w:id="110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6" w:name="z0100_031_14"/>
            <w:bookmarkStart w:id="1107" w:name="z0100_031_14"/>
            <w:bookmarkEnd w:id="110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8" w:name="z0100_031_15"/>
            <w:bookmarkStart w:id="1109" w:name="z0100_031_15"/>
            <w:bookmarkEnd w:id="1109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0" w:name="z0100_031_16"/>
            <w:bookmarkStart w:id="1111" w:name="z0100_031_16"/>
            <w:bookmarkEnd w:id="111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2" w:name="z0100_031_17"/>
            <w:bookmarkStart w:id="1113" w:name="z0100_031_17"/>
            <w:bookmarkEnd w:id="1113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4" w:name="z0100_031_18"/>
            <w:bookmarkStart w:id="1115" w:name="z0100_031_18"/>
            <w:bookmarkEnd w:id="111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6" w:name="z0100_031_19"/>
            <w:bookmarkStart w:id="1117" w:name="z0100_031_19"/>
            <w:bookmarkEnd w:id="1117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8" w:name="z0100_031_20"/>
            <w:bookmarkStart w:id="1119" w:name="z0100_031_20"/>
            <w:bookmarkEnd w:id="1119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 из них:</w:t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филакокковые пищевые от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120" w:name="z0100_032_03"/>
            <w:bookmarkStart w:id="1121" w:name="z0100_032_03"/>
            <w:bookmarkEnd w:id="1121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2" w:name="z0100_032_04"/>
            <w:bookmarkStart w:id="1123" w:name="z0100_032_04"/>
            <w:bookmarkEnd w:id="112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4" w:name="z0100_032_05"/>
            <w:bookmarkStart w:id="1125" w:name="z0100_032_05"/>
            <w:bookmarkEnd w:id="112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6" w:name="z0100_032_06"/>
            <w:bookmarkStart w:id="1127" w:name="z0100_032_06"/>
            <w:bookmarkEnd w:id="112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8" w:name="z0100_032_07"/>
            <w:bookmarkStart w:id="1129" w:name="z0100_032_07"/>
            <w:bookmarkEnd w:id="1129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0" w:name="z0100_032_08"/>
            <w:bookmarkStart w:id="1131" w:name="z0100_032_08"/>
            <w:bookmarkEnd w:id="1131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2" w:name="z0100_032_09"/>
            <w:bookmarkStart w:id="1133" w:name="z0100_032_09"/>
            <w:bookmarkEnd w:id="113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4" w:name="z0100_032_10"/>
            <w:bookmarkStart w:id="1135" w:name="z0100_032_10"/>
            <w:bookmarkEnd w:id="11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6" w:name="z0100_032_11"/>
            <w:bookmarkStart w:id="1137" w:name="z0100_032_11"/>
            <w:bookmarkEnd w:id="1137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8" w:name="z0100_032_12"/>
            <w:bookmarkStart w:id="1139" w:name="z0100_032_12"/>
            <w:bookmarkEnd w:id="113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0" w:name="z0100_032_13"/>
            <w:bookmarkStart w:id="1141" w:name="z0100_032_13"/>
            <w:bookmarkEnd w:id="11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2" w:name="z0100_032_14"/>
            <w:bookmarkStart w:id="1143" w:name="z0100_032_14"/>
            <w:bookmarkEnd w:id="11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4" w:name="z0100_032_15"/>
            <w:bookmarkStart w:id="1145" w:name="z0100_032_15"/>
            <w:bookmarkEnd w:id="1145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6" w:name="z0100_032_16"/>
            <w:bookmarkStart w:id="1147" w:name="z0100_032_16"/>
            <w:bookmarkEnd w:id="114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8" w:name="z0100_032_17"/>
            <w:bookmarkStart w:id="1149" w:name="z0100_032_17"/>
            <w:bookmarkEnd w:id="1149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0" w:name="z0100_032_18"/>
            <w:bookmarkStart w:id="1151" w:name="z0100_032_18"/>
            <w:bookmarkEnd w:id="115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2" w:name="z0100_032_19"/>
            <w:bookmarkStart w:id="1153" w:name="z0100_032_19"/>
            <w:bookmarkEnd w:id="1153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4" w:name="z0100_032_20"/>
            <w:bookmarkStart w:id="1155" w:name="z0100_032_20"/>
            <w:bookmarkEnd w:id="1155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тулиз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156" w:name="z0100_033_03"/>
            <w:bookmarkStart w:id="1157" w:name="z0100_033_03"/>
            <w:bookmarkEnd w:id="1157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8" w:name="z0100_033_04"/>
            <w:bookmarkStart w:id="1159" w:name="z0100_033_04"/>
            <w:bookmarkEnd w:id="115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0" w:name="z0100_033_05"/>
            <w:bookmarkStart w:id="1161" w:name="z0100_033_05"/>
            <w:bookmarkEnd w:id="116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2" w:name="z0100_033_06"/>
            <w:bookmarkStart w:id="1163" w:name="z0100_033_06"/>
            <w:bookmarkEnd w:id="116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4" w:name="z0100_033_07"/>
            <w:bookmarkStart w:id="1165" w:name="z0100_033_07"/>
            <w:bookmarkEnd w:id="1165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6" w:name="z0100_033_08"/>
            <w:bookmarkStart w:id="1167" w:name="z0100_033_08"/>
            <w:bookmarkEnd w:id="1167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8" w:name="z0100_033_09"/>
            <w:bookmarkStart w:id="1169" w:name="z0100_033_09"/>
            <w:bookmarkEnd w:id="116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0" w:name="z0100_033_10"/>
            <w:bookmarkStart w:id="1171" w:name="z0100_033_10"/>
            <w:bookmarkEnd w:id="11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2" w:name="z0100_033_11"/>
            <w:bookmarkStart w:id="1173" w:name="z0100_033_11"/>
            <w:bookmarkEnd w:id="1173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4" w:name="z0100_033_12"/>
            <w:bookmarkStart w:id="1175" w:name="z0100_033_12"/>
            <w:bookmarkEnd w:id="117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6" w:name="z0100_033_13"/>
            <w:bookmarkStart w:id="1177" w:name="z0100_033_13"/>
            <w:bookmarkEnd w:id="11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8" w:name="z0100_033_14"/>
            <w:bookmarkStart w:id="1179" w:name="z0100_033_14"/>
            <w:bookmarkEnd w:id="117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0" w:name="z0100_033_15"/>
            <w:bookmarkStart w:id="1181" w:name="z0100_033_15"/>
            <w:bookmarkEnd w:id="1181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2" w:name="z0100_033_16"/>
            <w:bookmarkStart w:id="1183" w:name="z0100_033_16"/>
            <w:bookmarkEnd w:id="118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4" w:name="z0100_033_17"/>
            <w:bookmarkStart w:id="1185" w:name="z0100_033_17"/>
            <w:bookmarkEnd w:id="1185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6" w:name="z0100_033_18"/>
            <w:bookmarkStart w:id="1187" w:name="z0100_033_18"/>
            <w:bookmarkEnd w:id="118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8" w:name="z0100_033_19"/>
            <w:bookmarkStart w:id="1189" w:name="z0100_033_19"/>
            <w:bookmarkEnd w:id="1189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0" w:name="z0100_033_20"/>
            <w:bookmarkStart w:id="1191" w:name="z0100_033_20"/>
            <w:bookmarkEnd w:id="1191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ктериальные зоонозы, (чума, сибирская язва, лептоспироз и т.д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192" w:name="z0100_034_03"/>
            <w:bookmarkStart w:id="1193" w:name="z0100_034_03"/>
            <w:bookmarkEnd w:id="1193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4" w:name="z0100_034_04"/>
            <w:bookmarkStart w:id="1195" w:name="z0100_034_04"/>
            <w:bookmarkEnd w:id="119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6" w:name="z0100_034_05"/>
            <w:bookmarkStart w:id="1197" w:name="z0100_034_05"/>
            <w:bookmarkEnd w:id="119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8" w:name="z0100_034_06"/>
            <w:bookmarkStart w:id="1199" w:name="z0100_034_06"/>
            <w:bookmarkEnd w:id="119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0" w:name="z0100_034_07"/>
            <w:bookmarkStart w:id="1201" w:name="z0100_034_07"/>
            <w:bookmarkEnd w:id="1201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2" w:name="z0100_034_08"/>
            <w:bookmarkStart w:id="1203" w:name="z0100_034_08"/>
            <w:bookmarkEnd w:id="1203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4" w:name="z0100_034_09"/>
            <w:bookmarkStart w:id="1205" w:name="z0100_034_09"/>
            <w:bookmarkEnd w:id="120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6" w:name="z0100_034_10"/>
            <w:bookmarkStart w:id="1207" w:name="z0100_034_10"/>
            <w:bookmarkEnd w:id="12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8" w:name="z0100_034_11"/>
            <w:bookmarkStart w:id="1209" w:name="z0100_034_11"/>
            <w:bookmarkEnd w:id="1209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0" w:name="z0100_034_12"/>
            <w:bookmarkStart w:id="1211" w:name="z0100_034_12"/>
            <w:bookmarkEnd w:id="12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2" w:name="z0100_034_13"/>
            <w:bookmarkStart w:id="1213" w:name="z0100_034_13"/>
            <w:bookmarkEnd w:id="12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4" w:name="z0100_034_14"/>
            <w:bookmarkStart w:id="1215" w:name="z0100_034_14"/>
            <w:bookmarkEnd w:id="121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6" w:name="z0100_034_15"/>
            <w:bookmarkStart w:id="1217" w:name="z0100_034_15"/>
            <w:bookmarkEnd w:id="1217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8" w:name="z0100_034_16"/>
            <w:bookmarkStart w:id="1219" w:name="z0100_034_16"/>
            <w:bookmarkEnd w:id="121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0" w:name="z0100_034_17"/>
            <w:bookmarkStart w:id="1221" w:name="z0100_034_17"/>
            <w:bookmarkEnd w:id="1221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2" w:name="z0100_034_18"/>
            <w:bookmarkStart w:id="1223" w:name="z0100_034_18"/>
            <w:bookmarkEnd w:id="122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4" w:name="z0100_034_19"/>
            <w:bookmarkStart w:id="1225" w:name="z0100_034_19"/>
            <w:bookmarkEnd w:id="1225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6" w:name="z0100_034_20"/>
            <w:bookmarkStart w:id="1227" w:name="z0100_034_20"/>
            <w:bookmarkEnd w:id="1227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иккетсиозы (сыпной тиф, лихорадка Ку и т.д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228" w:name="z0100_035_03"/>
            <w:bookmarkStart w:id="1229" w:name="z0100_035_03"/>
            <w:bookmarkEnd w:id="1229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0" w:name="z0100_035_04"/>
            <w:bookmarkStart w:id="1231" w:name="z0100_035_04"/>
            <w:bookmarkEnd w:id="123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2" w:name="z0100_035_05"/>
            <w:bookmarkStart w:id="1233" w:name="z0100_035_05"/>
            <w:bookmarkEnd w:id="123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4" w:name="z0100_035_06"/>
            <w:bookmarkStart w:id="1235" w:name="z0100_035_06"/>
            <w:bookmarkEnd w:id="123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6" w:name="z0100_035_07"/>
            <w:bookmarkStart w:id="1237" w:name="z0100_035_07"/>
            <w:bookmarkEnd w:id="1237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8" w:name="z0100_035_08"/>
            <w:bookmarkStart w:id="1239" w:name="z0100_035_08"/>
            <w:bookmarkEnd w:id="1239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0" w:name="z0100_035_09"/>
            <w:bookmarkStart w:id="1241" w:name="z0100_035_09"/>
            <w:bookmarkEnd w:id="124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2" w:name="z0100_035_10"/>
            <w:bookmarkStart w:id="1243" w:name="z0100_035_10"/>
            <w:bookmarkEnd w:id="12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4" w:name="z0100_035_11"/>
            <w:bookmarkStart w:id="1245" w:name="z0100_035_11"/>
            <w:bookmarkEnd w:id="1245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6" w:name="z0100_035_12"/>
            <w:bookmarkStart w:id="1247" w:name="z0100_035_12"/>
            <w:bookmarkEnd w:id="124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8" w:name="z0100_035_13"/>
            <w:bookmarkStart w:id="1249" w:name="z0100_035_13"/>
            <w:bookmarkEnd w:id="12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0" w:name="z0100_035_14"/>
            <w:bookmarkStart w:id="1251" w:name="z0100_035_14"/>
            <w:bookmarkEnd w:id="125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2" w:name="z0100_035_15"/>
            <w:bookmarkStart w:id="1253" w:name="z0100_035_15"/>
            <w:bookmarkEnd w:id="1253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4" w:name="z0100_035_16"/>
            <w:bookmarkStart w:id="1255" w:name="z0100_035_16"/>
            <w:bookmarkEnd w:id="125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6" w:name="z0100_035_17"/>
            <w:bookmarkStart w:id="1257" w:name="z0100_035_17"/>
            <w:bookmarkEnd w:id="1257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8" w:name="z0100_035_18"/>
            <w:bookmarkStart w:id="1259" w:name="z0100_035_18"/>
            <w:bookmarkEnd w:id="125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0" w:name="z0100_035_19"/>
            <w:bookmarkStart w:id="1261" w:name="z0100_035_19"/>
            <w:bookmarkEnd w:id="1261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2" w:name="z0100_035_20"/>
            <w:bookmarkStart w:id="1263" w:name="z0100_035_20"/>
            <w:bookmarkEnd w:id="1263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425"/>
        <w:gridCol w:w="648"/>
        <w:gridCol w:w="628"/>
        <w:gridCol w:w="709"/>
        <w:gridCol w:w="567"/>
        <w:gridCol w:w="709"/>
        <w:gridCol w:w="613"/>
        <w:gridCol w:w="662"/>
        <w:gridCol w:w="709"/>
        <w:gridCol w:w="567"/>
        <w:gridCol w:w="709"/>
        <w:gridCol w:w="567"/>
        <w:gridCol w:w="709"/>
        <w:gridCol w:w="567"/>
        <w:gridCol w:w="850"/>
        <w:gridCol w:w="567"/>
        <w:gridCol w:w="851"/>
        <w:gridCol w:w="567"/>
        <w:gridCol w:w="992"/>
      </w:tblGrid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русные инфекции центральной нервной системы (острый полио-миелит, бешенство, клещевой вирусный энцефалит, вирусный менингит и т.д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264" w:name="z0100_036_03"/>
            <w:bookmarkStart w:id="1265" w:name="z0100_036_03"/>
            <w:bookmarkEnd w:id="1265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6" w:name="z0100_036_04"/>
            <w:bookmarkStart w:id="1267" w:name="z0100_036_04"/>
            <w:bookmarkEnd w:id="126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8" w:name="z0100_036_05"/>
            <w:bookmarkStart w:id="1269" w:name="z0100_036_05"/>
            <w:bookmarkEnd w:id="126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70" w:name="z0100_036_06"/>
            <w:bookmarkStart w:id="1271" w:name="z0100_036_06"/>
            <w:bookmarkEnd w:id="127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72" w:name="z0100_036_07"/>
            <w:bookmarkStart w:id="1273" w:name="z0100_036_07"/>
            <w:bookmarkEnd w:id="1273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74" w:name="z0100_036_08"/>
            <w:bookmarkStart w:id="1275" w:name="z0100_036_08"/>
            <w:bookmarkEnd w:id="1275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76" w:name="z0100_036_09"/>
            <w:bookmarkStart w:id="1277" w:name="z0100_036_09"/>
            <w:bookmarkEnd w:id="127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78" w:name="z0100_036_10"/>
            <w:bookmarkStart w:id="1279" w:name="z0100_036_10"/>
            <w:bookmarkEnd w:id="12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0" w:name="z0100_036_11"/>
            <w:bookmarkStart w:id="1281" w:name="z0100_036_11"/>
            <w:bookmarkEnd w:id="1281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2" w:name="z0100_036_12"/>
            <w:bookmarkStart w:id="1283" w:name="z0100_036_12"/>
            <w:bookmarkEnd w:id="128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4" w:name="z0100_036_13"/>
            <w:bookmarkStart w:id="1285" w:name="z0100_036_13"/>
            <w:bookmarkEnd w:id="128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6" w:name="z0100_036_14"/>
            <w:bookmarkStart w:id="1287" w:name="z0100_036_14"/>
            <w:bookmarkEnd w:id="128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8" w:name="z0100_036_15"/>
            <w:bookmarkStart w:id="1289" w:name="z0100_036_15"/>
            <w:bookmarkEnd w:id="1289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90" w:name="z0100_036_16"/>
            <w:bookmarkStart w:id="1291" w:name="z0100_036_16"/>
            <w:bookmarkEnd w:id="129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92" w:name="z0100_036_17"/>
            <w:bookmarkStart w:id="1293" w:name="z0100_036_17"/>
            <w:bookmarkEnd w:id="1293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94" w:name="z0100_036_18"/>
            <w:bookmarkStart w:id="1295" w:name="z0100_036_18"/>
            <w:bookmarkEnd w:id="129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96" w:name="z0100_036_19"/>
            <w:bookmarkStart w:id="1297" w:name="z0100_036_19"/>
            <w:bookmarkEnd w:id="1297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98" w:name="z0100_036_20"/>
            <w:bookmarkStart w:id="1299" w:name="z0100_036_20"/>
            <w:bookmarkEnd w:id="1299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русные лихорадки, передава-емые членистоногими, и вирусные геморрагические лихорад-ки (геморрагические лихорадки и т.д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300" w:name="z0100_037_03"/>
            <w:bookmarkStart w:id="1301" w:name="z0100_037_03"/>
            <w:bookmarkEnd w:id="1301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2" w:name="z0100_037_04"/>
            <w:bookmarkStart w:id="1303" w:name="z0100_037_04"/>
            <w:bookmarkEnd w:id="130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4" w:name="z0100_037_05"/>
            <w:bookmarkStart w:id="1305" w:name="z0100_037_05"/>
            <w:bookmarkEnd w:id="130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6" w:name="z0100_037_06"/>
            <w:bookmarkStart w:id="1307" w:name="z0100_037_06"/>
            <w:bookmarkEnd w:id="130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8" w:name="z0100_037_07"/>
            <w:bookmarkStart w:id="1309" w:name="z0100_037_07"/>
            <w:bookmarkEnd w:id="1309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0" w:name="z0100_037_08"/>
            <w:bookmarkStart w:id="1311" w:name="z0100_037_08"/>
            <w:bookmarkEnd w:id="1311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2" w:name="z0100_037_09"/>
            <w:bookmarkStart w:id="1313" w:name="z0100_037_09"/>
            <w:bookmarkEnd w:id="131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4" w:name="z0100_037_10"/>
            <w:bookmarkStart w:id="1315" w:name="z0100_037_10"/>
            <w:bookmarkEnd w:id="13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6" w:name="z0100_037_11"/>
            <w:bookmarkStart w:id="1317" w:name="z0100_037_11"/>
            <w:bookmarkEnd w:id="1317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8" w:name="z0100_037_12"/>
            <w:bookmarkStart w:id="1319" w:name="z0100_037_12"/>
            <w:bookmarkEnd w:id="13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0" w:name="z0100_037_13"/>
            <w:bookmarkStart w:id="1321" w:name="z0100_037_13"/>
            <w:bookmarkEnd w:id="13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2" w:name="z0100_037_14"/>
            <w:bookmarkStart w:id="1323" w:name="z0100_037_14"/>
            <w:bookmarkEnd w:id="13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4" w:name="z0100_037_15"/>
            <w:bookmarkStart w:id="1325" w:name="z0100_037_15"/>
            <w:bookmarkEnd w:id="1325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6" w:name="z0100_037_16"/>
            <w:bookmarkStart w:id="1327" w:name="z0100_037_16"/>
            <w:bookmarkEnd w:id="132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8" w:name="z0100_037_17"/>
            <w:bookmarkStart w:id="1329" w:name="z0100_037_17"/>
            <w:bookmarkEnd w:id="1329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30" w:name="z0100_037_18"/>
            <w:bookmarkStart w:id="1331" w:name="z0100_037_18"/>
            <w:bookmarkEnd w:id="133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32" w:name="z0100_037_19"/>
            <w:bookmarkStart w:id="1333" w:name="z0100_037_19"/>
            <w:bookmarkEnd w:id="1333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34" w:name="z0100_037_20"/>
            <w:bookmarkStart w:id="1335" w:name="z0100_037_20"/>
            <w:bookmarkEnd w:id="1335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color w:val="000000"/>
                <w:sz w:val="18"/>
              </w:rPr>
              <w:t xml:space="preserve">вирусный гепатит (острый гепатит А,  </w:t>
            </w:r>
            <w:r>
              <w:rPr>
                <w:color w:val="000000"/>
                <w:sz w:val="18"/>
                <w:lang w:val="en-US"/>
              </w:rPr>
              <w:t>B</w:t>
            </w:r>
            <w:r>
              <w:rPr>
                <w:color w:val="000000"/>
                <w:sz w:val="18"/>
              </w:rPr>
              <w:t>, С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336" w:name="z0100_038_03"/>
            <w:bookmarkStart w:id="1337" w:name="z0100_038_03"/>
            <w:bookmarkEnd w:id="1337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38" w:name="z0100_038_04"/>
            <w:bookmarkStart w:id="1339" w:name="z0100_038_04"/>
            <w:bookmarkEnd w:id="133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0" w:name="z0100_038_05"/>
            <w:bookmarkStart w:id="1341" w:name="z0100_038_05"/>
            <w:bookmarkEnd w:id="134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2" w:name="z0100_038_06"/>
            <w:bookmarkStart w:id="1343" w:name="z0100_038_06"/>
            <w:bookmarkEnd w:id="134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4" w:name="z0100_038_07"/>
            <w:bookmarkStart w:id="1345" w:name="z0100_038_07"/>
            <w:bookmarkEnd w:id="1345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6" w:name="z0100_038_08"/>
            <w:bookmarkStart w:id="1347" w:name="z0100_038_08"/>
            <w:bookmarkEnd w:id="1347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8" w:name="z0100_038_09"/>
            <w:bookmarkStart w:id="1349" w:name="z0100_038_09"/>
            <w:bookmarkEnd w:id="134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50" w:name="z0100_038_10"/>
            <w:bookmarkStart w:id="1351" w:name="z0100_038_10"/>
            <w:bookmarkEnd w:id="13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52" w:name="z0100_038_11"/>
            <w:bookmarkStart w:id="1353" w:name="z0100_038_11"/>
            <w:bookmarkEnd w:id="1353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54" w:name="z0100_038_12"/>
            <w:bookmarkStart w:id="1355" w:name="z0100_038_12"/>
            <w:bookmarkEnd w:id="135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56" w:name="z0100_038_13"/>
            <w:bookmarkStart w:id="1357" w:name="z0100_038_13"/>
            <w:bookmarkEnd w:id="13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58" w:name="z0100_038_14"/>
            <w:bookmarkStart w:id="1359" w:name="z0100_038_14"/>
            <w:bookmarkEnd w:id="135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0" w:name="z0100_038_15"/>
            <w:bookmarkStart w:id="1361" w:name="z0100_038_15"/>
            <w:bookmarkEnd w:id="1361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2" w:name="z0100_038_16"/>
            <w:bookmarkStart w:id="1363" w:name="z0100_038_16"/>
            <w:bookmarkEnd w:id="136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4" w:name="z0100_038_17"/>
            <w:bookmarkStart w:id="1365" w:name="z0100_038_17"/>
            <w:bookmarkEnd w:id="1365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6" w:name="z0100_038_18"/>
            <w:bookmarkStart w:id="1367" w:name="z0100_038_18"/>
            <w:bookmarkEnd w:id="136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8" w:name="z0100_038_19"/>
            <w:bookmarkStart w:id="1369" w:name="z0100_038_19"/>
            <w:bookmarkEnd w:id="1369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70" w:name="z0100_038_20"/>
            <w:bookmarkStart w:id="1371" w:name="z0100_038_20"/>
            <w:bookmarkEnd w:id="1371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яр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372" w:name="z0100_039_03"/>
            <w:bookmarkStart w:id="1373" w:name="z0100_039_03"/>
            <w:bookmarkEnd w:id="1373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74" w:name="z0100_039_04"/>
            <w:bookmarkStart w:id="1375" w:name="z0100_039_04"/>
            <w:bookmarkEnd w:id="137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76" w:name="z0100_039_05"/>
            <w:bookmarkStart w:id="1377" w:name="z0100_039_05"/>
            <w:bookmarkEnd w:id="137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78" w:name="z0100_039_06"/>
            <w:bookmarkStart w:id="1379" w:name="z0100_039_06"/>
            <w:bookmarkEnd w:id="137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0" w:name="z0100_039_07"/>
            <w:bookmarkStart w:id="1381" w:name="z0100_039_07"/>
            <w:bookmarkEnd w:id="1381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2" w:name="z0100_039_08"/>
            <w:bookmarkStart w:id="1383" w:name="z0100_039_08"/>
            <w:bookmarkEnd w:id="1383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4" w:name="z0100_039_09"/>
            <w:bookmarkStart w:id="1385" w:name="z0100_039_09"/>
            <w:bookmarkEnd w:id="138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6" w:name="z0100_039_10"/>
            <w:bookmarkStart w:id="1387" w:name="z0100_039_10"/>
            <w:bookmarkEnd w:id="13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8" w:name="z0100_039_11"/>
            <w:bookmarkStart w:id="1389" w:name="z0100_039_11"/>
            <w:bookmarkEnd w:id="1389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0" w:name="z0100_039_12"/>
            <w:bookmarkStart w:id="1391" w:name="z0100_039_12"/>
            <w:bookmarkEnd w:id="139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2" w:name="z0100_039_13"/>
            <w:bookmarkStart w:id="1393" w:name="z0100_039_13"/>
            <w:bookmarkEnd w:id="13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4" w:name="z0100_039_14"/>
            <w:bookmarkStart w:id="1395" w:name="z0100_039_14"/>
            <w:bookmarkEnd w:id="139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6" w:name="z0100_039_15"/>
            <w:bookmarkStart w:id="1397" w:name="z0100_039_15"/>
            <w:bookmarkEnd w:id="1397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8" w:name="z0100_039_16"/>
            <w:bookmarkStart w:id="1399" w:name="z0100_039_16"/>
            <w:bookmarkEnd w:id="139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0" w:name="z0100_039_17"/>
            <w:bookmarkStart w:id="1401" w:name="z0100_039_17"/>
            <w:bookmarkEnd w:id="1401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2" w:name="z0100_039_18"/>
            <w:bookmarkStart w:id="1403" w:name="z0100_039_18"/>
            <w:bookmarkEnd w:id="140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4" w:name="z0100_039_19"/>
            <w:bookmarkStart w:id="1405" w:name="z0100_039_19"/>
            <w:bookmarkEnd w:id="1405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6" w:name="z0100_039_20"/>
            <w:bookmarkStart w:id="1407" w:name="z0100_039_20"/>
            <w:bookmarkEnd w:id="1407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лезнь, вызванная вирусом иммунодефицита человека [ВИЧ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408" w:name="z0100_040_03"/>
            <w:bookmarkStart w:id="1409" w:name="z0100_040_03"/>
            <w:bookmarkEnd w:id="1409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0" w:name="z0100_040_04"/>
            <w:bookmarkStart w:id="1411" w:name="z0100_040_04"/>
            <w:bookmarkEnd w:id="141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2" w:name="z0100_040_05"/>
            <w:bookmarkStart w:id="1413" w:name="z0100_040_05"/>
            <w:bookmarkEnd w:id="141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4" w:name="z0100_040_06"/>
            <w:bookmarkStart w:id="1415" w:name="z0100_040_06"/>
            <w:bookmarkEnd w:id="141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6" w:name="z0100_040_07"/>
            <w:bookmarkStart w:id="1417" w:name="z0100_040_07"/>
            <w:bookmarkEnd w:id="1417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8" w:name="z0100_040_08"/>
            <w:bookmarkStart w:id="1419" w:name="z0100_040_08"/>
            <w:bookmarkEnd w:id="1419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0" w:name="z0100_040_09"/>
            <w:bookmarkStart w:id="1421" w:name="z0100_040_09"/>
            <w:bookmarkEnd w:id="142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2" w:name="z0100_040_10"/>
            <w:bookmarkStart w:id="1423" w:name="z0100_040_10"/>
            <w:bookmarkEnd w:id="14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4" w:name="z0100_040_11"/>
            <w:bookmarkStart w:id="1425" w:name="z0100_040_11"/>
            <w:bookmarkEnd w:id="1425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6" w:name="z0100_040_12"/>
            <w:bookmarkStart w:id="1427" w:name="z0100_040_12"/>
            <w:bookmarkEnd w:id="142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8" w:name="z0100_040_13"/>
            <w:bookmarkStart w:id="1429" w:name="z0100_040_13"/>
            <w:bookmarkEnd w:id="142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30" w:name="z0100_040_14"/>
            <w:bookmarkStart w:id="1431" w:name="z0100_040_14"/>
            <w:bookmarkEnd w:id="143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32" w:name="z0100_040_15"/>
            <w:bookmarkStart w:id="1433" w:name="z0100_040_15"/>
            <w:bookmarkEnd w:id="1433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34" w:name="z0100_040_16"/>
            <w:bookmarkStart w:id="1435" w:name="z0100_040_16"/>
            <w:bookmarkEnd w:id="143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36" w:name="z0100_040_17"/>
            <w:bookmarkStart w:id="1437" w:name="z0100_040_17"/>
            <w:bookmarkEnd w:id="1437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38" w:name="z0100_040_18"/>
            <w:bookmarkStart w:id="1439" w:name="z0100_040_18"/>
            <w:bookmarkEnd w:id="143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0" w:name="z0100_040_19"/>
            <w:bookmarkStart w:id="1441" w:name="z0100_040_19"/>
            <w:bookmarkEnd w:id="1441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2" w:name="z0100_040_20"/>
            <w:bookmarkStart w:id="1443" w:name="z0100_040_20"/>
            <w:bookmarkEnd w:id="1443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и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444" w:name="z0100_041_03"/>
            <w:bookmarkStart w:id="1445" w:name="z0100_041_03"/>
            <w:bookmarkEnd w:id="1445"/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6" w:name="z0100_041_04"/>
            <w:bookmarkStart w:id="1447" w:name="z0100_041_04"/>
            <w:bookmarkEnd w:id="1447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8" w:name="z0100_041_05"/>
            <w:bookmarkStart w:id="1449" w:name="z0100_041_05"/>
            <w:bookmarkEnd w:id="144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50" w:name="z0100_041_06"/>
            <w:bookmarkStart w:id="1451" w:name="z0100_041_06"/>
            <w:bookmarkEnd w:id="1451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52" w:name="z0100_041_07"/>
            <w:bookmarkStart w:id="1453" w:name="z0100_041_07"/>
            <w:bookmarkEnd w:id="1453"/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54" w:name="z0100_041_08"/>
            <w:bookmarkStart w:id="1455" w:name="z0100_041_08"/>
            <w:bookmarkEnd w:id="1455"/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56" w:name="z0100_041_09"/>
            <w:bookmarkStart w:id="1457" w:name="z0100_041_09"/>
            <w:bookmarkEnd w:id="1457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58" w:name="z0100_041_10"/>
            <w:bookmarkStart w:id="1459" w:name="z0100_041_10"/>
            <w:bookmarkEnd w:id="145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0" w:name="z0100_041_11"/>
            <w:bookmarkStart w:id="1461" w:name="z0100_041_11"/>
            <w:bookmarkEnd w:id="1461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2" w:name="z0100_041_12"/>
            <w:bookmarkStart w:id="1463" w:name="z0100_041_12"/>
            <w:bookmarkEnd w:id="14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4" w:name="z0100_041_13"/>
            <w:bookmarkStart w:id="1465" w:name="z0100_041_13"/>
            <w:bookmarkEnd w:id="146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6" w:name="z0100_041_14"/>
            <w:bookmarkStart w:id="1467" w:name="z0100_041_14"/>
            <w:bookmarkEnd w:id="14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8" w:name="z0100_041_15"/>
            <w:bookmarkStart w:id="1469" w:name="z0100_041_15"/>
            <w:bookmarkEnd w:id="1469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0" w:name="z0100_041_16"/>
            <w:bookmarkStart w:id="1471" w:name="z0100_041_16"/>
            <w:bookmarkEnd w:id="147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2" w:name="z0100_041_17"/>
            <w:bookmarkStart w:id="1473" w:name="z0100_041_17"/>
            <w:bookmarkEnd w:id="1473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4" w:name="z0100_041_18"/>
            <w:bookmarkStart w:id="1475" w:name="z0100_041_18"/>
            <w:bookmarkEnd w:id="147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6" w:name="z0100_041_19"/>
            <w:bookmarkStart w:id="1477" w:name="z0100_041_19"/>
            <w:bookmarkEnd w:id="1477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8" w:name="z0100_041_20"/>
            <w:bookmarkStart w:id="1479" w:name="z0100_041_20"/>
            <w:bookmarkEnd w:id="1479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травление лекарственными средствами, медикаментами и биологическими веществ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480" w:name="z0100_042_03"/>
            <w:bookmarkStart w:id="1481" w:name="z0100_042_03"/>
            <w:bookmarkEnd w:id="1481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2" w:name="z0100_042_04"/>
            <w:bookmarkStart w:id="1483" w:name="z0100_042_04"/>
            <w:bookmarkEnd w:id="148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4" w:name="z0100_042_05"/>
            <w:bookmarkStart w:id="1485" w:name="z0100_042_05"/>
            <w:bookmarkEnd w:id="148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6" w:name="z0100_042_06"/>
            <w:bookmarkStart w:id="1487" w:name="z0100_042_06"/>
            <w:bookmarkEnd w:id="148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8" w:name="z0100_042_07"/>
            <w:bookmarkStart w:id="1489" w:name="z0100_042_07"/>
            <w:bookmarkEnd w:id="1489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0" w:name="z0100_042_08"/>
            <w:bookmarkStart w:id="1491" w:name="z0100_042_08"/>
            <w:bookmarkEnd w:id="1491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2" w:name="z0100_042_09"/>
            <w:bookmarkStart w:id="1493" w:name="z0100_042_09"/>
            <w:bookmarkEnd w:id="149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4" w:name="z0100_042_10"/>
            <w:bookmarkStart w:id="1495" w:name="z0100_042_10"/>
            <w:bookmarkEnd w:id="14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6" w:name="z0100_042_11"/>
            <w:bookmarkStart w:id="1497" w:name="z0100_042_11"/>
            <w:bookmarkEnd w:id="1497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8" w:name="z0100_042_12"/>
            <w:bookmarkStart w:id="1499" w:name="z0100_042_12"/>
            <w:bookmarkEnd w:id="149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0" w:name="z0100_042_13"/>
            <w:bookmarkStart w:id="1501" w:name="z0100_042_13"/>
            <w:bookmarkEnd w:id="15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2" w:name="z0100_042_14"/>
            <w:bookmarkStart w:id="1503" w:name="z0100_042_14"/>
            <w:bookmarkEnd w:id="150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4" w:name="z0100_042_15"/>
            <w:bookmarkStart w:id="1505" w:name="z0100_042_15"/>
            <w:bookmarkEnd w:id="1505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6" w:name="z0100_042_16"/>
            <w:bookmarkStart w:id="1507" w:name="z0100_042_16"/>
            <w:bookmarkEnd w:id="150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8" w:name="z0100_042_17"/>
            <w:bookmarkStart w:id="1509" w:name="z0100_042_17"/>
            <w:bookmarkEnd w:id="1509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0" w:name="z0100_042_18"/>
            <w:bookmarkStart w:id="1511" w:name="z0100_042_18"/>
            <w:bookmarkEnd w:id="151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2" w:name="z0100_042_19"/>
            <w:bookmarkStart w:id="1513" w:name="z0100_042_19"/>
            <w:bookmarkEnd w:id="1513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4" w:name="z0100_042_20"/>
            <w:bookmarkStart w:id="1515" w:name="z0100_042_20"/>
            <w:bookmarkEnd w:id="1515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Токсическое действие веществ преимущественно немедицинского назнач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516" w:name="z0100_043_03"/>
            <w:bookmarkStart w:id="1517" w:name="z0100_043_03"/>
            <w:bookmarkEnd w:id="1517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8" w:name="z0100_043_04"/>
            <w:bookmarkStart w:id="1519" w:name="z0100_043_04"/>
            <w:bookmarkEnd w:id="151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0" w:name="z0100_043_05"/>
            <w:bookmarkStart w:id="1521" w:name="z0100_043_05"/>
            <w:bookmarkEnd w:id="152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2" w:name="z0100_043_06"/>
            <w:bookmarkStart w:id="1523" w:name="z0100_043_06"/>
            <w:bookmarkEnd w:id="152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4" w:name="z0100_043_07"/>
            <w:bookmarkStart w:id="1525" w:name="z0100_043_07"/>
            <w:bookmarkEnd w:id="1525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6" w:name="z0100_043_08"/>
            <w:bookmarkStart w:id="1527" w:name="z0100_043_08"/>
            <w:bookmarkEnd w:id="1527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8" w:name="z0100_043_09"/>
            <w:bookmarkStart w:id="1529" w:name="z0100_043_09"/>
            <w:bookmarkEnd w:id="152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0" w:name="z0100_043_10"/>
            <w:bookmarkStart w:id="1531" w:name="z0100_043_10"/>
            <w:bookmarkEnd w:id="15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2" w:name="z0100_043_11"/>
            <w:bookmarkStart w:id="1533" w:name="z0100_043_11"/>
            <w:bookmarkEnd w:id="1533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4" w:name="z0100_043_12"/>
            <w:bookmarkStart w:id="1535" w:name="z0100_043_12"/>
            <w:bookmarkEnd w:id="153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6" w:name="z0100_043_13"/>
            <w:bookmarkStart w:id="1537" w:name="z0100_043_13"/>
            <w:bookmarkEnd w:id="15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8" w:name="z0100_043_14"/>
            <w:bookmarkStart w:id="1539" w:name="z0100_043_14"/>
            <w:bookmarkEnd w:id="153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0" w:name="z0100_043_15"/>
            <w:bookmarkStart w:id="1541" w:name="z0100_043_15"/>
            <w:bookmarkEnd w:id="1541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2" w:name="z0100_043_16"/>
            <w:bookmarkStart w:id="1543" w:name="z0100_043_16"/>
            <w:bookmarkEnd w:id="154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4" w:name="z0100_043_17"/>
            <w:bookmarkStart w:id="1545" w:name="z0100_043_17"/>
            <w:bookmarkEnd w:id="1545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6" w:name="z0100_043_18"/>
            <w:bookmarkStart w:id="1547" w:name="z0100_043_18"/>
            <w:bookmarkEnd w:id="154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8" w:name="z0100_043_19"/>
            <w:bookmarkStart w:id="1549" w:name="z0100_043_19"/>
            <w:bookmarkEnd w:id="1549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0" w:name="z0100_043_20"/>
            <w:bookmarkStart w:id="1551" w:name="z0100_043_20"/>
            <w:bookmarkEnd w:id="1551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ругие и неуточненные эффекты воздействия внешних прич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552" w:name="z0100_044_03"/>
            <w:bookmarkStart w:id="1553" w:name="z0100_044_03"/>
            <w:bookmarkEnd w:id="1553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4" w:name="z0100_044_04"/>
            <w:bookmarkStart w:id="1555" w:name="z0100_044_04"/>
            <w:bookmarkEnd w:id="155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6" w:name="z0100_044_05"/>
            <w:bookmarkStart w:id="1557" w:name="z0100_044_05"/>
            <w:bookmarkEnd w:id="155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8" w:name="z0100_044_06"/>
            <w:bookmarkStart w:id="1559" w:name="z0100_044_06"/>
            <w:bookmarkEnd w:id="155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0" w:name="z0100_044_07"/>
            <w:bookmarkStart w:id="1561" w:name="z0100_044_07"/>
            <w:bookmarkEnd w:id="1561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2" w:name="z0100_044_08"/>
            <w:bookmarkStart w:id="1563" w:name="z0100_044_08"/>
            <w:bookmarkEnd w:id="1563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4" w:name="z0100_044_09"/>
            <w:bookmarkStart w:id="1565" w:name="z0100_044_09"/>
            <w:bookmarkEnd w:id="156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6" w:name="z0100_044_10"/>
            <w:bookmarkStart w:id="1567" w:name="z0100_044_10"/>
            <w:bookmarkEnd w:id="15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8" w:name="z0100_044_11"/>
            <w:bookmarkStart w:id="1569" w:name="z0100_044_11"/>
            <w:bookmarkEnd w:id="1569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0" w:name="z0100_044_12"/>
            <w:bookmarkStart w:id="1571" w:name="z0100_044_12"/>
            <w:bookmarkEnd w:id="157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2" w:name="z0100_044_13"/>
            <w:bookmarkStart w:id="1573" w:name="z0100_044_13"/>
            <w:bookmarkEnd w:id="15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4" w:name="z0100_044_14"/>
            <w:bookmarkStart w:id="1575" w:name="z0100_044_14"/>
            <w:bookmarkEnd w:id="157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6" w:name="z0100_044_15"/>
            <w:bookmarkStart w:id="1577" w:name="z0100_044_15"/>
            <w:bookmarkEnd w:id="1577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8" w:name="z0100_044_16"/>
            <w:bookmarkStart w:id="1579" w:name="z0100_044_16"/>
            <w:bookmarkEnd w:id="157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0" w:name="z0100_044_17"/>
            <w:bookmarkStart w:id="1581" w:name="z0100_044_17"/>
            <w:bookmarkEnd w:id="1581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2" w:name="z0100_044_18"/>
            <w:bookmarkStart w:id="1583" w:name="z0100_044_18"/>
            <w:bookmarkEnd w:id="158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4" w:name="z0100_044_19"/>
            <w:bookmarkStart w:id="1585" w:name="z0100_044_19"/>
            <w:bookmarkEnd w:id="1585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6" w:name="z0100_044_20"/>
            <w:bookmarkStart w:id="1587" w:name="z0100_044_20"/>
            <w:bookmarkEnd w:id="1587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очие биолого-социальные Ч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588" w:name="z0100_045_03"/>
            <w:bookmarkStart w:id="1589" w:name="z0100_045_03"/>
            <w:bookmarkEnd w:id="1589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0" w:name="z0100_045_04"/>
            <w:bookmarkStart w:id="1591" w:name="z0100_045_04"/>
            <w:bookmarkEnd w:id="159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2" w:name="z0100_045_05"/>
            <w:bookmarkStart w:id="1593" w:name="z0100_045_05"/>
            <w:bookmarkEnd w:id="159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4" w:name="z0100_045_06"/>
            <w:bookmarkStart w:id="1595" w:name="z0100_045_06"/>
            <w:bookmarkEnd w:id="159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6" w:name="z0100_045_07"/>
            <w:bookmarkStart w:id="1597" w:name="z0100_045_07"/>
            <w:bookmarkEnd w:id="1597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8" w:name="z0100_045_08"/>
            <w:bookmarkStart w:id="1599" w:name="z0100_045_08"/>
            <w:bookmarkEnd w:id="1599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0" w:name="z0100_045_09"/>
            <w:bookmarkStart w:id="1601" w:name="z0100_045_09"/>
            <w:bookmarkEnd w:id="160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2" w:name="z0100_045_10"/>
            <w:bookmarkStart w:id="1603" w:name="z0100_045_10"/>
            <w:bookmarkEnd w:id="16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4" w:name="z0100_045_11"/>
            <w:bookmarkStart w:id="1605" w:name="z0100_045_11"/>
            <w:bookmarkEnd w:id="1605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6" w:name="z0100_045_12"/>
            <w:bookmarkStart w:id="1607" w:name="z0100_045_12"/>
            <w:bookmarkEnd w:id="160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8" w:name="z0100_045_13"/>
            <w:bookmarkStart w:id="1609" w:name="z0100_045_13"/>
            <w:bookmarkEnd w:id="16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0" w:name="z0100_045_14"/>
            <w:bookmarkStart w:id="1611" w:name="z0100_045_14"/>
            <w:bookmarkEnd w:id="16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2" w:name="z0100_045_15"/>
            <w:bookmarkStart w:id="1613" w:name="z0100_045_15"/>
            <w:bookmarkEnd w:id="1613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4" w:name="z0100_045_16"/>
            <w:bookmarkStart w:id="1615" w:name="z0100_045_16"/>
            <w:bookmarkEnd w:id="161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6" w:name="z0100_045_17"/>
            <w:bookmarkStart w:id="1617" w:name="z0100_045_17"/>
            <w:bookmarkEnd w:id="1617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8" w:name="z0100_045_18"/>
            <w:bookmarkStart w:id="1619" w:name="z0100_045_18"/>
            <w:bookmarkEnd w:id="161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0" w:name="z0100_045_19"/>
            <w:bookmarkStart w:id="1621" w:name="z0100_045_19"/>
            <w:bookmarkEnd w:id="1621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2" w:name="z0100_045_20"/>
            <w:bookmarkStart w:id="1623" w:name="z0100_045_20"/>
            <w:bookmarkEnd w:id="1623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циальные –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624" w:name="z0100_046_03"/>
            <w:bookmarkStart w:id="1625" w:name="z0100_046_03"/>
            <w:bookmarkEnd w:id="1625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6" w:name="z0100_046_04"/>
            <w:bookmarkStart w:id="1627" w:name="z0100_046_04"/>
            <w:bookmarkEnd w:id="162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8" w:name="z0100_046_05"/>
            <w:bookmarkStart w:id="1629" w:name="z0100_046_05"/>
            <w:bookmarkEnd w:id="162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0" w:name="z0100_046_06"/>
            <w:bookmarkStart w:id="1631" w:name="z0100_046_06"/>
            <w:bookmarkEnd w:id="163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2" w:name="z0100_046_07"/>
            <w:bookmarkStart w:id="1633" w:name="z0100_046_07"/>
            <w:bookmarkEnd w:id="1633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4" w:name="z0100_046_08"/>
            <w:bookmarkStart w:id="1635" w:name="z0100_046_08"/>
            <w:bookmarkEnd w:id="1635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6" w:name="z0100_046_09"/>
            <w:bookmarkStart w:id="1637" w:name="z0100_046_09"/>
            <w:bookmarkEnd w:id="163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8" w:name="z0100_046_10"/>
            <w:bookmarkStart w:id="1639" w:name="z0100_046_10"/>
            <w:bookmarkEnd w:id="16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0" w:name="z0100_046_11"/>
            <w:bookmarkStart w:id="1641" w:name="z0100_046_11"/>
            <w:bookmarkEnd w:id="1641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2" w:name="z0100_046_12"/>
            <w:bookmarkStart w:id="1643" w:name="z0100_046_12"/>
            <w:bookmarkEnd w:id="16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4" w:name="z0100_046_13"/>
            <w:bookmarkStart w:id="1645" w:name="z0100_046_13"/>
            <w:bookmarkEnd w:id="164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6" w:name="z0100_046_14"/>
            <w:bookmarkStart w:id="1647" w:name="z0100_046_14"/>
            <w:bookmarkEnd w:id="164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8" w:name="z0100_046_15"/>
            <w:bookmarkStart w:id="1649" w:name="z0100_046_15"/>
            <w:bookmarkEnd w:id="1649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0" w:name="z0100_046_16"/>
            <w:bookmarkStart w:id="1651" w:name="z0100_046_16"/>
            <w:bookmarkEnd w:id="165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2" w:name="z0100_046_17"/>
            <w:bookmarkStart w:id="1653" w:name="z0100_046_17"/>
            <w:bookmarkEnd w:id="1653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4" w:name="z0100_046_18"/>
            <w:bookmarkStart w:id="1655" w:name="z0100_046_18"/>
            <w:bookmarkEnd w:id="165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6" w:name="z0100_046_19"/>
            <w:bookmarkStart w:id="1657" w:name="z0100_046_19"/>
            <w:bookmarkEnd w:id="1657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8" w:name="z0100_046_20"/>
            <w:bookmarkStart w:id="1659" w:name="z0100_046_20"/>
            <w:bookmarkEnd w:id="1659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/>
            </w:pPr>
            <w:r>
              <w:rPr>
                <w:b w:val="false"/>
                <w:sz w:val="18"/>
              </w:rPr>
              <w:t xml:space="preserve">- </w:t>
            </w:r>
            <w:r>
              <w:rPr>
                <w:b w:val="false"/>
                <w:i/>
                <w:sz w:val="18"/>
              </w:rPr>
              <w:t>из них</w:t>
            </w:r>
            <w:r>
              <w:rPr>
                <w:b w:val="false"/>
                <w:sz w:val="18"/>
              </w:rPr>
              <w:t>:</w:t>
            </w:r>
          </w:p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ррориз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660" w:name="z0100_047_03"/>
            <w:bookmarkStart w:id="1661" w:name="z0100_047_03"/>
            <w:bookmarkEnd w:id="1661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2" w:name="z0100_047_04"/>
            <w:bookmarkStart w:id="1663" w:name="z0100_047_04"/>
            <w:bookmarkEnd w:id="166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4" w:name="z0100_047_05"/>
            <w:bookmarkStart w:id="1665" w:name="z0100_047_05"/>
            <w:bookmarkEnd w:id="166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6" w:name="z0100_047_06"/>
            <w:bookmarkStart w:id="1667" w:name="z0100_047_06"/>
            <w:bookmarkEnd w:id="166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8" w:name="z0100_047_07"/>
            <w:bookmarkStart w:id="1669" w:name="z0100_047_07"/>
            <w:bookmarkEnd w:id="1669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70" w:name="z0100_047_08"/>
            <w:bookmarkStart w:id="1671" w:name="z0100_047_08"/>
            <w:bookmarkEnd w:id="1671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72" w:name="z0100_047_09"/>
            <w:bookmarkStart w:id="1673" w:name="z0100_047_09"/>
            <w:bookmarkEnd w:id="167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74" w:name="z0100_047_10"/>
            <w:bookmarkStart w:id="1675" w:name="z0100_047_10"/>
            <w:bookmarkEnd w:id="16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76" w:name="z0100_047_11"/>
            <w:bookmarkStart w:id="1677" w:name="z0100_047_11"/>
            <w:bookmarkEnd w:id="1677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78" w:name="z0100_047_12"/>
            <w:bookmarkStart w:id="1679" w:name="z0100_047_12"/>
            <w:bookmarkEnd w:id="167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0" w:name="z0100_047_13"/>
            <w:bookmarkStart w:id="1681" w:name="z0100_047_13"/>
            <w:bookmarkEnd w:id="168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2" w:name="z0100_047_14"/>
            <w:bookmarkStart w:id="1683" w:name="z0100_047_14"/>
            <w:bookmarkEnd w:id="168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4" w:name="z0100_047_15"/>
            <w:bookmarkStart w:id="1685" w:name="z0100_047_15"/>
            <w:bookmarkEnd w:id="1685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6" w:name="z0100_047_16"/>
            <w:bookmarkStart w:id="1687" w:name="z0100_047_16"/>
            <w:bookmarkEnd w:id="168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8" w:name="z0100_047_17"/>
            <w:bookmarkStart w:id="1689" w:name="z0100_047_17"/>
            <w:bookmarkEnd w:id="1689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90" w:name="z0100_047_18"/>
            <w:bookmarkStart w:id="1691" w:name="z0100_047_18"/>
            <w:bookmarkEnd w:id="169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92" w:name="z0100_047_19"/>
            <w:bookmarkStart w:id="1693" w:name="z0100_047_19"/>
            <w:bookmarkEnd w:id="1693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94" w:name="z0100_047_20"/>
            <w:bookmarkStart w:id="1695" w:name="z0100_047_20"/>
            <w:bookmarkEnd w:id="1695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ндитизм, действия организо-ванных преступных груп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696" w:name="z0100_048_03"/>
            <w:bookmarkStart w:id="1697" w:name="z0100_048_03"/>
            <w:bookmarkEnd w:id="1697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98" w:name="z0100_048_04"/>
            <w:bookmarkStart w:id="1699" w:name="z0100_048_04"/>
            <w:bookmarkEnd w:id="169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0" w:name="z0100_048_05"/>
            <w:bookmarkStart w:id="1701" w:name="z0100_048_05"/>
            <w:bookmarkEnd w:id="170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2" w:name="z0100_048_06"/>
            <w:bookmarkStart w:id="1703" w:name="z0100_048_06"/>
            <w:bookmarkEnd w:id="170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4" w:name="z0100_048_07"/>
            <w:bookmarkStart w:id="1705" w:name="z0100_048_07"/>
            <w:bookmarkEnd w:id="1705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6" w:name="z0100_048_08"/>
            <w:bookmarkStart w:id="1707" w:name="z0100_048_08"/>
            <w:bookmarkEnd w:id="1707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8" w:name="z0100_048_09"/>
            <w:bookmarkStart w:id="1709" w:name="z0100_048_09"/>
            <w:bookmarkEnd w:id="170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0" w:name="z0100_048_10"/>
            <w:bookmarkStart w:id="1711" w:name="z0100_048_10"/>
            <w:bookmarkEnd w:id="17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2" w:name="z0100_048_11"/>
            <w:bookmarkStart w:id="1713" w:name="z0100_048_11"/>
            <w:bookmarkEnd w:id="1713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4" w:name="z0100_048_12"/>
            <w:bookmarkStart w:id="1715" w:name="z0100_048_12"/>
            <w:bookmarkEnd w:id="171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6" w:name="z0100_048_13"/>
            <w:bookmarkStart w:id="1717" w:name="z0100_048_13"/>
            <w:bookmarkEnd w:id="17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8" w:name="z0100_048_14"/>
            <w:bookmarkStart w:id="1719" w:name="z0100_048_14"/>
            <w:bookmarkEnd w:id="17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0" w:name="z0100_048_15"/>
            <w:bookmarkStart w:id="1721" w:name="z0100_048_15"/>
            <w:bookmarkEnd w:id="1721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2" w:name="z0100_048_16"/>
            <w:bookmarkStart w:id="1723" w:name="z0100_048_16"/>
            <w:bookmarkEnd w:id="172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4" w:name="z0100_048_17"/>
            <w:bookmarkStart w:id="1725" w:name="z0100_048_17"/>
            <w:bookmarkEnd w:id="1725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6" w:name="z0100_048_18"/>
            <w:bookmarkStart w:id="1727" w:name="z0100_048_18"/>
            <w:bookmarkEnd w:id="172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8" w:name="z0100_048_19"/>
            <w:bookmarkStart w:id="1729" w:name="z0100_048_19"/>
            <w:bookmarkEnd w:id="1729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30" w:name="z0100_048_20"/>
            <w:bookmarkStart w:id="1731" w:name="z0100_048_20"/>
            <w:bookmarkEnd w:id="1731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ind w:left="284" w:hanging="0"/>
              <w:rPr>
                <w:sz w:val="18"/>
              </w:rPr>
            </w:pPr>
            <w:r>
              <w:rPr>
                <w:sz w:val="18"/>
              </w:rPr>
              <w:t>Межэтнические конфлик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w:bookmarkStart w:id="1732" w:name="z0100_049_03"/>
            <w:bookmarkStart w:id="1733" w:name="z0100_049_03"/>
            <w:bookmarkEnd w:id="1733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34" w:name="z0100_049_04"/>
            <w:bookmarkStart w:id="1735" w:name="z0100_049_04"/>
            <w:bookmarkEnd w:id="173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36" w:name="z0100_049_05"/>
            <w:bookmarkStart w:id="1737" w:name="z0100_049_05"/>
            <w:bookmarkEnd w:id="173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38" w:name="z0100_049_06"/>
            <w:bookmarkStart w:id="1739" w:name="z0100_049_06"/>
            <w:bookmarkEnd w:id="173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40" w:name="z0100_049_07"/>
            <w:bookmarkStart w:id="1741" w:name="z0100_049_07"/>
            <w:bookmarkEnd w:id="1741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42" w:name="z0100_049_08"/>
            <w:bookmarkStart w:id="1743" w:name="z0100_049_08"/>
            <w:bookmarkEnd w:id="1743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44" w:name="z0100_049_09"/>
            <w:bookmarkStart w:id="1745" w:name="z0100_049_09"/>
            <w:bookmarkEnd w:id="174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46" w:name="z0100_049_10"/>
            <w:bookmarkStart w:id="1747" w:name="z0100_049_10"/>
            <w:bookmarkEnd w:id="17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48" w:name="z0100_049_11"/>
            <w:bookmarkStart w:id="1749" w:name="z0100_049_11"/>
            <w:bookmarkEnd w:id="1749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50" w:name="z0100_049_12"/>
            <w:bookmarkStart w:id="1751" w:name="z0100_049_12"/>
            <w:bookmarkEnd w:id="175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52" w:name="z0100_049_13"/>
            <w:bookmarkStart w:id="1753" w:name="z0100_049_13"/>
            <w:bookmarkEnd w:id="17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54" w:name="z0100_049_14"/>
            <w:bookmarkStart w:id="1755" w:name="z0100_049_14"/>
            <w:bookmarkEnd w:id="175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56" w:name="z0100_049_15"/>
            <w:bookmarkStart w:id="1757" w:name="z0100_049_15"/>
            <w:bookmarkEnd w:id="1757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58" w:name="z0100_049_16"/>
            <w:bookmarkStart w:id="1759" w:name="z0100_049_16"/>
            <w:bookmarkEnd w:id="175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60" w:name="z0100_049_17"/>
            <w:bookmarkStart w:id="1761" w:name="z0100_049_17"/>
            <w:bookmarkEnd w:id="1761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62" w:name="z0100_049_18"/>
            <w:bookmarkStart w:id="1763" w:name="z0100_049_18"/>
            <w:bookmarkEnd w:id="176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64" w:name="z0100_049_19"/>
            <w:bookmarkStart w:id="1765" w:name="z0100_049_19"/>
            <w:bookmarkEnd w:id="1765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66" w:name="z0100_049_20"/>
            <w:bookmarkStart w:id="1767" w:name="z0100_049_20"/>
            <w:bookmarkEnd w:id="1767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ооруженные конфлик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w:bookmarkStart w:id="1768" w:name="z0100_050_03"/>
            <w:bookmarkStart w:id="1769" w:name="z0100_050_03"/>
            <w:bookmarkEnd w:id="1769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70" w:name="z0100_050_04"/>
            <w:bookmarkStart w:id="1771" w:name="z0100_050_04"/>
            <w:bookmarkEnd w:id="177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72" w:name="z0100_050_05"/>
            <w:bookmarkStart w:id="1773" w:name="z0100_050_05"/>
            <w:bookmarkEnd w:id="177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74" w:name="z0100_050_06"/>
            <w:bookmarkStart w:id="1775" w:name="z0100_050_06"/>
            <w:bookmarkEnd w:id="177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76" w:name="z0100_050_07"/>
            <w:bookmarkStart w:id="1777" w:name="z0100_050_07"/>
            <w:bookmarkEnd w:id="1777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78" w:name="z0100_050_08"/>
            <w:bookmarkStart w:id="1779" w:name="z0100_050_08"/>
            <w:bookmarkEnd w:id="1779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80" w:name="z0100_050_09"/>
            <w:bookmarkStart w:id="1781" w:name="z0100_050_09"/>
            <w:bookmarkEnd w:id="178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82" w:name="z0100_050_10"/>
            <w:bookmarkStart w:id="1783" w:name="z0100_050_10"/>
            <w:bookmarkEnd w:id="17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84" w:name="z0100_050_11"/>
            <w:bookmarkStart w:id="1785" w:name="z0100_050_11"/>
            <w:bookmarkEnd w:id="1785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86" w:name="z0100_050_12"/>
            <w:bookmarkStart w:id="1787" w:name="z0100_050_12"/>
            <w:bookmarkEnd w:id="178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88" w:name="z0100_050_13"/>
            <w:bookmarkStart w:id="1789" w:name="z0100_050_13"/>
            <w:bookmarkEnd w:id="17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90" w:name="z0100_050_14"/>
            <w:bookmarkStart w:id="1791" w:name="z0100_050_14"/>
            <w:bookmarkEnd w:id="179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92" w:name="z0100_050_15"/>
            <w:bookmarkStart w:id="1793" w:name="z0100_050_15"/>
            <w:bookmarkEnd w:id="1793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94" w:name="z0100_050_16"/>
            <w:bookmarkStart w:id="1795" w:name="z0100_050_16"/>
            <w:bookmarkEnd w:id="179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96" w:name="z0100_050_17"/>
            <w:bookmarkStart w:id="1797" w:name="z0100_050_17"/>
            <w:bookmarkEnd w:id="1797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798" w:name="z0100_050_18"/>
            <w:bookmarkStart w:id="1799" w:name="z0100_050_18"/>
            <w:bookmarkEnd w:id="1799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800" w:name="z0100_050_19"/>
            <w:bookmarkStart w:id="1801" w:name="z0100_050_19"/>
            <w:bookmarkEnd w:id="1801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1802" w:name="z0100_050_20"/>
            <w:bookmarkStart w:id="1803" w:name="z0100_050_20"/>
            <w:bookmarkEnd w:id="1803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ассовые беспоряд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804" w:name="z0100_051_03"/>
            <w:bookmarkStart w:id="1805" w:name="z0100_051_03"/>
            <w:bookmarkEnd w:id="1805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6" w:name="z0100_051_04"/>
            <w:bookmarkStart w:id="1807" w:name="z0100_051_04"/>
            <w:bookmarkEnd w:id="180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8" w:name="z0100_051_05"/>
            <w:bookmarkStart w:id="1809" w:name="z0100_051_05"/>
            <w:bookmarkEnd w:id="180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0" w:name="z0100_051_06"/>
            <w:bookmarkStart w:id="1811" w:name="z0100_051_06"/>
            <w:bookmarkEnd w:id="181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2" w:name="z0100_051_07"/>
            <w:bookmarkStart w:id="1813" w:name="z0100_051_07"/>
            <w:bookmarkEnd w:id="1813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4" w:name="z0100_051_08"/>
            <w:bookmarkStart w:id="1815" w:name="z0100_051_08"/>
            <w:bookmarkEnd w:id="1815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6" w:name="z0100_051_09"/>
            <w:bookmarkStart w:id="1817" w:name="z0100_051_09"/>
            <w:bookmarkEnd w:id="181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8" w:name="z0100_051_10"/>
            <w:bookmarkStart w:id="1819" w:name="z0100_051_10"/>
            <w:bookmarkEnd w:id="18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0" w:name="z0100_051_11"/>
            <w:bookmarkStart w:id="1821" w:name="z0100_051_11"/>
            <w:bookmarkEnd w:id="1821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2" w:name="z0100_051_12"/>
            <w:bookmarkStart w:id="1823" w:name="z0100_051_12"/>
            <w:bookmarkEnd w:id="18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4" w:name="z0100_051_13"/>
            <w:bookmarkStart w:id="1825" w:name="z0100_051_13"/>
            <w:bookmarkEnd w:id="182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6" w:name="z0100_051_14"/>
            <w:bookmarkStart w:id="1827" w:name="z0100_051_14"/>
            <w:bookmarkEnd w:id="182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8" w:name="z0100_051_15"/>
            <w:bookmarkStart w:id="1829" w:name="z0100_051_15"/>
            <w:bookmarkEnd w:id="1829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0" w:name="z0100_051_16"/>
            <w:bookmarkStart w:id="1831" w:name="z0100_051_16"/>
            <w:bookmarkEnd w:id="183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2" w:name="z0100_051_17"/>
            <w:bookmarkStart w:id="1833" w:name="z0100_051_17"/>
            <w:bookmarkEnd w:id="1833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4" w:name="z0100_051_18"/>
            <w:bookmarkStart w:id="1835" w:name="z0100_051_18"/>
            <w:bookmarkEnd w:id="1835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6" w:name="z0100_051_19"/>
            <w:bookmarkStart w:id="1837" w:name="z0100_051_19"/>
            <w:bookmarkEnd w:id="1837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8" w:name="z0100_051_20"/>
            <w:bookmarkStart w:id="1839" w:name="z0100_051_20"/>
            <w:bookmarkEnd w:id="1839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очие социальные Ч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840" w:name="z0100_052_03"/>
            <w:bookmarkStart w:id="1841" w:name="z0100_052_03"/>
            <w:bookmarkEnd w:id="1841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2" w:name="z0100_052_04"/>
            <w:bookmarkStart w:id="1843" w:name="z0100_052_04"/>
            <w:bookmarkEnd w:id="184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4" w:name="z0100_052_05"/>
            <w:bookmarkStart w:id="1845" w:name="z0100_052_05"/>
            <w:bookmarkEnd w:id="184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6" w:name="z0100_052_06"/>
            <w:bookmarkStart w:id="1847" w:name="z0100_052_06"/>
            <w:bookmarkEnd w:id="184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8" w:name="z0100_052_07"/>
            <w:bookmarkStart w:id="1849" w:name="z0100_052_07"/>
            <w:bookmarkEnd w:id="1849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50" w:name="z0100_052_08"/>
            <w:bookmarkStart w:id="1851" w:name="z0100_052_08"/>
            <w:bookmarkEnd w:id="1851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52" w:name="z0100_052_09"/>
            <w:bookmarkStart w:id="1853" w:name="z0100_052_09"/>
            <w:bookmarkEnd w:id="185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54" w:name="z0100_052_10"/>
            <w:bookmarkStart w:id="1855" w:name="z0100_052_10"/>
            <w:bookmarkEnd w:id="18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56" w:name="z0100_052_11"/>
            <w:bookmarkStart w:id="1857" w:name="z0100_052_11"/>
            <w:bookmarkEnd w:id="1857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58" w:name="z0100_052_12"/>
            <w:bookmarkStart w:id="1859" w:name="z0100_052_12"/>
            <w:bookmarkEnd w:id="185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0" w:name="z0100_052_13"/>
            <w:bookmarkStart w:id="1861" w:name="z0100_052_13"/>
            <w:bookmarkEnd w:id="186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2" w:name="z0100_052_14"/>
            <w:bookmarkStart w:id="1863" w:name="z0100_052_14"/>
            <w:bookmarkEnd w:id="18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4" w:name="z0100_052_15"/>
            <w:bookmarkStart w:id="1865" w:name="z0100_052_15"/>
            <w:bookmarkEnd w:id="1865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6" w:name="z0100_052_16"/>
            <w:bookmarkStart w:id="1867" w:name="z0100_052_16"/>
            <w:bookmarkEnd w:id="186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8" w:name="z0100_052_17"/>
            <w:bookmarkStart w:id="1869" w:name="z0100_052_17"/>
            <w:bookmarkEnd w:id="1869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0" w:name="z0100_052_18"/>
            <w:bookmarkStart w:id="1871" w:name="z0100_052_18"/>
            <w:bookmarkEnd w:id="1871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2" w:name="z0100_052_19"/>
            <w:bookmarkStart w:id="1873" w:name="z0100_052_19"/>
            <w:bookmarkEnd w:id="1873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4" w:name="z0100_052_20"/>
            <w:bookmarkStart w:id="1875" w:name="z0100_052_20"/>
            <w:bookmarkEnd w:id="1875"/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sz w:val="18"/>
              </w:rPr>
            </w:pPr>
            <w:r>
              <w:rPr>
                <w:sz w:val="18"/>
              </w:rPr>
              <w:t>Прочие Ч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1876" w:name="z0100_053_03"/>
            <w:bookmarkStart w:id="1877" w:name="z0100_053_03"/>
            <w:bookmarkEnd w:id="1877"/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8" w:name="z0100_053_04"/>
            <w:bookmarkStart w:id="1879" w:name="z0100_053_04"/>
            <w:bookmarkEnd w:id="187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0" w:name="z0100_053_05"/>
            <w:bookmarkStart w:id="1881" w:name="z0100_053_05"/>
            <w:bookmarkEnd w:id="188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2" w:name="z0100_053_06"/>
            <w:bookmarkStart w:id="1883" w:name="z0100_053_06"/>
            <w:bookmarkEnd w:id="188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4" w:name="z0100_053_07"/>
            <w:bookmarkStart w:id="1885" w:name="z0100_053_07"/>
            <w:bookmarkEnd w:id="1885"/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6" w:name="z0100_053_08"/>
            <w:bookmarkStart w:id="1887" w:name="z0100_053_08"/>
            <w:bookmarkEnd w:id="1887"/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8" w:name="z0100_053_09"/>
            <w:bookmarkStart w:id="1889" w:name="z0100_053_09"/>
            <w:bookmarkEnd w:id="188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0" w:name="z0100_053_10"/>
            <w:bookmarkStart w:id="1891" w:name="z0100_053_10"/>
            <w:bookmarkEnd w:id="18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2" w:name="z0100_053_11"/>
            <w:bookmarkStart w:id="1893" w:name="z0100_053_11"/>
            <w:bookmarkEnd w:id="1893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4" w:name="z0100_053_12"/>
            <w:bookmarkStart w:id="1895" w:name="z0100_053_12"/>
            <w:bookmarkEnd w:id="189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6" w:name="z0100_053_13"/>
            <w:bookmarkStart w:id="1897" w:name="z0100_053_13"/>
            <w:bookmarkEnd w:id="189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8" w:name="z0100_053_14"/>
            <w:bookmarkStart w:id="1899" w:name="z0100_053_14"/>
            <w:bookmarkEnd w:id="189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0" w:name="z0100_053_15"/>
            <w:bookmarkStart w:id="1901" w:name="z0100_053_15"/>
            <w:bookmarkEnd w:id="1901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2" w:name="z0100_053_16"/>
            <w:bookmarkStart w:id="1903" w:name="z0100_053_16"/>
            <w:bookmarkEnd w:id="1903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4" w:name="z0100_053_17"/>
            <w:bookmarkStart w:id="1905" w:name="z0100_053_17"/>
            <w:bookmarkEnd w:id="1905"/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6" w:name="z0100_053_18"/>
            <w:bookmarkStart w:id="1907" w:name="z0100_053_18"/>
            <w:bookmarkEnd w:id="1907"/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8" w:name="z0100_053_19"/>
            <w:bookmarkStart w:id="1909" w:name="z0100_053_19"/>
            <w:bookmarkEnd w:id="1909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0" w:name="z0100_053_20"/>
            <w:bookmarkStart w:id="1911" w:name="z0100_053_20"/>
            <w:bookmarkEnd w:id="1911"/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*) Трансграничная ЧС – поражающие факторы выходят за пределы Российской Федерации, либо ЧС, которая произошла за рубежом, затрагивает территорию Российской Федерации,</w:t>
      </w:r>
    </w:p>
    <w:p>
      <w:pPr>
        <w:sectPr>
          <w:headerReference w:type="default" r:id="rId4"/>
          <w:type w:val="nextPage"/>
          <w:pgSz w:orient="landscape" w:w="16838" w:h="11906"/>
          <w:pgMar w:left="794" w:right="873" w:gutter="0" w:header="567" w:top="62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7"/>
        <w:widowControl w:val="false"/>
        <w:rPr/>
      </w:pPr>
      <w:r>
        <w:rPr/>
        <w:t>ФОРМИРОВАНИЯ СЛУЖБЫ МЕДИЦИНЫ КАТАСТРОФ, УЧАСТВОВАВШИЕ</w:t>
      </w:r>
    </w:p>
    <w:p>
      <w:pPr>
        <w:pStyle w:val="2"/>
        <w:widowControl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ЛИКВИДАЦИИ МЕДИКО-САНИТАРНЫХ ПОСЛЕДСТВИЙ ЧРЕЗВЫЧАЙНЫХ СИТУАЦИЙ</w:t>
      </w:r>
    </w:p>
    <w:p>
      <w:pPr>
        <w:pStyle w:val="Normal"/>
        <w:widowControl w:val="false"/>
        <w:ind w:left="284" w:hanging="0"/>
        <w:rPr/>
      </w:pPr>
      <w:r>
        <w:rPr/>
        <w:t>(0200)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709"/>
        <w:gridCol w:w="1276"/>
        <w:gridCol w:w="850"/>
        <w:gridCol w:w="992"/>
        <w:gridCol w:w="851"/>
        <w:gridCol w:w="850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формирова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 формирований, выезжавших на ликвидацию медико-санитарных последствий Ч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 выездов на ликвидацию медико-санитарных последствий Ч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 пораженных, получивших медицинскую помощь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штатных формиро-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ми форми-ровани-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из них штатны-ми формиро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 - 17 л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2" w:name="z0200_001_03"/>
            <w:bookmarkStart w:id="1913" w:name="z0200_001_03"/>
            <w:bookmarkEnd w:id="19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4" w:name="z0200_001_04"/>
            <w:bookmarkStart w:id="1915" w:name="z0200_001_04"/>
            <w:bookmarkEnd w:id="191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6" w:name="z0200_001_05"/>
            <w:bookmarkStart w:id="1917" w:name="z0200_001_05"/>
            <w:bookmarkEnd w:id="19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8" w:name="z0200_001_06"/>
            <w:bookmarkStart w:id="1919" w:name="z0200_001_06"/>
            <w:bookmarkEnd w:id="19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0" w:name="z0200_001_07"/>
            <w:bookmarkStart w:id="1921" w:name="z0200_001_07"/>
            <w:bookmarkEnd w:id="192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2" w:name="z0200_001_08"/>
            <w:bookmarkStart w:id="1923" w:name="z0200_001_08"/>
            <w:bookmarkEnd w:id="1923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 в том числе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левой многопрофильный госпит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4" w:name="z0200_002_03"/>
            <w:bookmarkStart w:id="1925" w:name="z0200_002_03"/>
            <w:bookmarkEnd w:id="19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6" w:name="z0200_002_04"/>
            <w:bookmarkStart w:id="1927" w:name="z0200_002_04"/>
            <w:bookmarkEnd w:id="19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8" w:name="z0200_002_05"/>
            <w:bookmarkStart w:id="1929" w:name="z0200_002_05"/>
            <w:bookmarkEnd w:id="192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0" w:name="z0200_002_06"/>
            <w:bookmarkStart w:id="1931" w:name="z0200_002_06"/>
            <w:bookmarkEnd w:id="193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2" w:name="z0200_002_07"/>
            <w:bookmarkStart w:id="1933" w:name="z0200_002_07"/>
            <w:bookmarkEnd w:id="193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4" w:name="z0200_002_08"/>
            <w:bookmarkStart w:id="1935" w:name="z0200_002_08"/>
            <w:bookmarkEnd w:id="1935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дицинские отря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6" w:name="z0200_003_03"/>
            <w:bookmarkStart w:id="1937" w:name="z0200_003_03"/>
            <w:bookmarkEnd w:id="193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8" w:name="z0200_003_04"/>
            <w:bookmarkStart w:id="1939" w:name="z0200_003_04"/>
            <w:bookmarkEnd w:id="193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0" w:name="z0200_003_05"/>
            <w:bookmarkStart w:id="1941" w:name="z0200_003_05"/>
            <w:bookmarkEnd w:id="19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2" w:name="z0200_003_06"/>
            <w:bookmarkStart w:id="1943" w:name="z0200_003_06"/>
            <w:bookmarkEnd w:id="194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4" w:name="z0200_003_07"/>
            <w:bookmarkStart w:id="1945" w:name="z0200_003_07"/>
            <w:bookmarkEnd w:id="194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6" w:name="z0200_003_08"/>
            <w:bookmarkStart w:id="1947" w:name="z0200_003_08"/>
            <w:bookmarkEnd w:id="1947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игады быстрого (экстренного) реаг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8" w:name="z0200_004_03"/>
            <w:bookmarkStart w:id="1949" w:name="z0200_004_03"/>
            <w:bookmarkEnd w:id="194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0" w:name="z0200_004_04"/>
            <w:bookmarkStart w:id="1951" w:name="z0200_004_04"/>
            <w:bookmarkEnd w:id="19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2" w:name="z0200_004_05"/>
            <w:bookmarkStart w:id="1953" w:name="z0200_004_05"/>
            <w:bookmarkEnd w:id="195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4" w:name="z0200_004_06"/>
            <w:bookmarkStart w:id="1955" w:name="z0200_004_06"/>
            <w:bookmarkEnd w:id="195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6" w:name="z0200_004_07"/>
            <w:bookmarkStart w:id="1957" w:name="z0200_004_07"/>
            <w:bookmarkEnd w:id="195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8" w:name="z0200_004_08"/>
            <w:bookmarkStart w:id="1959" w:name="z0200_004_08"/>
            <w:bookmarkEnd w:id="1959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бригады специализированной медицинской помощи СМК -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0" w:name="z0200_005_03"/>
            <w:bookmarkStart w:id="1961" w:name="z0200_005_03"/>
            <w:bookmarkEnd w:id="196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2" w:name="z0200_005_04"/>
            <w:bookmarkStart w:id="1963" w:name="z0200_005_04"/>
            <w:bookmarkEnd w:id="196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4" w:name="z0200_005_05"/>
            <w:bookmarkStart w:id="1965" w:name="z0200_005_05"/>
            <w:bookmarkEnd w:id="196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6" w:name="z0200_005_06"/>
            <w:bookmarkStart w:id="1967" w:name="z0200_005_06"/>
            <w:bookmarkEnd w:id="196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8" w:name="z0200_005_07"/>
            <w:bookmarkStart w:id="1969" w:name="z0200_005_07"/>
            <w:bookmarkEnd w:id="196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0" w:name="z0200_005_08"/>
            <w:bookmarkStart w:id="1971" w:name="z0200_005_08"/>
            <w:bookmarkEnd w:id="1971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 из них:</w:t>
            </w:r>
          </w:p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ирур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2" w:name="z0200_006_03"/>
            <w:bookmarkStart w:id="1973" w:name="z0200_006_03"/>
            <w:bookmarkEnd w:id="197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4" w:name="z0200_006_04"/>
            <w:bookmarkStart w:id="1975" w:name="z0200_006_04"/>
            <w:bookmarkEnd w:id="19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6" w:name="z0200_006_05"/>
            <w:bookmarkStart w:id="1977" w:name="z0200_006_05"/>
            <w:bookmarkEnd w:id="19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8" w:name="z0200_006_06"/>
            <w:bookmarkStart w:id="1979" w:name="z0200_006_06"/>
            <w:bookmarkEnd w:id="197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0" w:name="z0200_006_07"/>
            <w:bookmarkStart w:id="1981" w:name="z0200_006_07"/>
            <w:bookmarkEnd w:id="198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2" w:name="z0200_006_08"/>
            <w:bookmarkStart w:id="1983" w:name="z0200_006_08"/>
            <w:bookmarkEnd w:id="1983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тские хирур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4" w:name="z0200_007_03"/>
            <w:bookmarkStart w:id="1985" w:name="z0200_007_03"/>
            <w:bookmarkEnd w:id="198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6" w:name="z0200_007_04"/>
            <w:bookmarkStart w:id="1987" w:name="z0200_007_04"/>
            <w:bookmarkEnd w:id="198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8" w:name="z0200_007_05"/>
            <w:bookmarkStart w:id="1989" w:name="z0200_007_05"/>
            <w:bookmarkEnd w:id="198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0" w:name="z0200_007_06"/>
            <w:bookmarkStart w:id="1991" w:name="z0200_007_06"/>
            <w:bookmarkEnd w:id="199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2" w:name="z0200_007_07"/>
            <w:bookmarkStart w:id="1993" w:name="z0200_007_07"/>
            <w:bookmarkEnd w:id="199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4" w:name="z0200_007_08"/>
            <w:bookmarkStart w:id="1995" w:name="z0200_007_08"/>
            <w:bookmarkEnd w:id="1995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вматоло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6" w:name="z0200_008_03"/>
            <w:bookmarkStart w:id="1997" w:name="z0200_008_03"/>
            <w:bookmarkEnd w:id="199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8" w:name="z0200_008_04"/>
            <w:bookmarkStart w:id="1999" w:name="z0200_008_04"/>
            <w:bookmarkEnd w:id="199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0" w:name="z0200_008_05"/>
            <w:bookmarkStart w:id="2001" w:name="z0200_008_05"/>
            <w:bookmarkEnd w:id="20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2" w:name="z0200_008_06"/>
            <w:bookmarkStart w:id="2003" w:name="z0200_008_06"/>
            <w:bookmarkEnd w:id="200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4" w:name="z0200_008_07"/>
            <w:bookmarkStart w:id="2005" w:name="z0200_008_07"/>
            <w:bookmarkEnd w:id="200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6" w:name="z0200_008_08"/>
            <w:bookmarkStart w:id="2007" w:name="z0200_008_08"/>
            <w:bookmarkEnd w:id="2007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тские травматоло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8" w:name="z0200_009_03"/>
            <w:bookmarkStart w:id="2009" w:name="z0200_009_03"/>
            <w:bookmarkEnd w:id="200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0" w:name="z0200_009_04"/>
            <w:bookmarkStart w:id="2011" w:name="z0200_009_04"/>
            <w:bookmarkEnd w:id="20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2" w:name="z0200_009_05"/>
            <w:bookmarkStart w:id="2013" w:name="z0200_009_05"/>
            <w:bookmarkEnd w:id="20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4" w:name="z0200_009_06"/>
            <w:bookmarkStart w:id="2015" w:name="z0200_009_06"/>
            <w:bookmarkEnd w:id="20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6" w:name="z0200_009_07"/>
            <w:bookmarkStart w:id="2017" w:name="z0200_009_07"/>
            <w:bookmarkEnd w:id="20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8" w:name="z0200_009_08"/>
            <w:bookmarkStart w:id="2019" w:name="z0200_009_08"/>
            <w:bookmarkEnd w:id="2019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жог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0" w:name="z0200_010_03"/>
            <w:bookmarkStart w:id="2021" w:name="z0200_010_03"/>
            <w:bookmarkEnd w:id="202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2" w:name="z0200_010_04"/>
            <w:bookmarkStart w:id="2023" w:name="z0200_010_04"/>
            <w:bookmarkEnd w:id="202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4" w:name="z0200_010_05"/>
            <w:bookmarkStart w:id="2025" w:name="z0200_010_05"/>
            <w:bookmarkEnd w:id="202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6" w:name="z0200_010_06"/>
            <w:bookmarkStart w:id="2027" w:name="z0200_010_06"/>
            <w:bookmarkEnd w:id="202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8" w:name="z0200_010_07"/>
            <w:bookmarkStart w:id="2029" w:name="z0200_010_07"/>
            <w:bookmarkEnd w:id="20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0" w:name="z0200_010_08"/>
            <w:bookmarkStart w:id="2031" w:name="z0200_010_08"/>
            <w:bookmarkEnd w:id="2031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гиохирур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2" w:name="z0200_011_03"/>
            <w:bookmarkStart w:id="2033" w:name="z0200_011_03"/>
            <w:bookmarkEnd w:id="20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4" w:name="z0200_011_04"/>
            <w:bookmarkStart w:id="2035" w:name="z0200_011_04"/>
            <w:bookmarkEnd w:id="203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6" w:name="z0200_011_05"/>
            <w:bookmarkStart w:id="2037" w:name="z0200_011_05"/>
            <w:bookmarkEnd w:id="20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8" w:name="z0200_011_06"/>
            <w:bookmarkStart w:id="2039" w:name="z0200_011_06"/>
            <w:bookmarkEnd w:id="203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0" w:name="z0200_011_07"/>
            <w:bookmarkStart w:id="2041" w:name="z0200_011_07"/>
            <w:bookmarkEnd w:id="204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2" w:name="z0200_011_08"/>
            <w:bookmarkStart w:id="2043" w:name="z0200_011_08"/>
            <w:bookmarkEnd w:id="2043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йрохирур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4" w:name="z0200_012_03"/>
            <w:bookmarkStart w:id="2045" w:name="z0200_012_03"/>
            <w:bookmarkEnd w:id="204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6" w:name="z0200_012_04"/>
            <w:bookmarkStart w:id="2047" w:name="z0200_012_04"/>
            <w:bookmarkEnd w:id="204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8" w:name="z0200_012_05"/>
            <w:bookmarkStart w:id="2049" w:name="z0200_012_05"/>
            <w:bookmarkEnd w:id="204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0" w:name="z0200_012_06"/>
            <w:bookmarkStart w:id="2051" w:name="z0200_012_06"/>
            <w:bookmarkEnd w:id="205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2" w:name="z0200_012_07"/>
            <w:bookmarkStart w:id="2053" w:name="z0200_012_07"/>
            <w:bookmarkEnd w:id="20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4" w:name="z0200_012_08"/>
            <w:bookmarkStart w:id="2055" w:name="z0200_012_08"/>
            <w:bookmarkEnd w:id="2055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фекци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6" w:name="z0200_013_03"/>
            <w:bookmarkStart w:id="2057" w:name="z0200_013_03"/>
            <w:bookmarkEnd w:id="205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8" w:name="z0200_013_04"/>
            <w:bookmarkStart w:id="2059" w:name="z0200_013_04"/>
            <w:bookmarkEnd w:id="205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0" w:name="z0200_013_05"/>
            <w:bookmarkStart w:id="2061" w:name="z0200_013_05"/>
            <w:bookmarkEnd w:id="20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2" w:name="z0200_013_06"/>
            <w:bookmarkStart w:id="2063" w:name="z0200_013_06"/>
            <w:bookmarkEnd w:id="206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4" w:name="z0200_013_07"/>
            <w:bookmarkStart w:id="2065" w:name="z0200_013_07"/>
            <w:bookmarkEnd w:id="206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6" w:name="z0200_013_08"/>
            <w:bookmarkStart w:id="2067" w:name="z0200_013_08"/>
            <w:bookmarkEnd w:id="2067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ксикотерапевт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8" w:name="z0200_014_03"/>
            <w:bookmarkStart w:id="2069" w:name="z0200_014_03"/>
            <w:bookmarkEnd w:id="206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0" w:name="z0200_014_04"/>
            <w:bookmarkStart w:id="2071" w:name="z0200_014_04"/>
            <w:bookmarkEnd w:id="20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2" w:name="z0200_014_05"/>
            <w:bookmarkStart w:id="2073" w:name="z0200_014_05"/>
            <w:bookmarkEnd w:id="207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4" w:name="z0200_014_06"/>
            <w:bookmarkStart w:id="2075" w:name="z0200_014_06"/>
            <w:bookmarkEnd w:id="207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6" w:name="z0200_014_07"/>
            <w:bookmarkStart w:id="2077" w:name="z0200_014_07"/>
            <w:bookmarkEnd w:id="207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8" w:name="z0200_014_08"/>
            <w:bookmarkStart w:id="2079" w:name="z0200_014_08"/>
            <w:bookmarkEnd w:id="2079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сихиатр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0" w:name="z0200_015_03"/>
            <w:bookmarkStart w:id="2081" w:name="z0200_015_03"/>
            <w:bookmarkEnd w:id="208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2" w:name="z0200_015_04"/>
            <w:bookmarkStart w:id="2083" w:name="z0200_015_04"/>
            <w:bookmarkEnd w:id="208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4" w:name="z0200_015_05"/>
            <w:bookmarkStart w:id="2085" w:name="z0200_015_05"/>
            <w:bookmarkEnd w:id="208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6" w:name="z0200_015_06"/>
            <w:bookmarkStart w:id="2087" w:name="z0200_015_06"/>
            <w:bookmarkEnd w:id="208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8" w:name="z0200_015_07"/>
            <w:bookmarkStart w:id="2089" w:name="z0200_015_07"/>
            <w:bookmarkEnd w:id="208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0" w:name="z0200_015_08"/>
            <w:bookmarkStart w:id="2091" w:name="z0200_015_08"/>
            <w:bookmarkEnd w:id="2091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вроло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2" w:name="z0200_016_03"/>
            <w:bookmarkStart w:id="2093" w:name="z0200_016_03"/>
            <w:bookmarkEnd w:id="209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4" w:name="z0200_016_04"/>
            <w:bookmarkStart w:id="2095" w:name="z0200_016_04"/>
            <w:bookmarkEnd w:id="209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6" w:name="z0200_016_05"/>
            <w:bookmarkStart w:id="2097" w:name="z0200_016_05"/>
            <w:bookmarkEnd w:id="20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8" w:name="z0200_016_06"/>
            <w:bookmarkStart w:id="2099" w:name="z0200_016_06"/>
            <w:bookmarkEnd w:id="209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0" w:name="z0200_016_07"/>
            <w:bookmarkStart w:id="2101" w:name="z0200_016_07"/>
            <w:bookmarkEnd w:id="210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2" w:name="z0200_016_08"/>
            <w:bookmarkStart w:id="2103" w:name="z0200_016_08"/>
            <w:bookmarkEnd w:id="2103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тские психоневроло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4" w:name="z0200_017_03"/>
            <w:bookmarkStart w:id="2105" w:name="z0200_017_03"/>
            <w:bookmarkEnd w:id="210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6" w:name="z0200_017_04"/>
            <w:bookmarkStart w:id="2107" w:name="z0200_017_04"/>
            <w:bookmarkEnd w:id="210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8" w:name="z0200_017_05"/>
            <w:bookmarkStart w:id="2109" w:name="z0200_017_05"/>
            <w:bookmarkEnd w:id="210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0" w:name="z0200_017_06"/>
            <w:bookmarkStart w:id="2111" w:name="z0200_017_06"/>
            <w:bookmarkEnd w:id="21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2" w:name="z0200_017_07"/>
            <w:bookmarkStart w:id="2113" w:name="z0200_017_07"/>
            <w:bookmarkEnd w:id="21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4" w:name="z0200_017_08"/>
            <w:bookmarkStart w:id="2115" w:name="z0200_017_08"/>
            <w:bookmarkEnd w:id="2115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нсфузиоло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6" w:name="z0200_018_03"/>
            <w:bookmarkStart w:id="2117" w:name="z0200_018_03"/>
            <w:bookmarkEnd w:id="211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8" w:name="z0200_018_04"/>
            <w:bookmarkStart w:id="2119" w:name="z0200_018_04"/>
            <w:bookmarkEnd w:id="211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0" w:name="z0200_018_05"/>
            <w:bookmarkStart w:id="2121" w:name="z0200_018_05"/>
            <w:bookmarkEnd w:id="21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2" w:name="z0200_018_06"/>
            <w:bookmarkStart w:id="2123" w:name="z0200_018_06"/>
            <w:bookmarkEnd w:id="21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4" w:name="z0200_018_07"/>
            <w:bookmarkStart w:id="2125" w:name="z0200_018_07"/>
            <w:bookmarkEnd w:id="212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6" w:name="z0200_018_08"/>
            <w:bookmarkStart w:id="2127" w:name="z0200_018_08"/>
            <w:bookmarkEnd w:id="2127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кушерско-гинеколо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8" w:name="z0200_019_03"/>
            <w:bookmarkStart w:id="2129" w:name="z0200_019_03"/>
            <w:bookmarkEnd w:id="21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0" w:name="z0200_019_04"/>
            <w:bookmarkStart w:id="2131" w:name="z0200_019_04"/>
            <w:bookmarkEnd w:id="21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2" w:name="z0200_019_05"/>
            <w:bookmarkStart w:id="2133" w:name="z0200_019_05"/>
            <w:bookmarkEnd w:id="21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4" w:name="z0200_019_06"/>
            <w:bookmarkStart w:id="2135" w:name="z0200_019_06"/>
            <w:bookmarkEnd w:id="213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6" w:name="z0200_019_07"/>
            <w:bookmarkStart w:id="2137" w:name="z0200_019_07"/>
            <w:bookmarkEnd w:id="213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8" w:name="z0200_019_08"/>
            <w:bookmarkStart w:id="2139" w:name="z0200_019_08"/>
            <w:bookmarkEnd w:id="2139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диоло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0" w:name="z0200_020_03"/>
            <w:bookmarkStart w:id="2141" w:name="z0200_020_03"/>
            <w:bookmarkEnd w:id="214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2" w:name="z0200_020_04"/>
            <w:bookmarkStart w:id="2143" w:name="z0200_020_04"/>
            <w:bookmarkEnd w:id="21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4" w:name="z0200_020_05"/>
            <w:bookmarkStart w:id="2145" w:name="z0200_020_05"/>
            <w:bookmarkEnd w:id="214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6" w:name="z0200_020_06"/>
            <w:bookmarkStart w:id="2147" w:name="z0200_020_06"/>
            <w:bookmarkEnd w:id="214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8" w:name="z0200_020_07"/>
            <w:bookmarkStart w:id="2149" w:name="z0200_020_07"/>
            <w:bookmarkEnd w:id="214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0" w:name="z0200_020_08"/>
            <w:bookmarkStart w:id="2151" w:name="z0200_020_08"/>
            <w:bookmarkEnd w:id="2151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фтальмоло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2" w:name="z0200_021_03"/>
            <w:bookmarkStart w:id="2153" w:name="z0200_021_03"/>
            <w:bookmarkEnd w:id="215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4" w:name="z0200_021_04"/>
            <w:bookmarkStart w:id="2155" w:name="z0200_021_04"/>
            <w:bookmarkEnd w:id="215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6" w:name="z0200_021_05"/>
            <w:bookmarkStart w:id="2157" w:name="z0200_021_05"/>
            <w:bookmarkEnd w:id="21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8" w:name="z0200_021_06"/>
            <w:bookmarkStart w:id="2159" w:name="z0200_021_06"/>
            <w:bookmarkEnd w:id="215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0" w:name="z0200_021_07"/>
            <w:bookmarkStart w:id="2161" w:name="z0200_021_07"/>
            <w:bookmarkEnd w:id="216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2" w:name="z0200_021_08"/>
            <w:bookmarkStart w:id="2163" w:name="z0200_021_08"/>
            <w:bookmarkEnd w:id="2163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юстно-лицевой хирур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4" w:name="z0200_022_03"/>
            <w:bookmarkStart w:id="2165" w:name="z0200_022_03"/>
            <w:bookmarkEnd w:id="216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6" w:name="z0200_022_04"/>
            <w:bookmarkStart w:id="2167" w:name="z0200_022_04"/>
            <w:bookmarkEnd w:id="216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8" w:name="z0200_022_05"/>
            <w:bookmarkStart w:id="2169" w:name="z0200_022_05"/>
            <w:bookmarkEnd w:id="216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0" w:name="z0200_022_06"/>
            <w:bookmarkStart w:id="2171" w:name="z0200_022_06"/>
            <w:bookmarkEnd w:id="217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2" w:name="z0200_022_07"/>
            <w:bookmarkStart w:id="2173" w:name="z0200_022_07"/>
            <w:bookmarkEnd w:id="217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4" w:name="z0200_022_08"/>
            <w:bookmarkStart w:id="2175" w:name="z0200_022_08"/>
            <w:bookmarkEnd w:id="2175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оларинголо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6" w:name="z0200_023_03"/>
            <w:bookmarkStart w:id="2177" w:name="z0200_023_03"/>
            <w:bookmarkEnd w:id="217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8" w:name="z0200_023_04"/>
            <w:bookmarkStart w:id="2179" w:name="z0200_023_04"/>
            <w:bookmarkEnd w:id="217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0" w:name="z0200_023_05"/>
            <w:bookmarkStart w:id="2181" w:name="z0200_023_05"/>
            <w:bookmarkEnd w:id="21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2" w:name="z0200_023_06"/>
            <w:bookmarkStart w:id="2183" w:name="z0200_023_06"/>
            <w:bookmarkEnd w:id="218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4" w:name="z0200_023_07"/>
            <w:bookmarkStart w:id="2185" w:name="z0200_023_07"/>
            <w:bookmarkEnd w:id="218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6" w:name="z0200_023_08"/>
            <w:bookmarkStart w:id="2187" w:name="z0200_023_08"/>
            <w:bookmarkEnd w:id="2187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роло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8" w:name="z0200_024_03"/>
            <w:bookmarkStart w:id="2189" w:name="z0200_024_03"/>
            <w:bookmarkEnd w:id="218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0" w:name="z0200_024_04"/>
            <w:bookmarkStart w:id="2191" w:name="z0200_024_04"/>
            <w:bookmarkEnd w:id="21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2" w:name="z0200_024_05"/>
            <w:bookmarkStart w:id="2193" w:name="z0200_024_05"/>
            <w:bookmarkEnd w:id="219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4" w:name="z0200_024_06"/>
            <w:bookmarkStart w:id="2195" w:name="z0200_024_06"/>
            <w:bookmarkEnd w:id="219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6" w:name="z0200_024_07"/>
            <w:bookmarkStart w:id="2197" w:name="z0200_024_07"/>
            <w:bookmarkEnd w:id="219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8" w:name="z0200_024_08"/>
            <w:bookmarkStart w:id="2199" w:name="z0200_024_08"/>
            <w:bookmarkEnd w:id="2199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абораторно-диагност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0" w:name="z0200_025_03"/>
            <w:bookmarkStart w:id="2201" w:name="z0200_025_03"/>
            <w:bookmarkEnd w:id="220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2" w:name="z0200_025_04"/>
            <w:bookmarkStart w:id="2203" w:name="z0200_025_04"/>
            <w:bookmarkEnd w:id="220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4" w:name="z0200_025_05"/>
            <w:bookmarkStart w:id="2205" w:name="z0200_025_05"/>
            <w:bookmarkEnd w:id="220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6" w:name="z0200_025_06"/>
            <w:bookmarkStart w:id="2207" w:name="z0200_025_06"/>
            <w:bookmarkEnd w:id="220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8" w:name="z0200_025_07"/>
            <w:bookmarkStart w:id="2209" w:name="z0200_025_07"/>
            <w:bookmarkEnd w:id="220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0" w:name="z0200_025_08"/>
            <w:bookmarkStart w:id="2211" w:name="z0200_025_08"/>
            <w:bookmarkEnd w:id="2211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естезиоло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2" w:name="z0200_026_03"/>
            <w:bookmarkStart w:id="2213" w:name="z0200_026_03"/>
            <w:bookmarkEnd w:id="22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4" w:name="z0200_026_04"/>
            <w:bookmarkStart w:id="2215" w:name="z0200_026_04"/>
            <w:bookmarkEnd w:id="221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6" w:name="z0200_026_05"/>
            <w:bookmarkStart w:id="2217" w:name="z0200_026_05"/>
            <w:bookmarkEnd w:id="22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8" w:name="z0200_026_06"/>
            <w:bookmarkStart w:id="2219" w:name="z0200_026_06"/>
            <w:bookmarkEnd w:id="22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0" w:name="z0200_026_07"/>
            <w:bookmarkStart w:id="2221" w:name="z0200_026_07"/>
            <w:bookmarkEnd w:id="222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2" w:name="z0200_026_08"/>
            <w:bookmarkStart w:id="2223" w:name="z0200_026_08"/>
            <w:bookmarkEnd w:id="2223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нимаци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4" w:name="z0200_027_03"/>
            <w:bookmarkStart w:id="2225" w:name="z0200_027_03"/>
            <w:bookmarkEnd w:id="22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6" w:name="z0200_027_04"/>
            <w:bookmarkStart w:id="2227" w:name="z0200_027_04"/>
            <w:bookmarkEnd w:id="22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8" w:name="z0200_027_05"/>
            <w:bookmarkStart w:id="2229" w:name="z0200_027_05"/>
            <w:bookmarkEnd w:id="222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0" w:name="z0200_027_06"/>
            <w:bookmarkStart w:id="2231" w:name="z0200_027_06"/>
            <w:bookmarkEnd w:id="223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2" w:name="z0200_027_07"/>
            <w:bookmarkStart w:id="2233" w:name="z0200_027_07"/>
            <w:bookmarkEnd w:id="223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4" w:name="z0200_027_08"/>
            <w:bookmarkStart w:id="2235" w:name="z0200_027_08"/>
            <w:bookmarkEnd w:id="2235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рапевт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6" w:name="z0200_028_03"/>
            <w:bookmarkStart w:id="2237" w:name="z0200_028_03"/>
            <w:bookmarkEnd w:id="223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8" w:name="z0200_028_04"/>
            <w:bookmarkStart w:id="2239" w:name="z0200_028_04"/>
            <w:bookmarkEnd w:id="223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0" w:name="z0200_028_05"/>
            <w:bookmarkStart w:id="2241" w:name="z0200_028_05"/>
            <w:bookmarkEnd w:id="22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2" w:name="z0200_028_06"/>
            <w:bookmarkStart w:id="2243" w:name="z0200_028_06"/>
            <w:bookmarkEnd w:id="224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4" w:name="z0200_028_07"/>
            <w:bookmarkStart w:id="2245" w:name="z0200_028_07"/>
            <w:bookmarkEnd w:id="224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6" w:name="z0200_028_08"/>
            <w:bookmarkStart w:id="2247" w:name="z0200_028_08"/>
            <w:bookmarkEnd w:id="2247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диатр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8" w:name="z0200_029_03"/>
            <w:bookmarkStart w:id="2249" w:name="z0200_029_03"/>
            <w:bookmarkEnd w:id="224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0" w:name="z0200_029_04"/>
            <w:bookmarkStart w:id="2251" w:name="z0200_029_04"/>
            <w:bookmarkEnd w:id="22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2" w:name="z0200_029_05"/>
            <w:bookmarkStart w:id="2253" w:name="z0200_029_05"/>
            <w:bookmarkEnd w:id="225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4" w:name="z0200_029_06"/>
            <w:bookmarkStart w:id="2255" w:name="z0200_029_06"/>
            <w:bookmarkEnd w:id="225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6" w:name="z0200_029_07"/>
            <w:bookmarkStart w:id="2257" w:name="z0200_029_07"/>
            <w:bookmarkEnd w:id="225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8" w:name="z0200_029_08"/>
            <w:bookmarkStart w:id="2259" w:name="z0200_029_08"/>
            <w:bookmarkEnd w:id="2259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дебной медицинск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0" w:name="z0200_030_03"/>
            <w:bookmarkStart w:id="2261" w:name="z0200_030_03"/>
            <w:bookmarkEnd w:id="226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2" w:name="z0200_030_04"/>
            <w:bookmarkStart w:id="2263" w:name="z0200_030_04"/>
            <w:bookmarkEnd w:id="226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4" w:name="z0200_030_05"/>
            <w:bookmarkStart w:id="2265" w:name="z0200_030_05"/>
            <w:bookmarkEnd w:id="226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6" w:name="z0200_030_06"/>
            <w:bookmarkStart w:id="2267" w:name="z0200_030_06"/>
            <w:bookmarkEnd w:id="226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8" w:name="z0200_030_07"/>
            <w:bookmarkStart w:id="2269" w:name="z0200_030_07"/>
            <w:bookmarkEnd w:id="226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0" w:name="z0200_030_08"/>
            <w:bookmarkStart w:id="2271" w:name="z0200_030_08"/>
            <w:bookmarkEnd w:id="2271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(расшифрова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2" w:name="z0200_031_03"/>
            <w:bookmarkStart w:id="2273" w:name="z0200_031_03"/>
            <w:bookmarkEnd w:id="227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4" w:name="z0200_031_04"/>
            <w:bookmarkStart w:id="2275" w:name="z0200_031_04"/>
            <w:bookmarkEnd w:id="22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6" w:name="z0200_031_05"/>
            <w:bookmarkStart w:id="2277" w:name="z0200_031_05"/>
            <w:bookmarkEnd w:id="22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8" w:name="z0200_031_06"/>
            <w:bookmarkStart w:id="2279" w:name="z0200_031_06"/>
            <w:bookmarkEnd w:id="227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0" w:name="z0200_031_07"/>
            <w:bookmarkStart w:id="2281" w:name="z0200_031_07"/>
            <w:bookmarkEnd w:id="228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2" w:name="z0200_031_08"/>
            <w:bookmarkStart w:id="2283" w:name="z0200_031_08"/>
            <w:bookmarkEnd w:id="2283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7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игады первой врачебной помощи (врачебно-сестринские брига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4" w:name="z0200_032_03"/>
            <w:bookmarkStart w:id="2285" w:name="z0200_032_03"/>
            <w:bookmarkEnd w:id="228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6" w:name="z0200_032_04"/>
            <w:bookmarkStart w:id="2287" w:name="z0200_032_04"/>
            <w:bookmarkEnd w:id="228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8" w:name="z0200_032_05"/>
            <w:bookmarkStart w:id="2289" w:name="z0200_032_05"/>
            <w:bookmarkEnd w:id="228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0" w:name="z0200_032_06"/>
            <w:bookmarkStart w:id="2291" w:name="z0200_032_06"/>
            <w:bookmarkEnd w:id="229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2" w:name="z0200_032_07"/>
            <w:bookmarkStart w:id="2293" w:name="z0200_032_07"/>
            <w:bookmarkEnd w:id="229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4" w:name="z0200_032_08"/>
            <w:bookmarkStart w:id="2295" w:name="z0200_032_08"/>
            <w:bookmarkEnd w:id="2295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игады экстренной доврачебной медицинско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6" w:name="z0200_033_03"/>
            <w:bookmarkStart w:id="2297" w:name="z0200_033_03"/>
            <w:bookmarkEnd w:id="229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8" w:name="z0200_033_04"/>
            <w:bookmarkStart w:id="2299" w:name="z0200_033_04"/>
            <w:bookmarkEnd w:id="229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0" w:name="z0200_033_05"/>
            <w:bookmarkStart w:id="2301" w:name="z0200_033_05"/>
            <w:bookmarkEnd w:id="23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2" w:name="z0200_033_06"/>
            <w:bookmarkStart w:id="2303" w:name="z0200_033_06"/>
            <w:bookmarkEnd w:id="230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4" w:name="z0200_033_07"/>
            <w:bookmarkStart w:id="2305" w:name="z0200_033_07"/>
            <w:bookmarkEnd w:id="230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6" w:name="z0200_033_08"/>
            <w:bookmarkStart w:id="2307" w:name="z0200_033_08"/>
            <w:bookmarkEnd w:id="2307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ригады скорой медицинской помощи                                </w:t>
            </w:r>
            <w:r>
              <w:rPr>
                <w:i/>
                <w:color w:val="000000"/>
                <w:sz w:val="18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8" w:name="z0200_034_03"/>
            <w:bookmarkStart w:id="2309" w:name="z0200_034_03"/>
            <w:bookmarkEnd w:id="230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0" w:name="z0200_034_04"/>
            <w:bookmarkStart w:id="2311" w:name="z0200_034_04"/>
            <w:bookmarkEnd w:id="23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2" w:name="z0200_034_05"/>
            <w:bookmarkStart w:id="2313" w:name="z0200_034_05"/>
            <w:bookmarkEnd w:id="23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4" w:name="z0200_034_06"/>
            <w:bookmarkStart w:id="2315" w:name="z0200_034_06"/>
            <w:bookmarkEnd w:id="23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6" w:name="z0200_034_07"/>
            <w:bookmarkStart w:id="2317" w:name="z0200_034_07"/>
            <w:bookmarkEnd w:id="23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8" w:name="z0200_034_08"/>
            <w:bookmarkStart w:id="2319" w:name="z0200_034_08"/>
            <w:bookmarkEnd w:id="2319"/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/>
            </w:pPr>
            <w:r>
              <w:rPr>
                <w:i/>
                <w:color w:val="000000"/>
                <w:sz w:val="18"/>
              </w:rPr>
              <w:t>- из них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льдшер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0" w:name="z0200_035_03"/>
            <w:bookmarkStart w:id="2321" w:name="z0200_035_03"/>
            <w:bookmarkEnd w:id="232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2" w:name="z0200_035_04"/>
            <w:bookmarkStart w:id="2323" w:name="z0200_035_04"/>
            <w:bookmarkEnd w:id="232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4" w:name="z0200_035_05"/>
            <w:bookmarkStart w:id="2325" w:name="z0200_035_05"/>
            <w:bookmarkEnd w:id="232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6" w:name="z0200_035_06"/>
            <w:bookmarkStart w:id="2327" w:name="z0200_035_06"/>
            <w:bookmarkEnd w:id="232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8" w:name="z0200_035_07"/>
            <w:bookmarkStart w:id="2329" w:name="z0200_035_07"/>
            <w:bookmarkEnd w:id="23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0" w:name="z0200_035_08"/>
            <w:bookmarkStart w:id="2331" w:name="z0200_035_08"/>
            <w:bookmarkEnd w:id="2331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рачебные (лечебно-эвакуацион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2" w:name="z0200_036_03"/>
            <w:bookmarkStart w:id="2333" w:name="z0200_036_03"/>
            <w:bookmarkEnd w:id="23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4" w:name="z0200_036_04"/>
            <w:bookmarkStart w:id="2335" w:name="z0200_036_04"/>
            <w:bookmarkEnd w:id="233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6" w:name="z0200_036_05"/>
            <w:bookmarkStart w:id="2337" w:name="z0200_036_05"/>
            <w:bookmarkEnd w:id="23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8" w:name="z0200_036_06"/>
            <w:bookmarkStart w:id="2339" w:name="z0200_036_06"/>
            <w:bookmarkEnd w:id="233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0" w:name="z0200_036_07"/>
            <w:bookmarkStart w:id="2341" w:name="z0200_036_07"/>
            <w:bookmarkEnd w:id="234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2" w:name="z0200_036_08"/>
            <w:bookmarkStart w:id="2343" w:name="z0200_036_08"/>
            <w:bookmarkEnd w:id="2343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ециализирован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4" w:name="z0200_037_03"/>
            <w:bookmarkStart w:id="2345" w:name="z0200_037_03"/>
            <w:bookmarkEnd w:id="234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6" w:name="z0200_037_04"/>
            <w:bookmarkStart w:id="2347" w:name="z0200_037_04"/>
            <w:bookmarkEnd w:id="234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8" w:name="z0200_037_05"/>
            <w:bookmarkStart w:id="2349" w:name="z0200_037_05"/>
            <w:bookmarkEnd w:id="234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0" w:name="z0200_037_06"/>
            <w:bookmarkStart w:id="2351" w:name="z0200_037_06"/>
            <w:bookmarkEnd w:id="235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2" w:name="z0200_037_07"/>
            <w:bookmarkStart w:id="2353" w:name="z0200_037_07"/>
            <w:bookmarkEnd w:id="23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4" w:name="z0200_037_08"/>
            <w:bookmarkStart w:id="2355" w:name="z0200_037_08"/>
            <w:bookmarkEnd w:id="2355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1" w:hanging="0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 из них:</w:t>
            </w:r>
          </w:p>
          <w:p>
            <w:pPr>
              <w:pStyle w:val="Normal"/>
              <w:widowControl w:val="false"/>
              <w:ind w:left="6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вматоло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6" w:name="z0200_038_03"/>
            <w:bookmarkStart w:id="2357" w:name="z0200_038_03"/>
            <w:bookmarkEnd w:id="235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8" w:name="z0200_038_04"/>
            <w:bookmarkStart w:id="2359" w:name="z0200_038_04"/>
            <w:bookmarkEnd w:id="235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0" w:name="z0200_038_05"/>
            <w:bookmarkStart w:id="2361" w:name="z0200_038_05"/>
            <w:bookmarkEnd w:id="23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2" w:name="z0200_038_06"/>
            <w:bookmarkStart w:id="2363" w:name="z0200_038_06"/>
            <w:bookmarkEnd w:id="236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4" w:name="z0200_038_07"/>
            <w:bookmarkStart w:id="2365" w:name="z0200_038_07"/>
            <w:bookmarkEnd w:id="236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6" w:name="z0200_038_08"/>
            <w:bookmarkStart w:id="2367" w:name="z0200_038_08"/>
            <w:bookmarkEnd w:id="2367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рдиоло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8" w:name="z0200_039_03"/>
            <w:bookmarkStart w:id="2369" w:name="z0200_039_03"/>
            <w:bookmarkEnd w:id="236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0" w:name="z0200_039_04"/>
            <w:bookmarkStart w:id="2371" w:name="z0200_039_04"/>
            <w:bookmarkEnd w:id="23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2" w:name="z0200_039_05"/>
            <w:bookmarkStart w:id="2373" w:name="z0200_039_05"/>
            <w:bookmarkEnd w:id="237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4" w:name="z0200_039_06"/>
            <w:bookmarkStart w:id="2375" w:name="z0200_039_06"/>
            <w:bookmarkEnd w:id="237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6" w:name="z0200_039_07"/>
            <w:bookmarkStart w:id="2377" w:name="z0200_039_07"/>
            <w:bookmarkEnd w:id="237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8" w:name="z0200_039_08"/>
            <w:bookmarkStart w:id="2379" w:name="z0200_039_08"/>
            <w:bookmarkEnd w:id="2379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вроло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0" w:name="z0200_040_03"/>
            <w:bookmarkStart w:id="2381" w:name="z0200_040_03"/>
            <w:bookmarkEnd w:id="238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2" w:name="z0200_040_04"/>
            <w:bookmarkStart w:id="2383" w:name="z0200_040_04"/>
            <w:bookmarkEnd w:id="238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4" w:name="z0200_040_05"/>
            <w:bookmarkStart w:id="2385" w:name="z0200_040_05"/>
            <w:bookmarkEnd w:id="238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6" w:name="z0200_040_06"/>
            <w:bookmarkStart w:id="2387" w:name="z0200_040_06"/>
            <w:bookmarkEnd w:id="238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8" w:name="z0200_040_07"/>
            <w:bookmarkStart w:id="2389" w:name="z0200_040_07"/>
            <w:bookmarkEnd w:id="238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0" w:name="z0200_040_08"/>
            <w:bookmarkStart w:id="2391" w:name="z0200_040_08"/>
            <w:bookmarkEnd w:id="2391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тенсивной терап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2" w:name="z0200_041_03"/>
            <w:bookmarkStart w:id="2393" w:name="z0200_041_03"/>
            <w:bookmarkEnd w:id="239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4" w:name="z0200_041_04"/>
            <w:bookmarkStart w:id="2395" w:name="z0200_041_04"/>
            <w:bookmarkEnd w:id="239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6" w:name="z0200_041_05"/>
            <w:bookmarkStart w:id="2397" w:name="z0200_041_05"/>
            <w:bookmarkEnd w:id="23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8" w:name="z0200_041_06"/>
            <w:bookmarkStart w:id="2399" w:name="z0200_041_06"/>
            <w:bookmarkEnd w:id="239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0" w:name="z0200_041_07"/>
            <w:bookmarkStart w:id="2401" w:name="z0200_041_07"/>
            <w:bookmarkEnd w:id="240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2" w:name="z0200_041_08"/>
            <w:bookmarkStart w:id="2403" w:name="z0200_041_08"/>
            <w:bookmarkEnd w:id="2403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сихиатр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4" w:name="z0200_042_03"/>
            <w:bookmarkStart w:id="2405" w:name="z0200_042_03"/>
            <w:bookmarkEnd w:id="240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6" w:name="z0200_042_04"/>
            <w:bookmarkStart w:id="2407" w:name="z0200_042_04"/>
            <w:bookmarkEnd w:id="240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8" w:name="z0200_042_05"/>
            <w:bookmarkStart w:id="2409" w:name="z0200_042_05"/>
            <w:bookmarkEnd w:id="240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0" w:name="z0200_042_06"/>
            <w:bookmarkStart w:id="2411" w:name="z0200_042_06"/>
            <w:bookmarkEnd w:id="24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2" w:name="z0200_042_07"/>
            <w:bookmarkStart w:id="2413" w:name="z0200_042_07"/>
            <w:bookmarkEnd w:id="24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4" w:name="z0200_042_08"/>
            <w:bookmarkStart w:id="2415" w:name="z0200_042_08"/>
            <w:bookmarkEnd w:id="2415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кушерско-гинеколо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6" w:name="z0200_043_03"/>
            <w:bookmarkStart w:id="2417" w:name="z0200_043_03"/>
            <w:bookmarkEnd w:id="241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8" w:name="z0200_043_04"/>
            <w:bookmarkStart w:id="2419" w:name="z0200_043_04"/>
            <w:bookmarkEnd w:id="241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0" w:name="z0200_043_05"/>
            <w:bookmarkStart w:id="2421" w:name="z0200_043_05"/>
            <w:bookmarkEnd w:id="24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2" w:name="z0200_043_06"/>
            <w:bookmarkStart w:id="2423" w:name="z0200_043_06"/>
            <w:bookmarkEnd w:id="24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4" w:name="z0200_043_07"/>
            <w:bookmarkStart w:id="2425" w:name="z0200_043_07"/>
            <w:bookmarkEnd w:id="242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6" w:name="z0200_043_08"/>
            <w:bookmarkStart w:id="2427" w:name="z0200_043_08"/>
            <w:bookmarkEnd w:id="2427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ирур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8" w:name="z0200_044_03"/>
            <w:bookmarkStart w:id="2429" w:name="z0200_044_03"/>
            <w:bookmarkEnd w:id="24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0" w:name="z0200_044_04"/>
            <w:bookmarkStart w:id="2431" w:name="z0200_044_04"/>
            <w:bookmarkEnd w:id="24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2" w:name="z0200_044_05"/>
            <w:bookmarkStart w:id="2433" w:name="z0200_044_05"/>
            <w:bookmarkEnd w:id="24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4" w:name="z0200_044_06"/>
            <w:bookmarkStart w:id="2435" w:name="z0200_044_06"/>
            <w:bookmarkEnd w:id="243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6" w:name="z0200_044_07"/>
            <w:bookmarkStart w:id="2437" w:name="z0200_044_07"/>
            <w:bookmarkEnd w:id="243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8" w:name="z0200_044_08"/>
            <w:bookmarkStart w:id="2439" w:name="z0200_044_08"/>
            <w:bookmarkEnd w:id="2439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ксиколо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0" w:name="z0200_045_03"/>
            <w:bookmarkStart w:id="2441" w:name="z0200_045_03"/>
            <w:bookmarkEnd w:id="244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2" w:name="z0200_045_04"/>
            <w:bookmarkStart w:id="2443" w:name="z0200_045_04"/>
            <w:bookmarkEnd w:id="24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4" w:name="z0200_045_05"/>
            <w:bookmarkStart w:id="2445" w:name="z0200_045_05"/>
            <w:bookmarkEnd w:id="244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6" w:name="z0200_045_06"/>
            <w:bookmarkStart w:id="2447" w:name="z0200_045_06"/>
            <w:bookmarkEnd w:id="244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8" w:name="z0200_045_07"/>
            <w:bookmarkStart w:id="2449" w:name="z0200_045_07"/>
            <w:bookmarkEnd w:id="244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0" w:name="z0200_045_08"/>
            <w:bookmarkStart w:id="2451" w:name="z0200_045_08"/>
            <w:bookmarkEnd w:id="2451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нимаци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2" w:name="z0200_046_03"/>
            <w:bookmarkStart w:id="2453" w:name="z0200_046_03"/>
            <w:bookmarkEnd w:id="245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4" w:name="z0200_046_04"/>
            <w:bookmarkStart w:id="2455" w:name="z0200_046_04"/>
            <w:bookmarkEnd w:id="245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6" w:name="z0200_046_05"/>
            <w:bookmarkStart w:id="2457" w:name="z0200_046_05"/>
            <w:bookmarkEnd w:id="24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8" w:name="z0200_046_06"/>
            <w:bookmarkStart w:id="2459" w:name="z0200_046_06"/>
            <w:bookmarkEnd w:id="245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0" w:name="z0200_046_07"/>
            <w:bookmarkStart w:id="2461" w:name="z0200_046_07"/>
            <w:bookmarkEnd w:id="246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2" w:name="z0200_046_08"/>
            <w:bookmarkStart w:id="2463" w:name="z0200_046_08"/>
            <w:bookmarkEnd w:id="2463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ематоло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4" w:name="z0200_047_03"/>
            <w:bookmarkStart w:id="2465" w:name="z0200_047_03"/>
            <w:bookmarkEnd w:id="246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6" w:name="z0200_047_04"/>
            <w:bookmarkStart w:id="2467" w:name="z0200_047_04"/>
            <w:bookmarkEnd w:id="246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8" w:name="z0200_047_05"/>
            <w:bookmarkStart w:id="2469" w:name="z0200_047_05"/>
            <w:bookmarkEnd w:id="246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0" w:name="z0200_047_06"/>
            <w:bookmarkStart w:id="2471" w:name="z0200_047_06"/>
            <w:bookmarkEnd w:id="247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2" w:name="z0200_047_07"/>
            <w:bookmarkStart w:id="2473" w:name="z0200_047_07"/>
            <w:bookmarkEnd w:id="247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4" w:name="z0200_047_08"/>
            <w:bookmarkStart w:id="2475" w:name="z0200_047_08"/>
            <w:bookmarkEnd w:id="2475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диатр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6" w:name="z0200_048_03"/>
            <w:bookmarkStart w:id="2477" w:name="z0200_048_03"/>
            <w:bookmarkEnd w:id="247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8" w:name="z0200_048_04"/>
            <w:bookmarkStart w:id="2479" w:name="z0200_048_04"/>
            <w:bookmarkEnd w:id="247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0" w:name="z0200_048_05"/>
            <w:bookmarkStart w:id="2481" w:name="z0200_048_05"/>
            <w:bookmarkEnd w:id="24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2" w:name="z0200_048_06"/>
            <w:bookmarkStart w:id="2483" w:name="z0200_048_06"/>
            <w:bookmarkEnd w:id="248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4" w:name="z0200_048_07"/>
            <w:bookmarkStart w:id="2485" w:name="z0200_048_07"/>
            <w:bookmarkEnd w:id="248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6" w:name="z0200_048_08"/>
            <w:bookmarkStart w:id="2487" w:name="z0200_048_08"/>
            <w:bookmarkEnd w:id="2487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(расшифрова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8" w:name="z0200_049_03"/>
            <w:bookmarkStart w:id="2489" w:name="z0200_049_03"/>
            <w:bookmarkEnd w:id="248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0" w:name="z0200_049_04"/>
            <w:bookmarkStart w:id="2491" w:name="z0200_049_04"/>
            <w:bookmarkEnd w:id="24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2" w:name="z0200_049_05"/>
            <w:bookmarkStart w:id="2493" w:name="z0200_049_05"/>
            <w:bookmarkEnd w:id="249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4" w:name="z0200_049_06"/>
            <w:bookmarkStart w:id="2495" w:name="z0200_049_06"/>
            <w:bookmarkEnd w:id="249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6" w:name="z0200_049_07"/>
            <w:bookmarkStart w:id="2497" w:name="z0200_049_07"/>
            <w:bookmarkEnd w:id="249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8" w:name="z0200_049_08"/>
            <w:bookmarkStart w:id="2499" w:name="z0200_049_08"/>
            <w:bookmarkEnd w:id="2499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ециализированные противоэпидемические брига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0" w:name="z0200_050_03"/>
            <w:bookmarkStart w:id="2501" w:name="z0200_050_03"/>
            <w:bookmarkEnd w:id="250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2" w:name="z0200_050_04"/>
            <w:bookmarkStart w:id="2503" w:name="z0200_050_04"/>
            <w:bookmarkEnd w:id="250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4" w:name="z0200_050_05"/>
            <w:bookmarkStart w:id="2505" w:name="z0200_050_05"/>
            <w:bookmarkEnd w:id="250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6" w:name="z0200_050_06"/>
            <w:bookmarkStart w:id="2507" w:name="z0200_050_06"/>
            <w:bookmarkEnd w:id="250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8" w:name="z0200_050_07"/>
            <w:bookmarkStart w:id="2509" w:name="z0200_050_07"/>
            <w:bookmarkEnd w:id="250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0" w:name="z0200_050_08"/>
            <w:bookmarkStart w:id="2511" w:name="z0200_050_08"/>
            <w:bookmarkEnd w:id="2511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нитарно-эпидемиологические отря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2" w:name="z0200_051_03"/>
            <w:bookmarkStart w:id="2513" w:name="z0200_051_03"/>
            <w:bookmarkEnd w:id="25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4" w:name="z0200_051_04"/>
            <w:bookmarkStart w:id="2515" w:name="z0200_051_04"/>
            <w:bookmarkEnd w:id="251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6" w:name="z0200_051_05"/>
            <w:bookmarkStart w:id="2517" w:name="z0200_051_05"/>
            <w:bookmarkEnd w:id="25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8" w:name="z0200_051_06"/>
            <w:bookmarkStart w:id="2519" w:name="z0200_051_06"/>
            <w:bookmarkEnd w:id="25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0" w:name="z0200_051_07"/>
            <w:bookmarkStart w:id="2521" w:name="z0200_051_07"/>
            <w:bookmarkEnd w:id="252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2" w:name="z0200_051_08"/>
            <w:bookmarkStart w:id="2523" w:name="z0200_051_08"/>
            <w:bookmarkEnd w:id="2523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санитарно-эпидемиологические бригады - всего</w:t>
            </w:r>
            <w:r>
              <w:rPr>
                <w:b/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4" w:name="z0200_052_03"/>
            <w:bookmarkStart w:id="2525" w:name="z0200_052_03"/>
            <w:bookmarkEnd w:id="25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6" w:name="z0200_052_04"/>
            <w:bookmarkStart w:id="2527" w:name="z0200_052_04"/>
            <w:bookmarkEnd w:id="25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8" w:name="z0200_052_05"/>
            <w:bookmarkStart w:id="2529" w:name="z0200_052_05"/>
            <w:bookmarkEnd w:id="252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0" w:name="z0200_052_06"/>
            <w:bookmarkStart w:id="2531" w:name="z0200_052_06"/>
            <w:bookmarkEnd w:id="253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2" w:name="z0200_052_07"/>
            <w:bookmarkStart w:id="2533" w:name="z0200_052_07"/>
            <w:bookmarkEnd w:id="253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4" w:name="z0200_052_08"/>
            <w:bookmarkStart w:id="2535" w:name="z0200_052_08"/>
            <w:bookmarkEnd w:id="2535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 из них:</w:t>
            </w:r>
          </w:p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диологические брига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6" w:name="z0200_053_03"/>
            <w:bookmarkStart w:id="2537" w:name="z0200_053_03"/>
            <w:bookmarkEnd w:id="253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8" w:name="z0200_053_04"/>
            <w:bookmarkStart w:id="2539" w:name="z0200_053_04"/>
            <w:bookmarkEnd w:id="253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0" w:name="z0200_053_05"/>
            <w:bookmarkStart w:id="2541" w:name="z0200_053_05"/>
            <w:bookmarkEnd w:id="25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2" w:name="z0200_053_06"/>
            <w:bookmarkStart w:id="2543" w:name="z0200_053_06"/>
            <w:bookmarkEnd w:id="254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4" w:name="z0200_053_07"/>
            <w:bookmarkStart w:id="2545" w:name="z0200_053_07"/>
            <w:bookmarkEnd w:id="254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6" w:name="z0200_053_08"/>
            <w:bookmarkStart w:id="2547" w:name="z0200_053_08"/>
            <w:bookmarkEnd w:id="2547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нитарно-токсилогические брига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8" w:name="z0200_054_03"/>
            <w:bookmarkStart w:id="2549" w:name="z0200_054_03"/>
            <w:bookmarkEnd w:id="254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0" w:name="z0200_054_04"/>
            <w:bookmarkStart w:id="2551" w:name="z0200_054_04"/>
            <w:bookmarkEnd w:id="25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2" w:name="z0200_054_05"/>
            <w:bookmarkStart w:id="2553" w:name="z0200_054_05"/>
            <w:bookmarkEnd w:id="255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4" w:name="z0200_054_06"/>
            <w:bookmarkStart w:id="2555" w:name="z0200_054_06"/>
            <w:bookmarkEnd w:id="255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6" w:name="z0200_054_07"/>
            <w:bookmarkStart w:id="2557" w:name="z0200_054_07"/>
            <w:bookmarkEnd w:id="255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8" w:name="z0200_054_08"/>
            <w:bookmarkStart w:id="2559" w:name="z0200_054_08"/>
            <w:bookmarkEnd w:id="2559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пидемиологические брига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0" w:name="z0200_055_03"/>
            <w:bookmarkStart w:id="2561" w:name="z0200_055_03"/>
            <w:bookmarkEnd w:id="256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2" w:name="z0200_055_04"/>
            <w:bookmarkStart w:id="2563" w:name="z0200_055_04"/>
            <w:bookmarkEnd w:id="256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4" w:name="z0200_055_05"/>
            <w:bookmarkStart w:id="2565" w:name="z0200_055_05"/>
            <w:bookmarkEnd w:id="256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6" w:name="z0200_055_06"/>
            <w:bookmarkStart w:id="2567" w:name="z0200_055_06"/>
            <w:bookmarkEnd w:id="256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8" w:name="z0200_055_07"/>
            <w:bookmarkStart w:id="2569" w:name="z0200_055_07"/>
            <w:bookmarkEnd w:id="256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0" w:name="z0200_055_08"/>
            <w:bookmarkStart w:id="2571" w:name="z0200_055_08"/>
            <w:bookmarkEnd w:id="2571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уппы радиационной разве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2" w:name="z0200_056_03"/>
            <w:bookmarkStart w:id="2573" w:name="z0200_056_03"/>
            <w:bookmarkEnd w:id="257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4" w:name="z0200_056_04"/>
            <w:bookmarkStart w:id="2575" w:name="z0200_056_04"/>
            <w:bookmarkEnd w:id="25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6" w:name="z0200_056_05"/>
            <w:bookmarkStart w:id="2577" w:name="z0200_056_05"/>
            <w:bookmarkEnd w:id="25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8" w:name="z0200_056_06"/>
            <w:bookmarkStart w:id="2579" w:name="z0200_056_06"/>
            <w:bookmarkEnd w:id="257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0" w:name="z0200_056_07"/>
            <w:bookmarkStart w:id="2581" w:name="z0200_056_07"/>
            <w:bookmarkEnd w:id="258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2" w:name="z0200_056_08"/>
            <w:bookmarkStart w:id="2583" w:name="z0200_056_08"/>
            <w:bookmarkEnd w:id="2583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уппы санитарно-эпидемиологической разве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4" w:name="z0200_057_03"/>
            <w:bookmarkStart w:id="2585" w:name="z0200_057_03"/>
            <w:bookmarkEnd w:id="258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6" w:name="z0200_057_04"/>
            <w:bookmarkStart w:id="2587" w:name="z0200_057_04"/>
            <w:bookmarkEnd w:id="258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8" w:name="z0200_057_05"/>
            <w:bookmarkStart w:id="2589" w:name="z0200_057_05"/>
            <w:bookmarkEnd w:id="258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0" w:name="z0200_057_06"/>
            <w:bookmarkStart w:id="2591" w:name="z0200_057_06"/>
            <w:bookmarkEnd w:id="259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2" w:name="z0200_057_07"/>
            <w:bookmarkStart w:id="2593" w:name="z0200_057_07"/>
            <w:bookmarkEnd w:id="259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4" w:name="z0200_057_08"/>
            <w:bookmarkStart w:id="2595" w:name="z0200_057_08"/>
            <w:bookmarkEnd w:id="2595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уппы химической (токсикологической) разве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6" w:name="z0200_058_03"/>
            <w:bookmarkStart w:id="2597" w:name="z0200_058_03"/>
            <w:bookmarkEnd w:id="259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8" w:name="z0200_058_04"/>
            <w:bookmarkStart w:id="2599" w:name="z0200_058_04"/>
            <w:bookmarkEnd w:id="259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0" w:name="z0200_058_05"/>
            <w:bookmarkStart w:id="2601" w:name="z0200_058_05"/>
            <w:bookmarkEnd w:id="26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2" w:name="z0200_058_06"/>
            <w:bookmarkStart w:id="2603" w:name="z0200_058_06"/>
            <w:bookmarkEnd w:id="260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4" w:name="z0200_058_07"/>
            <w:bookmarkStart w:id="2605" w:name="z0200_058_07"/>
            <w:bookmarkEnd w:id="260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6" w:name="z0200_058_08"/>
            <w:bookmarkStart w:id="2607" w:name="z0200_058_08"/>
            <w:bookmarkEnd w:id="2607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формирования (расшифрова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8" w:name="z0200_059_03"/>
            <w:bookmarkStart w:id="2609" w:name="z0200_059_03"/>
            <w:bookmarkEnd w:id="260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0" w:name="z0200_059_04"/>
            <w:bookmarkStart w:id="2611" w:name="z0200_059_04"/>
            <w:bookmarkEnd w:id="26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2" w:name="z0200_059_05"/>
            <w:bookmarkStart w:id="2613" w:name="z0200_059_05"/>
            <w:bookmarkEnd w:id="26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4" w:name="z0200_059_06"/>
            <w:bookmarkStart w:id="2615" w:name="z0200_059_06"/>
            <w:bookmarkEnd w:id="26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6" w:name="z0200_059_07"/>
            <w:bookmarkStart w:id="2617" w:name="z0200_059_07"/>
            <w:bookmarkEnd w:id="26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8" w:name="z0200_059_08"/>
            <w:bookmarkStart w:id="2619" w:name="z0200_059_08"/>
            <w:bookmarkEnd w:id="2619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jc w:val="left"/>
        <w:rPr>
          <w:sz w:val="20"/>
        </w:rPr>
      </w:pPr>
      <w:r>
        <w:rPr>
          <w:sz w:val="20"/>
        </w:rPr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10"/>
        <w:gridCol w:w="2126"/>
        <w:gridCol w:w="1134"/>
        <w:gridCol w:w="6011"/>
      </w:tblGrid>
      <w:tr>
        <w:trPr>
          <w:cantSplit w:val="true"/>
        </w:trPr>
        <w:tc>
          <w:tcPr>
            <w:tcW w:w="10797" w:type="dxa"/>
            <w:gridSpan w:val="5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20"/>
              </w:rPr>
              <w:t>(0201)</w:t>
            </w:r>
            <w:r>
              <w:rPr>
                <w:sz w:val="20"/>
              </w:rPr>
              <w:t xml:space="preserve">  Число пострадавших в ЧС, обслуженных отделением экстренной и планово-консультативной помощи всего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20" w:name="z0201_001_01"/>
            <w:bookmarkStart w:id="2621" w:name="z0201_001_01"/>
            <w:bookmarkEnd w:id="2621"/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, в том числе детей 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22" w:name="z0201_001_02"/>
            <w:bookmarkStart w:id="2623" w:name="z0201_001_02"/>
            <w:bookmarkEnd w:id="2623"/>
          </w:p>
        </w:tc>
        <w:tc>
          <w:tcPr>
            <w:tcW w:w="6011" w:type="dxa"/>
            <w:tcBorders/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TextBody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  <w:t>ИСПОЛЬЗОВАНИЕ КОЕЧНОГО ФОНДА ЛЕЧЕБНО-ПРОФИЛАКТИЧЕСКИХ УЧРЕЖДЕНИЙ В ЧРЕЗВЫЧАЙНЫХ СИТУАЦИЯХ</w:t>
      </w:r>
    </w:p>
    <w:p>
      <w:pPr>
        <w:pStyle w:val="Normal"/>
        <w:widowControl w:val="false"/>
        <w:rPr/>
      </w:pPr>
      <w:r>
        <w:rPr/>
        <w:t>(0300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1134"/>
        <w:gridCol w:w="851"/>
        <w:gridCol w:w="850"/>
        <w:gridCol w:w="851"/>
        <w:gridCol w:w="850"/>
        <w:gridCol w:w="851"/>
        <w:gridCol w:w="709"/>
        <w:gridCol w:w="1275"/>
      </w:tblGrid>
      <w:tr>
        <w:trPr>
          <w:trHeight w:val="101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keepNext w:val="false"/>
              <w:widowControl w:val="false"/>
              <w:rPr>
                <w:sz w:val="18"/>
              </w:rPr>
            </w:pPr>
            <w:r>
              <w:rPr>
                <w:sz w:val="18"/>
              </w:rPr>
              <w:t>Специализация ко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 средне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годовых коек, разверну-тых в Ч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оступило бо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ыписано больны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18"/>
              </w:rPr>
            </w:pPr>
            <w:r>
              <w:rPr>
                <w:sz w:val="18"/>
              </w:rPr>
              <w:t>Умер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оведе-но поражен-ными койко-дней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 т.ч. дет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7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Хирургические: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для взрослых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24" w:name="z0300_001_03"/>
            <w:bookmarkStart w:id="2625" w:name="z0300_001_03"/>
            <w:bookmarkEnd w:id="262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26" w:name="z0300_001_04"/>
            <w:bookmarkStart w:id="2627" w:name="z0300_001_04"/>
            <w:bookmarkEnd w:id="26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28" w:name="z0300_001_05"/>
            <w:bookmarkStart w:id="2629" w:name="z0300_001_05"/>
            <w:bookmarkEnd w:id="26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30" w:name="z0300_001_06"/>
            <w:bookmarkStart w:id="2631" w:name="z0300_001_06"/>
            <w:bookmarkEnd w:id="26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32" w:name="z0300_001_07"/>
            <w:bookmarkStart w:id="2633" w:name="z0300_001_07"/>
            <w:bookmarkEnd w:id="263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34" w:name="z0300_001_08"/>
            <w:bookmarkStart w:id="2635" w:name="z0300_001_08"/>
            <w:bookmarkEnd w:id="263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36" w:name="z0300_001_09"/>
            <w:bookmarkStart w:id="2637" w:name="z0300_001_09"/>
            <w:bookmarkEnd w:id="263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38" w:name="z0300_001_10"/>
            <w:bookmarkStart w:id="2639" w:name="z0300_001_10"/>
            <w:bookmarkEnd w:id="2639"/>
          </w:p>
        </w:tc>
      </w:tr>
      <w:tr>
        <w:trPr>
          <w:trHeight w:val="10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40" w:name="z0300_002_03"/>
            <w:bookmarkStart w:id="2641" w:name="z0300_002_03"/>
            <w:bookmarkEnd w:id="264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42" w:name="z0300_002_04"/>
            <w:bookmarkStart w:id="2643" w:name="z0300_002_04"/>
            <w:bookmarkEnd w:id="26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44" w:name="z0300_002_05"/>
            <w:bookmarkStart w:id="2645" w:name="z0300_002_05"/>
            <w:bookmarkEnd w:id="26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46" w:name="z0300_002_06"/>
            <w:bookmarkStart w:id="2647" w:name="z0300_002_06"/>
            <w:bookmarkEnd w:id="264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48" w:name="z0300_002_07"/>
            <w:bookmarkStart w:id="2649" w:name="z0300_002_07"/>
            <w:bookmarkEnd w:id="26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50" w:name="z0300_002_08"/>
            <w:bookmarkStart w:id="2651" w:name="z0300_002_08"/>
            <w:bookmarkEnd w:id="26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52" w:name="z0300_002_09"/>
            <w:bookmarkStart w:id="2653" w:name="z0300_002_09"/>
            <w:bookmarkEnd w:id="265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54" w:name="z0300_002_10"/>
            <w:bookmarkStart w:id="2655" w:name="z0300_002_10"/>
            <w:bookmarkEnd w:id="2655"/>
          </w:p>
        </w:tc>
      </w:tr>
      <w:tr>
        <w:trPr>
          <w:trHeight w:val="41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равматологические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для взрослых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56" w:name="z0300_003_03"/>
            <w:bookmarkStart w:id="2657" w:name="z0300_003_03"/>
            <w:bookmarkEnd w:id="26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58" w:name="z0300_003_04"/>
            <w:bookmarkStart w:id="2659" w:name="z0300_003_04"/>
            <w:bookmarkEnd w:id="265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60" w:name="z0300_003_05"/>
            <w:bookmarkStart w:id="2661" w:name="z0300_003_05"/>
            <w:bookmarkEnd w:id="266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62" w:name="z0300_003_06"/>
            <w:bookmarkStart w:id="2663" w:name="z0300_003_06"/>
            <w:bookmarkEnd w:id="266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64" w:name="z0300_003_07"/>
            <w:bookmarkStart w:id="2665" w:name="z0300_003_07"/>
            <w:bookmarkEnd w:id="266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66" w:name="z0300_003_08"/>
            <w:bookmarkStart w:id="2667" w:name="z0300_003_08"/>
            <w:bookmarkEnd w:id="26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68" w:name="z0300_003_09"/>
            <w:bookmarkStart w:id="2669" w:name="z0300_003_09"/>
            <w:bookmarkEnd w:id="266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70" w:name="z0300_003_10"/>
            <w:bookmarkStart w:id="2671" w:name="z0300_003_10"/>
            <w:bookmarkEnd w:id="2671"/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72" w:name="z0300_004_03"/>
            <w:bookmarkStart w:id="2673" w:name="z0300_004_03"/>
            <w:bookmarkEnd w:id="267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74" w:name="z0300_004_04"/>
            <w:bookmarkStart w:id="2675" w:name="z0300_004_04"/>
            <w:bookmarkEnd w:id="26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76" w:name="z0300_004_05"/>
            <w:bookmarkStart w:id="2677" w:name="z0300_004_05"/>
            <w:bookmarkEnd w:id="267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78" w:name="z0300_004_06"/>
            <w:bookmarkStart w:id="2679" w:name="z0300_004_06"/>
            <w:bookmarkEnd w:id="267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80" w:name="z0300_004_07"/>
            <w:bookmarkStart w:id="2681" w:name="z0300_004_07"/>
            <w:bookmarkEnd w:id="268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82" w:name="z0300_004_08"/>
            <w:bookmarkStart w:id="2683" w:name="z0300_004_08"/>
            <w:bookmarkEnd w:id="26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84" w:name="z0300_004_09"/>
            <w:bookmarkStart w:id="2685" w:name="z0300_004_09"/>
            <w:bookmarkEnd w:id="268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86" w:name="z0300_004_10"/>
            <w:bookmarkStart w:id="2687" w:name="z0300_004_10"/>
            <w:bookmarkEnd w:id="2687"/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ейрохирургические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для взрослых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88" w:name="z0300_005_03"/>
            <w:bookmarkStart w:id="2689" w:name="z0300_005_03"/>
            <w:bookmarkEnd w:id="26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90" w:name="z0300_005_04"/>
            <w:bookmarkStart w:id="2691" w:name="z0300_005_04"/>
            <w:bookmarkEnd w:id="26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92" w:name="z0300_005_05"/>
            <w:bookmarkStart w:id="2693" w:name="z0300_005_05"/>
            <w:bookmarkEnd w:id="269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94" w:name="z0300_005_06"/>
            <w:bookmarkStart w:id="2695" w:name="z0300_005_06"/>
            <w:bookmarkEnd w:id="269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96" w:name="z0300_005_07"/>
            <w:bookmarkStart w:id="2697" w:name="z0300_005_07"/>
            <w:bookmarkEnd w:id="269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698" w:name="z0300_005_08"/>
            <w:bookmarkStart w:id="2699" w:name="z0300_005_08"/>
            <w:bookmarkEnd w:id="26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00" w:name="z0300_005_09"/>
            <w:bookmarkStart w:id="2701" w:name="z0300_005_09"/>
            <w:bookmarkEnd w:id="270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02" w:name="z0300_005_10"/>
            <w:bookmarkStart w:id="2703" w:name="z0300_005_10"/>
            <w:bookmarkEnd w:id="2703"/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04" w:name="z0300_006_03"/>
            <w:bookmarkStart w:id="2705" w:name="z0300_006_03"/>
            <w:bookmarkEnd w:id="270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06" w:name="z0300_006_04"/>
            <w:bookmarkStart w:id="2707" w:name="z0300_006_04"/>
            <w:bookmarkEnd w:id="270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08" w:name="z0300_006_05"/>
            <w:bookmarkStart w:id="2709" w:name="z0300_006_05"/>
            <w:bookmarkEnd w:id="27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10" w:name="z0300_006_06"/>
            <w:bookmarkStart w:id="2711" w:name="z0300_006_06"/>
            <w:bookmarkEnd w:id="27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12" w:name="z0300_006_07"/>
            <w:bookmarkStart w:id="2713" w:name="z0300_006_07"/>
            <w:bookmarkEnd w:id="27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14" w:name="z0300_006_08"/>
            <w:bookmarkStart w:id="2715" w:name="z0300_006_08"/>
            <w:bookmarkEnd w:id="27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16" w:name="z0300_006_09"/>
            <w:bookmarkStart w:id="2717" w:name="z0300_006_09"/>
            <w:bookmarkEnd w:id="271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18" w:name="z0300_006_10"/>
            <w:bookmarkStart w:id="2719" w:name="z0300_006_10"/>
            <w:bookmarkEnd w:id="2719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жог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20" w:name="z0300_007_03"/>
            <w:bookmarkStart w:id="2721" w:name="z0300_007_03"/>
            <w:bookmarkEnd w:id="272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22" w:name="z0300_007_04"/>
            <w:bookmarkStart w:id="2723" w:name="z0300_007_04"/>
            <w:bookmarkEnd w:id="272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24" w:name="z0300_007_05"/>
            <w:bookmarkStart w:id="2725" w:name="z0300_007_05"/>
            <w:bookmarkEnd w:id="272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26" w:name="z0300_007_06"/>
            <w:bookmarkStart w:id="2727" w:name="z0300_007_06"/>
            <w:bookmarkEnd w:id="27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28" w:name="z0300_007_07"/>
            <w:bookmarkStart w:id="2729" w:name="z0300_007_07"/>
            <w:bookmarkEnd w:id="27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30" w:name="z0300_007_08"/>
            <w:bookmarkStart w:id="2731" w:name="z0300_007_08"/>
            <w:bookmarkEnd w:id="27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32" w:name="z0300_007_09"/>
            <w:bookmarkStart w:id="2733" w:name="z0300_007_09"/>
            <w:bookmarkEnd w:id="273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34" w:name="z0300_007_10"/>
            <w:bookmarkStart w:id="2735" w:name="z0300_007_10"/>
            <w:bookmarkEnd w:id="2735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оксик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36" w:name="z0300_008_03"/>
            <w:bookmarkStart w:id="2737" w:name="z0300_008_03"/>
            <w:bookmarkEnd w:id="273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38" w:name="z0300_008_04"/>
            <w:bookmarkStart w:id="2739" w:name="z0300_008_04"/>
            <w:bookmarkEnd w:id="273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40" w:name="z0300_008_05"/>
            <w:bookmarkStart w:id="2741" w:name="z0300_008_05"/>
            <w:bookmarkEnd w:id="274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42" w:name="z0300_008_06"/>
            <w:bookmarkStart w:id="2743" w:name="z0300_008_06"/>
            <w:bookmarkEnd w:id="27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44" w:name="z0300_008_07"/>
            <w:bookmarkStart w:id="2745" w:name="z0300_008_07"/>
            <w:bookmarkEnd w:id="27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46" w:name="z0300_008_08"/>
            <w:bookmarkStart w:id="2747" w:name="z0300_008_08"/>
            <w:bookmarkEnd w:id="27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48" w:name="z0300_008_09"/>
            <w:bookmarkStart w:id="2749" w:name="z0300_008_09"/>
            <w:bookmarkEnd w:id="274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50" w:name="z0300_008_10"/>
            <w:bookmarkStart w:id="2751" w:name="z0300_008_10"/>
            <w:bookmarkEnd w:id="2751"/>
          </w:p>
        </w:tc>
      </w:tr>
      <w:tr>
        <w:trPr>
          <w:trHeight w:val="50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ефрологические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для взрослых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52" w:name="z0300_009_03"/>
            <w:bookmarkStart w:id="2753" w:name="z0300_009_03"/>
            <w:bookmarkEnd w:id="275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54" w:name="z0300_009_04"/>
            <w:bookmarkStart w:id="2755" w:name="z0300_009_04"/>
            <w:bookmarkEnd w:id="275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56" w:name="z0300_009_05"/>
            <w:bookmarkStart w:id="2757" w:name="z0300_009_05"/>
            <w:bookmarkEnd w:id="27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58" w:name="z0300_009_06"/>
            <w:bookmarkStart w:id="2759" w:name="z0300_009_06"/>
            <w:bookmarkEnd w:id="275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60" w:name="z0300_009_07"/>
            <w:bookmarkStart w:id="2761" w:name="z0300_009_07"/>
            <w:bookmarkEnd w:id="276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62" w:name="z0300_009_08"/>
            <w:bookmarkStart w:id="2763" w:name="z0300_009_08"/>
            <w:bookmarkEnd w:id="276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64" w:name="z0300_009_09"/>
            <w:bookmarkStart w:id="2765" w:name="z0300_009_09"/>
            <w:bookmarkEnd w:id="276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66" w:name="z0300_009_10"/>
            <w:bookmarkStart w:id="2767" w:name="z0300_009_10"/>
            <w:bookmarkEnd w:id="2767"/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68" w:name="z0300_010_03"/>
            <w:bookmarkStart w:id="2769" w:name="z0300_010_03"/>
            <w:bookmarkEnd w:id="27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70" w:name="z0300_010_04"/>
            <w:bookmarkStart w:id="2771" w:name="z0300_010_04"/>
            <w:bookmarkEnd w:id="27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72" w:name="z0300_010_05"/>
            <w:bookmarkStart w:id="2773" w:name="z0300_010_05"/>
            <w:bookmarkEnd w:id="277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74" w:name="z0300_010_06"/>
            <w:bookmarkStart w:id="2775" w:name="z0300_010_06"/>
            <w:bookmarkEnd w:id="27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76" w:name="z0300_010_07"/>
            <w:bookmarkStart w:id="2777" w:name="z0300_010_07"/>
            <w:bookmarkEnd w:id="277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78" w:name="z0300_010_08"/>
            <w:bookmarkStart w:id="2779" w:name="z0300_010_08"/>
            <w:bookmarkEnd w:id="27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80" w:name="z0300_010_09"/>
            <w:bookmarkStart w:id="2781" w:name="z0300_010_09"/>
            <w:bookmarkEnd w:id="278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82" w:name="z0300_010_10"/>
            <w:bookmarkStart w:id="2783" w:name="z0300_010_10"/>
            <w:bookmarkEnd w:id="2783"/>
          </w:p>
        </w:tc>
      </w:tr>
      <w:tr>
        <w:trPr>
          <w:trHeight w:val="46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Инфекционные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для взрослых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84" w:name="z0300_011_03"/>
            <w:bookmarkStart w:id="2785" w:name="z0300_011_03"/>
            <w:bookmarkEnd w:id="278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86" w:name="z0300_011_04"/>
            <w:bookmarkStart w:id="2787" w:name="z0300_011_04"/>
            <w:bookmarkEnd w:id="278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88" w:name="z0300_011_05"/>
            <w:bookmarkStart w:id="2789" w:name="z0300_011_05"/>
            <w:bookmarkEnd w:id="27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90" w:name="z0300_011_06"/>
            <w:bookmarkStart w:id="2791" w:name="z0300_011_06"/>
            <w:bookmarkEnd w:id="27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92" w:name="z0300_011_07"/>
            <w:bookmarkStart w:id="2793" w:name="z0300_011_07"/>
            <w:bookmarkEnd w:id="279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94" w:name="z0300_011_08"/>
            <w:bookmarkStart w:id="2795" w:name="z0300_011_08"/>
            <w:bookmarkEnd w:id="279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96" w:name="z0300_011_09"/>
            <w:bookmarkStart w:id="2797" w:name="z0300_011_09"/>
            <w:bookmarkEnd w:id="279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798" w:name="z0300_011_10"/>
            <w:bookmarkStart w:id="2799" w:name="z0300_011_10"/>
            <w:bookmarkEnd w:id="2799"/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00" w:name="z0300_012_03"/>
            <w:bookmarkStart w:id="2801" w:name="z0300_012_03"/>
            <w:bookmarkEnd w:id="280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02" w:name="z0300_012_04"/>
            <w:bookmarkStart w:id="2803" w:name="z0300_012_04"/>
            <w:bookmarkEnd w:id="280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04" w:name="z0300_012_05"/>
            <w:bookmarkStart w:id="2805" w:name="z0300_012_05"/>
            <w:bookmarkEnd w:id="280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06" w:name="z0300_012_06"/>
            <w:bookmarkStart w:id="2807" w:name="z0300_012_06"/>
            <w:bookmarkEnd w:id="280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08" w:name="z0300_012_07"/>
            <w:bookmarkStart w:id="2809" w:name="z0300_012_07"/>
            <w:bookmarkEnd w:id="28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10" w:name="z0300_012_08"/>
            <w:bookmarkStart w:id="2811" w:name="z0300_012_08"/>
            <w:bookmarkEnd w:id="28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12" w:name="z0300_012_09"/>
            <w:bookmarkStart w:id="2813" w:name="z0300_012_09"/>
            <w:bookmarkEnd w:id="281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14" w:name="z0300_012_10"/>
            <w:bookmarkStart w:id="2815" w:name="z0300_012_10"/>
            <w:bookmarkEnd w:id="2815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ерапев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16" w:name="z0300_013_03"/>
            <w:bookmarkStart w:id="2817" w:name="z0300_013_03"/>
            <w:bookmarkEnd w:id="281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18" w:name="z0300_013_04"/>
            <w:bookmarkStart w:id="2819" w:name="z0300_013_04"/>
            <w:bookmarkEnd w:id="281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20" w:name="z0300_013_05"/>
            <w:bookmarkStart w:id="2821" w:name="z0300_013_05"/>
            <w:bookmarkEnd w:id="282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22" w:name="z0300_013_06"/>
            <w:bookmarkStart w:id="2823" w:name="z0300_013_06"/>
            <w:bookmarkEnd w:id="282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24" w:name="z0300_013_07"/>
            <w:bookmarkStart w:id="2825" w:name="z0300_013_07"/>
            <w:bookmarkEnd w:id="282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26" w:name="z0300_013_08"/>
            <w:bookmarkStart w:id="2827" w:name="z0300_013_08"/>
            <w:bookmarkEnd w:id="28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28" w:name="z0300_013_09"/>
            <w:bookmarkStart w:id="2829" w:name="z0300_013_09"/>
            <w:bookmarkEnd w:id="282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30" w:name="z0300_013_10"/>
            <w:bookmarkStart w:id="2831" w:name="z0300_013_10"/>
            <w:bookmarkEnd w:id="2831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едиатр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32" w:name="z0300_014_03"/>
            <w:bookmarkStart w:id="2833" w:name="z0300_014_03"/>
            <w:bookmarkEnd w:id="283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34" w:name="z0300_014_04"/>
            <w:bookmarkStart w:id="2835" w:name="z0300_014_04"/>
            <w:bookmarkEnd w:id="283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36" w:name="z0300_014_05"/>
            <w:bookmarkStart w:id="2837" w:name="z0300_014_05"/>
            <w:bookmarkEnd w:id="283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38" w:name="z0300_014_06"/>
            <w:bookmarkStart w:id="2839" w:name="z0300_014_06"/>
            <w:bookmarkEnd w:id="283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40" w:name="z0300_014_07"/>
            <w:bookmarkStart w:id="2841" w:name="z0300_014_07"/>
            <w:bookmarkEnd w:id="284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42" w:name="z0300_014_08"/>
            <w:bookmarkStart w:id="2843" w:name="z0300_014_08"/>
            <w:bookmarkEnd w:id="284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44" w:name="z0300_014_09"/>
            <w:bookmarkStart w:id="2845" w:name="z0300_014_09"/>
            <w:bookmarkEnd w:id="284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46" w:name="z0300_014_10"/>
            <w:bookmarkStart w:id="2847" w:name="z0300_014_10"/>
            <w:bookmarkEnd w:id="2847"/>
          </w:p>
        </w:tc>
      </w:tr>
      <w:tr>
        <w:trPr>
          <w:trHeight w:val="38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сихиатрические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для взросл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48" w:name="z0300_015_03"/>
            <w:bookmarkStart w:id="2849" w:name="z0300_015_03"/>
            <w:bookmarkEnd w:id="28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50" w:name="z0300_015_04"/>
            <w:bookmarkStart w:id="2851" w:name="z0300_015_04"/>
            <w:bookmarkEnd w:id="28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52" w:name="z0300_015_05"/>
            <w:bookmarkStart w:id="2853" w:name="z0300_015_05"/>
            <w:bookmarkEnd w:id="285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54" w:name="z0300_015_06"/>
            <w:bookmarkStart w:id="2855" w:name="z0300_015_06"/>
            <w:bookmarkEnd w:id="285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56" w:name="z0300_015_07"/>
            <w:bookmarkStart w:id="2857" w:name="z0300_015_07"/>
            <w:bookmarkEnd w:id="28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58" w:name="z0300_015_08"/>
            <w:bookmarkStart w:id="2859" w:name="z0300_015_08"/>
            <w:bookmarkEnd w:id="28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60" w:name="z0300_015_09"/>
            <w:bookmarkStart w:id="2861" w:name="z0300_015_09"/>
            <w:bookmarkEnd w:id="286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62" w:name="z0300_015_10"/>
            <w:bookmarkStart w:id="2863" w:name="z0300_015_10"/>
            <w:bookmarkEnd w:id="2863"/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64" w:name="z0300_016_03"/>
            <w:bookmarkStart w:id="2865" w:name="z0300_016_03"/>
            <w:bookmarkEnd w:id="286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66" w:name="z0300_016_04"/>
            <w:bookmarkStart w:id="2867" w:name="z0300_016_04"/>
            <w:bookmarkEnd w:id="286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68" w:name="z0300_016_05"/>
            <w:bookmarkStart w:id="2869" w:name="z0300_016_05"/>
            <w:bookmarkEnd w:id="28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70" w:name="z0300_016_06"/>
            <w:bookmarkStart w:id="2871" w:name="z0300_016_06"/>
            <w:bookmarkEnd w:id="28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72" w:name="z0300_016_07"/>
            <w:bookmarkStart w:id="2873" w:name="z0300_016_07"/>
            <w:bookmarkEnd w:id="287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74" w:name="z0300_016_08"/>
            <w:bookmarkStart w:id="2875" w:name="z0300_016_08"/>
            <w:bookmarkEnd w:id="28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76" w:name="z0300_016_09"/>
            <w:bookmarkStart w:id="2877" w:name="z0300_016_09"/>
            <w:bookmarkEnd w:id="287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78" w:name="z0300_016_10"/>
            <w:bookmarkStart w:id="2879" w:name="z0300_016_10"/>
            <w:bookmarkEnd w:id="2879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Общ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80" w:name="z0300_017_03"/>
            <w:bookmarkStart w:id="2881" w:name="z0300_017_03"/>
            <w:bookmarkEnd w:id="288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82" w:name="z0300_017_04"/>
            <w:bookmarkStart w:id="2883" w:name="z0300_017_04"/>
            <w:bookmarkEnd w:id="288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84" w:name="z0300_017_05"/>
            <w:bookmarkStart w:id="2885" w:name="z0300_017_05"/>
            <w:bookmarkEnd w:id="288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86" w:name="z0300_017_06"/>
            <w:bookmarkStart w:id="2887" w:name="z0300_017_06"/>
            <w:bookmarkEnd w:id="288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88" w:name="z0300_017_07"/>
            <w:bookmarkStart w:id="2889" w:name="z0300_017_07"/>
            <w:bookmarkEnd w:id="28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90" w:name="z0300_017_08"/>
            <w:bookmarkStart w:id="2891" w:name="z0300_017_08"/>
            <w:bookmarkEnd w:id="28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92" w:name="z0300_017_09"/>
            <w:bookmarkStart w:id="2893" w:name="z0300_017_09"/>
            <w:bookmarkEnd w:id="289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94" w:name="z0300_017_10"/>
            <w:bookmarkStart w:id="2895" w:name="z0300_017_10"/>
            <w:bookmarkEnd w:id="2895"/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рочие:         для взрослых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96" w:name="z0300_018_03"/>
            <w:bookmarkStart w:id="2897" w:name="z0300_018_03"/>
            <w:bookmarkEnd w:id="289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898" w:name="z0300_018_04"/>
            <w:bookmarkStart w:id="2899" w:name="z0300_018_04"/>
            <w:bookmarkEnd w:id="289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00" w:name="z0300_018_05"/>
            <w:bookmarkStart w:id="2901" w:name="z0300_018_05"/>
            <w:bookmarkEnd w:id="290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02" w:name="z0300_018_06"/>
            <w:bookmarkStart w:id="2903" w:name="z0300_018_06"/>
            <w:bookmarkEnd w:id="290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04" w:name="z0300_018_07"/>
            <w:bookmarkStart w:id="2905" w:name="z0300_018_07"/>
            <w:bookmarkEnd w:id="290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06" w:name="z0300_018_08"/>
            <w:bookmarkStart w:id="2907" w:name="z0300_018_08"/>
            <w:bookmarkEnd w:id="290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08" w:name="z0300_018_09"/>
            <w:bookmarkStart w:id="2909" w:name="z0300_018_09"/>
            <w:bookmarkEnd w:id="290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10" w:name="z0300_018_10"/>
            <w:bookmarkStart w:id="2911" w:name="z0300_018_10"/>
            <w:bookmarkEnd w:id="2911"/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12" w:name="z0300_019_03"/>
            <w:bookmarkStart w:id="2913" w:name="z0300_019_03"/>
            <w:bookmarkEnd w:id="29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14" w:name="z0300_019_04"/>
            <w:bookmarkStart w:id="2915" w:name="z0300_019_04"/>
            <w:bookmarkEnd w:id="291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16" w:name="z0300_019_05"/>
            <w:bookmarkStart w:id="2917" w:name="z0300_019_05"/>
            <w:bookmarkEnd w:id="291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18" w:name="z0300_019_06"/>
            <w:bookmarkStart w:id="2919" w:name="z0300_019_06"/>
            <w:bookmarkEnd w:id="291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20" w:name="z0300_019_07"/>
            <w:bookmarkStart w:id="2921" w:name="z0300_019_07"/>
            <w:bookmarkEnd w:id="292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22" w:name="z0300_019_08"/>
            <w:bookmarkStart w:id="2923" w:name="z0300_019_08"/>
            <w:bookmarkEnd w:id="29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24" w:name="z0300_019_09"/>
            <w:bookmarkStart w:id="2925" w:name="z0300_019_09"/>
            <w:bookmarkEnd w:id="292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26" w:name="z0300_019_10"/>
            <w:bookmarkStart w:id="2927" w:name="z0300_019_10"/>
            <w:bookmarkEnd w:id="2927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Реанимации и интенсивной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28" w:name="z0300_020_03"/>
            <w:bookmarkStart w:id="2929" w:name="z0300_020_03"/>
            <w:bookmarkEnd w:id="29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30" w:name="z0300_020_04"/>
            <w:bookmarkStart w:id="2931" w:name="z0300_020_04"/>
            <w:bookmarkEnd w:id="29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32" w:name="z0300_020_05"/>
            <w:bookmarkStart w:id="2933" w:name="z0300_020_05"/>
            <w:bookmarkEnd w:id="293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34" w:name="z0300_020_06"/>
            <w:bookmarkStart w:id="2935" w:name="z0300_020_06"/>
            <w:bookmarkEnd w:id="293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36" w:name="z0300_020_07"/>
            <w:bookmarkStart w:id="2937" w:name="z0300_020_07"/>
            <w:bookmarkEnd w:id="293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38" w:name="z0300_020_08"/>
            <w:bookmarkStart w:id="2939" w:name="z0300_020_08"/>
            <w:bookmarkEnd w:id="29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40" w:name="z0300_020_09"/>
            <w:bookmarkStart w:id="2941" w:name="z0300_020_09"/>
            <w:bookmarkEnd w:id="294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42" w:name="z0300_020_10"/>
            <w:bookmarkStart w:id="2943" w:name="z0300_020_10"/>
            <w:bookmarkEnd w:id="2943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rPr>
                <w:sz w:val="18"/>
              </w:rPr>
            </w:pPr>
            <w:r>
              <w:rPr>
                <w:sz w:val="18"/>
              </w:rPr>
              <w:t>ВСЕГО КО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44" w:name="z0300_021_03"/>
            <w:bookmarkStart w:id="2945" w:name="z0300_021_03"/>
            <w:bookmarkEnd w:id="29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46" w:name="z0300_021_04"/>
            <w:bookmarkStart w:id="2947" w:name="z0300_021_04"/>
            <w:bookmarkEnd w:id="294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48" w:name="z0300_021_05"/>
            <w:bookmarkStart w:id="2949" w:name="z0300_021_05"/>
            <w:bookmarkEnd w:id="29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50" w:name="z0300_021_06"/>
            <w:bookmarkStart w:id="2951" w:name="z0300_021_06"/>
            <w:bookmarkEnd w:id="29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52" w:name="z0300_021_07"/>
            <w:bookmarkStart w:id="2953" w:name="z0300_021_07"/>
            <w:bookmarkEnd w:id="295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54" w:name="z0300_021_08"/>
            <w:bookmarkStart w:id="2955" w:name="z0300_021_08"/>
            <w:bookmarkEnd w:id="29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56" w:name="z0300_021_09"/>
            <w:bookmarkStart w:id="2957" w:name="z0300_021_09"/>
            <w:bookmarkEnd w:id="295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58" w:name="z0300_021_10"/>
            <w:bookmarkStart w:id="2959" w:name="z0300_021_10"/>
            <w:bookmarkEnd w:id="2959"/>
          </w:p>
        </w:tc>
      </w:tr>
    </w:tbl>
    <w:p>
      <w:pPr>
        <w:sectPr>
          <w:headerReference w:type="default" r:id="rId5"/>
          <w:type w:val="nextPage"/>
          <w:pgSz w:w="11906" w:h="16838"/>
          <w:pgMar w:left="663" w:right="663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widowControl w:val="false"/>
        <w:rPr/>
      </w:pPr>
      <w:r>
        <w:rPr/>
        <w:t>РАСПРЕДЕЛЕНИЕ ПОРАЖЕННЫХ В ЧРЕЗВЫЧАЙНЫХ СИТУАЦИЯХ ПО ТЯЖЕСТИ ПОРАЖЕНИЯ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0400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9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чрезвычайной ситуации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№ </w:t>
            </w:r>
            <w:r>
              <w:rPr>
                <w:color w:val="000000"/>
                <w:sz w:val="18"/>
              </w:rPr>
              <w:t>стр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пораженных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по степени тяжести поражения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айне тяжелы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яжелы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ней тяжест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гкие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 т.ч.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 т.ч.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 т.ч.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 т.ч.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 т.ч. дет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2960" w:name="z0400_001_03"/>
            <w:bookmarkStart w:id="2961" w:name="z0400_001_03"/>
            <w:bookmarkEnd w:id="296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62" w:name="z0400_001_04"/>
            <w:bookmarkStart w:id="2963" w:name="z0400_001_04"/>
            <w:bookmarkEnd w:id="296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64" w:name="z0400_001_05"/>
            <w:bookmarkStart w:id="2965" w:name="z0400_001_05"/>
            <w:bookmarkEnd w:id="296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66" w:name="z0400_001_06"/>
            <w:bookmarkStart w:id="2967" w:name="z0400_001_06"/>
            <w:bookmarkEnd w:id="296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68" w:name="z0400_001_07"/>
            <w:bookmarkStart w:id="2969" w:name="z0400_001_07"/>
            <w:bookmarkEnd w:id="296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70" w:name="z0400_001_08"/>
            <w:bookmarkStart w:id="2971" w:name="z0400_001_08"/>
            <w:bookmarkEnd w:id="297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72" w:name="z0400_001_09"/>
            <w:bookmarkStart w:id="2973" w:name="z0400_001_09"/>
            <w:bookmarkEnd w:id="297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74" w:name="z0400_001_10"/>
            <w:bookmarkStart w:id="2975" w:name="z0400_001_10"/>
            <w:bookmarkEnd w:id="297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76" w:name="z0400_001_11"/>
            <w:bookmarkStart w:id="2977" w:name="z0400_001_11"/>
            <w:bookmarkEnd w:id="297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78" w:name="z0400_001_12"/>
            <w:bookmarkStart w:id="2979" w:name="z0400_001_12"/>
            <w:bookmarkEnd w:id="297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ind w:left="993" w:hanging="426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из них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Техногенные – 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2980" w:name="z0400_002_03"/>
            <w:bookmarkStart w:id="2981" w:name="z0400_002_03"/>
            <w:bookmarkEnd w:id="298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82" w:name="z0400_002_04"/>
            <w:bookmarkStart w:id="2983" w:name="z0400_002_04"/>
            <w:bookmarkEnd w:id="298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84" w:name="z0400_002_05"/>
            <w:bookmarkStart w:id="2985" w:name="z0400_002_05"/>
            <w:bookmarkEnd w:id="298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86" w:name="z0400_002_06"/>
            <w:bookmarkStart w:id="2987" w:name="z0400_002_06"/>
            <w:bookmarkEnd w:id="298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88" w:name="z0400_002_07"/>
            <w:bookmarkStart w:id="2989" w:name="z0400_002_07"/>
            <w:bookmarkEnd w:id="298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90" w:name="z0400_002_08"/>
            <w:bookmarkStart w:id="2991" w:name="z0400_002_08"/>
            <w:bookmarkEnd w:id="299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92" w:name="z0400_002_09"/>
            <w:bookmarkStart w:id="2993" w:name="z0400_002_09"/>
            <w:bookmarkEnd w:id="299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94" w:name="z0400_002_10"/>
            <w:bookmarkStart w:id="2995" w:name="z0400_002_10"/>
            <w:bookmarkEnd w:id="299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96" w:name="z0400_002_11"/>
            <w:bookmarkStart w:id="2997" w:name="z0400_002_11"/>
            <w:bookmarkEnd w:id="299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998" w:name="z0400_002_12"/>
            <w:bookmarkStart w:id="2999" w:name="z0400_002_12"/>
            <w:bookmarkEnd w:id="299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18"/>
              </w:rPr>
            </w:pPr>
            <w:r>
              <w:rPr>
                <w:i/>
                <w:sz w:val="18"/>
              </w:rPr>
              <w:t>- из них:</w:t>
            </w:r>
          </w:p>
          <w:p>
            <w:pPr>
              <w:pStyle w:val="Normal"/>
              <w:ind w:firstLine="284"/>
              <w:rPr>
                <w:color w:val="000000"/>
                <w:sz w:val="18"/>
              </w:rPr>
            </w:pPr>
            <w:r>
              <w:rPr>
                <w:sz w:val="18"/>
              </w:rPr>
              <w:t>Аварии пассажирских поездов и поездов метрополите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000" w:name="z0400_003_03"/>
            <w:bookmarkStart w:id="3001" w:name="z0400_003_03"/>
            <w:bookmarkEnd w:id="300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02" w:name="z0400_003_04"/>
            <w:bookmarkStart w:id="3003" w:name="z0400_003_04"/>
            <w:bookmarkEnd w:id="300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04" w:name="z0400_003_05"/>
            <w:bookmarkStart w:id="3005" w:name="z0400_003_05"/>
            <w:bookmarkEnd w:id="300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06" w:name="z0400_003_06"/>
            <w:bookmarkStart w:id="3007" w:name="z0400_003_06"/>
            <w:bookmarkEnd w:id="300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08" w:name="z0400_003_07"/>
            <w:bookmarkStart w:id="3009" w:name="z0400_003_07"/>
            <w:bookmarkEnd w:id="300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10" w:name="z0400_003_08"/>
            <w:bookmarkStart w:id="3011" w:name="z0400_003_08"/>
            <w:bookmarkEnd w:id="301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12" w:name="z0400_003_09"/>
            <w:bookmarkStart w:id="3013" w:name="z0400_003_09"/>
            <w:bookmarkEnd w:id="301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14" w:name="z0400_003_10"/>
            <w:bookmarkStart w:id="3015" w:name="z0400_003_10"/>
            <w:bookmarkEnd w:id="301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16" w:name="z0400_003_11"/>
            <w:bookmarkStart w:id="3017" w:name="z0400_003_11"/>
            <w:bookmarkEnd w:id="301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18" w:name="z0400_003_12"/>
            <w:bookmarkStart w:id="3019" w:name="z0400_003_12"/>
            <w:bookmarkEnd w:id="301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18"/>
              </w:rPr>
            </w:pPr>
            <w:r>
              <w:rPr>
                <w:sz w:val="18"/>
              </w:rPr>
              <w:t>Авиационные катастроф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020" w:name="z0400_004_03"/>
            <w:bookmarkStart w:id="3021" w:name="z0400_004_03"/>
            <w:bookmarkEnd w:id="302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22" w:name="z0400_004_04"/>
            <w:bookmarkStart w:id="3023" w:name="z0400_004_04"/>
            <w:bookmarkEnd w:id="302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24" w:name="z0400_004_05"/>
            <w:bookmarkStart w:id="3025" w:name="z0400_004_05"/>
            <w:bookmarkEnd w:id="302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26" w:name="z0400_004_06"/>
            <w:bookmarkStart w:id="3027" w:name="z0400_004_06"/>
            <w:bookmarkEnd w:id="302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28" w:name="z0400_004_07"/>
            <w:bookmarkStart w:id="3029" w:name="z0400_004_07"/>
            <w:bookmarkEnd w:id="302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30" w:name="z0400_004_08"/>
            <w:bookmarkStart w:id="3031" w:name="z0400_004_08"/>
            <w:bookmarkEnd w:id="303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32" w:name="z0400_004_09"/>
            <w:bookmarkStart w:id="3033" w:name="z0400_004_09"/>
            <w:bookmarkEnd w:id="303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34" w:name="z0400_004_10"/>
            <w:bookmarkStart w:id="3035" w:name="z0400_004_10"/>
            <w:bookmarkEnd w:id="303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36" w:name="z0400_004_11"/>
            <w:bookmarkStart w:id="3037" w:name="z0400_004_11"/>
            <w:bookmarkEnd w:id="303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38" w:name="z0400_004_12"/>
            <w:bookmarkStart w:id="3039" w:name="z0400_004_12"/>
            <w:bookmarkEnd w:id="303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18"/>
              </w:rPr>
            </w:pPr>
            <w:r>
              <w:rPr>
                <w:sz w:val="18"/>
              </w:rPr>
              <w:t>Аварии на автодорог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040" w:name="z0400_005_03"/>
            <w:bookmarkStart w:id="3041" w:name="z0400_005_03"/>
            <w:bookmarkEnd w:id="304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42" w:name="z0400_005_04"/>
            <w:bookmarkStart w:id="3043" w:name="z0400_005_04"/>
            <w:bookmarkEnd w:id="304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44" w:name="z0400_005_05"/>
            <w:bookmarkStart w:id="3045" w:name="z0400_005_05"/>
            <w:bookmarkEnd w:id="304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46" w:name="z0400_005_06"/>
            <w:bookmarkStart w:id="3047" w:name="z0400_005_06"/>
            <w:bookmarkEnd w:id="304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48" w:name="z0400_005_07"/>
            <w:bookmarkStart w:id="3049" w:name="z0400_005_07"/>
            <w:bookmarkEnd w:id="304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50" w:name="z0400_005_08"/>
            <w:bookmarkStart w:id="3051" w:name="z0400_005_08"/>
            <w:bookmarkEnd w:id="305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52" w:name="z0400_005_09"/>
            <w:bookmarkStart w:id="3053" w:name="z0400_005_09"/>
            <w:bookmarkEnd w:id="305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54" w:name="z0400_005_10"/>
            <w:bookmarkStart w:id="3055" w:name="z0400_005_10"/>
            <w:bookmarkEnd w:id="305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56" w:name="z0400_005_11"/>
            <w:bookmarkStart w:id="3057" w:name="z0400_005_11"/>
            <w:bookmarkEnd w:id="305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58" w:name="z0400_005_12"/>
            <w:bookmarkStart w:id="3059" w:name="z0400_005_12"/>
            <w:bookmarkEnd w:id="305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18"/>
              </w:rPr>
            </w:pPr>
            <w:r>
              <w:rPr>
                <w:sz w:val="18"/>
              </w:rPr>
              <w:t>Аварии водного тран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060" w:name="z0400_006_03"/>
            <w:bookmarkStart w:id="3061" w:name="z0400_006_03"/>
            <w:bookmarkEnd w:id="306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62" w:name="z0400_006_04"/>
            <w:bookmarkStart w:id="3063" w:name="z0400_006_04"/>
            <w:bookmarkEnd w:id="306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64" w:name="z0400_006_05"/>
            <w:bookmarkStart w:id="3065" w:name="z0400_006_05"/>
            <w:bookmarkEnd w:id="306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66" w:name="z0400_006_06"/>
            <w:bookmarkStart w:id="3067" w:name="z0400_006_06"/>
            <w:bookmarkEnd w:id="306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68" w:name="z0400_006_07"/>
            <w:bookmarkStart w:id="3069" w:name="z0400_006_07"/>
            <w:bookmarkEnd w:id="306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70" w:name="z0400_006_08"/>
            <w:bookmarkStart w:id="3071" w:name="z0400_006_08"/>
            <w:bookmarkEnd w:id="307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72" w:name="z0400_006_09"/>
            <w:bookmarkStart w:id="3073" w:name="z0400_006_09"/>
            <w:bookmarkEnd w:id="307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74" w:name="z0400_006_10"/>
            <w:bookmarkStart w:id="3075" w:name="z0400_006_10"/>
            <w:bookmarkEnd w:id="307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76" w:name="z0400_006_11"/>
            <w:bookmarkStart w:id="3077" w:name="z0400_006_11"/>
            <w:bookmarkEnd w:id="307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78" w:name="z0400_006_12"/>
            <w:bookmarkStart w:id="3079" w:name="z0400_006_12"/>
            <w:bookmarkEnd w:id="307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firstLine="14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ожары и взрывы (с возможным последующим горением)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080" w:name="z0400_007_03"/>
            <w:bookmarkStart w:id="3081" w:name="z0400_007_03"/>
            <w:bookmarkEnd w:id="308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82" w:name="z0400_007_04"/>
            <w:bookmarkStart w:id="3083" w:name="z0400_007_04"/>
            <w:bookmarkEnd w:id="308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84" w:name="z0400_007_05"/>
            <w:bookmarkStart w:id="3085" w:name="z0400_007_05"/>
            <w:bookmarkEnd w:id="308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86" w:name="z0400_007_06"/>
            <w:bookmarkStart w:id="3087" w:name="z0400_007_06"/>
            <w:bookmarkEnd w:id="308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88" w:name="z0400_007_07"/>
            <w:bookmarkStart w:id="3089" w:name="z0400_007_07"/>
            <w:bookmarkEnd w:id="308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90" w:name="z0400_007_08"/>
            <w:bookmarkStart w:id="3091" w:name="z0400_007_08"/>
            <w:bookmarkEnd w:id="309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92" w:name="z0400_007_09"/>
            <w:bookmarkStart w:id="3093" w:name="z0400_007_09"/>
            <w:bookmarkEnd w:id="309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94" w:name="z0400_007_10"/>
            <w:bookmarkStart w:id="3095" w:name="z0400_007_10"/>
            <w:bookmarkEnd w:id="309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96" w:name="z0400_007_11"/>
            <w:bookmarkStart w:id="3097" w:name="z0400_007_11"/>
            <w:bookmarkEnd w:id="309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98" w:name="z0400_007_12"/>
            <w:bookmarkStart w:id="3099" w:name="z0400_007_12"/>
            <w:bookmarkEnd w:id="309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арии с выбросом (угрозой выброса) аварийно химически опасных веществ (АХОВ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100" w:name="z0400_008_03"/>
            <w:bookmarkStart w:id="3101" w:name="z0400_008_03"/>
            <w:bookmarkEnd w:id="310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02" w:name="z0400_008_04"/>
            <w:bookmarkStart w:id="3103" w:name="z0400_008_04"/>
            <w:bookmarkEnd w:id="310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04" w:name="z0400_008_05"/>
            <w:bookmarkStart w:id="3105" w:name="z0400_008_05"/>
            <w:bookmarkEnd w:id="310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06" w:name="z0400_008_06"/>
            <w:bookmarkStart w:id="3107" w:name="z0400_008_06"/>
            <w:bookmarkEnd w:id="310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08" w:name="z0400_008_07"/>
            <w:bookmarkStart w:id="3109" w:name="z0400_008_07"/>
            <w:bookmarkEnd w:id="310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10" w:name="z0400_008_08"/>
            <w:bookmarkStart w:id="3111" w:name="z0400_008_08"/>
            <w:bookmarkEnd w:id="311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12" w:name="z0400_008_09"/>
            <w:bookmarkStart w:id="3113" w:name="z0400_008_09"/>
            <w:bookmarkEnd w:id="311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14" w:name="z0400_008_10"/>
            <w:bookmarkStart w:id="3115" w:name="z0400_008_10"/>
            <w:bookmarkEnd w:id="311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16" w:name="z0400_008_11"/>
            <w:bookmarkStart w:id="3117" w:name="z0400_008_11"/>
            <w:bookmarkEnd w:id="311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18" w:name="z0400_008_12"/>
            <w:bookmarkStart w:id="3119" w:name="z0400_008_12"/>
            <w:bookmarkEnd w:id="311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Аварии с </w:t>
            </w:r>
            <w:r>
              <w:rPr>
                <w:color w:val="000000"/>
                <w:sz w:val="16"/>
              </w:rPr>
              <w:t>выбросом (угрозой выброса)</w:t>
            </w:r>
            <w:r>
              <w:rPr>
                <w:color w:val="000000"/>
                <w:sz w:val="18"/>
              </w:rPr>
              <w:t xml:space="preserve"> радиоактивных веществ </w:t>
            </w:r>
            <w:r>
              <w:rPr>
                <w:color w:val="000000"/>
                <w:sz w:val="16"/>
              </w:rPr>
              <w:t>(РВ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120" w:name="z0400_009_03"/>
            <w:bookmarkStart w:id="3121" w:name="z0400_009_03"/>
            <w:bookmarkEnd w:id="312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22" w:name="z0400_009_04"/>
            <w:bookmarkStart w:id="3123" w:name="z0400_009_04"/>
            <w:bookmarkEnd w:id="312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24" w:name="z0400_009_05"/>
            <w:bookmarkStart w:id="3125" w:name="z0400_009_05"/>
            <w:bookmarkEnd w:id="312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26" w:name="z0400_009_06"/>
            <w:bookmarkStart w:id="3127" w:name="z0400_009_06"/>
            <w:bookmarkEnd w:id="312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28" w:name="z0400_009_07"/>
            <w:bookmarkStart w:id="3129" w:name="z0400_009_07"/>
            <w:bookmarkEnd w:id="312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30" w:name="z0400_009_08"/>
            <w:bookmarkStart w:id="3131" w:name="z0400_009_08"/>
            <w:bookmarkEnd w:id="313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32" w:name="z0400_009_09"/>
            <w:bookmarkStart w:id="3133" w:name="z0400_009_09"/>
            <w:bookmarkEnd w:id="313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34" w:name="z0400_009_10"/>
            <w:bookmarkStart w:id="3135" w:name="z0400_009_10"/>
            <w:bookmarkEnd w:id="313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36" w:name="z0400_009_11"/>
            <w:bookmarkStart w:id="3137" w:name="z0400_009_11"/>
            <w:bookmarkEnd w:id="313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38" w:name="z0400_009_12"/>
            <w:bookmarkStart w:id="3139" w:name="z0400_009_12"/>
            <w:bookmarkEnd w:id="313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  <w:sz w:val="18"/>
              </w:rPr>
              <w:t>Аварии с выбросом (угрозой выброса) опасных биологических веществ (ОБВ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140" w:name="z0400_010_03"/>
            <w:bookmarkStart w:id="3141" w:name="z0400_010_03"/>
            <w:bookmarkEnd w:id="314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42" w:name="z0400_010_04"/>
            <w:bookmarkStart w:id="3143" w:name="z0400_010_04"/>
            <w:bookmarkEnd w:id="314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44" w:name="z0400_010_05"/>
            <w:bookmarkStart w:id="3145" w:name="z0400_010_05"/>
            <w:bookmarkEnd w:id="314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46" w:name="z0400_010_06"/>
            <w:bookmarkStart w:id="3147" w:name="z0400_010_06"/>
            <w:bookmarkEnd w:id="314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48" w:name="z0400_010_07"/>
            <w:bookmarkStart w:id="3149" w:name="z0400_010_07"/>
            <w:bookmarkEnd w:id="314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50" w:name="z0400_010_08"/>
            <w:bookmarkStart w:id="3151" w:name="z0400_010_08"/>
            <w:bookmarkEnd w:id="315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52" w:name="z0400_010_09"/>
            <w:bookmarkStart w:id="3153" w:name="z0400_010_09"/>
            <w:bookmarkEnd w:id="315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54" w:name="z0400_010_10"/>
            <w:bookmarkStart w:id="3155" w:name="z0400_010_10"/>
            <w:bookmarkEnd w:id="315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56" w:name="z0400_010_11"/>
            <w:bookmarkStart w:id="3157" w:name="z0400_010_11"/>
            <w:bookmarkEnd w:id="315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58" w:name="z0400_010_12"/>
            <w:bookmarkStart w:id="3159" w:name="z0400_010_12"/>
            <w:bookmarkEnd w:id="315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sz w:val="18"/>
              </w:rPr>
              <w:t>Аварии на системах жизнеобеспечения: на электроэнергетичес-ких, коммунальных системах, на очистных сооружениях - 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160" w:name="z0400_011_03"/>
            <w:bookmarkStart w:id="3161" w:name="z0400_011_03"/>
            <w:bookmarkEnd w:id="316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62" w:name="z0400_011_04"/>
            <w:bookmarkStart w:id="3163" w:name="z0400_011_04"/>
            <w:bookmarkEnd w:id="316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64" w:name="z0400_011_05"/>
            <w:bookmarkStart w:id="3165" w:name="z0400_011_05"/>
            <w:bookmarkEnd w:id="316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66" w:name="z0400_011_06"/>
            <w:bookmarkStart w:id="3167" w:name="z0400_011_06"/>
            <w:bookmarkEnd w:id="316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68" w:name="z0400_011_07"/>
            <w:bookmarkStart w:id="3169" w:name="z0400_011_07"/>
            <w:bookmarkEnd w:id="316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70" w:name="z0400_011_08"/>
            <w:bookmarkStart w:id="3171" w:name="z0400_011_08"/>
            <w:bookmarkEnd w:id="317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72" w:name="z0400_011_09"/>
            <w:bookmarkStart w:id="3173" w:name="z0400_011_09"/>
            <w:bookmarkEnd w:id="317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74" w:name="z0400_011_10"/>
            <w:bookmarkStart w:id="3175" w:name="z0400_011_10"/>
            <w:bookmarkEnd w:id="317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76" w:name="z0400_011_11"/>
            <w:bookmarkStart w:id="3177" w:name="z0400_011_11"/>
            <w:bookmarkEnd w:id="317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78" w:name="z0400_011_12"/>
            <w:bookmarkStart w:id="3179" w:name="z0400_011_12"/>
            <w:bookmarkEnd w:id="317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i/>
                <w:sz w:val="18"/>
              </w:rPr>
              <w:t>из них</w:t>
            </w:r>
            <w:r>
              <w:rPr>
                <w:sz w:val="18"/>
              </w:rPr>
              <w:t xml:space="preserve"> на коммунальных системах ЛП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180" w:name="z0400_012_03"/>
            <w:bookmarkStart w:id="3181" w:name="z0400_012_03"/>
            <w:bookmarkEnd w:id="318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82" w:name="z0400_012_04"/>
            <w:bookmarkStart w:id="3183" w:name="z0400_012_04"/>
            <w:bookmarkEnd w:id="318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84" w:name="z0400_012_05"/>
            <w:bookmarkStart w:id="3185" w:name="z0400_012_05"/>
            <w:bookmarkEnd w:id="318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86" w:name="z0400_012_06"/>
            <w:bookmarkStart w:id="3187" w:name="z0400_012_06"/>
            <w:bookmarkEnd w:id="318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88" w:name="z0400_012_07"/>
            <w:bookmarkStart w:id="3189" w:name="z0400_012_07"/>
            <w:bookmarkEnd w:id="318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90" w:name="z0400_012_08"/>
            <w:bookmarkStart w:id="3191" w:name="z0400_012_08"/>
            <w:bookmarkEnd w:id="319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92" w:name="z0400_012_09"/>
            <w:bookmarkStart w:id="3193" w:name="z0400_012_09"/>
            <w:bookmarkEnd w:id="319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94" w:name="z0400_012_10"/>
            <w:bookmarkStart w:id="3195" w:name="z0400_012_10"/>
            <w:bookmarkEnd w:id="319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96" w:name="z0400_012_11"/>
            <w:bookmarkStart w:id="3197" w:name="z0400_012_11"/>
            <w:bookmarkEnd w:id="319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198" w:name="z0400_012_12"/>
            <w:bookmarkStart w:id="3199" w:name="z0400_012_12"/>
            <w:bookmarkEnd w:id="319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sz w:val="18"/>
              </w:rPr>
              <w:t xml:space="preserve">Аварии гидродинамические </w:t>
            </w:r>
            <w:r>
              <w:rPr>
                <w:sz w:val="16"/>
              </w:rPr>
              <w:t>(прорывы плотин, дамб, шлюзов и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т. д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200" w:name="z0400_013_03"/>
            <w:bookmarkStart w:id="3201" w:name="z0400_013_03"/>
            <w:bookmarkEnd w:id="320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02" w:name="z0400_013_04"/>
            <w:bookmarkStart w:id="3203" w:name="z0400_013_04"/>
            <w:bookmarkEnd w:id="320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04" w:name="z0400_013_05"/>
            <w:bookmarkStart w:id="3205" w:name="z0400_013_05"/>
            <w:bookmarkEnd w:id="320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06" w:name="z0400_013_06"/>
            <w:bookmarkStart w:id="3207" w:name="z0400_013_06"/>
            <w:bookmarkEnd w:id="320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08" w:name="z0400_013_07"/>
            <w:bookmarkStart w:id="3209" w:name="z0400_013_07"/>
            <w:bookmarkEnd w:id="320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10" w:name="z0400_013_08"/>
            <w:bookmarkStart w:id="3211" w:name="z0400_013_08"/>
            <w:bookmarkEnd w:id="321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12" w:name="z0400_013_09"/>
            <w:bookmarkStart w:id="3213" w:name="z0400_013_09"/>
            <w:bookmarkEnd w:id="321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14" w:name="z0400_013_10"/>
            <w:bookmarkStart w:id="3215" w:name="z0400_013_10"/>
            <w:bookmarkEnd w:id="321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16" w:name="z0400_013_11"/>
            <w:bookmarkStart w:id="3217" w:name="z0400_013_11"/>
            <w:bookmarkEnd w:id="321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18" w:name="z0400_013_12"/>
            <w:bookmarkStart w:id="3219" w:name="z0400_013_12"/>
            <w:bookmarkEnd w:id="321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sz w:val="18"/>
              </w:rPr>
              <w:t>Внезапное обрушение зданий, сооружений, пор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220" w:name="z0400_014_03"/>
            <w:bookmarkStart w:id="3221" w:name="z0400_014_03"/>
            <w:bookmarkEnd w:id="322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22" w:name="z0400_014_04"/>
            <w:bookmarkStart w:id="3223" w:name="z0400_014_04"/>
            <w:bookmarkEnd w:id="322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24" w:name="z0400_014_05"/>
            <w:bookmarkStart w:id="3225" w:name="z0400_014_05"/>
            <w:bookmarkEnd w:id="322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26" w:name="z0400_014_06"/>
            <w:bookmarkStart w:id="3227" w:name="z0400_014_06"/>
            <w:bookmarkEnd w:id="322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28" w:name="z0400_014_07"/>
            <w:bookmarkStart w:id="3229" w:name="z0400_014_07"/>
            <w:bookmarkEnd w:id="322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30" w:name="z0400_014_08"/>
            <w:bookmarkStart w:id="3231" w:name="z0400_014_08"/>
            <w:bookmarkEnd w:id="323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32" w:name="z0400_014_09"/>
            <w:bookmarkStart w:id="3233" w:name="z0400_014_09"/>
            <w:bookmarkEnd w:id="323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34" w:name="z0400_014_10"/>
            <w:bookmarkStart w:id="3235" w:name="z0400_014_10"/>
            <w:bookmarkEnd w:id="323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36" w:name="z0400_014_11"/>
            <w:bookmarkStart w:id="3237" w:name="z0400_014_11"/>
            <w:bookmarkEnd w:id="323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38" w:name="z0400_014_12"/>
            <w:bookmarkStart w:id="3239" w:name="z0400_014_12"/>
            <w:bookmarkEnd w:id="323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ие техногенные Ч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240" w:name="z0400_015_03"/>
            <w:bookmarkStart w:id="3241" w:name="z0400_015_03"/>
            <w:bookmarkEnd w:id="324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42" w:name="z0400_015_04"/>
            <w:bookmarkStart w:id="3243" w:name="z0400_015_04"/>
            <w:bookmarkEnd w:id="324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44" w:name="z0400_015_05"/>
            <w:bookmarkStart w:id="3245" w:name="z0400_015_05"/>
            <w:bookmarkEnd w:id="324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46" w:name="z0400_015_06"/>
            <w:bookmarkStart w:id="3247" w:name="z0400_015_06"/>
            <w:bookmarkEnd w:id="324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48" w:name="z0400_015_07"/>
            <w:bookmarkStart w:id="3249" w:name="z0400_015_07"/>
            <w:bookmarkEnd w:id="324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50" w:name="z0400_015_08"/>
            <w:bookmarkStart w:id="3251" w:name="z0400_015_08"/>
            <w:bookmarkEnd w:id="325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52" w:name="z0400_015_09"/>
            <w:bookmarkStart w:id="3253" w:name="z0400_015_09"/>
            <w:bookmarkEnd w:id="325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54" w:name="z0400_015_10"/>
            <w:bookmarkStart w:id="3255" w:name="z0400_015_10"/>
            <w:bookmarkEnd w:id="325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56" w:name="z0400_015_11"/>
            <w:bookmarkStart w:id="3257" w:name="z0400_015_11"/>
            <w:bookmarkEnd w:id="325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58" w:name="z0400_015_12"/>
            <w:bookmarkStart w:id="3259" w:name="z0400_015_12"/>
            <w:bookmarkEnd w:id="325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родные – 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260" w:name="z0400_016_03"/>
            <w:bookmarkStart w:id="3261" w:name="z0400_016_03"/>
            <w:bookmarkEnd w:id="326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62" w:name="z0400_016_04"/>
            <w:bookmarkStart w:id="3263" w:name="z0400_016_04"/>
            <w:bookmarkEnd w:id="326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64" w:name="z0400_016_05"/>
            <w:bookmarkStart w:id="3265" w:name="z0400_016_05"/>
            <w:bookmarkEnd w:id="326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66" w:name="z0400_016_06"/>
            <w:bookmarkStart w:id="3267" w:name="z0400_016_06"/>
            <w:bookmarkEnd w:id="326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68" w:name="z0400_016_07"/>
            <w:bookmarkStart w:id="3269" w:name="z0400_016_07"/>
            <w:bookmarkEnd w:id="326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70" w:name="z0400_016_08"/>
            <w:bookmarkStart w:id="3271" w:name="z0400_016_08"/>
            <w:bookmarkEnd w:id="327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72" w:name="z0400_016_09"/>
            <w:bookmarkStart w:id="3273" w:name="z0400_016_09"/>
            <w:bookmarkEnd w:id="327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74" w:name="z0400_016_10"/>
            <w:bookmarkStart w:id="3275" w:name="z0400_016_10"/>
            <w:bookmarkEnd w:id="327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76" w:name="z0400_016_11"/>
            <w:bookmarkStart w:id="3277" w:name="z0400_016_11"/>
            <w:bookmarkEnd w:id="327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78" w:name="z0400_016_12"/>
            <w:bookmarkStart w:id="3279" w:name="z0400_016_12"/>
            <w:bookmarkEnd w:id="327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rPr>
                <w:color w:val="000000"/>
                <w:sz w:val="18"/>
              </w:rPr>
            </w:pPr>
            <w:r>
              <w:rPr>
                <w:i/>
                <w:sz w:val="18"/>
              </w:rPr>
              <w:t>- из них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color w:val="000000"/>
                <w:sz w:val="18"/>
              </w:rPr>
              <w:t>Опасные геофизические явления (землетрясения, извержения вулканов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280" w:name="z0400_017_03"/>
            <w:bookmarkStart w:id="3281" w:name="z0400_017_03"/>
            <w:bookmarkEnd w:id="328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82" w:name="z0400_017_04"/>
            <w:bookmarkStart w:id="3283" w:name="z0400_017_04"/>
            <w:bookmarkEnd w:id="328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84" w:name="z0400_017_05"/>
            <w:bookmarkStart w:id="3285" w:name="z0400_017_05"/>
            <w:bookmarkEnd w:id="328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86" w:name="z0400_017_06"/>
            <w:bookmarkStart w:id="3287" w:name="z0400_017_06"/>
            <w:bookmarkEnd w:id="328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88" w:name="z0400_017_07"/>
            <w:bookmarkStart w:id="3289" w:name="z0400_017_07"/>
            <w:bookmarkEnd w:id="328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90" w:name="z0400_017_08"/>
            <w:bookmarkStart w:id="3291" w:name="z0400_017_08"/>
            <w:bookmarkEnd w:id="329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92" w:name="z0400_017_09"/>
            <w:bookmarkStart w:id="3293" w:name="z0400_017_09"/>
            <w:bookmarkEnd w:id="329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94" w:name="z0400_017_10"/>
            <w:bookmarkStart w:id="3295" w:name="z0400_017_10"/>
            <w:bookmarkEnd w:id="329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96" w:name="z0400_017_11"/>
            <w:bookmarkStart w:id="3297" w:name="z0400_017_11"/>
            <w:bookmarkEnd w:id="329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298" w:name="z0400_017_12"/>
            <w:bookmarkStart w:id="3299" w:name="z0400_017_12"/>
            <w:bookmarkEnd w:id="329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color w:val="000000"/>
                <w:sz w:val="18"/>
              </w:rPr>
              <w:t>Опасные геологические явления (оползни, обвалы, склоновой смыв и т.д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300" w:name="z0400_018_03"/>
            <w:bookmarkStart w:id="3301" w:name="z0400_018_03"/>
            <w:bookmarkEnd w:id="330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02" w:name="z0400_018_04"/>
            <w:bookmarkStart w:id="3303" w:name="z0400_018_04"/>
            <w:bookmarkEnd w:id="330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04" w:name="z0400_018_05"/>
            <w:bookmarkStart w:id="3305" w:name="z0400_018_05"/>
            <w:bookmarkEnd w:id="330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06" w:name="z0400_018_06"/>
            <w:bookmarkStart w:id="3307" w:name="z0400_018_06"/>
            <w:bookmarkEnd w:id="330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08" w:name="z0400_018_07"/>
            <w:bookmarkStart w:id="3309" w:name="z0400_018_07"/>
            <w:bookmarkEnd w:id="330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10" w:name="z0400_018_08"/>
            <w:bookmarkStart w:id="3311" w:name="z0400_018_08"/>
            <w:bookmarkEnd w:id="331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12" w:name="z0400_018_09"/>
            <w:bookmarkStart w:id="3313" w:name="z0400_018_09"/>
            <w:bookmarkEnd w:id="331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14" w:name="z0400_018_10"/>
            <w:bookmarkStart w:id="3315" w:name="z0400_018_10"/>
            <w:bookmarkEnd w:id="331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16" w:name="z0400_018_11"/>
            <w:bookmarkStart w:id="3317" w:name="z0400_018_11"/>
            <w:bookmarkEnd w:id="331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18" w:name="z0400_018_12"/>
            <w:bookmarkStart w:id="3319" w:name="z0400_018_12"/>
            <w:bookmarkEnd w:id="331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color w:val="000000"/>
                <w:sz w:val="18"/>
              </w:rPr>
              <w:t>Опасные метеорологические и гелиогеофизические явления (бури, ураганы, смерчи, снежные лавины, засуха, цунами, высокие уровни воды, наводнения и т.д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320" w:name="z0400_019_03"/>
            <w:bookmarkStart w:id="3321" w:name="z0400_019_03"/>
            <w:bookmarkEnd w:id="332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22" w:name="z0400_019_04"/>
            <w:bookmarkStart w:id="3323" w:name="z0400_019_04"/>
            <w:bookmarkEnd w:id="332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24" w:name="z0400_019_05"/>
            <w:bookmarkStart w:id="3325" w:name="z0400_019_05"/>
            <w:bookmarkEnd w:id="332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26" w:name="z0400_019_06"/>
            <w:bookmarkStart w:id="3327" w:name="z0400_019_06"/>
            <w:bookmarkEnd w:id="332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28" w:name="z0400_019_07"/>
            <w:bookmarkStart w:id="3329" w:name="z0400_019_07"/>
            <w:bookmarkEnd w:id="332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30" w:name="z0400_019_08"/>
            <w:bookmarkStart w:id="3331" w:name="z0400_019_08"/>
            <w:bookmarkEnd w:id="333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32" w:name="z0400_019_09"/>
            <w:bookmarkStart w:id="3333" w:name="z0400_019_09"/>
            <w:bookmarkEnd w:id="333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34" w:name="z0400_019_10"/>
            <w:bookmarkStart w:id="3335" w:name="z0400_019_10"/>
            <w:bookmarkEnd w:id="333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36" w:name="z0400_019_11"/>
            <w:bookmarkStart w:id="3337" w:name="z0400_019_11"/>
            <w:bookmarkEnd w:id="333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38" w:name="z0400_019_12"/>
            <w:bookmarkStart w:id="3339" w:name="z0400_019_12"/>
            <w:bookmarkEnd w:id="333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i/>
                <w:color w:val="000000"/>
                <w:sz w:val="18"/>
              </w:rPr>
              <w:t>из них</w:t>
            </w:r>
            <w:r>
              <w:rPr>
                <w:color w:val="000000"/>
                <w:sz w:val="18"/>
              </w:rPr>
              <w:t xml:space="preserve"> сильный моро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340" w:name="z0400_020_03"/>
            <w:bookmarkStart w:id="3341" w:name="z0400_020_03"/>
            <w:bookmarkEnd w:id="334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42" w:name="z0400_020_04"/>
            <w:bookmarkStart w:id="3343" w:name="z0400_020_04"/>
            <w:bookmarkEnd w:id="334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44" w:name="z0400_020_05"/>
            <w:bookmarkStart w:id="3345" w:name="z0400_020_05"/>
            <w:bookmarkEnd w:id="334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46" w:name="z0400_020_06"/>
            <w:bookmarkStart w:id="3347" w:name="z0400_020_06"/>
            <w:bookmarkEnd w:id="334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48" w:name="z0400_020_07"/>
            <w:bookmarkStart w:id="3349" w:name="z0400_020_07"/>
            <w:bookmarkEnd w:id="334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50" w:name="z0400_020_08"/>
            <w:bookmarkStart w:id="3351" w:name="z0400_020_08"/>
            <w:bookmarkEnd w:id="335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52" w:name="z0400_020_09"/>
            <w:bookmarkStart w:id="3353" w:name="z0400_020_09"/>
            <w:bookmarkEnd w:id="335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54" w:name="z0400_020_10"/>
            <w:bookmarkStart w:id="3355" w:name="z0400_020_10"/>
            <w:bookmarkEnd w:id="335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56" w:name="z0400_020_11"/>
            <w:bookmarkStart w:id="3357" w:name="z0400_020_11"/>
            <w:bookmarkEnd w:id="335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58" w:name="z0400_020_12"/>
            <w:bookmarkStart w:id="3359" w:name="z0400_020_12"/>
            <w:bookmarkEnd w:id="335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родные пожа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360" w:name="z0400_021_03"/>
            <w:bookmarkStart w:id="3361" w:name="z0400_021_03"/>
            <w:bookmarkEnd w:id="336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62" w:name="z0400_021_04"/>
            <w:bookmarkStart w:id="3363" w:name="z0400_021_04"/>
            <w:bookmarkEnd w:id="336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64" w:name="z0400_021_05"/>
            <w:bookmarkStart w:id="3365" w:name="z0400_021_05"/>
            <w:bookmarkEnd w:id="336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66" w:name="z0400_021_06"/>
            <w:bookmarkStart w:id="3367" w:name="z0400_021_06"/>
            <w:bookmarkEnd w:id="336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68" w:name="z0400_021_07"/>
            <w:bookmarkStart w:id="3369" w:name="z0400_021_07"/>
            <w:bookmarkEnd w:id="336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70" w:name="z0400_021_08"/>
            <w:bookmarkStart w:id="3371" w:name="z0400_021_08"/>
            <w:bookmarkEnd w:id="337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72" w:name="z0400_021_09"/>
            <w:bookmarkStart w:id="3373" w:name="z0400_021_09"/>
            <w:bookmarkEnd w:id="337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74" w:name="z0400_021_10"/>
            <w:bookmarkStart w:id="3375" w:name="z0400_021_10"/>
            <w:bookmarkEnd w:id="337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76" w:name="z0400_021_11"/>
            <w:bookmarkStart w:id="3377" w:name="z0400_021_11"/>
            <w:bookmarkEnd w:id="337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78" w:name="z0400_021_12"/>
            <w:bookmarkStart w:id="3379" w:name="z0400_021_12"/>
            <w:bookmarkEnd w:id="337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Прочие природные Ч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380" w:name="z0400_022_03"/>
            <w:bookmarkStart w:id="3381" w:name="z0400_022_03"/>
            <w:bookmarkEnd w:id="338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82" w:name="z0400_022_04"/>
            <w:bookmarkStart w:id="3383" w:name="z0400_022_04"/>
            <w:bookmarkEnd w:id="338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84" w:name="z0400_022_05"/>
            <w:bookmarkStart w:id="3385" w:name="z0400_022_05"/>
            <w:bookmarkEnd w:id="338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86" w:name="z0400_022_06"/>
            <w:bookmarkStart w:id="3387" w:name="z0400_022_06"/>
            <w:bookmarkEnd w:id="338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88" w:name="z0400_022_07"/>
            <w:bookmarkStart w:id="3389" w:name="z0400_022_07"/>
            <w:bookmarkEnd w:id="338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90" w:name="z0400_022_08"/>
            <w:bookmarkStart w:id="3391" w:name="z0400_022_08"/>
            <w:bookmarkEnd w:id="339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92" w:name="z0400_022_09"/>
            <w:bookmarkStart w:id="3393" w:name="z0400_022_09"/>
            <w:bookmarkEnd w:id="339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94" w:name="z0400_022_10"/>
            <w:bookmarkStart w:id="3395" w:name="z0400_022_10"/>
            <w:bookmarkEnd w:id="339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96" w:name="z0400_022_11"/>
            <w:bookmarkStart w:id="3397" w:name="z0400_022_11"/>
            <w:bookmarkEnd w:id="339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398" w:name="z0400_022_12"/>
            <w:bookmarkStart w:id="3399" w:name="z0400_022_12"/>
            <w:bookmarkEnd w:id="339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Биолого-социальные всего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400" w:name="z0400_023_03"/>
            <w:bookmarkStart w:id="3401" w:name="z0400_023_03"/>
            <w:bookmarkEnd w:id="340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02" w:name="z0400_023_04"/>
            <w:bookmarkStart w:id="3403" w:name="z0400_023_04"/>
            <w:bookmarkEnd w:id="340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04" w:name="z0400_023_05"/>
            <w:bookmarkStart w:id="3405" w:name="z0400_023_05"/>
            <w:bookmarkEnd w:id="340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06" w:name="z0400_023_06"/>
            <w:bookmarkStart w:id="3407" w:name="z0400_023_06"/>
            <w:bookmarkEnd w:id="340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08" w:name="z0400_023_07"/>
            <w:bookmarkStart w:id="3409" w:name="z0400_023_07"/>
            <w:bookmarkEnd w:id="340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10" w:name="z0400_023_08"/>
            <w:bookmarkStart w:id="3411" w:name="z0400_023_08"/>
            <w:bookmarkEnd w:id="341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12" w:name="z0400_023_09"/>
            <w:bookmarkStart w:id="3413" w:name="z0400_023_09"/>
            <w:bookmarkEnd w:id="341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14" w:name="z0400_023_10"/>
            <w:bookmarkStart w:id="3415" w:name="z0400_023_10"/>
            <w:bookmarkEnd w:id="341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16" w:name="z0400_023_11"/>
            <w:bookmarkStart w:id="3417" w:name="z0400_023_11"/>
            <w:bookmarkEnd w:id="341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18" w:name="z0400_023_12"/>
            <w:bookmarkStart w:id="3419" w:name="z0400_023_12"/>
            <w:bookmarkEnd w:id="3419"/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widowControl w:val="false"/>
        <w:ind w:left="945" w:hanging="80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ind w:left="945" w:hanging="803"/>
        <w:jc w:val="both"/>
        <w:rPr/>
      </w:pPr>
      <w:r>
        <w:rPr/>
        <w:t>(0400)  продолжение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9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 в том числе</w:t>
            </w:r>
            <w:r>
              <w:rPr>
                <w:b/>
                <w:color w:val="000000"/>
                <w:sz w:val="18"/>
              </w:rPr>
              <w:t>:</w:t>
            </w:r>
          </w:p>
          <w:p>
            <w:pPr>
              <w:pStyle w:val="Normal"/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которые инфекционные и паразитарные болезни - всего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420" w:name="z0400_024_03"/>
            <w:bookmarkStart w:id="3421" w:name="z0400_024_03"/>
            <w:bookmarkEnd w:id="342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22" w:name="z0400_024_04"/>
            <w:bookmarkStart w:id="3423" w:name="z0400_024_04"/>
            <w:bookmarkEnd w:id="342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24" w:name="z0400_024_05"/>
            <w:bookmarkStart w:id="3425" w:name="z0400_024_05"/>
            <w:bookmarkEnd w:id="342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26" w:name="z0400_024_06"/>
            <w:bookmarkStart w:id="3427" w:name="z0400_024_06"/>
            <w:bookmarkEnd w:id="342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28" w:name="z0400_024_07"/>
            <w:bookmarkStart w:id="3429" w:name="z0400_024_07"/>
            <w:bookmarkEnd w:id="342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30" w:name="z0400_024_08"/>
            <w:bookmarkStart w:id="3431" w:name="z0400_024_08"/>
            <w:bookmarkEnd w:id="343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32" w:name="z0400_024_09"/>
            <w:bookmarkStart w:id="3433" w:name="z0400_024_09"/>
            <w:bookmarkEnd w:id="343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34" w:name="z0400_024_10"/>
            <w:bookmarkStart w:id="3435" w:name="z0400_024_10"/>
            <w:bookmarkEnd w:id="343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36" w:name="z0400_024_11"/>
            <w:bookmarkStart w:id="3437" w:name="z0400_024_11"/>
            <w:bookmarkEnd w:id="343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38" w:name="z0400_024_12"/>
            <w:bookmarkStart w:id="3439" w:name="z0400_024_12"/>
            <w:bookmarkEnd w:id="343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 из них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bCs/>
                <w:sz w:val="18"/>
              </w:rPr>
              <w:t>кишечные инфек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440" w:name="z0400_025_03"/>
            <w:bookmarkStart w:id="3441" w:name="z0400_025_03"/>
            <w:bookmarkEnd w:id="344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42" w:name="z0400_025_04"/>
            <w:bookmarkStart w:id="3443" w:name="z0400_025_04"/>
            <w:bookmarkEnd w:id="344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44" w:name="z0400_025_05"/>
            <w:bookmarkStart w:id="3445" w:name="z0400_025_05"/>
            <w:bookmarkEnd w:id="344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46" w:name="z0400_025_06"/>
            <w:bookmarkStart w:id="3447" w:name="z0400_025_06"/>
            <w:bookmarkEnd w:id="344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48" w:name="z0400_025_07"/>
            <w:bookmarkStart w:id="3449" w:name="z0400_025_07"/>
            <w:bookmarkEnd w:id="344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50" w:name="z0400_025_08"/>
            <w:bookmarkStart w:id="3451" w:name="z0400_025_08"/>
            <w:bookmarkEnd w:id="345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52" w:name="z0400_025_09"/>
            <w:bookmarkStart w:id="3453" w:name="z0400_025_09"/>
            <w:bookmarkEnd w:id="345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54" w:name="z0400_025_10"/>
            <w:bookmarkStart w:id="3455" w:name="z0400_025_10"/>
            <w:bookmarkEnd w:id="345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56" w:name="z0400_025_11"/>
            <w:bookmarkStart w:id="3457" w:name="z0400_025_11"/>
            <w:bookmarkEnd w:id="345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58" w:name="z0400_025_12"/>
            <w:bookmarkStart w:id="3459" w:name="z0400_025_12"/>
            <w:bookmarkEnd w:id="345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09" w:hanging="0"/>
              <w:rPr/>
            </w:pPr>
            <w:r>
              <w:rPr>
                <w:i/>
                <w:color w:val="000000"/>
                <w:sz w:val="18"/>
              </w:rPr>
              <w:t>- в том числе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Normal"/>
              <w:widowControl w:val="false"/>
              <w:ind w:left="70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оле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460" w:name="z0400_026_03"/>
            <w:bookmarkStart w:id="3461" w:name="z0400_026_03"/>
            <w:bookmarkEnd w:id="346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62" w:name="z0400_026_04"/>
            <w:bookmarkStart w:id="3463" w:name="z0400_026_04"/>
            <w:bookmarkEnd w:id="346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64" w:name="z0400_026_05"/>
            <w:bookmarkStart w:id="3465" w:name="z0400_026_05"/>
            <w:bookmarkEnd w:id="346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66" w:name="z0400_026_06"/>
            <w:bookmarkStart w:id="3467" w:name="z0400_026_06"/>
            <w:bookmarkEnd w:id="346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68" w:name="z0400_026_07"/>
            <w:bookmarkStart w:id="3469" w:name="z0400_026_07"/>
            <w:bookmarkEnd w:id="346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70" w:name="z0400_026_08"/>
            <w:bookmarkStart w:id="3471" w:name="z0400_026_08"/>
            <w:bookmarkEnd w:id="347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72" w:name="z0400_026_09"/>
            <w:bookmarkStart w:id="3473" w:name="z0400_026_09"/>
            <w:bookmarkEnd w:id="347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74" w:name="z0400_026_10"/>
            <w:bookmarkStart w:id="3475" w:name="z0400_026_10"/>
            <w:bookmarkEnd w:id="347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76" w:name="z0400_026_11"/>
            <w:bookmarkStart w:id="3477" w:name="z0400_026_11"/>
            <w:bookmarkEnd w:id="347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78" w:name="z0400_026_12"/>
            <w:bookmarkStart w:id="3479" w:name="z0400_026_12"/>
            <w:bookmarkEnd w:id="347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09" w:hanging="0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юшной ти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480" w:name="z0400_027_03"/>
            <w:bookmarkStart w:id="3481" w:name="z0400_027_03"/>
            <w:bookmarkEnd w:id="348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82" w:name="z0400_027_04"/>
            <w:bookmarkStart w:id="3483" w:name="z0400_027_04"/>
            <w:bookmarkEnd w:id="348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84" w:name="z0400_027_05"/>
            <w:bookmarkStart w:id="3485" w:name="z0400_027_05"/>
            <w:bookmarkEnd w:id="348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86" w:name="z0400_027_06"/>
            <w:bookmarkStart w:id="3487" w:name="z0400_027_06"/>
            <w:bookmarkEnd w:id="348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88" w:name="z0400_027_07"/>
            <w:bookmarkStart w:id="3489" w:name="z0400_027_07"/>
            <w:bookmarkEnd w:id="348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90" w:name="z0400_027_08"/>
            <w:bookmarkStart w:id="3491" w:name="z0400_027_08"/>
            <w:bookmarkEnd w:id="349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92" w:name="z0400_027_09"/>
            <w:bookmarkStart w:id="3493" w:name="z0400_027_09"/>
            <w:bookmarkEnd w:id="349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94" w:name="z0400_027_10"/>
            <w:bookmarkStart w:id="3495" w:name="z0400_027_10"/>
            <w:bookmarkEnd w:id="349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96" w:name="z0400_027_11"/>
            <w:bookmarkStart w:id="3497" w:name="z0400_027_11"/>
            <w:bookmarkEnd w:id="349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498" w:name="z0400_027_12"/>
            <w:bookmarkStart w:id="3499" w:name="z0400_027_12"/>
            <w:bookmarkEnd w:id="349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firstLine="14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ратиф А ,В, 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500" w:name="z0400_028_03"/>
            <w:bookmarkStart w:id="3501" w:name="z0400_028_03"/>
            <w:bookmarkEnd w:id="350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02" w:name="z0400_028_04"/>
            <w:bookmarkStart w:id="3503" w:name="z0400_028_04"/>
            <w:bookmarkEnd w:id="350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04" w:name="z0400_028_05"/>
            <w:bookmarkStart w:id="3505" w:name="z0400_028_05"/>
            <w:bookmarkEnd w:id="350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06" w:name="z0400_028_06"/>
            <w:bookmarkStart w:id="3507" w:name="z0400_028_06"/>
            <w:bookmarkEnd w:id="350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08" w:name="z0400_028_07"/>
            <w:bookmarkStart w:id="3509" w:name="z0400_028_07"/>
            <w:bookmarkEnd w:id="350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10" w:name="z0400_028_08"/>
            <w:bookmarkStart w:id="3511" w:name="z0400_028_08"/>
            <w:bookmarkEnd w:id="351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12" w:name="z0400_028_09"/>
            <w:bookmarkStart w:id="3513" w:name="z0400_028_09"/>
            <w:bookmarkEnd w:id="351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14" w:name="z0400_028_10"/>
            <w:bookmarkStart w:id="3515" w:name="z0400_028_10"/>
            <w:bookmarkEnd w:id="351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16" w:name="z0400_028_11"/>
            <w:bookmarkStart w:id="3517" w:name="z0400_028_11"/>
            <w:bookmarkEnd w:id="351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18" w:name="z0400_028_12"/>
            <w:bookmarkStart w:id="3519" w:name="z0400_028_12"/>
            <w:bookmarkEnd w:id="351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firstLine="14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игеллез (бактериальная  дизентерия)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520" w:name="z0400_029_03"/>
            <w:bookmarkStart w:id="3521" w:name="z0400_029_03"/>
            <w:bookmarkEnd w:id="352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22" w:name="z0400_029_04"/>
            <w:bookmarkStart w:id="3523" w:name="z0400_029_04"/>
            <w:bookmarkEnd w:id="352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24" w:name="z0400_029_05"/>
            <w:bookmarkStart w:id="3525" w:name="z0400_029_05"/>
            <w:bookmarkEnd w:id="352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26" w:name="z0400_029_06"/>
            <w:bookmarkStart w:id="3527" w:name="z0400_029_06"/>
            <w:bookmarkEnd w:id="352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28" w:name="z0400_029_07"/>
            <w:bookmarkStart w:id="3529" w:name="z0400_029_07"/>
            <w:bookmarkEnd w:id="352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30" w:name="z0400_029_08"/>
            <w:bookmarkStart w:id="3531" w:name="z0400_029_08"/>
            <w:bookmarkEnd w:id="353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32" w:name="z0400_029_09"/>
            <w:bookmarkStart w:id="3533" w:name="z0400_029_09"/>
            <w:bookmarkEnd w:id="353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34" w:name="z0400_029_10"/>
            <w:bookmarkStart w:id="3535" w:name="z0400_029_10"/>
            <w:bookmarkEnd w:id="353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36" w:name="z0400_029_11"/>
            <w:bookmarkStart w:id="3537" w:name="z0400_029_11"/>
            <w:bookmarkEnd w:id="353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38" w:name="z0400_029_12"/>
            <w:bookmarkStart w:id="3539" w:name="z0400_029_12"/>
            <w:bookmarkEnd w:id="353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firstLine="14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сальмонеллезные инфек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540" w:name="z0400_030_03"/>
            <w:bookmarkStart w:id="3541" w:name="z0400_030_03"/>
            <w:bookmarkEnd w:id="354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42" w:name="z0400_030_04"/>
            <w:bookmarkStart w:id="3543" w:name="z0400_030_04"/>
            <w:bookmarkEnd w:id="354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44" w:name="z0400_030_05"/>
            <w:bookmarkStart w:id="3545" w:name="z0400_030_05"/>
            <w:bookmarkEnd w:id="354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46" w:name="z0400_030_06"/>
            <w:bookmarkStart w:id="3547" w:name="z0400_030_06"/>
            <w:bookmarkEnd w:id="354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48" w:name="z0400_030_07"/>
            <w:bookmarkStart w:id="3549" w:name="z0400_030_07"/>
            <w:bookmarkEnd w:id="354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50" w:name="z0400_030_08"/>
            <w:bookmarkStart w:id="3551" w:name="z0400_030_08"/>
            <w:bookmarkEnd w:id="355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52" w:name="z0400_030_09"/>
            <w:bookmarkStart w:id="3553" w:name="z0400_030_09"/>
            <w:bookmarkEnd w:id="355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54" w:name="z0400_030_10"/>
            <w:bookmarkStart w:id="3555" w:name="z0400_030_10"/>
            <w:bookmarkEnd w:id="355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56" w:name="z0400_030_11"/>
            <w:bookmarkStart w:id="3557" w:name="z0400_030_11"/>
            <w:bookmarkEnd w:id="355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58" w:name="z0400_030_12"/>
            <w:bookmarkStart w:id="3559" w:name="z0400_030_12"/>
            <w:bookmarkEnd w:id="355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firstLine="14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бактериальные пищевые от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560" w:name="z0400_031_03"/>
            <w:bookmarkStart w:id="3561" w:name="z0400_031_03"/>
            <w:bookmarkEnd w:id="356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62" w:name="z0400_031_04"/>
            <w:bookmarkStart w:id="3563" w:name="z0400_031_04"/>
            <w:bookmarkEnd w:id="356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64" w:name="z0400_031_05"/>
            <w:bookmarkStart w:id="3565" w:name="z0400_031_05"/>
            <w:bookmarkEnd w:id="356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66" w:name="z0400_031_06"/>
            <w:bookmarkStart w:id="3567" w:name="z0400_031_06"/>
            <w:bookmarkEnd w:id="356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68" w:name="z0400_031_07"/>
            <w:bookmarkStart w:id="3569" w:name="z0400_031_07"/>
            <w:bookmarkEnd w:id="356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70" w:name="z0400_031_08"/>
            <w:bookmarkStart w:id="3571" w:name="z0400_031_08"/>
            <w:bookmarkEnd w:id="357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72" w:name="z0400_031_09"/>
            <w:bookmarkStart w:id="3573" w:name="z0400_031_09"/>
            <w:bookmarkEnd w:id="357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74" w:name="z0400_031_10"/>
            <w:bookmarkStart w:id="3575" w:name="z0400_031_10"/>
            <w:bookmarkEnd w:id="357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76" w:name="z0400_031_11"/>
            <w:bookmarkStart w:id="3577" w:name="z0400_031_11"/>
            <w:bookmarkEnd w:id="357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78" w:name="z0400_031_12"/>
            <w:bookmarkStart w:id="3579" w:name="z0400_031_12"/>
            <w:bookmarkEnd w:id="357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firstLine="284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 из них:</w:t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филакокковые пищевые от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580" w:name="z0400_032_03"/>
            <w:bookmarkStart w:id="3581" w:name="z0400_032_03"/>
            <w:bookmarkEnd w:id="358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82" w:name="z0400_032_04"/>
            <w:bookmarkStart w:id="3583" w:name="z0400_032_04"/>
            <w:bookmarkEnd w:id="358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84" w:name="z0400_032_05"/>
            <w:bookmarkStart w:id="3585" w:name="z0400_032_05"/>
            <w:bookmarkEnd w:id="358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86" w:name="z0400_032_06"/>
            <w:bookmarkStart w:id="3587" w:name="z0400_032_06"/>
            <w:bookmarkEnd w:id="358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88" w:name="z0400_032_07"/>
            <w:bookmarkStart w:id="3589" w:name="z0400_032_07"/>
            <w:bookmarkEnd w:id="358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90" w:name="z0400_032_08"/>
            <w:bookmarkStart w:id="3591" w:name="z0400_032_08"/>
            <w:bookmarkEnd w:id="359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92" w:name="z0400_032_09"/>
            <w:bookmarkStart w:id="3593" w:name="z0400_032_09"/>
            <w:bookmarkEnd w:id="359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94" w:name="z0400_032_10"/>
            <w:bookmarkStart w:id="3595" w:name="z0400_032_10"/>
            <w:bookmarkEnd w:id="359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96" w:name="z0400_032_11"/>
            <w:bookmarkStart w:id="3597" w:name="z0400_032_11"/>
            <w:bookmarkEnd w:id="359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598" w:name="z0400_032_12"/>
            <w:bookmarkStart w:id="3599" w:name="z0400_032_12"/>
            <w:bookmarkEnd w:id="359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тулиз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600" w:name="z0400_033_03"/>
            <w:bookmarkStart w:id="3601" w:name="z0400_033_03"/>
            <w:bookmarkEnd w:id="360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02" w:name="z0400_033_04"/>
            <w:bookmarkStart w:id="3603" w:name="z0400_033_04"/>
            <w:bookmarkEnd w:id="360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04" w:name="z0400_033_05"/>
            <w:bookmarkStart w:id="3605" w:name="z0400_033_05"/>
            <w:bookmarkEnd w:id="360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06" w:name="z0400_033_06"/>
            <w:bookmarkStart w:id="3607" w:name="z0400_033_06"/>
            <w:bookmarkEnd w:id="360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08" w:name="z0400_033_07"/>
            <w:bookmarkStart w:id="3609" w:name="z0400_033_07"/>
            <w:bookmarkEnd w:id="360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10" w:name="z0400_033_08"/>
            <w:bookmarkStart w:id="3611" w:name="z0400_033_08"/>
            <w:bookmarkEnd w:id="361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12" w:name="z0400_033_09"/>
            <w:bookmarkStart w:id="3613" w:name="z0400_033_09"/>
            <w:bookmarkEnd w:id="361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14" w:name="z0400_033_10"/>
            <w:bookmarkStart w:id="3615" w:name="z0400_033_10"/>
            <w:bookmarkEnd w:id="361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16" w:name="z0400_033_11"/>
            <w:bookmarkStart w:id="3617" w:name="z0400_033_11"/>
            <w:bookmarkEnd w:id="361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18" w:name="z0400_033_12"/>
            <w:bookmarkStart w:id="3619" w:name="z0400_033_12"/>
            <w:bookmarkEnd w:id="361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бактериальные зоонозы </w:t>
            </w:r>
            <w:r>
              <w:rPr>
                <w:color w:val="000000"/>
                <w:sz w:val="16"/>
              </w:rPr>
              <w:t>(чума, сибирская язва, лептоспироз и т.д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620" w:name="z0400_034_03"/>
            <w:bookmarkStart w:id="3621" w:name="z0400_034_03"/>
            <w:bookmarkEnd w:id="362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22" w:name="z0400_034_04"/>
            <w:bookmarkStart w:id="3623" w:name="z0400_034_04"/>
            <w:bookmarkEnd w:id="362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24" w:name="z0400_034_05"/>
            <w:bookmarkStart w:id="3625" w:name="z0400_034_05"/>
            <w:bookmarkEnd w:id="362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26" w:name="z0400_034_06"/>
            <w:bookmarkStart w:id="3627" w:name="z0400_034_06"/>
            <w:bookmarkEnd w:id="362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28" w:name="z0400_034_07"/>
            <w:bookmarkStart w:id="3629" w:name="z0400_034_07"/>
            <w:bookmarkEnd w:id="362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30" w:name="z0400_034_08"/>
            <w:bookmarkStart w:id="3631" w:name="z0400_034_08"/>
            <w:bookmarkEnd w:id="363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32" w:name="z0400_034_09"/>
            <w:bookmarkStart w:id="3633" w:name="z0400_034_09"/>
            <w:bookmarkEnd w:id="363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34" w:name="z0400_034_10"/>
            <w:bookmarkStart w:id="3635" w:name="z0400_034_10"/>
            <w:bookmarkEnd w:id="363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36" w:name="z0400_034_11"/>
            <w:bookmarkStart w:id="3637" w:name="z0400_034_11"/>
            <w:bookmarkEnd w:id="363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38" w:name="z0400_034_12"/>
            <w:bookmarkStart w:id="3639" w:name="z0400_034_12"/>
            <w:bookmarkEnd w:id="363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firstLine="14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иккетсиозы (сыпной тиф, лихорадка Ку и т.д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640" w:name="z0400_035_03"/>
            <w:bookmarkStart w:id="3641" w:name="z0400_035_03"/>
            <w:bookmarkEnd w:id="364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42" w:name="z0400_035_04"/>
            <w:bookmarkStart w:id="3643" w:name="z0400_035_04"/>
            <w:bookmarkEnd w:id="364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44" w:name="z0400_035_05"/>
            <w:bookmarkStart w:id="3645" w:name="z0400_035_05"/>
            <w:bookmarkEnd w:id="364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46" w:name="z0400_035_06"/>
            <w:bookmarkStart w:id="3647" w:name="z0400_035_06"/>
            <w:bookmarkEnd w:id="364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48" w:name="z0400_035_07"/>
            <w:bookmarkStart w:id="3649" w:name="z0400_035_07"/>
            <w:bookmarkEnd w:id="364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50" w:name="z0400_035_08"/>
            <w:bookmarkStart w:id="3651" w:name="z0400_035_08"/>
            <w:bookmarkEnd w:id="365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52" w:name="z0400_035_09"/>
            <w:bookmarkStart w:id="3653" w:name="z0400_035_09"/>
            <w:bookmarkEnd w:id="365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54" w:name="z0400_035_10"/>
            <w:bookmarkStart w:id="3655" w:name="z0400_035_10"/>
            <w:bookmarkEnd w:id="365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56" w:name="z0400_035_11"/>
            <w:bookmarkStart w:id="3657" w:name="z0400_035_11"/>
            <w:bookmarkEnd w:id="365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58" w:name="z0400_035_12"/>
            <w:bookmarkStart w:id="3659" w:name="z0400_035_12"/>
            <w:bookmarkEnd w:id="365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русные инфекции центральной нервной системы (острый полиомиелит, бешенство, клещевой вирусный энцефалит, вирусный менингит и т.д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660" w:name="z0400_036_03"/>
            <w:bookmarkStart w:id="3661" w:name="z0400_036_03"/>
            <w:bookmarkEnd w:id="366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62" w:name="z0400_036_04"/>
            <w:bookmarkStart w:id="3663" w:name="z0400_036_04"/>
            <w:bookmarkEnd w:id="366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64" w:name="z0400_036_05"/>
            <w:bookmarkStart w:id="3665" w:name="z0400_036_05"/>
            <w:bookmarkEnd w:id="366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66" w:name="z0400_036_06"/>
            <w:bookmarkStart w:id="3667" w:name="z0400_036_06"/>
            <w:bookmarkEnd w:id="366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68" w:name="z0400_036_07"/>
            <w:bookmarkStart w:id="3669" w:name="z0400_036_07"/>
            <w:bookmarkEnd w:id="366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70" w:name="z0400_036_08"/>
            <w:bookmarkStart w:id="3671" w:name="z0400_036_08"/>
            <w:bookmarkEnd w:id="367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72" w:name="z0400_036_09"/>
            <w:bookmarkStart w:id="3673" w:name="z0400_036_09"/>
            <w:bookmarkEnd w:id="367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74" w:name="z0400_036_10"/>
            <w:bookmarkStart w:id="3675" w:name="z0400_036_10"/>
            <w:bookmarkEnd w:id="367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76" w:name="z0400_036_11"/>
            <w:bookmarkStart w:id="3677" w:name="z0400_036_11"/>
            <w:bookmarkEnd w:id="367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78" w:name="z0400_036_12"/>
            <w:bookmarkStart w:id="3679" w:name="z0400_036_12"/>
            <w:bookmarkEnd w:id="367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вирусные лихорадки, передава-емые членистоногими, и вирус-ные геморрагические лихорадки </w:t>
            </w:r>
            <w:r>
              <w:rPr>
                <w:color w:val="000000"/>
                <w:sz w:val="16"/>
              </w:rPr>
              <w:t xml:space="preserve"> (геморрагические лихорадки и т.д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680" w:name="z0400_037_03"/>
            <w:bookmarkStart w:id="3681" w:name="z0400_037_03"/>
            <w:bookmarkEnd w:id="368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82" w:name="z0400_037_04"/>
            <w:bookmarkStart w:id="3683" w:name="z0400_037_04"/>
            <w:bookmarkEnd w:id="368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84" w:name="z0400_037_05"/>
            <w:bookmarkStart w:id="3685" w:name="z0400_037_05"/>
            <w:bookmarkEnd w:id="368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86" w:name="z0400_037_06"/>
            <w:bookmarkStart w:id="3687" w:name="z0400_037_06"/>
            <w:bookmarkEnd w:id="368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88" w:name="z0400_037_07"/>
            <w:bookmarkStart w:id="3689" w:name="z0400_037_07"/>
            <w:bookmarkEnd w:id="368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90" w:name="z0400_037_08"/>
            <w:bookmarkStart w:id="3691" w:name="z0400_037_08"/>
            <w:bookmarkEnd w:id="369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92" w:name="z0400_037_09"/>
            <w:bookmarkStart w:id="3693" w:name="z0400_037_09"/>
            <w:bookmarkEnd w:id="369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94" w:name="z0400_037_10"/>
            <w:bookmarkStart w:id="3695" w:name="z0400_037_10"/>
            <w:bookmarkEnd w:id="369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96" w:name="z0400_037_11"/>
            <w:bookmarkStart w:id="3697" w:name="z0400_037_11"/>
            <w:bookmarkEnd w:id="369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98" w:name="z0400_037_12"/>
            <w:bookmarkStart w:id="3699" w:name="z0400_037_12"/>
            <w:bookmarkEnd w:id="369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color w:val="000000"/>
                <w:sz w:val="18"/>
              </w:rPr>
              <w:t>вирусный гепатит (острый гепатит А, В, С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700" w:name="z0400_038_03"/>
            <w:bookmarkStart w:id="3701" w:name="z0400_038_03"/>
            <w:bookmarkEnd w:id="370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02" w:name="z0400_038_04"/>
            <w:bookmarkStart w:id="3703" w:name="z0400_038_04"/>
            <w:bookmarkEnd w:id="370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04" w:name="z0400_038_05"/>
            <w:bookmarkStart w:id="3705" w:name="z0400_038_05"/>
            <w:bookmarkEnd w:id="370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06" w:name="z0400_038_06"/>
            <w:bookmarkStart w:id="3707" w:name="z0400_038_06"/>
            <w:bookmarkEnd w:id="370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08" w:name="z0400_038_07"/>
            <w:bookmarkStart w:id="3709" w:name="z0400_038_07"/>
            <w:bookmarkEnd w:id="370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10" w:name="z0400_038_08"/>
            <w:bookmarkStart w:id="3711" w:name="z0400_038_08"/>
            <w:bookmarkEnd w:id="371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12" w:name="z0400_038_09"/>
            <w:bookmarkStart w:id="3713" w:name="z0400_038_09"/>
            <w:bookmarkEnd w:id="371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14" w:name="z0400_038_10"/>
            <w:bookmarkStart w:id="3715" w:name="z0400_038_10"/>
            <w:bookmarkEnd w:id="371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16" w:name="z0400_038_11"/>
            <w:bookmarkStart w:id="3717" w:name="z0400_038_11"/>
            <w:bookmarkEnd w:id="371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18" w:name="z0400_038_12"/>
            <w:bookmarkStart w:id="3719" w:name="z0400_038_12"/>
            <w:bookmarkEnd w:id="371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яр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720" w:name="z0400_039_03"/>
            <w:bookmarkStart w:id="3721" w:name="z0400_039_03"/>
            <w:bookmarkEnd w:id="372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22" w:name="z0400_039_04"/>
            <w:bookmarkStart w:id="3723" w:name="z0400_039_04"/>
            <w:bookmarkEnd w:id="372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24" w:name="z0400_039_05"/>
            <w:bookmarkStart w:id="3725" w:name="z0400_039_05"/>
            <w:bookmarkEnd w:id="372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26" w:name="z0400_039_06"/>
            <w:bookmarkStart w:id="3727" w:name="z0400_039_06"/>
            <w:bookmarkEnd w:id="372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28" w:name="z0400_039_07"/>
            <w:bookmarkStart w:id="3729" w:name="z0400_039_07"/>
            <w:bookmarkEnd w:id="372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30" w:name="z0400_039_08"/>
            <w:bookmarkStart w:id="3731" w:name="z0400_039_08"/>
            <w:bookmarkEnd w:id="373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32" w:name="z0400_039_09"/>
            <w:bookmarkStart w:id="3733" w:name="z0400_039_09"/>
            <w:bookmarkEnd w:id="373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34" w:name="z0400_039_10"/>
            <w:bookmarkStart w:id="3735" w:name="z0400_039_10"/>
            <w:bookmarkEnd w:id="373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36" w:name="z0400_039_11"/>
            <w:bookmarkStart w:id="3737" w:name="z0400_039_11"/>
            <w:bookmarkEnd w:id="373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38" w:name="z0400_039_12"/>
            <w:bookmarkStart w:id="3739" w:name="z0400_039_12"/>
            <w:bookmarkEnd w:id="373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firstLine="14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лезнь, вызванная вирусом иммунодефицита человека [ВИЧ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740" w:name="z0400_040_03"/>
            <w:bookmarkStart w:id="3741" w:name="z0400_040_03"/>
            <w:bookmarkEnd w:id="374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42" w:name="z0400_040_04"/>
            <w:bookmarkStart w:id="3743" w:name="z0400_040_04"/>
            <w:bookmarkEnd w:id="374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44" w:name="z0400_040_05"/>
            <w:bookmarkStart w:id="3745" w:name="z0400_040_05"/>
            <w:bookmarkEnd w:id="374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46" w:name="z0400_040_06"/>
            <w:bookmarkStart w:id="3747" w:name="z0400_040_06"/>
            <w:bookmarkEnd w:id="374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48" w:name="z0400_040_07"/>
            <w:bookmarkStart w:id="3749" w:name="z0400_040_07"/>
            <w:bookmarkEnd w:id="374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50" w:name="z0400_040_08"/>
            <w:bookmarkStart w:id="3751" w:name="z0400_040_08"/>
            <w:bookmarkEnd w:id="375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52" w:name="z0400_040_09"/>
            <w:bookmarkStart w:id="3753" w:name="z0400_040_09"/>
            <w:bookmarkEnd w:id="375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54" w:name="z0400_040_10"/>
            <w:bookmarkStart w:id="3755" w:name="z0400_040_10"/>
            <w:bookmarkEnd w:id="375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56" w:name="z0400_040_11"/>
            <w:bookmarkStart w:id="3757" w:name="z0400_040_11"/>
            <w:bookmarkEnd w:id="375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58" w:name="z0400_040_12"/>
            <w:bookmarkStart w:id="3759" w:name="z0400_040_12"/>
            <w:bookmarkEnd w:id="375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firstLine="14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ип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760" w:name="z0400_041_03"/>
            <w:bookmarkStart w:id="3761" w:name="z0400_041_03"/>
            <w:bookmarkEnd w:id="376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62" w:name="z0400_041_04"/>
            <w:bookmarkStart w:id="3763" w:name="z0400_041_04"/>
            <w:bookmarkEnd w:id="376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64" w:name="z0400_041_05"/>
            <w:bookmarkStart w:id="3765" w:name="z0400_041_05"/>
            <w:bookmarkEnd w:id="376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66" w:name="z0400_041_06"/>
            <w:bookmarkStart w:id="3767" w:name="z0400_041_06"/>
            <w:bookmarkEnd w:id="376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68" w:name="z0400_041_07"/>
            <w:bookmarkStart w:id="3769" w:name="z0400_041_07"/>
            <w:bookmarkEnd w:id="376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70" w:name="z0400_041_08"/>
            <w:bookmarkStart w:id="3771" w:name="z0400_041_08"/>
            <w:bookmarkEnd w:id="377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72" w:name="z0400_041_09"/>
            <w:bookmarkStart w:id="3773" w:name="z0400_041_09"/>
            <w:bookmarkEnd w:id="377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74" w:name="z0400_041_10"/>
            <w:bookmarkStart w:id="3775" w:name="z0400_041_10"/>
            <w:bookmarkEnd w:id="377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76" w:name="z0400_041_11"/>
            <w:bookmarkStart w:id="3777" w:name="z0400_041_11"/>
            <w:bookmarkEnd w:id="377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78" w:name="z0400_041_12"/>
            <w:bookmarkStart w:id="3779" w:name="z0400_041_12"/>
            <w:bookmarkEnd w:id="377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травление лекарственными средствами, медикаментами и биологическими веществ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780" w:name="z0400_042_03"/>
            <w:bookmarkStart w:id="3781" w:name="z0400_042_03"/>
            <w:bookmarkEnd w:id="378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82" w:name="z0400_042_04"/>
            <w:bookmarkStart w:id="3783" w:name="z0400_042_04"/>
            <w:bookmarkEnd w:id="378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84" w:name="z0400_042_05"/>
            <w:bookmarkStart w:id="3785" w:name="z0400_042_05"/>
            <w:bookmarkEnd w:id="378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86" w:name="z0400_042_06"/>
            <w:bookmarkStart w:id="3787" w:name="z0400_042_06"/>
            <w:bookmarkEnd w:id="378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88" w:name="z0400_042_07"/>
            <w:bookmarkStart w:id="3789" w:name="z0400_042_07"/>
            <w:bookmarkEnd w:id="378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90" w:name="z0400_042_08"/>
            <w:bookmarkStart w:id="3791" w:name="z0400_042_08"/>
            <w:bookmarkEnd w:id="379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92" w:name="z0400_042_09"/>
            <w:bookmarkStart w:id="3793" w:name="z0400_042_09"/>
            <w:bookmarkEnd w:id="379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94" w:name="z0400_042_10"/>
            <w:bookmarkStart w:id="3795" w:name="z0400_042_10"/>
            <w:bookmarkEnd w:id="379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96" w:name="z0400_042_11"/>
            <w:bookmarkStart w:id="3797" w:name="z0400_042_11"/>
            <w:bookmarkEnd w:id="379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798" w:name="z0400_042_12"/>
            <w:bookmarkStart w:id="3799" w:name="z0400_042_12"/>
            <w:bookmarkEnd w:id="379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Токсическое действие веществ преимущественно немедицинского на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800" w:name="z0400_043_03"/>
            <w:bookmarkStart w:id="3801" w:name="z0400_043_03"/>
            <w:bookmarkEnd w:id="380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02" w:name="z0400_043_04"/>
            <w:bookmarkStart w:id="3803" w:name="z0400_043_04"/>
            <w:bookmarkEnd w:id="380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04" w:name="z0400_043_05"/>
            <w:bookmarkStart w:id="3805" w:name="z0400_043_05"/>
            <w:bookmarkEnd w:id="380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06" w:name="z0400_043_06"/>
            <w:bookmarkStart w:id="3807" w:name="z0400_043_06"/>
            <w:bookmarkEnd w:id="380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08" w:name="z0400_043_07"/>
            <w:bookmarkStart w:id="3809" w:name="z0400_043_07"/>
            <w:bookmarkEnd w:id="380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10" w:name="z0400_043_08"/>
            <w:bookmarkStart w:id="3811" w:name="z0400_043_08"/>
            <w:bookmarkEnd w:id="381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12" w:name="z0400_043_09"/>
            <w:bookmarkStart w:id="3813" w:name="z0400_043_09"/>
            <w:bookmarkEnd w:id="381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14" w:name="z0400_043_10"/>
            <w:bookmarkStart w:id="3815" w:name="z0400_043_10"/>
            <w:bookmarkEnd w:id="381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16" w:name="z0400_043_11"/>
            <w:bookmarkStart w:id="3817" w:name="z0400_043_11"/>
            <w:bookmarkEnd w:id="381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18" w:name="z0400_043_12"/>
            <w:bookmarkStart w:id="3819" w:name="z0400_043_12"/>
            <w:bookmarkEnd w:id="381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Другие и неуточненные эффекты воздействия внешних причи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820" w:name="z0400_044_03"/>
            <w:bookmarkStart w:id="3821" w:name="z0400_044_03"/>
            <w:bookmarkEnd w:id="382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22" w:name="z0400_044_04"/>
            <w:bookmarkStart w:id="3823" w:name="z0400_044_04"/>
            <w:bookmarkEnd w:id="382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24" w:name="z0400_044_05"/>
            <w:bookmarkStart w:id="3825" w:name="z0400_044_05"/>
            <w:bookmarkEnd w:id="382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26" w:name="z0400_044_06"/>
            <w:bookmarkStart w:id="3827" w:name="z0400_044_06"/>
            <w:bookmarkEnd w:id="382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28" w:name="z0400_044_07"/>
            <w:bookmarkStart w:id="3829" w:name="z0400_044_07"/>
            <w:bookmarkEnd w:id="382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30" w:name="z0400_044_08"/>
            <w:bookmarkStart w:id="3831" w:name="z0400_044_08"/>
            <w:bookmarkEnd w:id="383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32" w:name="z0400_044_09"/>
            <w:bookmarkStart w:id="3833" w:name="z0400_044_09"/>
            <w:bookmarkEnd w:id="383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34" w:name="z0400_044_10"/>
            <w:bookmarkStart w:id="3835" w:name="z0400_044_10"/>
            <w:bookmarkEnd w:id="383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36" w:name="z0400_044_11"/>
            <w:bookmarkStart w:id="3837" w:name="z0400_044_11"/>
            <w:bookmarkEnd w:id="383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38" w:name="z0400_044_12"/>
            <w:bookmarkStart w:id="3839" w:name="z0400_044_12"/>
            <w:bookmarkEnd w:id="383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Прочие биолого-социальные Ч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840" w:name="z0400_045_03"/>
            <w:bookmarkStart w:id="3841" w:name="z0400_045_03"/>
            <w:bookmarkEnd w:id="384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42" w:name="z0400_045_04"/>
            <w:bookmarkStart w:id="3843" w:name="z0400_045_04"/>
            <w:bookmarkEnd w:id="384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44" w:name="z0400_045_05"/>
            <w:bookmarkStart w:id="3845" w:name="z0400_045_05"/>
            <w:bookmarkEnd w:id="384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46" w:name="z0400_045_06"/>
            <w:bookmarkStart w:id="3847" w:name="z0400_045_06"/>
            <w:bookmarkEnd w:id="384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48" w:name="z0400_045_07"/>
            <w:bookmarkStart w:id="3849" w:name="z0400_045_07"/>
            <w:bookmarkEnd w:id="384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50" w:name="z0400_045_08"/>
            <w:bookmarkStart w:id="3851" w:name="z0400_045_08"/>
            <w:bookmarkEnd w:id="385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52" w:name="z0400_045_09"/>
            <w:bookmarkStart w:id="3853" w:name="z0400_045_09"/>
            <w:bookmarkEnd w:id="385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54" w:name="z0400_045_10"/>
            <w:bookmarkStart w:id="3855" w:name="z0400_045_10"/>
            <w:bookmarkEnd w:id="385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56" w:name="z0400_045_11"/>
            <w:bookmarkStart w:id="3857" w:name="z0400_045_11"/>
            <w:bookmarkEnd w:id="385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58" w:name="z0400_045_12"/>
            <w:bookmarkStart w:id="3859" w:name="z0400_045_12"/>
            <w:bookmarkEnd w:id="385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циальные – 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860" w:name="z0400_046_03"/>
            <w:bookmarkStart w:id="3861" w:name="z0400_046_03"/>
            <w:bookmarkEnd w:id="386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62" w:name="z0400_046_04"/>
            <w:bookmarkStart w:id="3863" w:name="z0400_046_04"/>
            <w:bookmarkEnd w:id="386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64" w:name="z0400_046_05"/>
            <w:bookmarkStart w:id="3865" w:name="z0400_046_05"/>
            <w:bookmarkEnd w:id="386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66" w:name="z0400_046_06"/>
            <w:bookmarkStart w:id="3867" w:name="z0400_046_06"/>
            <w:bookmarkEnd w:id="386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68" w:name="z0400_046_07"/>
            <w:bookmarkStart w:id="3869" w:name="z0400_046_07"/>
            <w:bookmarkEnd w:id="386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70" w:name="z0400_046_08"/>
            <w:bookmarkStart w:id="3871" w:name="z0400_046_08"/>
            <w:bookmarkEnd w:id="387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72" w:name="z0400_046_09"/>
            <w:bookmarkStart w:id="3873" w:name="z0400_046_09"/>
            <w:bookmarkEnd w:id="387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74" w:name="z0400_046_10"/>
            <w:bookmarkStart w:id="3875" w:name="z0400_046_10"/>
            <w:bookmarkEnd w:id="387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76" w:name="z0400_046_11"/>
            <w:bookmarkStart w:id="3877" w:name="z0400_046_11"/>
            <w:bookmarkEnd w:id="387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78" w:name="z0400_046_12"/>
            <w:bookmarkStart w:id="3879" w:name="z0400_046_12"/>
            <w:bookmarkEnd w:id="387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из них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Террориз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880" w:name="z0400_047_03"/>
            <w:bookmarkStart w:id="3881" w:name="z0400_047_03"/>
            <w:bookmarkEnd w:id="388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82" w:name="z0400_047_04"/>
            <w:bookmarkStart w:id="3883" w:name="z0400_047_04"/>
            <w:bookmarkEnd w:id="388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84" w:name="z0400_047_05"/>
            <w:bookmarkStart w:id="3885" w:name="z0400_047_05"/>
            <w:bookmarkEnd w:id="388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86" w:name="z0400_047_06"/>
            <w:bookmarkStart w:id="3887" w:name="z0400_047_06"/>
            <w:bookmarkEnd w:id="388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88" w:name="z0400_047_07"/>
            <w:bookmarkStart w:id="3889" w:name="z0400_047_07"/>
            <w:bookmarkEnd w:id="388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90" w:name="z0400_047_08"/>
            <w:bookmarkStart w:id="3891" w:name="z0400_047_08"/>
            <w:bookmarkEnd w:id="389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92" w:name="z0400_047_09"/>
            <w:bookmarkStart w:id="3893" w:name="z0400_047_09"/>
            <w:bookmarkEnd w:id="389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94" w:name="z0400_047_10"/>
            <w:bookmarkStart w:id="3895" w:name="z0400_047_10"/>
            <w:bookmarkEnd w:id="389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96" w:name="z0400_047_11"/>
            <w:bookmarkStart w:id="3897" w:name="z0400_047_11"/>
            <w:bookmarkEnd w:id="389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898" w:name="z0400_047_12"/>
            <w:bookmarkStart w:id="3899" w:name="z0400_047_12"/>
            <w:bookmarkEnd w:id="389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Бандитизм, действия организованных преступных груп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900" w:name="z0400_048_03"/>
            <w:bookmarkStart w:id="3901" w:name="z0400_048_03"/>
            <w:bookmarkEnd w:id="390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02" w:name="z0400_048_04"/>
            <w:bookmarkStart w:id="3903" w:name="z0400_048_04"/>
            <w:bookmarkEnd w:id="390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04" w:name="z0400_048_05"/>
            <w:bookmarkStart w:id="3905" w:name="z0400_048_05"/>
            <w:bookmarkEnd w:id="390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06" w:name="z0400_048_06"/>
            <w:bookmarkStart w:id="3907" w:name="z0400_048_06"/>
            <w:bookmarkEnd w:id="390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08" w:name="z0400_048_07"/>
            <w:bookmarkStart w:id="3909" w:name="z0400_048_07"/>
            <w:bookmarkEnd w:id="390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10" w:name="z0400_048_08"/>
            <w:bookmarkStart w:id="3911" w:name="z0400_048_08"/>
            <w:bookmarkEnd w:id="391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12" w:name="z0400_048_09"/>
            <w:bookmarkStart w:id="3913" w:name="z0400_048_09"/>
            <w:bookmarkEnd w:id="391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14" w:name="z0400_048_10"/>
            <w:bookmarkStart w:id="3915" w:name="z0400_048_10"/>
            <w:bookmarkEnd w:id="391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16" w:name="z0400_048_11"/>
            <w:bookmarkStart w:id="3917" w:name="z0400_048_11"/>
            <w:bookmarkEnd w:id="391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18" w:name="z0400_048_12"/>
            <w:bookmarkStart w:id="3919" w:name="z0400_048_12"/>
            <w:bookmarkEnd w:id="391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Межэтнические конфлик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920" w:name="z0400_049_03"/>
            <w:bookmarkStart w:id="3921" w:name="z0400_049_03"/>
            <w:bookmarkEnd w:id="392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22" w:name="z0400_049_04"/>
            <w:bookmarkStart w:id="3923" w:name="z0400_049_04"/>
            <w:bookmarkEnd w:id="392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24" w:name="z0400_049_05"/>
            <w:bookmarkStart w:id="3925" w:name="z0400_049_05"/>
            <w:bookmarkEnd w:id="392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26" w:name="z0400_049_06"/>
            <w:bookmarkStart w:id="3927" w:name="z0400_049_06"/>
            <w:bookmarkEnd w:id="392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28" w:name="z0400_049_07"/>
            <w:bookmarkStart w:id="3929" w:name="z0400_049_07"/>
            <w:bookmarkEnd w:id="392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30" w:name="z0400_049_08"/>
            <w:bookmarkStart w:id="3931" w:name="z0400_049_08"/>
            <w:bookmarkEnd w:id="393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32" w:name="z0400_049_09"/>
            <w:bookmarkStart w:id="3933" w:name="z0400_049_09"/>
            <w:bookmarkEnd w:id="393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34" w:name="z0400_049_10"/>
            <w:bookmarkStart w:id="3935" w:name="z0400_049_10"/>
            <w:bookmarkEnd w:id="393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36" w:name="z0400_049_11"/>
            <w:bookmarkStart w:id="3937" w:name="z0400_049_11"/>
            <w:bookmarkEnd w:id="393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38" w:name="z0400_049_12"/>
            <w:bookmarkStart w:id="3939" w:name="z0400_049_12"/>
            <w:bookmarkEnd w:id="393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ооруженные конфлик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940" w:name="z0400_050_03"/>
            <w:bookmarkStart w:id="3941" w:name="z0400_050_03"/>
            <w:bookmarkEnd w:id="394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42" w:name="z0400_050_04"/>
            <w:bookmarkStart w:id="3943" w:name="z0400_050_04"/>
            <w:bookmarkEnd w:id="394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44" w:name="z0400_050_05"/>
            <w:bookmarkStart w:id="3945" w:name="z0400_050_05"/>
            <w:bookmarkEnd w:id="394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46" w:name="z0400_050_06"/>
            <w:bookmarkStart w:id="3947" w:name="z0400_050_06"/>
            <w:bookmarkEnd w:id="394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48" w:name="z0400_050_07"/>
            <w:bookmarkStart w:id="3949" w:name="z0400_050_07"/>
            <w:bookmarkEnd w:id="394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50" w:name="z0400_050_08"/>
            <w:bookmarkStart w:id="3951" w:name="z0400_050_08"/>
            <w:bookmarkEnd w:id="395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52" w:name="z0400_050_09"/>
            <w:bookmarkStart w:id="3953" w:name="z0400_050_09"/>
            <w:bookmarkEnd w:id="395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54" w:name="z0400_050_10"/>
            <w:bookmarkStart w:id="3955" w:name="z0400_050_10"/>
            <w:bookmarkEnd w:id="395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56" w:name="z0400_050_11"/>
            <w:bookmarkStart w:id="3957" w:name="z0400_050_11"/>
            <w:bookmarkEnd w:id="395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58" w:name="z0400_050_12"/>
            <w:bookmarkStart w:id="3959" w:name="z0400_050_12"/>
            <w:bookmarkEnd w:id="395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ассовые беспоряд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960" w:name="z0400_051_03"/>
            <w:bookmarkStart w:id="3961" w:name="z0400_051_03"/>
            <w:bookmarkEnd w:id="396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62" w:name="z0400_051_04"/>
            <w:bookmarkStart w:id="3963" w:name="z0400_051_04"/>
            <w:bookmarkEnd w:id="396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64" w:name="z0400_051_05"/>
            <w:bookmarkStart w:id="3965" w:name="z0400_051_05"/>
            <w:bookmarkEnd w:id="396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66" w:name="z0400_051_06"/>
            <w:bookmarkStart w:id="3967" w:name="z0400_051_06"/>
            <w:bookmarkEnd w:id="396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68" w:name="z0400_051_07"/>
            <w:bookmarkStart w:id="3969" w:name="z0400_051_07"/>
            <w:bookmarkEnd w:id="396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70" w:name="z0400_051_08"/>
            <w:bookmarkStart w:id="3971" w:name="z0400_051_08"/>
            <w:bookmarkEnd w:id="397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72" w:name="z0400_051_09"/>
            <w:bookmarkStart w:id="3973" w:name="z0400_051_09"/>
            <w:bookmarkEnd w:id="397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74" w:name="z0400_051_10"/>
            <w:bookmarkStart w:id="3975" w:name="z0400_051_10"/>
            <w:bookmarkEnd w:id="397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76" w:name="z0400_051_11"/>
            <w:bookmarkStart w:id="3977" w:name="z0400_051_11"/>
            <w:bookmarkEnd w:id="397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78" w:name="z0400_051_12"/>
            <w:bookmarkStart w:id="3979" w:name="z0400_051_12"/>
            <w:bookmarkEnd w:id="397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Прочие социальные Ч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3980" w:name="z0400_052_03"/>
            <w:bookmarkStart w:id="3981" w:name="z0400_052_03"/>
            <w:bookmarkEnd w:id="398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82" w:name="z0400_052_04"/>
            <w:bookmarkStart w:id="3983" w:name="z0400_052_04"/>
            <w:bookmarkEnd w:id="398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84" w:name="z0400_052_05"/>
            <w:bookmarkStart w:id="3985" w:name="z0400_052_05"/>
            <w:bookmarkEnd w:id="398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86" w:name="z0400_052_06"/>
            <w:bookmarkStart w:id="3987" w:name="z0400_052_06"/>
            <w:bookmarkEnd w:id="398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88" w:name="z0400_052_07"/>
            <w:bookmarkStart w:id="3989" w:name="z0400_052_07"/>
            <w:bookmarkEnd w:id="398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90" w:name="z0400_052_08"/>
            <w:bookmarkStart w:id="3991" w:name="z0400_052_08"/>
            <w:bookmarkEnd w:id="399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92" w:name="z0400_052_09"/>
            <w:bookmarkStart w:id="3993" w:name="z0400_052_09"/>
            <w:bookmarkEnd w:id="399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94" w:name="z0400_052_10"/>
            <w:bookmarkStart w:id="3995" w:name="z0400_052_10"/>
            <w:bookmarkEnd w:id="399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96" w:name="z0400_052_11"/>
            <w:bookmarkStart w:id="3997" w:name="z0400_052_11"/>
            <w:bookmarkEnd w:id="399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998" w:name="z0400_052_12"/>
            <w:bookmarkStart w:id="3999" w:name="z0400_052_12"/>
            <w:bookmarkEnd w:id="3999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widowControl w:val="false"/>
              <w:rPr>
                <w:sz w:val="18"/>
              </w:rPr>
            </w:pPr>
            <w:r>
              <w:rPr>
                <w:sz w:val="18"/>
              </w:rPr>
              <w:t>Прочие Ч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bookmarkStart w:id="4000" w:name="z0400_053_03"/>
            <w:bookmarkStart w:id="4001" w:name="z0400_053_03"/>
            <w:bookmarkEnd w:id="400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4002" w:name="z0400_053_04"/>
            <w:bookmarkStart w:id="4003" w:name="z0400_053_04"/>
            <w:bookmarkEnd w:id="400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4004" w:name="z0400_053_05"/>
            <w:bookmarkStart w:id="4005" w:name="z0400_053_05"/>
            <w:bookmarkEnd w:id="400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4006" w:name="z0400_053_06"/>
            <w:bookmarkStart w:id="4007" w:name="z0400_053_06"/>
            <w:bookmarkEnd w:id="400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4008" w:name="z0400_053_07"/>
            <w:bookmarkStart w:id="4009" w:name="z0400_053_07"/>
            <w:bookmarkEnd w:id="4009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4010" w:name="z0400_053_08"/>
            <w:bookmarkStart w:id="4011" w:name="z0400_053_08"/>
            <w:bookmarkEnd w:id="401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4012" w:name="z0400_053_09"/>
            <w:bookmarkStart w:id="4013" w:name="z0400_053_09"/>
            <w:bookmarkEnd w:id="401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4014" w:name="z0400_053_10"/>
            <w:bookmarkStart w:id="4015" w:name="z0400_053_10"/>
            <w:bookmarkEnd w:id="401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4016" w:name="z0400_053_11"/>
            <w:bookmarkStart w:id="4017" w:name="z0400_053_11"/>
            <w:bookmarkEnd w:id="4017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4018" w:name="z0400_053_12"/>
            <w:bookmarkStart w:id="4019" w:name="z0400_053_12"/>
            <w:bookmarkEnd w:id="4019"/>
          </w:p>
        </w:tc>
      </w:tr>
    </w:tbl>
    <w:p>
      <w:pPr>
        <w:pStyle w:val="Heading7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/>
      </w:pPr>
      <w:r>
        <w:rPr/>
        <w:t>МЕДИЦИНСКАЯ ПОМОЩЬ ПОРАЖЕННЫМ В ЧРЕЗВЫЧАЙНЫХ СИТУАЦИЯХ</w:t>
      </w:r>
    </w:p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0500)</w:t>
        <w:tab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12"/>
        <w:gridCol w:w="799"/>
        <w:gridCol w:w="800"/>
        <w:gridCol w:w="799"/>
        <w:gridCol w:w="771"/>
        <w:gridCol w:w="769"/>
        <w:gridCol w:w="756"/>
        <w:gridCol w:w="943"/>
        <w:gridCol w:w="961"/>
        <w:gridCol w:w="1013"/>
        <w:gridCol w:w="909"/>
        <w:gridCol w:w="1038"/>
        <w:gridCol w:w="923"/>
      </w:tblGrid>
      <w:tr>
        <w:trPr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чрезвычайной ситуаци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ражен</w:t>
            </w:r>
            <w:r>
              <w:rPr>
                <w:color w:val="000000"/>
                <w:sz w:val="18"/>
                <w:szCs w:val="18"/>
              </w:rPr>
              <w:t>ных, которым оказана медицинская помощь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видам медицинской помощи</w:t>
            </w:r>
          </w:p>
        </w:tc>
      </w:tr>
      <w:tr>
        <w:trPr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помощ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ая медико-санитарна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ая, в т.ч. высокотехнологична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ая, в т.ч. специализированна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ая</w:t>
            </w:r>
          </w:p>
        </w:tc>
      </w:tr>
      <w:tr>
        <w:trPr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20" w:name="z0500_001_03"/>
            <w:bookmarkStart w:id="4021" w:name="z0500_001_03"/>
            <w:bookmarkEnd w:id="4021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22" w:name="z0500_001_04"/>
            <w:bookmarkStart w:id="4023" w:name="z0500_001_04"/>
            <w:bookmarkEnd w:id="4023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24" w:name="z0500_001_05"/>
            <w:bookmarkStart w:id="4025" w:name="z0500_001_05"/>
            <w:bookmarkEnd w:id="402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26" w:name="z0500_001_06"/>
            <w:bookmarkStart w:id="4027" w:name="z0500_001_06"/>
            <w:bookmarkEnd w:id="4027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28" w:name="z0500_001_07"/>
            <w:bookmarkStart w:id="4029" w:name="z0500_001_07"/>
            <w:bookmarkEnd w:id="4029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30" w:name="z0500_001_08"/>
            <w:bookmarkStart w:id="4031" w:name="z0500_001_08"/>
            <w:bookmarkEnd w:id="4031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32" w:name="z0500_001_09"/>
            <w:bookmarkStart w:id="4033" w:name="z0500_001_09"/>
            <w:bookmarkEnd w:id="4033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34" w:name="z0500_001_10"/>
            <w:bookmarkStart w:id="4035" w:name="z0500_001_10"/>
            <w:bookmarkEnd w:id="4035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36" w:name="z0500_001_11"/>
            <w:bookmarkStart w:id="4037" w:name="z0500_001_11"/>
            <w:bookmarkEnd w:id="4037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38" w:name="z0500_001_12"/>
            <w:bookmarkStart w:id="4039" w:name="z0500_001_12"/>
            <w:bookmarkEnd w:id="4039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040" w:name="z0500_001_13"/>
            <w:bookmarkEnd w:id="4040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041" w:name="z0500_001_14"/>
            <w:bookmarkEnd w:id="4041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ind w:firstLine="567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генные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42" w:name="z0500_002_03"/>
            <w:bookmarkStart w:id="4043" w:name="z0500_002_03"/>
            <w:bookmarkEnd w:id="4043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44" w:name="z0500_002_04"/>
            <w:bookmarkStart w:id="4045" w:name="z0500_002_04"/>
            <w:bookmarkEnd w:id="4045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46" w:name="z0500_002_05"/>
            <w:bookmarkStart w:id="4047" w:name="z0500_002_05"/>
            <w:bookmarkEnd w:id="404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48" w:name="z0500_002_06"/>
            <w:bookmarkStart w:id="4049" w:name="z0500_002_06"/>
            <w:bookmarkEnd w:id="4049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50" w:name="z0500_002_07"/>
            <w:bookmarkStart w:id="4051" w:name="z0500_002_07"/>
            <w:bookmarkEnd w:id="4051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52" w:name="z0500_002_08"/>
            <w:bookmarkStart w:id="4053" w:name="z0500_002_08"/>
            <w:bookmarkEnd w:id="4053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54" w:name="z0500_002_09"/>
            <w:bookmarkStart w:id="4055" w:name="z0500_002_09"/>
            <w:bookmarkEnd w:id="4055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56" w:name="z0500_002_10"/>
            <w:bookmarkStart w:id="4057" w:name="z0500_002_10"/>
            <w:bookmarkEnd w:id="4057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58" w:name="z0500_002_11"/>
            <w:bookmarkStart w:id="4059" w:name="z0500_002_11"/>
            <w:bookmarkEnd w:id="4059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60" w:name="z0500_002_12"/>
            <w:bookmarkStart w:id="4061" w:name="z0500_002_12"/>
            <w:bookmarkEnd w:id="4061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062" w:name="z0500_002_13"/>
            <w:bookmarkEnd w:id="4062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063" w:name="z0500_002_14"/>
            <w:bookmarkEnd w:id="4063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и пассажирских поездов и поездов метрополите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64" w:name="z0500_003_03"/>
            <w:bookmarkStart w:id="4065" w:name="z0500_003_03"/>
            <w:bookmarkEnd w:id="4065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66" w:name="z0500_003_04"/>
            <w:bookmarkStart w:id="4067" w:name="z0500_003_04"/>
            <w:bookmarkEnd w:id="4067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68" w:name="z0500_003_05"/>
            <w:bookmarkStart w:id="4069" w:name="z0500_003_05"/>
            <w:bookmarkEnd w:id="4069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70" w:name="z0500_003_06"/>
            <w:bookmarkStart w:id="4071" w:name="z0500_003_06"/>
            <w:bookmarkEnd w:id="4071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72" w:name="z0500_003_07"/>
            <w:bookmarkStart w:id="4073" w:name="z0500_003_07"/>
            <w:bookmarkEnd w:id="4073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74" w:name="z0500_003_08"/>
            <w:bookmarkStart w:id="4075" w:name="z0500_003_08"/>
            <w:bookmarkEnd w:id="4075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76" w:name="z0500_003_09"/>
            <w:bookmarkStart w:id="4077" w:name="z0500_003_09"/>
            <w:bookmarkEnd w:id="4077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78" w:name="z0500_003_10"/>
            <w:bookmarkStart w:id="4079" w:name="z0500_003_10"/>
            <w:bookmarkEnd w:id="4079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80" w:name="z0500_003_11"/>
            <w:bookmarkStart w:id="4081" w:name="z0500_003_11"/>
            <w:bookmarkEnd w:id="4081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82" w:name="z0500_003_12"/>
            <w:bookmarkStart w:id="4083" w:name="z0500_003_12"/>
            <w:bookmarkEnd w:id="4083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084" w:name="z0500_003_13"/>
            <w:bookmarkEnd w:id="4084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085" w:name="z0500_003_14"/>
            <w:bookmarkEnd w:id="4085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ые катастроф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086" w:name="z0500_004_03"/>
            <w:bookmarkStart w:id="4087" w:name="z0500_004_03"/>
            <w:bookmarkEnd w:id="4087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88" w:name="z0500_004_04"/>
            <w:bookmarkStart w:id="4089" w:name="z0500_004_04"/>
            <w:bookmarkEnd w:id="4089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90" w:name="z0500_004_05"/>
            <w:bookmarkStart w:id="4091" w:name="z0500_004_05"/>
            <w:bookmarkEnd w:id="409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92" w:name="z0500_004_06"/>
            <w:bookmarkStart w:id="4093" w:name="z0500_004_06"/>
            <w:bookmarkEnd w:id="4093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94" w:name="z0500_004_07"/>
            <w:bookmarkStart w:id="4095" w:name="z0500_004_07"/>
            <w:bookmarkEnd w:id="4095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96" w:name="z0500_004_08"/>
            <w:bookmarkStart w:id="4097" w:name="z0500_004_08"/>
            <w:bookmarkEnd w:id="4097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98" w:name="z0500_004_09"/>
            <w:bookmarkStart w:id="4099" w:name="z0500_004_09"/>
            <w:bookmarkEnd w:id="4099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00" w:name="z0500_004_10"/>
            <w:bookmarkStart w:id="4101" w:name="z0500_004_10"/>
            <w:bookmarkEnd w:id="4101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02" w:name="z0500_004_11"/>
            <w:bookmarkStart w:id="4103" w:name="z0500_004_11"/>
            <w:bookmarkEnd w:id="4103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04" w:name="z0500_004_12"/>
            <w:bookmarkStart w:id="4105" w:name="z0500_004_12"/>
            <w:bookmarkEnd w:id="4105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106" w:name="z0500_004_13"/>
            <w:bookmarkEnd w:id="4106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107" w:name="z0500_004_14"/>
            <w:bookmarkEnd w:id="4107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и на автодорога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08" w:name="z0500_005_03"/>
            <w:bookmarkStart w:id="4109" w:name="z0500_005_03"/>
            <w:bookmarkEnd w:id="41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10" w:name="z0500_005_04"/>
            <w:bookmarkStart w:id="4111" w:name="z0500_005_04"/>
            <w:bookmarkEnd w:id="4111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12" w:name="z0500_005_05"/>
            <w:bookmarkStart w:id="4113" w:name="z0500_005_05"/>
            <w:bookmarkEnd w:id="411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14" w:name="z0500_005_06"/>
            <w:bookmarkStart w:id="4115" w:name="z0500_005_06"/>
            <w:bookmarkEnd w:id="4115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16" w:name="z0500_005_07"/>
            <w:bookmarkStart w:id="4117" w:name="z0500_005_07"/>
            <w:bookmarkEnd w:id="4117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18" w:name="z0500_005_08"/>
            <w:bookmarkStart w:id="4119" w:name="z0500_005_08"/>
            <w:bookmarkEnd w:id="4119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20" w:name="z0500_005_09"/>
            <w:bookmarkStart w:id="4121" w:name="z0500_005_09"/>
            <w:bookmarkEnd w:id="4121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22" w:name="z0500_005_10"/>
            <w:bookmarkStart w:id="4123" w:name="z0500_005_10"/>
            <w:bookmarkEnd w:id="4123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24" w:name="z0500_005_11"/>
            <w:bookmarkStart w:id="4125" w:name="z0500_005_11"/>
            <w:bookmarkEnd w:id="4125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26" w:name="z0500_005_12"/>
            <w:bookmarkStart w:id="4127" w:name="z0500_005_12"/>
            <w:bookmarkEnd w:id="4127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128" w:name="z0500_005_13"/>
            <w:bookmarkEnd w:id="4128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129" w:name="z0500_005_14"/>
            <w:bookmarkEnd w:id="4129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и водного транспор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30" w:name="z0500_006_03"/>
            <w:bookmarkStart w:id="4131" w:name="z0500_006_03"/>
            <w:bookmarkEnd w:id="4131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32" w:name="z0500_006_04"/>
            <w:bookmarkStart w:id="4133" w:name="z0500_006_04"/>
            <w:bookmarkEnd w:id="4133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34" w:name="z0500_006_05"/>
            <w:bookmarkStart w:id="4135" w:name="z0500_006_05"/>
            <w:bookmarkEnd w:id="413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36" w:name="z0500_006_06"/>
            <w:bookmarkStart w:id="4137" w:name="z0500_006_06"/>
            <w:bookmarkEnd w:id="4137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38" w:name="z0500_006_07"/>
            <w:bookmarkStart w:id="4139" w:name="z0500_006_07"/>
            <w:bookmarkEnd w:id="4139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40" w:name="z0500_006_08"/>
            <w:bookmarkStart w:id="4141" w:name="z0500_006_08"/>
            <w:bookmarkEnd w:id="4141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42" w:name="z0500_006_09"/>
            <w:bookmarkStart w:id="4143" w:name="z0500_006_09"/>
            <w:bookmarkEnd w:id="4143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44" w:name="z0500_006_10"/>
            <w:bookmarkStart w:id="4145" w:name="z0500_006_10"/>
            <w:bookmarkEnd w:id="4145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46" w:name="z0500_006_11"/>
            <w:bookmarkStart w:id="4147" w:name="z0500_006_11"/>
            <w:bookmarkEnd w:id="4147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48" w:name="z0500_006_12"/>
            <w:bookmarkStart w:id="4149" w:name="z0500_006_12"/>
            <w:bookmarkEnd w:id="4149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150" w:name="z0500_006_13"/>
            <w:bookmarkEnd w:id="4150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151" w:name="z0500_006_14"/>
            <w:bookmarkEnd w:id="4151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ы и взрыв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firstLine="284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с возможным последующим горением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52" w:name="z0500_007_03"/>
            <w:bookmarkStart w:id="4153" w:name="z0500_007_03"/>
            <w:bookmarkEnd w:id="4153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54" w:name="z0500_007_04"/>
            <w:bookmarkStart w:id="4155" w:name="z0500_007_04"/>
            <w:bookmarkEnd w:id="4155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56" w:name="z0500_007_05"/>
            <w:bookmarkStart w:id="4157" w:name="z0500_007_05"/>
            <w:bookmarkEnd w:id="415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58" w:name="z0500_007_06"/>
            <w:bookmarkStart w:id="4159" w:name="z0500_007_06"/>
            <w:bookmarkEnd w:id="4159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60" w:name="z0500_007_07"/>
            <w:bookmarkStart w:id="4161" w:name="z0500_007_07"/>
            <w:bookmarkEnd w:id="4161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62" w:name="z0500_007_08"/>
            <w:bookmarkStart w:id="4163" w:name="z0500_007_08"/>
            <w:bookmarkEnd w:id="4163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64" w:name="z0500_007_09"/>
            <w:bookmarkStart w:id="4165" w:name="z0500_007_09"/>
            <w:bookmarkEnd w:id="4165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66" w:name="z0500_007_10"/>
            <w:bookmarkStart w:id="4167" w:name="z0500_007_10"/>
            <w:bookmarkEnd w:id="4167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68" w:name="z0500_007_11"/>
            <w:bookmarkStart w:id="4169" w:name="z0500_007_11"/>
            <w:bookmarkEnd w:id="4169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70" w:name="z0500_007_12"/>
            <w:bookmarkStart w:id="4171" w:name="z0500_007_12"/>
            <w:bookmarkEnd w:id="4171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172" w:name="z0500_007_13"/>
            <w:bookmarkEnd w:id="4172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173" w:name="z0500_007_14"/>
            <w:bookmarkEnd w:id="4173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и с выбросом (угрозой выброса) аварийно химически опасных веществ (АХО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74" w:name="z0500_008_03"/>
            <w:bookmarkStart w:id="4175" w:name="z0500_008_03"/>
            <w:bookmarkEnd w:id="4175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76" w:name="z0500_008_04"/>
            <w:bookmarkStart w:id="4177" w:name="z0500_008_04"/>
            <w:bookmarkEnd w:id="4177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78" w:name="z0500_008_05"/>
            <w:bookmarkStart w:id="4179" w:name="z0500_008_05"/>
            <w:bookmarkEnd w:id="4179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80" w:name="z0500_008_06"/>
            <w:bookmarkStart w:id="4181" w:name="z0500_008_06"/>
            <w:bookmarkEnd w:id="4181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82" w:name="z0500_008_07"/>
            <w:bookmarkStart w:id="4183" w:name="z0500_008_07"/>
            <w:bookmarkEnd w:id="4183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84" w:name="z0500_008_08"/>
            <w:bookmarkStart w:id="4185" w:name="z0500_008_08"/>
            <w:bookmarkEnd w:id="4185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86" w:name="z0500_008_09"/>
            <w:bookmarkStart w:id="4187" w:name="z0500_008_09"/>
            <w:bookmarkEnd w:id="4187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88" w:name="z0500_008_10"/>
            <w:bookmarkStart w:id="4189" w:name="z0500_008_10"/>
            <w:bookmarkEnd w:id="4189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90" w:name="z0500_008_11"/>
            <w:bookmarkStart w:id="4191" w:name="z0500_008_11"/>
            <w:bookmarkEnd w:id="4191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92" w:name="z0500_008_12"/>
            <w:bookmarkStart w:id="4193" w:name="z0500_008_12"/>
            <w:bookmarkEnd w:id="4193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194" w:name="z0500_008_13"/>
            <w:bookmarkEnd w:id="4194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195" w:name="z0500_008_14"/>
            <w:bookmarkEnd w:id="4195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и с выбросом (угрозой выброса) радиоактивных веществ (Р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196" w:name="z0500_009_03"/>
            <w:bookmarkStart w:id="4197" w:name="z0500_009_03"/>
            <w:bookmarkEnd w:id="4197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98" w:name="z0500_009_04"/>
            <w:bookmarkStart w:id="4199" w:name="z0500_009_04"/>
            <w:bookmarkEnd w:id="4199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00" w:name="z0500_009_05"/>
            <w:bookmarkStart w:id="4201" w:name="z0500_009_05"/>
            <w:bookmarkEnd w:id="420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02" w:name="z0500_009_06"/>
            <w:bookmarkStart w:id="4203" w:name="z0500_009_06"/>
            <w:bookmarkEnd w:id="4203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04" w:name="z0500_009_07"/>
            <w:bookmarkStart w:id="4205" w:name="z0500_009_07"/>
            <w:bookmarkEnd w:id="4205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06" w:name="z0500_009_08"/>
            <w:bookmarkStart w:id="4207" w:name="z0500_009_08"/>
            <w:bookmarkEnd w:id="4207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08" w:name="z0500_009_09"/>
            <w:bookmarkStart w:id="4209" w:name="z0500_009_09"/>
            <w:bookmarkEnd w:id="4209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10" w:name="z0500_009_10"/>
            <w:bookmarkStart w:id="4211" w:name="z0500_009_10"/>
            <w:bookmarkEnd w:id="4211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12" w:name="z0500_009_11"/>
            <w:bookmarkStart w:id="4213" w:name="z0500_009_11"/>
            <w:bookmarkEnd w:id="4213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14" w:name="z0500_009_12"/>
            <w:bookmarkStart w:id="4215" w:name="z0500_009_12"/>
            <w:bookmarkEnd w:id="4215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216" w:name="z0500_009_13"/>
            <w:bookmarkEnd w:id="4216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217" w:name="z0500_009_14"/>
            <w:bookmarkEnd w:id="4217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и с выбросом (угрозой выброса) опасных биологических веществ (ОБ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18" w:name="z0500_010_03"/>
            <w:bookmarkStart w:id="4219" w:name="z0500_010_03"/>
            <w:bookmarkEnd w:id="421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20" w:name="z0500_010_04"/>
            <w:bookmarkStart w:id="4221" w:name="z0500_010_04"/>
            <w:bookmarkEnd w:id="4221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22" w:name="z0500_010_05"/>
            <w:bookmarkStart w:id="4223" w:name="z0500_010_05"/>
            <w:bookmarkEnd w:id="422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24" w:name="z0500_010_06"/>
            <w:bookmarkStart w:id="4225" w:name="z0500_010_06"/>
            <w:bookmarkEnd w:id="4225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26" w:name="z0500_010_07"/>
            <w:bookmarkStart w:id="4227" w:name="z0500_010_07"/>
            <w:bookmarkEnd w:id="4227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28" w:name="z0500_010_08"/>
            <w:bookmarkStart w:id="4229" w:name="z0500_010_08"/>
            <w:bookmarkEnd w:id="4229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30" w:name="z0500_010_09"/>
            <w:bookmarkStart w:id="4231" w:name="z0500_010_09"/>
            <w:bookmarkEnd w:id="4231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32" w:name="z0500_010_10"/>
            <w:bookmarkStart w:id="4233" w:name="z0500_010_10"/>
            <w:bookmarkEnd w:id="4233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34" w:name="z0500_010_11"/>
            <w:bookmarkStart w:id="4235" w:name="z0500_010_11"/>
            <w:bookmarkEnd w:id="4235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36" w:name="z0500_010_12"/>
            <w:bookmarkStart w:id="4237" w:name="z0500_010_12"/>
            <w:bookmarkEnd w:id="4237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238" w:name="z0500_010_13"/>
            <w:bookmarkEnd w:id="4238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239" w:name="z0500_010_14"/>
            <w:bookmarkEnd w:id="4239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и на системах жизнеобеспечения: на электроэнергетических, коммунальных системах, на очистных сооружениях -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40" w:name="z0500_011_03"/>
            <w:bookmarkStart w:id="4241" w:name="z0500_011_03"/>
            <w:bookmarkEnd w:id="4241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42" w:name="z0500_011_04"/>
            <w:bookmarkStart w:id="4243" w:name="z0500_011_04"/>
            <w:bookmarkEnd w:id="4243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44" w:name="z0500_011_05"/>
            <w:bookmarkStart w:id="4245" w:name="z0500_011_05"/>
            <w:bookmarkEnd w:id="424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46" w:name="z0500_011_06"/>
            <w:bookmarkStart w:id="4247" w:name="z0500_011_06"/>
            <w:bookmarkEnd w:id="4247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48" w:name="z0500_011_07"/>
            <w:bookmarkStart w:id="4249" w:name="z0500_011_07"/>
            <w:bookmarkEnd w:id="4249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50" w:name="z0500_011_08"/>
            <w:bookmarkStart w:id="4251" w:name="z0500_011_08"/>
            <w:bookmarkEnd w:id="4251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52" w:name="z0500_011_09"/>
            <w:bookmarkStart w:id="4253" w:name="z0500_011_09"/>
            <w:bookmarkEnd w:id="4253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54" w:name="z0500_011_10"/>
            <w:bookmarkStart w:id="4255" w:name="z0500_011_10"/>
            <w:bookmarkEnd w:id="4255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56" w:name="z0500_011_11"/>
            <w:bookmarkStart w:id="4257" w:name="z0500_011_11"/>
            <w:bookmarkEnd w:id="4257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58" w:name="z0500_011_12"/>
            <w:bookmarkStart w:id="4259" w:name="z0500_011_12"/>
            <w:bookmarkEnd w:id="4259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260" w:name="z0500_011_13"/>
            <w:bookmarkEnd w:id="4260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261" w:name="z0500_011_14"/>
            <w:bookmarkEnd w:id="4261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з них</w:t>
            </w:r>
            <w:r>
              <w:rPr>
                <w:sz w:val="18"/>
                <w:szCs w:val="18"/>
              </w:rPr>
              <w:t xml:space="preserve"> на коммунальных системах ЛП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62" w:name="z0500_012_03"/>
            <w:bookmarkStart w:id="4263" w:name="z0500_012_03"/>
            <w:bookmarkEnd w:id="4263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64" w:name="z0500_012_04"/>
            <w:bookmarkStart w:id="4265" w:name="z0500_012_04"/>
            <w:bookmarkEnd w:id="4265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66" w:name="z0500_012_05"/>
            <w:bookmarkStart w:id="4267" w:name="z0500_012_05"/>
            <w:bookmarkEnd w:id="426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68" w:name="z0500_012_06"/>
            <w:bookmarkStart w:id="4269" w:name="z0500_012_06"/>
            <w:bookmarkEnd w:id="4269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70" w:name="z0500_012_07"/>
            <w:bookmarkStart w:id="4271" w:name="z0500_012_07"/>
            <w:bookmarkEnd w:id="4271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72" w:name="z0500_012_08"/>
            <w:bookmarkStart w:id="4273" w:name="z0500_012_08"/>
            <w:bookmarkEnd w:id="4273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74" w:name="z0500_012_09"/>
            <w:bookmarkStart w:id="4275" w:name="z0500_012_09"/>
            <w:bookmarkEnd w:id="4275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76" w:name="z0500_012_10"/>
            <w:bookmarkStart w:id="4277" w:name="z0500_012_10"/>
            <w:bookmarkEnd w:id="4277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78" w:name="z0500_012_11"/>
            <w:bookmarkStart w:id="4279" w:name="z0500_012_11"/>
            <w:bookmarkEnd w:id="4279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80" w:name="z0500_012_12"/>
            <w:bookmarkStart w:id="4281" w:name="z0500_012_12"/>
            <w:bookmarkEnd w:id="4281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282" w:name="z0500_012_13"/>
            <w:bookmarkEnd w:id="4282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283" w:name="z0500_012_14"/>
            <w:bookmarkEnd w:id="4283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и гидродинамическ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firstLine="284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рывы плотин, дамб, шлюзов и т. д.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284" w:name="z0500_013_03"/>
            <w:bookmarkStart w:id="4285" w:name="z0500_013_03"/>
            <w:bookmarkEnd w:id="4285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86" w:name="z0500_013_04"/>
            <w:bookmarkStart w:id="4287" w:name="z0500_013_04"/>
            <w:bookmarkEnd w:id="4287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88" w:name="z0500_013_05"/>
            <w:bookmarkStart w:id="4289" w:name="z0500_013_05"/>
            <w:bookmarkEnd w:id="4289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90" w:name="z0500_013_06"/>
            <w:bookmarkStart w:id="4291" w:name="z0500_013_06"/>
            <w:bookmarkEnd w:id="4291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92" w:name="z0500_013_07"/>
            <w:bookmarkStart w:id="4293" w:name="z0500_013_07"/>
            <w:bookmarkEnd w:id="4293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94" w:name="z0500_013_08"/>
            <w:bookmarkStart w:id="4295" w:name="z0500_013_08"/>
            <w:bookmarkEnd w:id="4295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96" w:name="z0500_013_09"/>
            <w:bookmarkStart w:id="4297" w:name="z0500_013_09"/>
            <w:bookmarkEnd w:id="4297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98" w:name="z0500_013_10"/>
            <w:bookmarkStart w:id="4299" w:name="z0500_013_10"/>
            <w:bookmarkEnd w:id="4299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00" w:name="z0500_013_11"/>
            <w:bookmarkStart w:id="4301" w:name="z0500_013_11"/>
            <w:bookmarkEnd w:id="4301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02" w:name="z0500_013_12"/>
            <w:bookmarkStart w:id="4303" w:name="z0500_013_12"/>
            <w:bookmarkEnd w:id="4303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304" w:name="z0500_013_13"/>
            <w:bookmarkEnd w:id="4304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305" w:name="z0500_013_14"/>
            <w:bookmarkEnd w:id="4305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запное обрушение зданий, сооружений, пор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06" w:name="z0500_014_03"/>
            <w:bookmarkStart w:id="4307" w:name="z0500_014_03"/>
            <w:bookmarkEnd w:id="4307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08" w:name="z0500_014_04"/>
            <w:bookmarkStart w:id="4309" w:name="z0500_014_04"/>
            <w:bookmarkEnd w:id="4309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10" w:name="z0500_014_05"/>
            <w:bookmarkStart w:id="4311" w:name="z0500_014_05"/>
            <w:bookmarkEnd w:id="431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12" w:name="z0500_014_06"/>
            <w:bookmarkStart w:id="4313" w:name="z0500_014_06"/>
            <w:bookmarkEnd w:id="4313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14" w:name="z0500_014_07"/>
            <w:bookmarkStart w:id="4315" w:name="z0500_014_07"/>
            <w:bookmarkEnd w:id="4315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16" w:name="z0500_014_08"/>
            <w:bookmarkStart w:id="4317" w:name="z0500_014_08"/>
            <w:bookmarkEnd w:id="4317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18" w:name="z0500_014_09"/>
            <w:bookmarkStart w:id="4319" w:name="z0500_014_09"/>
            <w:bookmarkEnd w:id="4319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20" w:name="z0500_014_10"/>
            <w:bookmarkStart w:id="4321" w:name="z0500_014_10"/>
            <w:bookmarkEnd w:id="4321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22" w:name="z0500_014_11"/>
            <w:bookmarkStart w:id="4323" w:name="z0500_014_11"/>
            <w:bookmarkEnd w:id="4323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24" w:name="z0500_014_12"/>
            <w:bookmarkStart w:id="4325" w:name="z0500_014_12"/>
            <w:bookmarkEnd w:id="4325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326" w:name="z0500_014_13"/>
            <w:bookmarkEnd w:id="4326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327" w:name="z0500_014_14"/>
            <w:bookmarkEnd w:id="4327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техногенные Ч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28" w:name="z0500_015_03"/>
            <w:bookmarkStart w:id="4329" w:name="z0500_015_03"/>
            <w:bookmarkEnd w:id="43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30" w:name="z0500_015_04"/>
            <w:bookmarkStart w:id="4331" w:name="z0500_015_04"/>
            <w:bookmarkEnd w:id="4331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32" w:name="z0500_015_05"/>
            <w:bookmarkStart w:id="4333" w:name="z0500_015_05"/>
            <w:bookmarkEnd w:id="433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34" w:name="z0500_015_06"/>
            <w:bookmarkStart w:id="4335" w:name="z0500_015_06"/>
            <w:bookmarkEnd w:id="4335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36" w:name="z0500_015_07"/>
            <w:bookmarkStart w:id="4337" w:name="z0500_015_07"/>
            <w:bookmarkEnd w:id="4337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38" w:name="z0500_015_08"/>
            <w:bookmarkStart w:id="4339" w:name="z0500_015_08"/>
            <w:bookmarkEnd w:id="4339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40" w:name="z0500_015_09"/>
            <w:bookmarkStart w:id="4341" w:name="z0500_015_09"/>
            <w:bookmarkEnd w:id="4341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42" w:name="z0500_015_10"/>
            <w:bookmarkStart w:id="4343" w:name="z0500_015_10"/>
            <w:bookmarkEnd w:id="4343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44" w:name="z0500_015_11"/>
            <w:bookmarkStart w:id="4345" w:name="z0500_015_11"/>
            <w:bookmarkEnd w:id="4345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46" w:name="z0500_015_12"/>
            <w:bookmarkStart w:id="4347" w:name="z0500_015_12"/>
            <w:bookmarkEnd w:id="4347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348" w:name="z0500_015_13"/>
            <w:bookmarkEnd w:id="4348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349" w:name="z0500_015_14"/>
            <w:bookmarkEnd w:id="4349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firstLine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родные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50" w:name="z0500_016_03"/>
            <w:bookmarkStart w:id="4351" w:name="z0500_016_03"/>
            <w:bookmarkEnd w:id="4351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52" w:name="z0500_016_04"/>
            <w:bookmarkStart w:id="4353" w:name="z0500_016_04"/>
            <w:bookmarkEnd w:id="4353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54" w:name="z0500_016_05"/>
            <w:bookmarkStart w:id="4355" w:name="z0500_016_05"/>
            <w:bookmarkEnd w:id="435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56" w:name="z0500_016_06"/>
            <w:bookmarkStart w:id="4357" w:name="z0500_016_06"/>
            <w:bookmarkEnd w:id="4357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58" w:name="z0500_016_07"/>
            <w:bookmarkStart w:id="4359" w:name="z0500_016_07"/>
            <w:bookmarkEnd w:id="4359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60" w:name="z0500_016_08"/>
            <w:bookmarkStart w:id="4361" w:name="z0500_016_08"/>
            <w:bookmarkEnd w:id="4361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62" w:name="z0500_016_09"/>
            <w:bookmarkStart w:id="4363" w:name="z0500_016_09"/>
            <w:bookmarkEnd w:id="4363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64" w:name="z0500_016_10"/>
            <w:bookmarkStart w:id="4365" w:name="z0500_016_10"/>
            <w:bookmarkEnd w:id="4365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66" w:name="z0500_016_11"/>
            <w:bookmarkStart w:id="4367" w:name="z0500_016_11"/>
            <w:bookmarkEnd w:id="4367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68" w:name="z0500_016_12"/>
            <w:bookmarkStart w:id="4369" w:name="z0500_016_12"/>
            <w:bookmarkEnd w:id="4369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370" w:name="z0500_016_13"/>
            <w:bookmarkEnd w:id="4370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371" w:name="z0500_016_14"/>
            <w:bookmarkEnd w:id="4371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firstLine="567"/>
              <w:rPr/>
            </w:pPr>
            <w:r>
              <w:rPr>
                <w:i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сные геофизические явления (землетрясения, извержения вулкано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72" w:name="z0500_017_03"/>
            <w:bookmarkStart w:id="4373" w:name="z0500_017_03"/>
            <w:bookmarkEnd w:id="4373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74" w:name="z0500_017_04"/>
            <w:bookmarkStart w:id="4375" w:name="z0500_017_04"/>
            <w:bookmarkEnd w:id="4375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76" w:name="z0500_017_05"/>
            <w:bookmarkStart w:id="4377" w:name="z0500_017_05"/>
            <w:bookmarkEnd w:id="437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78" w:name="z0500_017_06"/>
            <w:bookmarkStart w:id="4379" w:name="z0500_017_06"/>
            <w:bookmarkEnd w:id="4379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80" w:name="z0500_017_07"/>
            <w:bookmarkStart w:id="4381" w:name="z0500_017_07"/>
            <w:bookmarkEnd w:id="4381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82" w:name="z0500_017_08"/>
            <w:bookmarkStart w:id="4383" w:name="z0500_017_08"/>
            <w:bookmarkEnd w:id="4383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84" w:name="z0500_017_09"/>
            <w:bookmarkStart w:id="4385" w:name="z0500_017_09"/>
            <w:bookmarkEnd w:id="4385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86" w:name="z0500_017_10"/>
            <w:bookmarkStart w:id="4387" w:name="z0500_017_10"/>
            <w:bookmarkEnd w:id="4387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88" w:name="z0500_017_11"/>
            <w:bookmarkStart w:id="4389" w:name="z0500_017_11"/>
            <w:bookmarkEnd w:id="4389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90" w:name="z0500_017_12"/>
            <w:bookmarkStart w:id="4391" w:name="z0500_017_12"/>
            <w:bookmarkEnd w:id="4391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392" w:name="z0500_017_13"/>
            <w:bookmarkEnd w:id="4392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393" w:name="z0500_017_14"/>
            <w:bookmarkEnd w:id="4393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сные геологические явления (оползни, обвалы, склоновой смыв и т.д.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394" w:name="z0500_018_03"/>
            <w:bookmarkStart w:id="4395" w:name="z0500_018_03"/>
            <w:bookmarkEnd w:id="4395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96" w:name="z0500_018_04"/>
            <w:bookmarkStart w:id="4397" w:name="z0500_018_04"/>
            <w:bookmarkEnd w:id="4397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98" w:name="z0500_018_05"/>
            <w:bookmarkStart w:id="4399" w:name="z0500_018_05"/>
            <w:bookmarkEnd w:id="4399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00" w:name="z0500_018_06"/>
            <w:bookmarkStart w:id="4401" w:name="z0500_018_06"/>
            <w:bookmarkEnd w:id="4401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02" w:name="z0500_018_07"/>
            <w:bookmarkStart w:id="4403" w:name="z0500_018_07"/>
            <w:bookmarkEnd w:id="4403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04" w:name="z0500_018_08"/>
            <w:bookmarkStart w:id="4405" w:name="z0500_018_08"/>
            <w:bookmarkEnd w:id="4405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06" w:name="z0500_018_09"/>
            <w:bookmarkStart w:id="4407" w:name="z0500_018_09"/>
            <w:bookmarkEnd w:id="4407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08" w:name="z0500_018_10"/>
            <w:bookmarkStart w:id="4409" w:name="z0500_018_10"/>
            <w:bookmarkEnd w:id="4409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10" w:name="z0500_018_11"/>
            <w:bookmarkStart w:id="4411" w:name="z0500_018_11"/>
            <w:bookmarkEnd w:id="4411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12" w:name="z0500_018_12"/>
            <w:bookmarkStart w:id="4413" w:name="z0500_018_12"/>
            <w:bookmarkEnd w:id="4413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414" w:name="z0500_018_13"/>
            <w:bookmarkEnd w:id="4414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415" w:name="z0500_018_14"/>
            <w:bookmarkEnd w:id="4415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(0500)      продолжение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12"/>
        <w:gridCol w:w="799"/>
        <w:gridCol w:w="801"/>
        <w:gridCol w:w="800"/>
        <w:gridCol w:w="771"/>
        <w:gridCol w:w="770"/>
        <w:gridCol w:w="757"/>
        <w:gridCol w:w="943"/>
        <w:gridCol w:w="961"/>
        <w:gridCol w:w="1013"/>
        <w:gridCol w:w="909"/>
        <w:gridCol w:w="1038"/>
        <w:gridCol w:w="924"/>
      </w:tblGrid>
      <w:tr>
        <w:trPr>
          <w:cantSplit w:val="true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чрезвычайной ситуаци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ражен</w:t>
            </w:r>
            <w:r>
              <w:rPr>
                <w:color w:val="000000"/>
                <w:sz w:val="18"/>
                <w:szCs w:val="18"/>
              </w:rPr>
              <w:t>ных, которым оказана медицинская помощь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видам медицинской помощи</w:t>
            </w:r>
          </w:p>
        </w:tc>
      </w:tr>
      <w:tr>
        <w:trPr>
          <w:cantSplit w:val="true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помощ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ая медико-санитарна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ая, в т.ч. высокотехнологична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ая, в т.ч. специализированн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ая</w:t>
            </w:r>
          </w:p>
        </w:tc>
      </w:tr>
      <w:tr>
        <w:trPr>
          <w:cantSplit w:val="true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сные метеорологические и гелиогеофизи-ческие явления (бури, ураганы, смерчи, снеж-ные лавины, засуха, цунами, высокие уровни воды, наводнения и т.д.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416" w:name="z0500_019_03"/>
            <w:bookmarkStart w:id="4417" w:name="z0500_019_03"/>
            <w:bookmarkEnd w:id="4417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18" w:name="z0500_019_04"/>
            <w:bookmarkStart w:id="4419" w:name="z0500_019_04"/>
            <w:bookmarkEnd w:id="441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20" w:name="z0500_019_05"/>
            <w:bookmarkStart w:id="4421" w:name="z0500_019_05"/>
            <w:bookmarkEnd w:id="442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22" w:name="z0500_019_06"/>
            <w:bookmarkStart w:id="4423" w:name="z0500_019_06"/>
            <w:bookmarkEnd w:id="4423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24" w:name="z0500_019_07"/>
            <w:bookmarkStart w:id="4425" w:name="z0500_019_07"/>
            <w:bookmarkEnd w:id="4425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26" w:name="z0500_019_08"/>
            <w:bookmarkStart w:id="4427" w:name="z0500_019_08"/>
            <w:bookmarkEnd w:id="4427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28" w:name="z0500_019_09"/>
            <w:bookmarkStart w:id="4429" w:name="z0500_019_09"/>
            <w:bookmarkEnd w:id="4429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30" w:name="z0500_019_10"/>
            <w:bookmarkStart w:id="4431" w:name="z0500_019_10"/>
            <w:bookmarkEnd w:id="4431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32" w:name="z0500_019_11"/>
            <w:bookmarkStart w:id="4433" w:name="z0500_019_11"/>
            <w:bookmarkEnd w:id="4433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34" w:name="z0500_019_12"/>
            <w:bookmarkStart w:id="4435" w:name="z0500_019_12"/>
            <w:bookmarkEnd w:id="4435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436" w:name="z0500_019_13"/>
            <w:bookmarkEnd w:id="4436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437" w:name="z0500_019_14"/>
            <w:bookmarkEnd w:id="4437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i/>
                <w:color w:val="000000"/>
                <w:sz w:val="18"/>
                <w:szCs w:val="18"/>
              </w:rPr>
              <w:t>из них</w:t>
            </w:r>
            <w:r>
              <w:rPr>
                <w:color w:val="000000"/>
                <w:sz w:val="18"/>
                <w:szCs w:val="18"/>
              </w:rPr>
              <w:t xml:space="preserve"> сильный моро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438" w:name="z0500_020_03"/>
            <w:bookmarkStart w:id="4439" w:name="z0500_020_03"/>
            <w:bookmarkEnd w:id="4439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40" w:name="z0500_020_04"/>
            <w:bookmarkStart w:id="4441" w:name="z0500_020_04"/>
            <w:bookmarkEnd w:id="4441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42" w:name="z0500_020_05"/>
            <w:bookmarkStart w:id="4443" w:name="z0500_020_05"/>
            <w:bookmarkEnd w:id="444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44" w:name="z0500_020_06"/>
            <w:bookmarkStart w:id="4445" w:name="z0500_020_06"/>
            <w:bookmarkEnd w:id="4445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46" w:name="z0500_020_07"/>
            <w:bookmarkStart w:id="4447" w:name="z0500_020_07"/>
            <w:bookmarkEnd w:id="4447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48" w:name="z0500_020_08"/>
            <w:bookmarkStart w:id="4449" w:name="z0500_020_08"/>
            <w:bookmarkEnd w:id="4449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50" w:name="z0500_020_09"/>
            <w:bookmarkStart w:id="4451" w:name="z0500_020_09"/>
            <w:bookmarkEnd w:id="4451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52" w:name="z0500_020_10"/>
            <w:bookmarkStart w:id="4453" w:name="z0500_020_10"/>
            <w:bookmarkEnd w:id="4453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54" w:name="z0500_020_11"/>
            <w:bookmarkStart w:id="4455" w:name="z0500_020_11"/>
            <w:bookmarkEnd w:id="4455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56" w:name="z0500_020_12"/>
            <w:bookmarkStart w:id="4457" w:name="z0500_020_12"/>
            <w:bookmarkEnd w:id="4457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458" w:name="z0500_020_13"/>
            <w:bookmarkEnd w:id="4458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459" w:name="z0500_020_14"/>
            <w:bookmarkEnd w:id="4459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е пожар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460" w:name="z0500_021_03"/>
            <w:bookmarkStart w:id="4461" w:name="z0500_021_03"/>
            <w:bookmarkEnd w:id="4461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62" w:name="z0500_021_04"/>
            <w:bookmarkStart w:id="4463" w:name="z0500_021_04"/>
            <w:bookmarkEnd w:id="4463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64" w:name="z0500_021_05"/>
            <w:bookmarkStart w:id="4465" w:name="z0500_021_05"/>
            <w:bookmarkEnd w:id="446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66" w:name="z0500_021_06"/>
            <w:bookmarkStart w:id="4467" w:name="z0500_021_06"/>
            <w:bookmarkEnd w:id="446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68" w:name="z0500_021_07"/>
            <w:bookmarkStart w:id="4469" w:name="z0500_021_07"/>
            <w:bookmarkEnd w:id="4469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70" w:name="z0500_021_08"/>
            <w:bookmarkStart w:id="4471" w:name="z0500_021_08"/>
            <w:bookmarkEnd w:id="4471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72" w:name="z0500_021_09"/>
            <w:bookmarkStart w:id="4473" w:name="z0500_021_09"/>
            <w:bookmarkEnd w:id="4473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74" w:name="z0500_021_10"/>
            <w:bookmarkStart w:id="4475" w:name="z0500_021_10"/>
            <w:bookmarkEnd w:id="4475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76" w:name="z0500_021_11"/>
            <w:bookmarkStart w:id="4477" w:name="z0500_021_11"/>
            <w:bookmarkEnd w:id="4477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78" w:name="z0500_021_12"/>
            <w:bookmarkStart w:id="4479" w:name="z0500_021_12"/>
            <w:bookmarkEnd w:id="4479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480" w:name="z0500_021_13"/>
            <w:bookmarkEnd w:id="4480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481" w:name="z0500_021_14"/>
            <w:bookmarkEnd w:id="4481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иродные Ч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482" w:name="z0500_022_03"/>
            <w:bookmarkStart w:id="4483" w:name="z0500_022_03"/>
            <w:bookmarkEnd w:id="4483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84" w:name="z0500_022_04"/>
            <w:bookmarkStart w:id="4485" w:name="z0500_022_04"/>
            <w:bookmarkEnd w:id="4485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86" w:name="z0500_022_05"/>
            <w:bookmarkStart w:id="4487" w:name="z0500_022_05"/>
            <w:bookmarkEnd w:id="448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88" w:name="z0500_022_06"/>
            <w:bookmarkStart w:id="4489" w:name="z0500_022_06"/>
            <w:bookmarkEnd w:id="4489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90" w:name="z0500_022_07"/>
            <w:bookmarkStart w:id="4491" w:name="z0500_022_07"/>
            <w:bookmarkEnd w:id="4491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92" w:name="z0500_022_08"/>
            <w:bookmarkStart w:id="4493" w:name="z0500_022_08"/>
            <w:bookmarkEnd w:id="4493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94" w:name="z0500_022_09"/>
            <w:bookmarkStart w:id="4495" w:name="z0500_022_09"/>
            <w:bookmarkEnd w:id="4495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96" w:name="z0500_022_10"/>
            <w:bookmarkStart w:id="4497" w:name="z0500_022_10"/>
            <w:bookmarkEnd w:id="4497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98" w:name="z0500_022_11"/>
            <w:bookmarkStart w:id="4499" w:name="z0500_022_11"/>
            <w:bookmarkEnd w:id="4499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00" w:name="z0500_022_12"/>
            <w:bookmarkStart w:id="4501" w:name="z0500_022_12"/>
            <w:bookmarkEnd w:id="4501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502" w:name="z0500_022_13"/>
            <w:bookmarkEnd w:id="4502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503" w:name="z0500_022_14"/>
            <w:bookmarkEnd w:id="4503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иолого-социальные всего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504" w:name="z0500_023_03"/>
            <w:bookmarkStart w:id="4505" w:name="z0500_023_03"/>
            <w:bookmarkEnd w:id="4505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06" w:name="z0500_023_04"/>
            <w:bookmarkStart w:id="4507" w:name="z0500_023_04"/>
            <w:bookmarkEnd w:id="4507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08" w:name="z0500_023_05"/>
            <w:bookmarkStart w:id="4509" w:name="z0500_023_05"/>
            <w:bookmarkEnd w:id="4509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10" w:name="z0500_023_06"/>
            <w:bookmarkStart w:id="4511" w:name="z0500_023_06"/>
            <w:bookmarkEnd w:id="451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12" w:name="z0500_023_07"/>
            <w:bookmarkStart w:id="4513" w:name="z0500_023_07"/>
            <w:bookmarkEnd w:id="4513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14" w:name="z0500_023_08"/>
            <w:bookmarkStart w:id="4515" w:name="z0500_023_08"/>
            <w:bookmarkEnd w:id="4515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16" w:name="z0500_023_09"/>
            <w:bookmarkStart w:id="4517" w:name="z0500_023_09"/>
            <w:bookmarkEnd w:id="4517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18" w:name="z0500_023_10"/>
            <w:bookmarkStart w:id="4519" w:name="z0500_023_10"/>
            <w:bookmarkEnd w:id="4519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20" w:name="z0500_023_11"/>
            <w:bookmarkStart w:id="4521" w:name="z0500_023_11"/>
            <w:bookmarkEnd w:id="4521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22" w:name="z0500_023_12"/>
            <w:bookmarkStart w:id="4523" w:name="z0500_023_12"/>
            <w:bookmarkEnd w:id="4523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524" w:name="z0500_023_13"/>
            <w:bookmarkEnd w:id="4524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525" w:name="z0500_023_14"/>
            <w:bookmarkEnd w:id="4525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  <w:sz w:val="18"/>
                <w:szCs w:val="18"/>
              </w:rPr>
              <w:t>в том числе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426" w:hanging="0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оторые инфекционные и паразитарные болезни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526" w:name="z0500_024_03"/>
            <w:bookmarkStart w:id="4527" w:name="z0500_024_03"/>
            <w:bookmarkEnd w:id="4527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28" w:name="z0500_024_04"/>
            <w:bookmarkStart w:id="4529" w:name="z0500_024_04"/>
            <w:bookmarkEnd w:id="45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30" w:name="z0500_024_05"/>
            <w:bookmarkStart w:id="4531" w:name="z0500_024_05"/>
            <w:bookmarkEnd w:id="453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32" w:name="z0500_024_06"/>
            <w:bookmarkStart w:id="4533" w:name="z0500_024_06"/>
            <w:bookmarkEnd w:id="4533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34" w:name="z0500_024_07"/>
            <w:bookmarkStart w:id="4535" w:name="z0500_024_07"/>
            <w:bookmarkEnd w:id="4535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36" w:name="z0500_024_08"/>
            <w:bookmarkStart w:id="4537" w:name="z0500_024_08"/>
            <w:bookmarkEnd w:id="4537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38" w:name="z0500_024_09"/>
            <w:bookmarkStart w:id="4539" w:name="z0500_024_09"/>
            <w:bookmarkEnd w:id="4539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40" w:name="z0500_024_10"/>
            <w:bookmarkStart w:id="4541" w:name="z0500_024_10"/>
            <w:bookmarkEnd w:id="4541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42" w:name="z0500_024_11"/>
            <w:bookmarkStart w:id="4543" w:name="z0500_024_11"/>
            <w:bookmarkEnd w:id="4543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44" w:name="z0500_024_12"/>
            <w:bookmarkStart w:id="4545" w:name="z0500_024_12"/>
            <w:bookmarkEnd w:id="4545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546" w:name="z0500_024_13"/>
            <w:bookmarkEnd w:id="4546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547" w:name="z0500_024_14"/>
            <w:bookmarkEnd w:id="4547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из них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кишечные инфек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548" w:name="z0500_025_03"/>
            <w:bookmarkStart w:id="4549" w:name="z0500_025_03"/>
            <w:bookmarkEnd w:id="4549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50" w:name="z0500_025_04"/>
            <w:bookmarkStart w:id="4551" w:name="z0500_025_04"/>
            <w:bookmarkEnd w:id="4551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52" w:name="z0500_025_05"/>
            <w:bookmarkStart w:id="4553" w:name="z0500_025_05"/>
            <w:bookmarkEnd w:id="455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54" w:name="z0500_025_06"/>
            <w:bookmarkStart w:id="4555" w:name="z0500_025_06"/>
            <w:bookmarkEnd w:id="4555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56" w:name="z0500_025_07"/>
            <w:bookmarkStart w:id="4557" w:name="z0500_025_07"/>
            <w:bookmarkEnd w:id="4557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58" w:name="z0500_025_08"/>
            <w:bookmarkStart w:id="4559" w:name="z0500_025_08"/>
            <w:bookmarkEnd w:id="4559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60" w:name="z0500_025_09"/>
            <w:bookmarkStart w:id="4561" w:name="z0500_025_09"/>
            <w:bookmarkEnd w:id="4561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62" w:name="z0500_025_10"/>
            <w:bookmarkStart w:id="4563" w:name="z0500_025_10"/>
            <w:bookmarkEnd w:id="4563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64" w:name="z0500_025_11"/>
            <w:bookmarkStart w:id="4565" w:name="z0500_025_11"/>
            <w:bookmarkEnd w:id="4565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66" w:name="z0500_025_12"/>
            <w:bookmarkStart w:id="4567" w:name="z0500_025_12"/>
            <w:bookmarkEnd w:id="4567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568" w:name="z0500_025_13"/>
            <w:bookmarkEnd w:id="4568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569" w:name="z0500_025_14"/>
            <w:bookmarkEnd w:id="4569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>в том числе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firstLine="426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е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570" w:name="z0500_026_03"/>
            <w:bookmarkStart w:id="4571" w:name="z0500_026_03"/>
            <w:bookmarkEnd w:id="4571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72" w:name="z0500_026_04"/>
            <w:bookmarkStart w:id="4573" w:name="z0500_026_04"/>
            <w:bookmarkEnd w:id="4573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74" w:name="z0500_026_05"/>
            <w:bookmarkStart w:id="4575" w:name="z0500_026_05"/>
            <w:bookmarkEnd w:id="457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76" w:name="z0500_026_06"/>
            <w:bookmarkStart w:id="4577" w:name="z0500_026_06"/>
            <w:bookmarkEnd w:id="457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78" w:name="z0500_026_07"/>
            <w:bookmarkStart w:id="4579" w:name="z0500_026_07"/>
            <w:bookmarkEnd w:id="4579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80" w:name="z0500_026_08"/>
            <w:bookmarkStart w:id="4581" w:name="z0500_026_08"/>
            <w:bookmarkEnd w:id="4581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82" w:name="z0500_026_09"/>
            <w:bookmarkStart w:id="4583" w:name="z0500_026_09"/>
            <w:bookmarkEnd w:id="4583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84" w:name="z0500_026_10"/>
            <w:bookmarkStart w:id="4585" w:name="z0500_026_10"/>
            <w:bookmarkEnd w:id="4585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86" w:name="z0500_026_11"/>
            <w:bookmarkStart w:id="4587" w:name="z0500_026_11"/>
            <w:bookmarkEnd w:id="4587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88" w:name="z0500_026_12"/>
            <w:bookmarkStart w:id="4589" w:name="z0500_026_12"/>
            <w:bookmarkEnd w:id="4589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590" w:name="z0500_026_13"/>
            <w:bookmarkEnd w:id="4590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591" w:name="z0500_026_14"/>
            <w:bookmarkEnd w:id="4591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юшной ти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592" w:name="z0500_027_03"/>
            <w:bookmarkStart w:id="4593" w:name="z0500_027_03"/>
            <w:bookmarkEnd w:id="4593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94" w:name="z0500_027_04"/>
            <w:bookmarkStart w:id="4595" w:name="z0500_027_04"/>
            <w:bookmarkEnd w:id="4595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96" w:name="z0500_027_05"/>
            <w:bookmarkStart w:id="4597" w:name="z0500_027_05"/>
            <w:bookmarkEnd w:id="459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98" w:name="z0500_027_06"/>
            <w:bookmarkStart w:id="4599" w:name="z0500_027_06"/>
            <w:bookmarkEnd w:id="4599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00" w:name="z0500_027_07"/>
            <w:bookmarkStart w:id="4601" w:name="z0500_027_07"/>
            <w:bookmarkEnd w:id="4601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02" w:name="z0500_027_08"/>
            <w:bookmarkStart w:id="4603" w:name="z0500_027_08"/>
            <w:bookmarkEnd w:id="4603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04" w:name="z0500_027_09"/>
            <w:bookmarkStart w:id="4605" w:name="z0500_027_09"/>
            <w:bookmarkEnd w:id="4605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06" w:name="z0500_027_10"/>
            <w:bookmarkStart w:id="4607" w:name="z0500_027_10"/>
            <w:bookmarkEnd w:id="4607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08" w:name="z0500_027_11"/>
            <w:bookmarkStart w:id="4609" w:name="z0500_027_11"/>
            <w:bookmarkEnd w:id="4609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10" w:name="z0500_027_12"/>
            <w:bookmarkStart w:id="4611" w:name="z0500_027_12"/>
            <w:bookmarkEnd w:id="4611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612" w:name="z0500_027_13"/>
            <w:bookmarkEnd w:id="4612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613" w:name="z0500_027_14"/>
            <w:bookmarkEnd w:id="4613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тиф А ,В, 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614" w:name="z0500_028_03"/>
            <w:bookmarkStart w:id="4615" w:name="z0500_028_03"/>
            <w:bookmarkEnd w:id="4615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16" w:name="z0500_028_04"/>
            <w:bookmarkStart w:id="4617" w:name="z0500_028_04"/>
            <w:bookmarkEnd w:id="4617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18" w:name="z0500_028_05"/>
            <w:bookmarkStart w:id="4619" w:name="z0500_028_05"/>
            <w:bookmarkEnd w:id="4619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20" w:name="z0500_028_06"/>
            <w:bookmarkStart w:id="4621" w:name="z0500_028_06"/>
            <w:bookmarkEnd w:id="462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22" w:name="z0500_028_07"/>
            <w:bookmarkStart w:id="4623" w:name="z0500_028_07"/>
            <w:bookmarkEnd w:id="4623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24" w:name="z0500_028_08"/>
            <w:bookmarkStart w:id="4625" w:name="z0500_028_08"/>
            <w:bookmarkEnd w:id="4625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26" w:name="z0500_028_09"/>
            <w:bookmarkStart w:id="4627" w:name="z0500_028_09"/>
            <w:bookmarkEnd w:id="4627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28" w:name="z0500_028_10"/>
            <w:bookmarkStart w:id="4629" w:name="z0500_028_10"/>
            <w:bookmarkEnd w:id="4629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30" w:name="z0500_028_11"/>
            <w:bookmarkStart w:id="4631" w:name="z0500_028_11"/>
            <w:bookmarkEnd w:id="4631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32" w:name="z0500_028_12"/>
            <w:bookmarkStart w:id="4633" w:name="z0500_028_12"/>
            <w:bookmarkEnd w:id="4633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634" w:name="z0500_028_13"/>
            <w:bookmarkEnd w:id="4634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635" w:name="z0500_028_14"/>
            <w:bookmarkEnd w:id="4635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геллез (бактериальная  дизентерия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636" w:name="z0500_029_03"/>
            <w:bookmarkStart w:id="4637" w:name="z0500_029_03"/>
            <w:bookmarkEnd w:id="4637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38" w:name="z0500_029_04"/>
            <w:bookmarkStart w:id="4639" w:name="z0500_029_04"/>
            <w:bookmarkEnd w:id="463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40" w:name="z0500_029_05"/>
            <w:bookmarkStart w:id="4641" w:name="z0500_029_05"/>
            <w:bookmarkEnd w:id="464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42" w:name="z0500_029_06"/>
            <w:bookmarkStart w:id="4643" w:name="z0500_029_06"/>
            <w:bookmarkEnd w:id="4643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44" w:name="z0500_029_07"/>
            <w:bookmarkStart w:id="4645" w:name="z0500_029_07"/>
            <w:bookmarkEnd w:id="4645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46" w:name="z0500_029_08"/>
            <w:bookmarkStart w:id="4647" w:name="z0500_029_08"/>
            <w:bookmarkEnd w:id="4647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48" w:name="z0500_029_09"/>
            <w:bookmarkStart w:id="4649" w:name="z0500_029_09"/>
            <w:bookmarkEnd w:id="4649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50" w:name="z0500_029_10"/>
            <w:bookmarkStart w:id="4651" w:name="z0500_029_10"/>
            <w:bookmarkEnd w:id="4651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52" w:name="z0500_029_11"/>
            <w:bookmarkStart w:id="4653" w:name="z0500_029_11"/>
            <w:bookmarkEnd w:id="4653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54" w:name="z0500_029_12"/>
            <w:bookmarkStart w:id="4655" w:name="z0500_029_12"/>
            <w:bookmarkEnd w:id="4655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656" w:name="z0500_029_13"/>
            <w:bookmarkEnd w:id="4656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657" w:name="z0500_029_14"/>
            <w:bookmarkEnd w:id="4657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сальмонеллезные инфек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658" w:name="z0500_030_03"/>
            <w:bookmarkStart w:id="4659" w:name="z0500_030_03"/>
            <w:bookmarkEnd w:id="4659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60" w:name="z0500_030_04"/>
            <w:bookmarkStart w:id="4661" w:name="z0500_030_04"/>
            <w:bookmarkEnd w:id="4661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62" w:name="z0500_030_05"/>
            <w:bookmarkStart w:id="4663" w:name="z0500_030_05"/>
            <w:bookmarkEnd w:id="466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64" w:name="z0500_030_06"/>
            <w:bookmarkStart w:id="4665" w:name="z0500_030_06"/>
            <w:bookmarkEnd w:id="4665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66" w:name="z0500_030_07"/>
            <w:bookmarkStart w:id="4667" w:name="z0500_030_07"/>
            <w:bookmarkEnd w:id="4667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68" w:name="z0500_030_08"/>
            <w:bookmarkStart w:id="4669" w:name="z0500_030_08"/>
            <w:bookmarkEnd w:id="4669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70" w:name="z0500_030_09"/>
            <w:bookmarkStart w:id="4671" w:name="z0500_030_09"/>
            <w:bookmarkEnd w:id="4671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72" w:name="z0500_030_10"/>
            <w:bookmarkStart w:id="4673" w:name="z0500_030_10"/>
            <w:bookmarkEnd w:id="4673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74" w:name="z0500_030_11"/>
            <w:bookmarkStart w:id="4675" w:name="z0500_030_11"/>
            <w:bookmarkEnd w:id="4675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76" w:name="z0500_030_12"/>
            <w:bookmarkStart w:id="4677" w:name="z0500_030_12"/>
            <w:bookmarkEnd w:id="4677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678" w:name="z0500_030_13"/>
            <w:bookmarkEnd w:id="4678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679" w:name="z0500_030_14"/>
            <w:bookmarkEnd w:id="4679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бактериальные пищевые от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680" w:name="z0500_031_03"/>
            <w:bookmarkStart w:id="4681" w:name="z0500_031_03"/>
            <w:bookmarkEnd w:id="4681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82" w:name="z0500_031_04"/>
            <w:bookmarkStart w:id="4683" w:name="z0500_031_04"/>
            <w:bookmarkEnd w:id="4683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84" w:name="z0500_031_05"/>
            <w:bookmarkStart w:id="4685" w:name="z0500_031_05"/>
            <w:bookmarkEnd w:id="468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86" w:name="z0500_031_06"/>
            <w:bookmarkStart w:id="4687" w:name="z0500_031_06"/>
            <w:bookmarkEnd w:id="468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88" w:name="z0500_031_07"/>
            <w:bookmarkStart w:id="4689" w:name="z0500_031_07"/>
            <w:bookmarkEnd w:id="4689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90" w:name="z0500_031_08"/>
            <w:bookmarkStart w:id="4691" w:name="z0500_031_08"/>
            <w:bookmarkEnd w:id="4691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92" w:name="z0500_031_09"/>
            <w:bookmarkStart w:id="4693" w:name="z0500_031_09"/>
            <w:bookmarkEnd w:id="4693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94" w:name="z0500_031_10"/>
            <w:bookmarkStart w:id="4695" w:name="z0500_031_10"/>
            <w:bookmarkEnd w:id="4695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96" w:name="z0500_031_11"/>
            <w:bookmarkStart w:id="4697" w:name="z0500_031_11"/>
            <w:bookmarkEnd w:id="4697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98" w:name="z0500_031_12"/>
            <w:bookmarkStart w:id="4699" w:name="z0500_031_12"/>
            <w:bookmarkEnd w:id="4699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700" w:name="z0500_031_13"/>
            <w:bookmarkEnd w:id="4700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701" w:name="z0500_031_14"/>
            <w:bookmarkEnd w:id="4701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из них:</w:t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филакокковые пищевые от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702" w:name="z0500_032_03"/>
            <w:bookmarkStart w:id="4703" w:name="z0500_032_03"/>
            <w:bookmarkEnd w:id="4703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04" w:name="z0500_032_04"/>
            <w:bookmarkStart w:id="4705" w:name="z0500_032_04"/>
            <w:bookmarkEnd w:id="4705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06" w:name="z0500_032_05"/>
            <w:bookmarkStart w:id="4707" w:name="z0500_032_05"/>
            <w:bookmarkEnd w:id="470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08" w:name="z0500_032_06"/>
            <w:bookmarkStart w:id="4709" w:name="z0500_032_06"/>
            <w:bookmarkEnd w:id="4709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10" w:name="z0500_032_07"/>
            <w:bookmarkStart w:id="4711" w:name="z0500_032_07"/>
            <w:bookmarkEnd w:id="4711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12" w:name="z0500_032_08"/>
            <w:bookmarkStart w:id="4713" w:name="z0500_032_08"/>
            <w:bookmarkEnd w:id="4713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14" w:name="z0500_032_09"/>
            <w:bookmarkStart w:id="4715" w:name="z0500_032_09"/>
            <w:bookmarkEnd w:id="4715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16" w:name="z0500_032_10"/>
            <w:bookmarkStart w:id="4717" w:name="z0500_032_10"/>
            <w:bookmarkEnd w:id="4717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18" w:name="z0500_032_11"/>
            <w:bookmarkStart w:id="4719" w:name="z0500_032_11"/>
            <w:bookmarkEnd w:id="4719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20" w:name="z0500_032_12"/>
            <w:bookmarkStart w:id="4721" w:name="z0500_032_12"/>
            <w:bookmarkEnd w:id="4721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722" w:name="z0500_032_13"/>
            <w:bookmarkEnd w:id="4722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723" w:name="z0500_032_14"/>
            <w:bookmarkEnd w:id="4723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улиз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724" w:name="z0500_033_03"/>
            <w:bookmarkStart w:id="4725" w:name="z0500_033_03"/>
            <w:bookmarkEnd w:id="4725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26" w:name="z0500_033_04"/>
            <w:bookmarkStart w:id="4727" w:name="z0500_033_04"/>
            <w:bookmarkEnd w:id="4727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28" w:name="z0500_033_05"/>
            <w:bookmarkStart w:id="4729" w:name="z0500_033_05"/>
            <w:bookmarkEnd w:id="4729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30" w:name="z0500_033_06"/>
            <w:bookmarkStart w:id="4731" w:name="z0500_033_06"/>
            <w:bookmarkEnd w:id="473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32" w:name="z0500_033_07"/>
            <w:bookmarkStart w:id="4733" w:name="z0500_033_07"/>
            <w:bookmarkEnd w:id="4733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34" w:name="z0500_033_08"/>
            <w:bookmarkStart w:id="4735" w:name="z0500_033_08"/>
            <w:bookmarkEnd w:id="4735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36" w:name="z0500_033_09"/>
            <w:bookmarkStart w:id="4737" w:name="z0500_033_09"/>
            <w:bookmarkEnd w:id="4737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38" w:name="z0500_033_10"/>
            <w:bookmarkStart w:id="4739" w:name="z0500_033_10"/>
            <w:bookmarkEnd w:id="4739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40" w:name="z0500_033_11"/>
            <w:bookmarkStart w:id="4741" w:name="z0500_033_11"/>
            <w:bookmarkEnd w:id="4741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42" w:name="z0500_033_12"/>
            <w:bookmarkStart w:id="4743" w:name="z0500_033_12"/>
            <w:bookmarkEnd w:id="4743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744" w:name="z0500_033_13"/>
            <w:bookmarkEnd w:id="4744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745" w:name="z0500_033_14"/>
            <w:bookmarkEnd w:id="4745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альные зооноз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ума, сибирская язва, лептоспироз и т.д.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746" w:name="z0500_034_03"/>
            <w:bookmarkStart w:id="4747" w:name="z0500_034_03"/>
            <w:bookmarkEnd w:id="4747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48" w:name="z0500_034_04"/>
            <w:bookmarkStart w:id="4749" w:name="z0500_034_04"/>
            <w:bookmarkEnd w:id="47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50" w:name="z0500_034_05"/>
            <w:bookmarkStart w:id="4751" w:name="z0500_034_05"/>
            <w:bookmarkEnd w:id="475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52" w:name="z0500_034_06"/>
            <w:bookmarkStart w:id="4753" w:name="z0500_034_06"/>
            <w:bookmarkEnd w:id="4753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54" w:name="z0500_034_07"/>
            <w:bookmarkStart w:id="4755" w:name="z0500_034_07"/>
            <w:bookmarkEnd w:id="4755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56" w:name="z0500_034_08"/>
            <w:bookmarkStart w:id="4757" w:name="z0500_034_08"/>
            <w:bookmarkEnd w:id="4757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58" w:name="z0500_034_09"/>
            <w:bookmarkStart w:id="4759" w:name="z0500_034_09"/>
            <w:bookmarkEnd w:id="4759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60" w:name="z0500_034_10"/>
            <w:bookmarkStart w:id="4761" w:name="z0500_034_10"/>
            <w:bookmarkEnd w:id="4761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62" w:name="z0500_034_11"/>
            <w:bookmarkStart w:id="4763" w:name="z0500_034_11"/>
            <w:bookmarkEnd w:id="4763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64" w:name="z0500_034_12"/>
            <w:bookmarkStart w:id="4765" w:name="z0500_034_12"/>
            <w:bookmarkEnd w:id="4765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766" w:name="z0500_034_13"/>
            <w:bookmarkEnd w:id="4766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767" w:name="z0500_034_14"/>
            <w:bookmarkEnd w:id="4767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ккетсиозы (сыпной тиф, лихорадка Ку и т.д.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768" w:name="z0500_035_03"/>
            <w:bookmarkStart w:id="4769" w:name="z0500_035_03"/>
            <w:bookmarkEnd w:id="4769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70" w:name="z0500_035_04"/>
            <w:bookmarkStart w:id="4771" w:name="z0500_035_04"/>
            <w:bookmarkEnd w:id="4771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72" w:name="z0500_035_05"/>
            <w:bookmarkStart w:id="4773" w:name="z0500_035_05"/>
            <w:bookmarkEnd w:id="477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74" w:name="z0500_035_06"/>
            <w:bookmarkStart w:id="4775" w:name="z0500_035_06"/>
            <w:bookmarkEnd w:id="4775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76" w:name="z0500_035_07"/>
            <w:bookmarkStart w:id="4777" w:name="z0500_035_07"/>
            <w:bookmarkEnd w:id="4777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78" w:name="z0500_035_08"/>
            <w:bookmarkStart w:id="4779" w:name="z0500_035_08"/>
            <w:bookmarkEnd w:id="4779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80" w:name="z0500_035_09"/>
            <w:bookmarkStart w:id="4781" w:name="z0500_035_09"/>
            <w:bookmarkEnd w:id="4781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82" w:name="z0500_035_10"/>
            <w:bookmarkStart w:id="4783" w:name="z0500_035_10"/>
            <w:bookmarkEnd w:id="4783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84" w:name="z0500_035_11"/>
            <w:bookmarkStart w:id="4785" w:name="z0500_035_11"/>
            <w:bookmarkEnd w:id="4785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86" w:name="z0500_035_12"/>
            <w:bookmarkStart w:id="4787" w:name="z0500_035_12"/>
            <w:bookmarkEnd w:id="4787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788" w:name="z0500_035_13"/>
            <w:bookmarkEnd w:id="4788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789" w:name="z0500_035_14"/>
            <w:bookmarkEnd w:id="4789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усные инфекции центральной нервной системы (острый полиомиелит, бешенство, клещевой вирусный энцефалит, вирусный менингит и т.д.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790" w:name="z0500_036_03"/>
            <w:bookmarkStart w:id="4791" w:name="z0500_036_03"/>
            <w:bookmarkEnd w:id="4791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92" w:name="z0500_036_04"/>
            <w:bookmarkStart w:id="4793" w:name="z0500_036_04"/>
            <w:bookmarkEnd w:id="4793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94" w:name="z0500_036_05"/>
            <w:bookmarkStart w:id="4795" w:name="z0500_036_05"/>
            <w:bookmarkEnd w:id="479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96" w:name="z0500_036_06"/>
            <w:bookmarkStart w:id="4797" w:name="z0500_036_06"/>
            <w:bookmarkEnd w:id="479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98" w:name="z0500_036_07"/>
            <w:bookmarkStart w:id="4799" w:name="z0500_036_07"/>
            <w:bookmarkEnd w:id="4799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00" w:name="z0500_036_08"/>
            <w:bookmarkStart w:id="4801" w:name="z0500_036_08"/>
            <w:bookmarkEnd w:id="4801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02" w:name="z0500_036_09"/>
            <w:bookmarkStart w:id="4803" w:name="z0500_036_09"/>
            <w:bookmarkEnd w:id="4803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04" w:name="z0500_036_10"/>
            <w:bookmarkStart w:id="4805" w:name="z0500_036_10"/>
            <w:bookmarkEnd w:id="4805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06" w:name="z0500_036_11"/>
            <w:bookmarkStart w:id="4807" w:name="z0500_036_11"/>
            <w:bookmarkEnd w:id="4807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08" w:name="z0500_036_12"/>
            <w:bookmarkStart w:id="4809" w:name="z0500_036_12"/>
            <w:bookmarkEnd w:id="4809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810" w:name="z0500_036_13"/>
            <w:bookmarkEnd w:id="4810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811" w:name="z0500_036_14"/>
            <w:bookmarkEnd w:id="4811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усные лихорадки, передаваемые членистоногими, и вирусные геморрагические лихорадки (геморрагические лихорадки и т.д.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812" w:name="z0500_037_03"/>
            <w:bookmarkStart w:id="4813" w:name="z0500_037_03"/>
            <w:bookmarkEnd w:id="4813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14" w:name="z0500_037_04"/>
            <w:bookmarkStart w:id="4815" w:name="z0500_037_04"/>
            <w:bookmarkEnd w:id="4815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16" w:name="z0500_037_05"/>
            <w:bookmarkStart w:id="4817" w:name="z0500_037_05"/>
            <w:bookmarkEnd w:id="481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18" w:name="z0500_037_06"/>
            <w:bookmarkStart w:id="4819" w:name="z0500_037_06"/>
            <w:bookmarkEnd w:id="4819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20" w:name="z0500_037_07"/>
            <w:bookmarkStart w:id="4821" w:name="z0500_037_07"/>
            <w:bookmarkEnd w:id="4821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22" w:name="z0500_037_08"/>
            <w:bookmarkStart w:id="4823" w:name="z0500_037_08"/>
            <w:bookmarkEnd w:id="4823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24" w:name="z0500_037_09"/>
            <w:bookmarkStart w:id="4825" w:name="z0500_037_09"/>
            <w:bookmarkEnd w:id="4825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26" w:name="z0500_037_10"/>
            <w:bookmarkStart w:id="4827" w:name="z0500_037_10"/>
            <w:bookmarkEnd w:id="4827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28" w:name="z0500_037_11"/>
            <w:bookmarkStart w:id="4829" w:name="z0500_037_11"/>
            <w:bookmarkEnd w:id="4829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30" w:name="z0500_037_12"/>
            <w:bookmarkStart w:id="4831" w:name="z0500_037_12"/>
            <w:bookmarkEnd w:id="4831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832" w:name="z0500_037_13"/>
            <w:bookmarkEnd w:id="4832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833" w:name="z0500_037_14"/>
            <w:bookmarkEnd w:id="4833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/>
      </w:pPr>
      <w:r>
        <w:rPr/>
        <w:t>(0500)  продолжение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12"/>
        <w:gridCol w:w="801"/>
        <w:gridCol w:w="802"/>
        <w:gridCol w:w="801"/>
        <w:gridCol w:w="773"/>
        <w:gridCol w:w="771"/>
        <w:gridCol w:w="758"/>
        <w:gridCol w:w="943"/>
        <w:gridCol w:w="961"/>
        <w:gridCol w:w="1013"/>
        <w:gridCol w:w="909"/>
        <w:gridCol w:w="1039"/>
        <w:gridCol w:w="924"/>
      </w:tblGrid>
      <w:tr>
        <w:trPr>
          <w:cantSplit w:val="true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чрезвычайной ситуаци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ражен</w:t>
            </w:r>
            <w:r>
              <w:rPr>
                <w:color w:val="000000"/>
                <w:sz w:val="18"/>
                <w:szCs w:val="18"/>
              </w:rPr>
              <w:t>ных, которым оказана медицинская помощь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видам медицинской помощи</w:t>
            </w:r>
          </w:p>
        </w:tc>
      </w:tr>
      <w:tr>
        <w:trPr>
          <w:cantSplit w:val="true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помощ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ая медико-санитарна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ая, в т.ч. высокотехнологична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ая, в т.ч. специализированна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ая</w:t>
            </w:r>
          </w:p>
        </w:tc>
      </w:tr>
      <w:tr>
        <w:trPr>
          <w:cantSplit w:val="true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усный гепатит (острый гепатит А, В, С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834" w:name="z0500_038_03"/>
            <w:bookmarkStart w:id="4835" w:name="z0500_038_03"/>
            <w:bookmarkEnd w:id="4835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36" w:name="z0500_038_04"/>
            <w:bookmarkStart w:id="4837" w:name="z0500_038_04"/>
            <w:bookmarkEnd w:id="4837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38" w:name="z0500_038_05"/>
            <w:bookmarkStart w:id="4839" w:name="z0500_038_05"/>
            <w:bookmarkEnd w:id="4839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40" w:name="z0500_038_06"/>
            <w:bookmarkStart w:id="4841" w:name="z0500_038_06"/>
            <w:bookmarkEnd w:id="484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42" w:name="z0500_038_07"/>
            <w:bookmarkStart w:id="4843" w:name="z0500_038_07"/>
            <w:bookmarkEnd w:id="4843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44" w:name="z0500_038_08"/>
            <w:bookmarkStart w:id="4845" w:name="z0500_038_08"/>
            <w:bookmarkEnd w:id="4845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46" w:name="z0500_038_09"/>
            <w:bookmarkStart w:id="4847" w:name="z0500_038_09"/>
            <w:bookmarkEnd w:id="4847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48" w:name="z0500_038_10"/>
            <w:bookmarkStart w:id="4849" w:name="z0500_038_10"/>
            <w:bookmarkEnd w:id="4849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50" w:name="z0500_038_11"/>
            <w:bookmarkStart w:id="4851" w:name="z0500_038_11"/>
            <w:bookmarkEnd w:id="4851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52" w:name="z0500_038_12"/>
            <w:bookmarkStart w:id="4853" w:name="z0500_038_12"/>
            <w:bookmarkEnd w:id="4853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854" w:name="z0500_038_13"/>
            <w:bookmarkEnd w:id="4854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855" w:name="z0500_038_14"/>
            <w:bookmarkEnd w:id="4855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яр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856" w:name="z0500_039_03"/>
            <w:bookmarkStart w:id="4857" w:name="z0500_039_03"/>
            <w:bookmarkEnd w:id="4857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58" w:name="z0500_039_04"/>
            <w:bookmarkStart w:id="4859" w:name="z0500_039_04"/>
            <w:bookmarkEnd w:id="4859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60" w:name="z0500_039_05"/>
            <w:bookmarkStart w:id="4861" w:name="z0500_039_05"/>
            <w:bookmarkEnd w:id="4861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62" w:name="z0500_039_06"/>
            <w:bookmarkStart w:id="4863" w:name="z0500_039_06"/>
            <w:bookmarkEnd w:id="486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64" w:name="z0500_039_07"/>
            <w:bookmarkStart w:id="4865" w:name="z0500_039_07"/>
            <w:bookmarkEnd w:id="4865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66" w:name="z0500_039_08"/>
            <w:bookmarkStart w:id="4867" w:name="z0500_039_08"/>
            <w:bookmarkEnd w:id="4867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68" w:name="z0500_039_09"/>
            <w:bookmarkStart w:id="4869" w:name="z0500_039_09"/>
            <w:bookmarkEnd w:id="4869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70" w:name="z0500_039_10"/>
            <w:bookmarkStart w:id="4871" w:name="z0500_039_10"/>
            <w:bookmarkEnd w:id="4871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72" w:name="z0500_039_11"/>
            <w:bookmarkStart w:id="4873" w:name="z0500_039_11"/>
            <w:bookmarkEnd w:id="4873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74" w:name="z0500_039_12"/>
            <w:bookmarkStart w:id="4875" w:name="z0500_039_12"/>
            <w:bookmarkEnd w:id="4875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876" w:name="z0500_039_13"/>
            <w:bookmarkEnd w:id="4876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877" w:name="z0500_039_14"/>
            <w:bookmarkEnd w:id="4877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знь, вызванная вирусом иммунодефицита человека [ВИЧ]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878" w:name="z0500_040_03"/>
            <w:bookmarkStart w:id="4879" w:name="z0500_040_03"/>
            <w:bookmarkEnd w:id="4879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80" w:name="z0500_040_04"/>
            <w:bookmarkStart w:id="4881" w:name="z0500_040_04"/>
            <w:bookmarkEnd w:id="4881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82" w:name="z0500_040_05"/>
            <w:bookmarkStart w:id="4883" w:name="z0500_040_05"/>
            <w:bookmarkEnd w:id="4883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84" w:name="z0500_040_06"/>
            <w:bookmarkStart w:id="4885" w:name="z0500_040_06"/>
            <w:bookmarkEnd w:id="488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86" w:name="z0500_040_07"/>
            <w:bookmarkStart w:id="4887" w:name="z0500_040_07"/>
            <w:bookmarkEnd w:id="4887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88" w:name="z0500_040_08"/>
            <w:bookmarkStart w:id="4889" w:name="z0500_040_08"/>
            <w:bookmarkEnd w:id="4889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90" w:name="z0500_040_09"/>
            <w:bookmarkStart w:id="4891" w:name="z0500_040_09"/>
            <w:bookmarkEnd w:id="4891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92" w:name="z0500_040_10"/>
            <w:bookmarkStart w:id="4893" w:name="z0500_040_10"/>
            <w:bookmarkEnd w:id="4893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94" w:name="z0500_040_11"/>
            <w:bookmarkStart w:id="4895" w:name="z0500_040_11"/>
            <w:bookmarkEnd w:id="4895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96" w:name="z0500_040_12"/>
            <w:bookmarkStart w:id="4897" w:name="z0500_040_12"/>
            <w:bookmarkEnd w:id="4897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898" w:name="z0500_040_13"/>
            <w:bookmarkEnd w:id="4898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899" w:name="z0500_040_14"/>
            <w:bookmarkEnd w:id="4899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п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900" w:name="z0500_041_03"/>
            <w:bookmarkStart w:id="4901" w:name="z0500_041_03"/>
            <w:bookmarkEnd w:id="4901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02" w:name="z0500_041_04"/>
            <w:bookmarkStart w:id="4903" w:name="z0500_041_04"/>
            <w:bookmarkEnd w:id="4903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04" w:name="z0500_041_05"/>
            <w:bookmarkStart w:id="4905" w:name="z0500_041_05"/>
            <w:bookmarkEnd w:id="4905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06" w:name="z0500_041_06"/>
            <w:bookmarkStart w:id="4907" w:name="z0500_041_06"/>
            <w:bookmarkEnd w:id="490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08" w:name="z0500_041_07"/>
            <w:bookmarkStart w:id="4909" w:name="z0500_041_07"/>
            <w:bookmarkEnd w:id="4909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10" w:name="z0500_041_08"/>
            <w:bookmarkStart w:id="4911" w:name="z0500_041_08"/>
            <w:bookmarkEnd w:id="4911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12" w:name="z0500_041_09"/>
            <w:bookmarkStart w:id="4913" w:name="z0500_041_09"/>
            <w:bookmarkEnd w:id="4913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14" w:name="z0500_041_10"/>
            <w:bookmarkStart w:id="4915" w:name="z0500_041_10"/>
            <w:bookmarkEnd w:id="4915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16" w:name="z0500_041_11"/>
            <w:bookmarkStart w:id="4917" w:name="z0500_041_11"/>
            <w:bookmarkEnd w:id="4917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18" w:name="z0500_041_12"/>
            <w:bookmarkStart w:id="4919" w:name="z0500_041_12"/>
            <w:bookmarkEnd w:id="4919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920" w:name="z0500_041_13"/>
            <w:bookmarkEnd w:id="4920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921" w:name="z0500_041_14"/>
            <w:bookmarkEnd w:id="4921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авление лекарственными средствами, медикаментами и биологическими веществ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922" w:name="z0500_042_03"/>
            <w:bookmarkStart w:id="4923" w:name="z0500_042_03"/>
            <w:bookmarkEnd w:id="4923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24" w:name="z0500_042_04"/>
            <w:bookmarkStart w:id="4925" w:name="z0500_042_04"/>
            <w:bookmarkEnd w:id="4925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26" w:name="z0500_042_05"/>
            <w:bookmarkStart w:id="4927" w:name="z0500_042_05"/>
            <w:bookmarkEnd w:id="4927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28" w:name="z0500_042_06"/>
            <w:bookmarkStart w:id="4929" w:name="z0500_042_06"/>
            <w:bookmarkEnd w:id="4929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30" w:name="z0500_042_07"/>
            <w:bookmarkStart w:id="4931" w:name="z0500_042_07"/>
            <w:bookmarkEnd w:id="4931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32" w:name="z0500_042_08"/>
            <w:bookmarkStart w:id="4933" w:name="z0500_042_08"/>
            <w:bookmarkEnd w:id="4933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34" w:name="z0500_042_09"/>
            <w:bookmarkStart w:id="4935" w:name="z0500_042_09"/>
            <w:bookmarkEnd w:id="4935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36" w:name="z0500_042_10"/>
            <w:bookmarkStart w:id="4937" w:name="z0500_042_10"/>
            <w:bookmarkEnd w:id="4937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38" w:name="z0500_042_11"/>
            <w:bookmarkStart w:id="4939" w:name="z0500_042_11"/>
            <w:bookmarkEnd w:id="4939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40" w:name="z0500_042_12"/>
            <w:bookmarkStart w:id="4941" w:name="z0500_042_12"/>
            <w:bookmarkEnd w:id="4941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942" w:name="z0500_042_13"/>
            <w:bookmarkEnd w:id="4942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943" w:name="z0500_042_14"/>
            <w:bookmarkEnd w:id="4943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284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ксическое действие веществ преимущественно немедицинского назнач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944" w:name="z0500_043_03"/>
            <w:bookmarkStart w:id="4945" w:name="z0500_043_03"/>
            <w:bookmarkEnd w:id="4945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46" w:name="z0500_043_04"/>
            <w:bookmarkStart w:id="4947" w:name="z0500_043_04"/>
            <w:bookmarkEnd w:id="4947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48" w:name="z0500_043_05"/>
            <w:bookmarkStart w:id="4949" w:name="z0500_043_05"/>
            <w:bookmarkEnd w:id="4949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50" w:name="z0500_043_06"/>
            <w:bookmarkStart w:id="4951" w:name="z0500_043_06"/>
            <w:bookmarkEnd w:id="495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52" w:name="z0500_043_07"/>
            <w:bookmarkStart w:id="4953" w:name="z0500_043_07"/>
            <w:bookmarkEnd w:id="4953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54" w:name="z0500_043_08"/>
            <w:bookmarkStart w:id="4955" w:name="z0500_043_08"/>
            <w:bookmarkEnd w:id="4955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56" w:name="z0500_043_09"/>
            <w:bookmarkStart w:id="4957" w:name="z0500_043_09"/>
            <w:bookmarkEnd w:id="4957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58" w:name="z0500_043_10"/>
            <w:bookmarkStart w:id="4959" w:name="z0500_043_10"/>
            <w:bookmarkEnd w:id="4959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60" w:name="z0500_043_11"/>
            <w:bookmarkStart w:id="4961" w:name="z0500_043_11"/>
            <w:bookmarkEnd w:id="4961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62" w:name="z0500_043_12"/>
            <w:bookmarkStart w:id="4963" w:name="z0500_043_12"/>
            <w:bookmarkEnd w:id="4963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964" w:name="z0500_043_13"/>
            <w:bookmarkEnd w:id="4964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965" w:name="z0500_043_14"/>
            <w:bookmarkEnd w:id="4965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и неуточненные эффекты воздействия внешних причи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966" w:name="z0500_044_03"/>
            <w:bookmarkStart w:id="4967" w:name="z0500_044_03"/>
            <w:bookmarkEnd w:id="4967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68" w:name="z0500_044_04"/>
            <w:bookmarkStart w:id="4969" w:name="z0500_044_04"/>
            <w:bookmarkEnd w:id="4969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70" w:name="z0500_044_05"/>
            <w:bookmarkStart w:id="4971" w:name="z0500_044_05"/>
            <w:bookmarkEnd w:id="4971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72" w:name="z0500_044_06"/>
            <w:bookmarkStart w:id="4973" w:name="z0500_044_06"/>
            <w:bookmarkEnd w:id="497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74" w:name="z0500_044_07"/>
            <w:bookmarkStart w:id="4975" w:name="z0500_044_07"/>
            <w:bookmarkEnd w:id="4975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76" w:name="z0500_044_08"/>
            <w:bookmarkStart w:id="4977" w:name="z0500_044_08"/>
            <w:bookmarkEnd w:id="4977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78" w:name="z0500_044_09"/>
            <w:bookmarkStart w:id="4979" w:name="z0500_044_09"/>
            <w:bookmarkEnd w:id="4979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80" w:name="z0500_044_10"/>
            <w:bookmarkStart w:id="4981" w:name="z0500_044_10"/>
            <w:bookmarkEnd w:id="4981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82" w:name="z0500_044_11"/>
            <w:bookmarkStart w:id="4983" w:name="z0500_044_11"/>
            <w:bookmarkEnd w:id="4983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84" w:name="z0500_044_12"/>
            <w:bookmarkStart w:id="4985" w:name="z0500_044_12"/>
            <w:bookmarkEnd w:id="4985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986" w:name="z0500_044_13"/>
            <w:bookmarkEnd w:id="4986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4987" w:name="z0500_044_14"/>
            <w:bookmarkEnd w:id="4987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иолого-социальные Ч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4988" w:name="z0500_045_03"/>
            <w:bookmarkStart w:id="4989" w:name="z0500_045_03"/>
            <w:bookmarkEnd w:id="4989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90" w:name="z0500_045_04"/>
            <w:bookmarkStart w:id="4991" w:name="z0500_045_04"/>
            <w:bookmarkEnd w:id="4991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92" w:name="z0500_045_05"/>
            <w:bookmarkStart w:id="4993" w:name="z0500_045_05"/>
            <w:bookmarkEnd w:id="4993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94" w:name="z0500_045_06"/>
            <w:bookmarkStart w:id="4995" w:name="z0500_045_06"/>
            <w:bookmarkEnd w:id="499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96" w:name="z0500_045_07"/>
            <w:bookmarkStart w:id="4997" w:name="z0500_045_07"/>
            <w:bookmarkEnd w:id="4997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98" w:name="z0500_045_08"/>
            <w:bookmarkStart w:id="4999" w:name="z0500_045_08"/>
            <w:bookmarkEnd w:id="4999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00" w:name="z0500_045_09"/>
            <w:bookmarkStart w:id="5001" w:name="z0500_045_09"/>
            <w:bookmarkEnd w:id="5001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02" w:name="z0500_045_10"/>
            <w:bookmarkStart w:id="5003" w:name="z0500_045_10"/>
            <w:bookmarkEnd w:id="5003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04" w:name="z0500_045_11"/>
            <w:bookmarkStart w:id="5005" w:name="z0500_045_11"/>
            <w:bookmarkEnd w:id="5005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06" w:name="z0500_045_12"/>
            <w:bookmarkStart w:id="5007" w:name="z0500_045_12"/>
            <w:bookmarkEnd w:id="5007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5008" w:name="z0500_045_13"/>
            <w:bookmarkEnd w:id="5008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5009" w:name="z0500_045_14"/>
            <w:bookmarkEnd w:id="5009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ые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010" w:name="z0500_046_03"/>
            <w:bookmarkStart w:id="5011" w:name="z0500_046_03"/>
            <w:bookmarkEnd w:id="5011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12" w:name="z0500_046_04"/>
            <w:bookmarkStart w:id="5013" w:name="z0500_046_04"/>
            <w:bookmarkEnd w:id="5013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14" w:name="z0500_046_05"/>
            <w:bookmarkStart w:id="5015" w:name="z0500_046_05"/>
            <w:bookmarkEnd w:id="5015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16" w:name="z0500_046_06"/>
            <w:bookmarkStart w:id="5017" w:name="z0500_046_06"/>
            <w:bookmarkEnd w:id="501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18" w:name="z0500_046_07"/>
            <w:bookmarkStart w:id="5019" w:name="z0500_046_07"/>
            <w:bookmarkEnd w:id="5019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20" w:name="z0500_046_08"/>
            <w:bookmarkStart w:id="5021" w:name="z0500_046_08"/>
            <w:bookmarkEnd w:id="5021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22" w:name="z0500_046_09"/>
            <w:bookmarkStart w:id="5023" w:name="z0500_046_09"/>
            <w:bookmarkEnd w:id="5023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24" w:name="z0500_046_10"/>
            <w:bookmarkStart w:id="5025" w:name="z0500_046_10"/>
            <w:bookmarkEnd w:id="5025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26" w:name="z0500_046_11"/>
            <w:bookmarkStart w:id="5027" w:name="z0500_046_11"/>
            <w:bookmarkEnd w:id="5027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28" w:name="z0500_046_12"/>
            <w:bookmarkStart w:id="5029" w:name="z0500_046_12"/>
            <w:bookmarkEnd w:id="5029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5030" w:name="z0500_046_13"/>
            <w:bookmarkEnd w:id="5030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5031" w:name="z0500_046_14"/>
            <w:bookmarkEnd w:id="5031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/>
            </w:pPr>
            <w:r>
              <w:rPr>
                <w:b w:val="false"/>
                <w:sz w:val="18"/>
                <w:szCs w:val="18"/>
              </w:rPr>
              <w:t xml:space="preserve">- </w:t>
            </w:r>
            <w:r>
              <w:rPr>
                <w:b w:val="false"/>
                <w:i/>
                <w:sz w:val="18"/>
                <w:szCs w:val="18"/>
              </w:rPr>
              <w:t>из них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ind w:left="42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рориз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032" w:name="z0500_047_03"/>
            <w:bookmarkStart w:id="5033" w:name="z0500_047_03"/>
            <w:bookmarkEnd w:id="5033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34" w:name="z0500_047_04"/>
            <w:bookmarkStart w:id="5035" w:name="z0500_047_04"/>
            <w:bookmarkEnd w:id="5035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36" w:name="z0500_047_05"/>
            <w:bookmarkStart w:id="5037" w:name="z0500_047_05"/>
            <w:bookmarkEnd w:id="5037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38" w:name="z0500_047_06"/>
            <w:bookmarkStart w:id="5039" w:name="z0500_047_06"/>
            <w:bookmarkEnd w:id="5039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40" w:name="z0500_047_07"/>
            <w:bookmarkStart w:id="5041" w:name="z0500_047_07"/>
            <w:bookmarkEnd w:id="5041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42" w:name="z0500_047_08"/>
            <w:bookmarkStart w:id="5043" w:name="z0500_047_08"/>
            <w:bookmarkEnd w:id="5043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44" w:name="z0500_047_09"/>
            <w:bookmarkStart w:id="5045" w:name="z0500_047_09"/>
            <w:bookmarkEnd w:id="5045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46" w:name="z0500_047_10"/>
            <w:bookmarkStart w:id="5047" w:name="z0500_047_10"/>
            <w:bookmarkEnd w:id="5047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48" w:name="z0500_047_11"/>
            <w:bookmarkStart w:id="5049" w:name="z0500_047_11"/>
            <w:bookmarkEnd w:id="5049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50" w:name="z0500_047_12"/>
            <w:bookmarkStart w:id="5051" w:name="z0500_047_12"/>
            <w:bookmarkEnd w:id="5051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5052" w:name="z0500_047_13"/>
            <w:bookmarkEnd w:id="5052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5053" w:name="z0500_047_14"/>
            <w:bookmarkEnd w:id="5053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дитизм, действия организованных преступных груп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054" w:name="z0500_048_03"/>
            <w:bookmarkStart w:id="5055" w:name="z0500_048_03"/>
            <w:bookmarkEnd w:id="5055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56" w:name="z0500_048_04"/>
            <w:bookmarkStart w:id="5057" w:name="z0500_048_04"/>
            <w:bookmarkEnd w:id="5057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58" w:name="z0500_048_05"/>
            <w:bookmarkStart w:id="5059" w:name="z0500_048_05"/>
            <w:bookmarkEnd w:id="5059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60" w:name="z0500_048_06"/>
            <w:bookmarkStart w:id="5061" w:name="z0500_048_06"/>
            <w:bookmarkEnd w:id="506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62" w:name="z0500_048_07"/>
            <w:bookmarkStart w:id="5063" w:name="z0500_048_07"/>
            <w:bookmarkEnd w:id="5063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64" w:name="z0500_048_08"/>
            <w:bookmarkStart w:id="5065" w:name="z0500_048_08"/>
            <w:bookmarkEnd w:id="5065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66" w:name="z0500_048_09"/>
            <w:bookmarkStart w:id="5067" w:name="z0500_048_09"/>
            <w:bookmarkEnd w:id="5067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68" w:name="z0500_048_10"/>
            <w:bookmarkStart w:id="5069" w:name="z0500_048_10"/>
            <w:bookmarkEnd w:id="5069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70" w:name="z0500_048_11"/>
            <w:bookmarkStart w:id="5071" w:name="z0500_048_11"/>
            <w:bookmarkEnd w:id="5071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72" w:name="z0500_048_12"/>
            <w:bookmarkStart w:id="5073" w:name="z0500_048_12"/>
            <w:bookmarkEnd w:id="5073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5074" w:name="z0500_048_13"/>
            <w:bookmarkEnd w:id="5074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5075" w:name="z0500_048_14"/>
            <w:bookmarkEnd w:id="5075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этнические конфлик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076" w:name="z0500_049_03"/>
            <w:bookmarkStart w:id="5077" w:name="z0500_049_03"/>
            <w:bookmarkEnd w:id="5077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78" w:name="z0500_049_04"/>
            <w:bookmarkStart w:id="5079" w:name="z0500_049_04"/>
            <w:bookmarkEnd w:id="5079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80" w:name="z0500_049_05"/>
            <w:bookmarkStart w:id="5081" w:name="z0500_049_05"/>
            <w:bookmarkEnd w:id="5081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82" w:name="z0500_049_06"/>
            <w:bookmarkStart w:id="5083" w:name="z0500_049_06"/>
            <w:bookmarkEnd w:id="508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84" w:name="z0500_049_07"/>
            <w:bookmarkStart w:id="5085" w:name="z0500_049_07"/>
            <w:bookmarkEnd w:id="5085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86" w:name="z0500_049_08"/>
            <w:bookmarkStart w:id="5087" w:name="z0500_049_08"/>
            <w:bookmarkEnd w:id="5087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88" w:name="z0500_049_09"/>
            <w:bookmarkStart w:id="5089" w:name="z0500_049_09"/>
            <w:bookmarkEnd w:id="5089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90" w:name="z0500_049_10"/>
            <w:bookmarkStart w:id="5091" w:name="z0500_049_10"/>
            <w:bookmarkEnd w:id="5091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92" w:name="z0500_049_11"/>
            <w:bookmarkStart w:id="5093" w:name="z0500_049_11"/>
            <w:bookmarkEnd w:id="5093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94" w:name="z0500_049_12"/>
            <w:bookmarkStart w:id="5095" w:name="z0500_049_12"/>
            <w:bookmarkEnd w:id="5095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5096" w:name="z0500_049_13"/>
            <w:bookmarkEnd w:id="5096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5097" w:name="z0500_049_14"/>
            <w:bookmarkEnd w:id="5097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оруженные конфлик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098" w:name="z0500_050_03"/>
            <w:bookmarkStart w:id="5099" w:name="z0500_050_03"/>
            <w:bookmarkEnd w:id="5099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00" w:name="z0500_050_04"/>
            <w:bookmarkStart w:id="5101" w:name="z0500_050_04"/>
            <w:bookmarkEnd w:id="5101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02" w:name="z0500_050_05"/>
            <w:bookmarkStart w:id="5103" w:name="z0500_050_05"/>
            <w:bookmarkEnd w:id="5103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04" w:name="z0500_050_06"/>
            <w:bookmarkStart w:id="5105" w:name="z0500_050_06"/>
            <w:bookmarkEnd w:id="510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06" w:name="z0500_050_07"/>
            <w:bookmarkStart w:id="5107" w:name="z0500_050_07"/>
            <w:bookmarkEnd w:id="5107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08" w:name="z0500_050_08"/>
            <w:bookmarkStart w:id="5109" w:name="z0500_050_08"/>
            <w:bookmarkEnd w:id="5109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10" w:name="z0500_050_09"/>
            <w:bookmarkStart w:id="5111" w:name="z0500_050_09"/>
            <w:bookmarkEnd w:id="5111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12" w:name="z0500_050_10"/>
            <w:bookmarkStart w:id="5113" w:name="z0500_050_10"/>
            <w:bookmarkEnd w:id="5113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14" w:name="z0500_050_11"/>
            <w:bookmarkStart w:id="5115" w:name="z0500_050_11"/>
            <w:bookmarkEnd w:id="5115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16" w:name="z0500_050_12"/>
            <w:bookmarkStart w:id="5117" w:name="z0500_050_12"/>
            <w:bookmarkEnd w:id="5117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5118" w:name="z0500_050_13"/>
            <w:bookmarkEnd w:id="5118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5119" w:name="z0500_050_14"/>
            <w:bookmarkEnd w:id="5119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ссовые беспоряд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120" w:name="z0500_051_03"/>
            <w:bookmarkStart w:id="5121" w:name="z0500_051_03"/>
            <w:bookmarkEnd w:id="5121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22" w:name="z0500_051_04"/>
            <w:bookmarkStart w:id="5123" w:name="z0500_051_04"/>
            <w:bookmarkEnd w:id="5123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24" w:name="z0500_051_05"/>
            <w:bookmarkStart w:id="5125" w:name="z0500_051_05"/>
            <w:bookmarkEnd w:id="5125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26" w:name="z0500_051_06"/>
            <w:bookmarkStart w:id="5127" w:name="z0500_051_06"/>
            <w:bookmarkEnd w:id="512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28" w:name="z0500_051_07"/>
            <w:bookmarkStart w:id="5129" w:name="z0500_051_07"/>
            <w:bookmarkEnd w:id="5129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30" w:name="z0500_051_08"/>
            <w:bookmarkStart w:id="5131" w:name="z0500_051_08"/>
            <w:bookmarkEnd w:id="5131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32" w:name="z0500_051_09"/>
            <w:bookmarkStart w:id="5133" w:name="z0500_051_09"/>
            <w:bookmarkEnd w:id="5133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34" w:name="z0500_051_10"/>
            <w:bookmarkStart w:id="5135" w:name="z0500_051_10"/>
            <w:bookmarkEnd w:id="5135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36" w:name="z0500_051_11"/>
            <w:bookmarkStart w:id="5137" w:name="z0500_051_11"/>
            <w:bookmarkEnd w:id="5137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38" w:name="z0500_051_12"/>
            <w:bookmarkStart w:id="5139" w:name="z0500_051_12"/>
            <w:bookmarkEnd w:id="5139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5140" w:name="z0500_051_13"/>
            <w:bookmarkEnd w:id="5140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5141" w:name="z0500_051_14"/>
            <w:bookmarkEnd w:id="5141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чие социальные Ч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142" w:name="z0500_052_03"/>
            <w:bookmarkStart w:id="5143" w:name="z0500_052_03"/>
            <w:bookmarkEnd w:id="5143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44" w:name="z0500_052_04"/>
            <w:bookmarkStart w:id="5145" w:name="z0500_052_04"/>
            <w:bookmarkEnd w:id="5145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46" w:name="z0500_052_05"/>
            <w:bookmarkStart w:id="5147" w:name="z0500_052_05"/>
            <w:bookmarkEnd w:id="5147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48" w:name="z0500_052_06"/>
            <w:bookmarkStart w:id="5149" w:name="z0500_052_06"/>
            <w:bookmarkEnd w:id="5149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50" w:name="z0500_052_07"/>
            <w:bookmarkStart w:id="5151" w:name="z0500_052_07"/>
            <w:bookmarkEnd w:id="5151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52" w:name="z0500_052_08"/>
            <w:bookmarkStart w:id="5153" w:name="z0500_052_08"/>
            <w:bookmarkEnd w:id="5153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54" w:name="z0500_052_09"/>
            <w:bookmarkStart w:id="5155" w:name="z0500_052_09"/>
            <w:bookmarkEnd w:id="5155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56" w:name="z0500_052_10"/>
            <w:bookmarkStart w:id="5157" w:name="z0500_052_10"/>
            <w:bookmarkEnd w:id="5157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58" w:name="z0500_052_11"/>
            <w:bookmarkStart w:id="5159" w:name="z0500_052_11"/>
            <w:bookmarkEnd w:id="5159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60" w:name="z0500_052_12"/>
            <w:bookmarkStart w:id="5161" w:name="z0500_052_12"/>
            <w:bookmarkEnd w:id="5161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5162" w:name="z0500_052_13"/>
            <w:bookmarkEnd w:id="5162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5163" w:name="z0500_052_14"/>
            <w:bookmarkEnd w:id="5163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Ч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164" w:name="z0500_053_03"/>
            <w:bookmarkStart w:id="5165" w:name="z0500_053_03"/>
            <w:bookmarkEnd w:id="5165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66" w:name="z0500_053_04"/>
            <w:bookmarkStart w:id="5167" w:name="z0500_053_04"/>
            <w:bookmarkEnd w:id="5167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68" w:name="z0500_053_05"/>
            <w:bookmarkStart w:id="5169" w:name="z0500_053_05"/>
            <w:bookmarkEnd w:id="5169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70" w:name="z0500_053_06"/>
            <w:bookmarkStart w:id="5171" w:name="z0500_053_06"/>
            <w:bookmarkEnd w:id="517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72" w:name="z0500_053_07"/>
            <w:bookmarkStart w:id="5173" w:name="z0500_053_07"/>
            <w:bookmarkEnd w:id="5173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74" w:name="z0500_053_08"/>
            <w:bookmarkStart w:id="5175" w:name="z0500_053_08"/>
            <w:bookmarkEnd w:id="5175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76" w:name="z0500_053_09"/>
            <w:bookmarkStart w:id="5177" w:name="z0500_053_09"/>
            <w:bookmarkEnd w:id="5177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78" w:name="z0500_053_10"/>
            <w:bookmarkStart w:id="5179" w:name="z0500_053_10"/>
            <w:bookmarkEnd w:id="5179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80" w:name="z0500_053_11"/>
            <w:bookmarkStart w:id="5181" w:name="z0500_053_11"/>
            <w:bookmarkEnd w:id="5181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82" w:name="z0500_053_12"/>
            <w:bookmarkStart w:id="5183" w:name="z0500_053_12"/>
            <w:bookmarkEnd w:id="5183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5184" w:name="z0500_053_13"/>
            <w:bookmarkEnd w:id="5184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5185" w:name="z0500_053_14"/>
            <w:bookmarkEnd w:id="5185"/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/>
      </w:pPr>
      <w:r>
        <w:rPr/>
        <w:t>(0500)    продолжение</w:t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0"/>
        <w:gridCol w:w="917"/>
        <w:gridCol w:w="823"/>
        <w:gridCol w:w="850"/>
        <w:gridCol w:w="898"/>
        <w:gridCol w:w="1006"/>
        <w:gridCol w:w="1012"/>
        <w:gridCol w:w="823"/>
        <w:gridCol w:w="845"/>
        <w:gridCol w:w="990"/>
        <w:gridCol w:w="918"/>
      </w:tblGrid>
      <w:tr>
        <w:trPr>
          <w:trHeight w:val="397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чрезвычайной ситуаци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.</w:t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числа пораженных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итализиро-ван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акуированы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ли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начала эвакуации из очаг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ходе эвакуации до лечебно-профилактического учрежд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ечебно – профилактическом учреждении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186" w:name="z0500_001_15"/>
            <w:bookmarkStart w:id="5187" w:name="z0500_001_15"/>
            <w:bookmarkEnd w:id="518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88" w:name="z0500_001_16"/>
            <w:bookmarkStart w:id="5189" w:name="z0500_001_16"/>
            <w:bookmarkEnd w:id="518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90" w:name="z0500_001_17"/>
            <w:bookmarkStart w:id="5191" w:name="z0500_001_17"/>
            <w:bookmarkEnd w:id="519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92" w:name="z0500_001_18"/>
            <w:bookmarkStart w:id="5193" w:name="z0500_001_18"/>
            <w:bookmarkEnd w:id="519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94" w:name="z0500_001_19"/>
            <w:bookmarkStart w:id="5195" w:name="z0500_001_19"/>
            <w:bookmarkEnd w:id="519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96" w:name="z0500_001_20"/>
            <w:bookmarkStart w:id="5197" w:name="z0500_001_20"/>
            <w:bookmarkEnd w:id="519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98" w:name="z0500_001_21"/>
            <w:bookmarkStart w:id="5199" w:name="z0500_001_21"/>
            <w:bookmarkEnd w:id="519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00" w:name="z0500_001_22"/>
            <w:bookmarkStart w:id="5201" w:name="z0500_001_22"/>
            <w:bookmarkEnd w:id="520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02" w:name="z0500_001_23"/>
            <w:bookmarkStart w:id="5203" w:name="z0500_001_23"/>
            <w:bookmarkEnd w:id="520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04" w:name="z0500_001_24"/>
            <w:bookmarkStart w:id="5205" w:name="z0500_001_24"/>
            <w:bookmarkEnd w:id="5205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ind w:firstLine="567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генные – 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206" w:name="z0500_002_15"/>
            <w:bookmarkStart w:id="5207" w:name="z0500_002_15"/>
            <w:bookmarkEnd w:id="520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08" w:name="z0500_002_16"/>
            <w:bookmarkStart w:id="5209" w:name="z0500_002_16"/>
            <w:bookmarkEnd w:id="520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10" w:name="z0500_002_17"/>
            <w:bookmarkStart w:id="5211" w:name="z0500_002_17"/>
            <w:bookmarkEnd w:id="521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12" w:name="z0500_002_18"/>
            <w:bookmarkStart w:id="5213" w:name="z0500_002_18"/>
            <w:bookmarkEnd w:id="521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14" w:name="z0500_002_19"/>
            <w:bookmarkStart w:id="5215" w:name="z0500_002_19"/>
            <w:bookmarkEnd w:id="521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16" w:name="z0500_002_20"/>
            <w:bookmarkStart w:id="5217" w:name="z0500_002_20"/>
            <w:bookmarkEnd w:id="521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18" w:name="z0500_002_21"/>
            <w:bookmarkStart w:id="5219" w:name="z0500_002_21"/>
            <w:bookmarkEnd w:id="521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20" w:name="z0500_002_22"/>
            <w:bookmarkStart w:id="5221" w:name="z0500_002_22"/>
            <w:bookmarkEnd w:id="522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22" w:name="z0500_002_23"/>
            <w:bookmarkStart w:id="5223" w:name="z0500_002_23"/>
            <w:bookmarkEnd w:id="522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24" w:name="z0500_002_24"/>
            <w:bookmarkStart w:id="5225" w:name="z0500_002_24"/>
            <w:bookmarkEnd w:id="5225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и пассажирских поездов и поездов метрополите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226" w:name="z0500_003_15"/>
            <w:bookmarkStart w:id="5227" w:name="z0500_003_15"/>
            <w:bookmarkEnd w:id="522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28" w:name="z0500_003_16"/>
            <w:bookmarkStart w:id="5229" w:name="z0500_003_16"/>
            <w:bookmarkEnd w:id="52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30" w:name="z0500_003_17"/>
            <w:bookmarkStart w:id="5231" w:name="z0500_003_17"/>
            <w:bookmarkEnd w:id="523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32" w:name="z0500_003_18"/>
            <w:bookmarkStart w:id="5233" w:name="z0500_003_18"/>
            <w:bookmarkEnd w:id="523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34" w:name="z0500_003_19"/>
            <w:bookmarkStart w:id="5235" w:name="z0500_003_19"/>
            <w:bookmarkEnd w:id="523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36" w:name="z0500_003_20"/>
            <w:bookmarkStart w:id="5237" w:name="z0500_003_20"/>
            <w:bookmarkEnd w:id="523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38" w:name="z0500_003_21"/>
            <w:bookmarkStart w:id="5239" w:name="z0500_003_21"/>
            <w:bookmarkEnd w:id="523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40" w:name="z0500_003_22"/>
            <w:bookmarkStart w:id="5241" w:name="z0500_003_22"/>
            <w:bookmarkEnd w:id="524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42" w:name="z0500_003_23"/>
            <w:bookmarkStart w:id="5243" w:name="z0500_003_23"/>
            <w:bookmarkEnd w:id="524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44" w:name="z0500_003_24"/>
            <w:bookmarkStart w:id="5245" w:name="z0500_003_24"/>
            <w:bookmarkEnd w:id="5245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ые катастроф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246" w:name="z0500_004_15"/>
            <w:bookmarkStart w:id="5247" w:name="z0500_004_15"/>
            <w:bookmarkEnd w:id="524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48" w:name="z0500_004_16"/>
            <w:bookmarkStart w:id="5249" w:name="z0500_004_16"/>
            <w:bookmarkEnd w:id="524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50" w:name="z0500_004_17"/>
            <w:bookmarkStart w:id="5251" w:name="z0500_004_17"/>
            <w:bookmarkEnd w:id="525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52" w:name="z0500_004_18"/>
            <w:bookmarkStart w:id="5253" w:name="z0500_004_18"/>
            <w:bookmarkEnd w:id="525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54" w:name="z0500_004_19"/>
            <w:bookmarkStart w:id="5255" w:name="z0500_004_19"/>
            <w:bookmarkEnd w:id="525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56" w:name="z0500_004_20"/>
            <w:bookmarkStart w:id="5257" w:name="z0500_004_20"/>
            <w:bookmarkEnd w:id="525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58" w:name="z0500_004_21"/>
            <w:bookmarkStart w:id="5259" w:name="z0500_004_21"/>
            <w:bookmarkEnd w:id="525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60" w:name="z0500_004_22"/>
            <w:bookmarkStart w:id="5261" w:name="z0500_004_22"/>
            <w:bookmarkEnd w:id="526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62" w:name="z0500_004_23"/>
            <w:bookmarkStart w:id="5263" w:name="z0500_004_23"/>
            <w:bookmarkEnd w:id="526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64" w:name="z0500_004_24"/>
            <w:bookmarkStart w:id="5265" w:name="z0500_004_24"/>
            <w:bookmarkEnd w:id="5265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и на автодорог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266" w:name="z0500_005_15"/>
            <w:bookmarkStart w:id="5267" w:name="z0500_005_15"/>
            <w:bookmarkEnd w:id="526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68" w:name="z0500_005_16"/>
            <w:bookmarkStart w:id="5269" w:name="z0500_005_16"/>
            <w:bookmarkEnd w:id="526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70" w:name="z0500_005_17"/>
            <w:bookmarkStart w:id="5271" w:name="z0500_005_17"/>
            <w:bookmarkEnd w:id="527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72" w:name="z0500_005_18"/>
            <w:bookmarkStart w:id="5273" w:name="z0500_005_18"/>
            <w:bookmarkEnd w:id="527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74" w:name="z0500_005_19"/>
            <w:bookmarkStart w:id="5275" w:name="z0500_005_19"/>
            <w:bookmarkEnd w:id="527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76" w:name="z0500_005_20"/>
            <w:bookmarkStart w:id="5277" w:name="z0500_005_20"/>
            <w:bookmarkEnd w:id="527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78" w:name="z0500_005_21"/>
            <w:bookmarkStart w:id="5279" w:name="z0500_005_21"/>
            <w:bookmarkEnd w:id="527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80" w:name="z0500_005_22"/>
            <w:bookmarkStart w:id="5281" w:name="z0500_005_22"/>
            <w:bookmarkEnd w:id="528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82" w:name="z0500_005_23"/>
            <w:bookmarkStart w:id="5283" w:name="z0500_005_23"/>
            <w:bookmarkEnd w:id="528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84" w:name="z0500_005_24"/>
            <w:bookmarkStart w:id="5285" w:name="z0500_005_24"/>
            <w:bookmarkEnd w:id="5285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и водного тран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286" w:name="z0500_006_15"/>
            <w:bookmarkStart w:id="5287" w:name="z0500_006_15"/>
            <w:bookmarkEnd w:id="528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88" w:name="z0500_006_16"/>
            <w:bookmarkStart w:id="5289" w:name="z0500_006_16"/>
            <w:bookmarkEnd w:id="528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90" w:name="z0500_006_17"/>
            <w:bookmarkStart w:id="5291" w:name="z0500_006_17"/>
            <w:bookmarkEnd w:id="529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92" w:name="z0500_006_18"/>
            <w:bookmarkStart w:id="5293" w:name="z0500_006_18"/>
            <w:bookmarkEnd w:id="529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94" w:name="z0500_006_19"/>
            <w:bookmarkStart w:id="5295" w:name="z0500_006_19"/>
            <w:bookmarkEnd w:id="529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96" w:name="z0500_006_20"/>
            <w:bookmarkStart w:id="5297" w:name="z0500_006_20"/>
            <w:bookmarkEnd w:id="529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98" w:name="z0500_006_21"/>
            <w:bookmarkStart w:id="5299" w:name="z0500_006_21"/>
            <w:bookmarkEnd w:id="529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00" w:name="z0500_006_22"/>
            <w:bookmarkStart w:id="5301" w:name="z0500_006_22"/>
            <w:bookmarkEnd w:id="530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02" w:name="z0500_006_23"/>
            <w:bookmarkStart w:id="5303" w:name="z0500_006_23"/>
            <w:bookmarkEnd w:id="530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04" w:name="z0500_006_24"/>
            <w:bookmarkStart w:id="5305" w:name="z0500_006_24"/>
            <w:bookmarkEnd w:id="5305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ы и взрыв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firstLine="284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с возможным последующим горение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306" w:name="z0500_007_15"/>
            <w:bookmarkStart w:id="5307" w:name="z0500_007_15"/>
            <w:bookmarkEnd w:id="530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08" w:name="z0500_007_16"/>
            <w:bookmarkStart w:id="5309" w:name="z0500_007_16"/>
            <w:bookmarkEnd w:id="530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10" w:name="z0500_007_17"/>
            <w:bookmarkStart w:id="5311" w:name="z0500_007_17"/>
            <w:bookmarkEnd w:id="531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12" w:name="z0500_007_18"/>
            <w:bookmarkStart w:id="5313" w:name="z0500_007_18"/>
            <w:bookmarkEnd w:id="531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14" w:name="z0500_007_19"/>
            <w:bookmarkStart w:id="5315" w:name="z0500_007_19"/>
            <w:bookmarkEnd w:id="531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16" w:name="z0500_007_20"/>
            <w:bookmarkStart w:id="5317" w:name="z0500_007_20"/>
            <w:bookmarkEnd w:id="531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18" w:name="z0500_007_21"/>
            <w:bookmarkStart w:id="5319" w:name="z0500_007_21"/>
            <w:bookmarkEnd w:id="531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20" w:name="z0500_007_22"/>
            <w:bookmarkStart w:id="5321" w:name="z0500_007_22"/>
            <w:bookmarkEnd w:id="532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22" w:name="z0500_007_23"/>
            <w:bookmarkStart w:id="5323" w:name="z0500_007_23"/>
            <w:bookmarkEnd w:id="532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24" w:name="z0500_007_24"/>
            <w:bookmarkStart w:id="5325" w:name="z0500_007_24"/>
            <w:bookmarkEnd w:id="5325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и с выбросом (угрозой выброса) аварийно химически опасных веществ (АХ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326" w:name="z0500_008_15"/>
            <w:bookmarkStart w:id="5327" w:name="z0500_008_15"/>
            <w:bookmarkEnd w:id="532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28" w:name="z0500_008_16"/>
            <w:bookmarkStart w:id="5329" w:name="z0500_008_16"/>
            <w:bookmarkEnd w:id="53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30" w:name="z0500_008_17"/>
            <w:bookmarkStart w:id="5331" w:name="z0500_008_17"/>
            <w:bookmarkEnd w:id="533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32" w:name="z0500_008_18"/>
            <w:bookmarkStart w:id="5333" w:name="z0500_008_18"/>
            <w:bookmarkEnd w:id="533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34" w:name="z0500_008_19"/>
            <w:bookmarkStart w:id="5335" w:name="z0500_008_19"/>
            <w:bookmarkEnd w:id="533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36" w:name="z0500_008_20"/>
            <w:bookmarkStart w:id="5337" w:name="z0500_008_20"/>
            <w:bookmarkEnd w:id="533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38" w:name="z0500_008_21"/>
            <w:bookmarkStart w:id="5339" w:name="z0500_008_21"/>
            <w:bookmarkEnd w:id="533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40" w:name="z0500_008_22"/>
            <w:bookmarkStart w:id="5341" w:name="z0500_008_22"/>
            <w:bookmarkEnd w:id="534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42" w:name="z0500_008_23"/>
            <w:bookmarkStart w:id="5343" w:name="z0500_008_23"/>
            <w:bookmarkEnd w:id="534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44" w:name="z0500_008_24"/>
            <w:bookmarkStart w:id="5345" w:name="z0500_008_24"/>
            <w:bookmarkEnd w:id="5345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и с выбросом (угрозой выброса) радиоактивных веществ (Р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346" w:name="z0500_009_15"/>
            <w:bookmarkStart w:id="5347" w:name="z0500_009_15"/>
            <w:bookmarkEnd w:id="534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48" w:name="z0500_009_16"/>
            <w:bookmarkStart w:id="5349" w:name="z0500_009_16"/>
            <w:bookmarkEnd w:id="534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50" w:name="z0500_009_17"/>
            <w:bookmarkStart w:id="5351" w:name="z0500_009_17"/>
            <w:bookmarkEnd w:id="535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52" w:name="z0500_009_18"/>
            <w:bookmarkStart w:id="5353" w:name="z0500_009_18"/>
            <w:bookmarkEnd w:id="535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54" w:name="z0500_009_19"/>
            <w:bookmarkStart w:id="5355" w:name="z0500_009_19"/>
            <w:bookmarkEnd w:id="535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56" w:name="z0500_009_20"/>
            <w:bookmarkStart w:id="5357" w:name="z0500_009_20"/>
            <w:bookmarkEnd w:id="535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58" w:name="z0500_009_21"/>
            <w:bookmarkStart w:id="5359" w:name="z0500_009_21"/>
            <w:bookmarkEnd w:id="535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60" w:name="z0500_009_22"/>
            <w:bookmarkStart w:id="5361" w:name="z0500_009_22"/>
            <w:bookmarkEnd w:id="536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62" w:name="z0500_009_23"/>
            <w:bookmarkStart w:id="5363" w:name="z0500_009_23"/>
            <w:bookmarkEnd w:id="536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64" w:name="z0500_009_24"/>
            <w:bookmarkStart w:id="5365" w:name="z0500_009_24"/>
            <w:bookmarkEnd w:id="5365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и с выбросом (угрозой выброса) опасных биологических веществ (ОБ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366" w:name="z0500_010_15"/>
            <w:bookmarkStart w:id="5367" w:name="z0500_010_15"/>
            <w:bookmarkEnd w:id="536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68" w:name="z0500_010_16"/>
            <w:bookmarkStart w:id="5369" w:name="z0500_010_16"/>
            <w:bookmarkEnd w:id="536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70" w:name="z0500_010_17"/>
            <w:bookmarkStart w:id="5371" w:name="z0500_010_17"/>
            <w:bookmarkEnd w:id="537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72" w:name="z0500_010_18"/>
            <w:bookmarkStart w:id="5373" w:name="z0500_010_18"/>
            <w:bookmarkEnd w:id="537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74" w:name="z0500_010_19"/>
            <w:bookmarkStart w:id="5375" w:name="z0500_010_19"/>
            <w:bookmarkEnd w:id="537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76" w:name="z0500_010_20"/>
            <w:bookmarkStart w:id="5377" w:name="z0500_010_20"/>
            <w:bookmarkEnd w:id="537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78" w:name="z0500_010_21"/>
            <w:bookmarkStart w:id="5379" w:name="z0500_010_21"/>
            <w:bookmarkEnd w:id="537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80" w:name="z0500_010_22"/>
            <w:bookmarkStart w:id="5381" w:name="z0500_010_22"/>
            <w:bookmarkEnd w:id="538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82" w:name="z0500_010_23"/>
            <w:bookmarkStart w:id="5383" w:name="z0500_010_23"/>
            <w:bookmarkEnd w:id="538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84" w:name="z0500_010_24"/>
            <w:bookmarkStart w:id="5385" w:name="z0500_010_24"/>
            <w:bookmarkEnd w:id="5385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и на системах жизнеобеспечения: на электроэнергетических, коммунальных системах, на очистных сооружениях - 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386" w:name="z0500_011_15"/>
            <w:bookmarkStart w:id="5387" w:name="z0500_011_15"/>
            <w:bookmarkEnd w:id="538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88" w:name="z0500_011_16"/>
            <w:bookmarkStart w:id="5389" w:name="z0500_011_16"/>
            <w:bookmarkEnd w:id="538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90" w:name="z0500_011_17"/>
            <w:bookmarkStart w:id="5391" w:name="z0500_011_17"/>
            <w:bookmarkEnd w:id="539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92" w:name="z0500_011_18"/>
            <w:bookmarkStart w:id="5393" w:name="z0500_011_18"/>
            <w:bookmarkEnd w:id="539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94" w:name="z0500_011_19"/>
            <w:bookmarkStart w:id="5395" w:name="z0500_011_19"/>
            <w:bookmarkEnd w:id="539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96" w:name="z0500_011_20"/>
            <w:bookmarkStart w:id="5397" w:name="z0500_011_20"/>
            <w:bookmarkEnd w:id="539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98" w:name="z0500_011_21"/>
            <w:bookmarkStart w:id="5399" w:name="z0500_011_21"/>
            <w:bookmarkEnd w:id="539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00" w:name="z0500_011_22"/>
            <w:bookmarkStart w:id="5401" w:name="z0500_011_22"/>
            <w:bookmarkEnd w:id="540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02" w:name="z0500_011_23"/>
            <w:bookmarkStart w:id="5403" w:name="z0500_011_23"/>
            <w:bookmarkEnd w:id="540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04" w:name="z0500_011_24"/>
            <w:bookmarkStart w:id="5405" w:name="z0500_011_24"/>
            <w:bookmarkEnd w:id="5405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з них</w:t>
            </w:r>
            <w:r>
              <w:rPr>
                <w:sz w:val="18"/>
                <w:szCs w:val="18"/>
              </w:rPr>
              <w:t xml:space="preserve"> на коммунальных системах ЛП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406" w:name="z0500_012_15"/>
            <w:bookmarkStart w:id="5407" w:name="z0500_012_15"/>
            <w:bookmarkEnd w:id="540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08" w:name="z0500_012_16"/>
            <w:bookmarkStart w:id="5409" w:name="z0500_012_16"/>
            <w:bookmarkEnd w:id="540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10" w:name="z0500_012_17"/>
            <w:bookmarkStart w:id="5411" w:name="z0500_012_17"/>
            <w:bookmarkEnd w:id="541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12" w:name="z0500_012_18"/>
            <w:bookmarkStart w:id="5413" w:name="z0500_012_18"/>
            <w:bookmarkEnd w:id="541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14" w:name="z0500_012_19"/>
            <w:bookmarkStart w:id="5415" w:name="z0500_012_19"/>
            <w:bookmarkEnd w:id="541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16" w:name="z0500_012_20"/>
            <w:bookmarkStart w:id="5417" w:name="z0500_012_20"/>
            <w:bookmarkEnd w:id="541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18" w:name="z0500_012_21"/>
            <w:bookmarkStart w:id="5419" w:name="z0500_012_21"/>
            <w:bookmarkEnd w:id="541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20" w:name="z0500_012_22"/>
            <w:bookmarkStart w:id="5421" w:name="z0500_012_22"/>
            <w:bookmarkEnd w:id="542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22" w:name="z0500_012_23"/>
            <w:bookmarkStart w:id="5423" w:name="z0500_012_23"/>
            <w:bookmarkEnd w:id="542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24" w:name="z0500_012_24"/>
            <w:bookmarkStart w:id="5425" w:name="z0500_012_24"/>
            <w:bookmarkEnd w:id="5425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и гидродинамическ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firstLine="284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рывы плотин, дамб, шлюзов и т. д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426" w:name="z0500_013_15"/>
            <w:bookmarkStart w:id="5427" w:name="z0500_013_15"/>
            <w:bookmarkEnd w:id="542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28" w:name="z0500_013_16"/>
            <w:bookmarkStart w:id="5429" w:name="z0500_013_16"/>
            <w:bookmarkEnd w:id="54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30" w:name="z0500_013_17"/>
            <w:bookmarkStart w:id="5431" w:name="z0500_013_17"/>
            <w:bookmarkEnd w:id="543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32" w:name="z0500_013_18"/>
            <w:bookmarkStart w:id="5433" w:name="z0500_013_18"/>
            <w:bookmarkEnd w:id="543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34" w:name="z0500_013_19"/>
            <w:bookmarkStart w:id="5435" w:name="z0500_013_19"/>
            <w:bookmarkEnd w:id="543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36" w:name="z0500_013_20"/>
            <w:bookmarkStart w:id="5437" w:name="z0500_013_20"/>
            <w:bookmarkEnd w:id="543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38" w:name="z0500_013_21"/>
            <w:bookmarkStart w:id="5439" w:name="z0500_013_21"/>
            <w:bookmarkEnd w:id="543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40" w:name="z0500_013_22"/>
            <w:bookmarkStart w:id="5441" w:name="z0500_013_22"/>
            <w:bookmarkEnd w:id="544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42" w:name="z0500_013_23"/>
            <w:bookmarkStart w:id="5443" w:name="z0500_013_23"/>
            <w:bookmarkEnd w:id="544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44" w:name="z0500_013_24"/>
            <w:bookmarkStart w:id="5445" w:name="z0500_013_24"/>
            <w:bookmarkEnd w:id="5445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запное обрушение зданий, сооружений, пор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446" w:name="z0500_014_15"/>
            <w:bookmarkStart w:id="5447" w:name="z0500_014_15"/>
            <w:bookmarkEnd w:id="544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48" w:name="z0500_014_16"/>
            <w:bookmarkStart w:id="5449" w:name="z0500_014_16"/>
            <w:bookmarkEnd w:id="544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50" w:name="z0500_014_17"/>
            <w:bookmarkStart w:id="5451" w:name="z0500_014_17"/>
            <w:bookmarkEnd w:id="545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52" w:name="z0500_014_18"/>
            <w:bookmarkStart w:id="5453" w:name="z0500_014_18"/>
            <w:bookmarkEnd w:id="545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54" w:name="z0500_014_19"/>
            <w:bookmarkStart w:id="5455" w:name="z0500_014_19"/>
            <w:bookmarkEnd w:id="545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56" w:name="z0500_014_20"/>
            <w:bookmarkStart w:id="5457" w:name="z0500_014_20"/>
            <w:bookmarkEnd w:id="545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58" w:name="z0500_014_21"/>
            <w:bookmarkStart w:id="5459" w:name="z0500_014_21"/>
            <w:bookmarkEnd w:id="545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60" w:name="z0500_014_22"/>
            <w:bookmarkStart w:id="5461" w:name="z0500_014_22"/>
            <w:bookmarkEnd w:id="546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62" w:name="z0500_014_23"/>
            <w:bookmarkStart w:id="5463" w:name="z0500_014_23"/>
            <w:bookmarkEnd w:id="546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64" w:name="z0500_014_24"/>
            <w:bookmarkStart w:id="5465" w:name="z0500_014_24"/>
            <w:bookmarkEnd w:id="5465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техногенные Ч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466" w:name="z0500_015_15"/>
            <w:bookmarkStart w:id="5467" w:name="z0500_015_15"/>
            <w:bookmarkEnd w:id="546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68" w:name="z0500_015_16"/>
            <w:bookmarkStart w:id="5469" w:name="z0500_015_16"/>
            <w:bookmarkEnd w:id="546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70" w:name="z0500_015_17"/>
            <w:bookmarkStart w:id="5471" w:name="z0500_015_17"/>
            <w:bookmarkEnd w:id="547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72" w:name="z0500_015_18"/>
            <w:bookmarkStart w:id="5473" w:name="z0500_015_18"/>
            <w:bookmarkEnd w:id="547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74" w:name="z0500_015_19"/>
            <w:bookmarkStart w:id="5475" w:name="z0500_015_19"/>
            <w:bookmarkEnd w:id="547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76" w:name="z0500_015_20"/>
            <w:bookmarkStart w:id="5477" w:name="z0500_015_20"/>
            <w:bookmarkEnd w:id="547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78" w:name="z0500_015_21"/>
            <w:bookmarkStart w:id="5479" w:name="z0500_015_21"/>
            <w:bookmarkEnd w:id="547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80" w:name="z0500_015_22"/>
            <w:bookmarkStart w:id="5481" w:name="z0500_015_22"/>
            <w:bookmarkEnd w:id="548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82" w:name="z0500_015_23"/>
            <w:bookmarkStart w:id="5483" w:name="z0500_015_23"/>
            <w:bookmarkEnd w:id="548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84" w:name="z0500_015_24"/>
            <w:bookmarkStart w:id="5485" w:name="z0500_015_24"/>
            <w:bookmarkEnd w:id="5485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– 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486" w:name="z0500_016_15"/>
            <w:bookmarkStart w:id="5487" w:name="z0500_016_15"/>
            <w:bookmarkEnd w:id="548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88" w:name="z0500_016_16"/>
            <w:bookmarkStart w:id="5489" w:name="z0500_016_16"/>
            <w:bookmarkEnd w:id="548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90" w:name="z0500_016_17"/>
            <w:bookmarkStart w:id="5491" w:name="z0500_016_17"/>
            <w:bookmarkEnd w:id="549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92" w:name="z0500_016_18"/>
            <w:bookmarkStart w:id="5493" w:name="z0500_016_18"/>
            <w:bookmarkEnd w:id="549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94" w:name="z0500_016_19"/>
            <w:bookmarkStart w:id="5495" w:name="z0500_016_19"/>
            <w:bookmarkEnd w:id="549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96" w:name="z0500_016_20"/>
            <w:bookmarkStart w:id="5497" w:name="z0500_016_20"/>
            <w:bookmarkEnd w:id="549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98" w:name="z0500_016_21"/>
            <w:bookmarkStart w:id="5499" w:name="z0500_016_21"/>
            <w:bookmarkEnd w:id="549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00" w:name="z0500_016_22"/>
            <w:bookmarkStart w:id="5501" w:name="z0500_016_22"/>
            <w:bookmarkEnd w:id="550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02" w:name="z0500_016_23"/>
            <w:bookmarkStart w:id="5503" w:name="z0500_016_23"/>
            <w:bookmarkEnd w:id="550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04" w:name="z0500_016_24"/>
            <w:bookmarkStart w:id="5505" w:name="z0500_016_24"/>
            <w:bookmarkEnd w:id="5505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firstLine="567"/>
              <w:rPr/>
            </w:pPr>
            <w:r>
              <w:rPr>
                <w:i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сные геофизические явления (землетрясения, извержения вулкан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506" w:name="z0500_017_15"/>
            <w:bookmarkStart w:id="5507" w:name="z0500_017_15"/>
            <w:bookmarkEnd w:id="550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08" w:name="z0500_017_16"/>
            <w:bookmarkStart w:id="5509" w:name="z0500_017_16"/>
            <w:bookmarkEnd w:id="550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10" w:name="z0500_017_17"/>
            <w:bookmarkStart w:id="5511" w:name="z0500_017_17"/>
            <w:bookmarkEnd w:id="551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12" w:name="z0500_017_18"/>
            <w:bookmarkStart w:id="5513" w:name="z0500_017_18"/>
            <w:bookmarkEnd w:id="551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14" w:name="z0500_017_19"/>
            <w:bookmarkStart w:id="5515" w:name="z0500_017_19"/>
            <w:bookmarkEnd w:id="551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16" w:name="z0500_017_20"/>
            <w:bookmarkStart w:id="5517" w:name="z0500_017_20"/>
            <w:bookmarkEnd w:id="551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18" w:name="z0500_017_21"/>
            <w:bookmarkStart w:id="5519" w:name="z0500_017_21"/>
            <w:bookmarkEnd w:id="551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20" w:name="z0500_017_22"/>
            <w:bookmarkStart w:id="5521" w:name="z0500_017_22"/>
            <w:bookmarkEnd w:id="552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22" w:name="z0500_017_23"/>
            <w:bookmarkStart w:id="5523" w:name="z0500_017_23"/>
            <w:bookmarkEnd w:id="552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24" w:name="z0500_017_24"/>
            <w:bookmarkStart w:id="5525" w:name="z0500_017_24"/>
            <w:bookmarkEnd w:id="5525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сные геологические явления (оползни, обвалы, склоновой смыв и т.д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526" w:name="z0500_018_15"/>
            <w:bookmarkStart w:id="5527" w:name="z0500_018_15"/>
            <w:bookmarkEnd w:id="552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28" w:name="z0500_018_16"/>
            <w:bookmarkStart w:id="5529" w:name="z0500_018_16"/>
            <w:bookmarkEnd w:id="55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30" w:name="z0500_018_17"/>
            <w:bookmarkStart w:id="5531" w:name="z0500_018_17"/>
            <w:bookmarkEnd w:id="553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32" w:name="z0500_018_18"/>
            <w:bookmarkStart w:id="5533" w:name="z0500_018_18"/>
            <w:bookmarkEnd w:id="553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34" w:name="z0500_018_19"/>
            <w:bookmarkStart w:id="5535" w:name="z0500_018_19"/>
            <w:bookmarkEnd w:id="553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36" w:name="z0500_018_20"/>
            <w:bookmarkStart w:id="5537" w:name="z0500_018_20"/>
            <w:bookmarkEnd w:id="553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38" w:name="z0500_018_21"/>
            <w:bookmarkStart w:id="5539" w:name="z0500_018_21"/>
            <w:bookmarkEnd w:id="553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40" w:name="z0500_018_22"/>
            <w:bookmarkStart w:id="5541" w:name="z0500_018_22"/>
            <w:bookmarkEnd w:id="554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42" w:name="z0500_018_23"/>
            <w:bookmarkStart w:id="5543" w:name="z0500_018_23"/>
            <w:bookmarkEnd w:id="554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44" w:name="z0500_018_24"/>
            <w:bookmarkStart w:id="5545" w:name="z0500_018_24"/>
            <w:bookmarkEnd w:id="5545"/>
          </w:p>
        </w:tc>
      </w:tr>
    </w:tbl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/>
      </w:pPr>
      <w:r>
        <w:rPr/>
        <w:t>продолжение</w:t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12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20"/>
      </w:tblGrid>
      <w:tr>
        <w:trPr>
          <w:trHeight w:val="397" w:hRule="atLeast"/>
          <w:cantSplit w:val="true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чрезвычайной ситуаци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числа пораженных</w:t>
            </w:r>
          </w:p>
        </w:tc>
      </w:tr>
      <w:tr>
        <w:trPr>
          <w:cantSplit w:val="true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ind w:left="28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итализированы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акуированы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ли</w:t>
            </w:r>
          </w:p>
        </w:tc>
      </w:tr>
      <w:tr>
        <w:trPr>
          <w:cantSplit w:val="true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ind w:left="28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начала эвакуации из очаг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ходе эвакуации до лечебно-профилактического учрежден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ечебно – профилактическом учреждении</w:t>
            </w:r>
          </w:p>
        </w:tc>
      </w:tr>
      <w:tr>
        <w:trPr>
          <w:cantSplit w:val="true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сные метеорологические и гелиогеофизи-ческие явления (бури, ураганы, смерчи, снеж-ные лавины, засуха, цунами, высокие уровни воды, наводнения и т.д.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546" w:name="z0500_019_15"/>
            <w:bookmarkStart w:id="5547" w:name="z0500_019_15"/>
            <w:bookmarkEnd w:id="554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48" w:name="z0500_019_16"/>
            <w:bookmarkStart w:id="5549" w:name="z0500_019_16"/>
            <w:bookmarkEnd w:id="554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50" w:name="z0500_019_17"/>
            <w:bookmarkStart w:id="5551" w:name="z0500_019_17"/>
            <w:bookmarkEnd w:id="555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52" w:name="z0500_019_18"/>
            <w:bookmarkStart w:id="5553" w:name="z0500_019_18"/>
            <w:bookmarkEnd w:id="555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54" w:name="z0500_019_19"/>
            <w:bookmarkStart w:id="5555" w:name="z0500_019_19"/>
            <w:bookmarkEnd w:id="555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56" w:name="z0500_019_20"/>
            <w:bookmarkStart w:id="5557" w:name="z0500_019_20"/>
            <w:bookmarkEnd w:id="555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58" w:name="z0500_019_21"/>
            <w:bookmarkStart w:id="5559" w:name="z0500_019_21"/>
            <w:bookmarkEnd w:id="555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60" w:name="z0500_019_22"/>
            <w:bookmarkStart w:id="5561" w:name="z0500_019_22"/>
            <w:bookmarkEnd w:id="556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62" w:name="z0500_019_23"/>
            <w:bookmarkStart w:id="5563" w:name="z0500_019_23"/>
            <w:bookmarkEnd w:id="556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64" w:name="z0500_019_24"/>
            <w:bookmarkStart w:id="5565" w:name="z0500_019_24"/>
            <w:bookmarkEnd w:id="556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i/>
                <w:color w:val="000000"/>
                <w:sz w:val="18"/>
                <w:szCs w:val="18"/>
              </w:rPr>
              <w:t>из них</w:t>
            </w:r>
            <w:r>
              <w:rPr>
                <w:color w:val="000000"/>
                <w:sz w:val="18"/>
                <w:szCs w:val="18"/>
              </w:rPr>
              <w:t xml:space="preserve"> сильный моро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566" w:name="z0500_020_15"/>
            <w:bookmarkStart w:id="5567" w:name="z0500_020_15"/>
            <w:bookmarkEnd w:id="556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68" w:name="z0500_020_16"/>
            <w:bookmarkStart w:id="5569" w:name="z0500_020_16"/>
            <w:bookmarkEnd w:id="556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70" w:name="z0500_020_17"/>
            <w:bookmarkStart w:id="5571" w:name="z0500_020_17"/>
            <w:bookmarkEnd w:id="557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72" w:name="z0500_020_18"/>
            <w:bookmarkStart w:id="5573" w:name="z0500_020_18"/>
            <w:bookmarkEnd w:id="557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74" w:name="z0500_020_19"/>
            <w:bookmarkStart w:id="5575" w:name="z0500_020_19"/>
            <w:bookmarkEnd w:id="557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76" w:name="z0500_020_20"/>
            <w:bookmarkStart w:id="5577" w:name="z0500_020_20"/>
            <w:bookmarkEnd w:id="557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78" w:name="z0500_020_21"/>
            <w:bookmarkStart w:id="5579" w:name="z0500_020_21"/>
            <w:bookmarkEnd w:id="557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80" w:name="z0500_020_22"/>
            <w:bookmarkStart w:id="5581" w:name="z0500_020_22"/>
            <w:bookmarkEnd w:id="558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82" w:name="z0500_020_23"/>
            <w:bookmarkStart w:id="5583" w:name="z0500_020_23"/>
            <w:bookmarkEnd w:id="558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84" w:name="z0500_020_24"/>
            <w:bookmarkStart w:id="5585" w:name="z0500_020_24"/>
            <w:bookmarkEnd w:id="558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е пожар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586" w:name="z0500_021_15"/>
            <w:bookmarkStart w:id="5587" w:name="z0500_021_15"/>
            <w:bookmarkEnd w:id="558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88" w:name="z0500_021_16"/>
            <w:bookmarkStart w:id="5589" w:name="z0500_021_16"/>
            <w:bookmarkEnd w:id="558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90" w:name="z0500_021_17"/>
            <w:bookmarkStart w:id="5591" w:name="z0500_021_17"/>
            <w:bookmarkEnd w:id="559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92" w:name="z0500_021_18"/>
            <w:bookmarkStart w:id="5593" w:name="z0500_021_18"/>
            <w:bookmarkEnd w:id="559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94" w:name="z0500_021_19"/>
            <w:bookmarkStart w:id="5595" w:name="z0500_021_19"/>
            <w:bookmarkEnd w:id="559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96" w:name="z0500_021_20"/>
            <w:bookmarkStart w:id="5597" w:name="z0500_021_20"/>
            <w:bookmarkEnd w:id="559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98" w:name="z0500_021_21"/>
            <w:bookmarkStart w:id="5599" w:name="z0500_021_21"/>
            <w:bookmarkEnd w:id="559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00" w:name="z0500_021_22"/>
            <w:bookmarkStart w:id="5601" w:name="z0500_021_22"/>
            <w:bookmarkEnd w:id="560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02" w:name="z0500_021_23"/>
            <w:bookmarkStart w:id="5603" w:name="z0500_021_23"/>
            <w:bookmarkEnd w:id="560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04" w:name="z0500_021_24"/>
            <w:bookmarkStart w:id="5605" w:name="z0500_021_24"/>
            <w:bookmarkEnd w:id="560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иродные Ч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606" w:name="z0500_022_15"/>
            <w:bookmarkStart w:id="5607" w:name="z0500_022_15"/>
            <w:bookmarkEnd w:id="560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08" w:name="z0500_022_16"/>
            <w:bookmarkStart w:id="5609" w:name="z0500_022_16"/>
            <w:bookmarkEnd w:id="560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10" w:name="z0500_022_17"/>
            <w:bookmarkStart w:id="5611" w:name="z0500_022_17"/>
            <w:bookmarkEnd w:id="561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12" w:name="z0500_022_18"/>
            <w:bookmarkStart w:id="5613" w:name="z0500_022_18"/>
            <w:bookmarkEnd w:id="561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14" w:name="z0500_022_19"/>
            <w:bookmarkStart w:id="5615" w:name="z0500_022_19"/>
            <w:bookmarkEnd w:id="561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16" w:name="z0500_022_20"/>
            <w:bookmarkStart w:id="5617" w:name="z0500_022_20"/>
            <w:bookmarkEnd w:id="561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18" w:name="z0500_022_21"/>
            <w:bookmarkStart w:id="5619" w:name="z0500_022_21"/>
            <w:bookmarkEnd w:id="561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20" w:name="z0500_022_22"/>
            <w:bookmarkStart w:id="5621" w:name="z0500_022_22"/>
            <w:bookmarkEnd w:id="562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22" w:name="z0500_022_23"/>
            <w:bookmarkStart w:id="5623" w:name="z0500_022_23"/>
            <w:bookmarkEnd w:id="562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24" w:name="z0500_022_24"/>
            <w:bookmarkStart w:id="5625" w:name="z0500_022_24"/>
            <w:bookmarkEnd w:id="562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иолого-социальные всего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626" w:name="z0500_023_15"/>
            <w:bookmarkStart w:id="5627" w:name="z0500_023_15"/>
            <w:bookmarkEnd w:id="562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28" w:name="z0500_023_16"/>
            <w:bookmarkStart w:id="5629" w:name="z0500_023_16"/>
            <w:bookmarkEnd w:id="562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30" w:name="z0500_023_17"/>
            <w:bookmarkStart w:id="5631" w:name="z0500_023_17"/>
            <w:bookmarkEnd w:id="563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32" w:name="z0500_023_18"/>
            <w:bookmarkStart w:id="5633" w:name="z0500_023_18"/>
            <w:bookmarkEnd w:id="563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34" w:name="z0500_023_19"/>
            <w:bookmarkStart w:id="5635" w:name="z0500_023_19"/>
            <w:bookmarkEnd w:id="563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36" w:name="z0500_023_20"/>
            <w:bookmarkStart w:id="5637" w:name="z0500_023_20"/>
            <w:bookmarkEnd w:id="563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38" w:name="z0500_023_21"/>
            <w:bookmarkStart w:id="5639" w:name="z0500_023_21"/>
            <w:bookmarkEnd w:id="563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40" w:name="z0500_023_22"/>
            <w:bookmarkStart w:id="5641" w:name="z0500_023_22"/>
            <w:bookmarkEnd w:id="564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42" w:name="z0500_023_23"/>
            <w:bookmarkStart w:id="5643" w:name="z0500_023_23"/>
            <w:bookmarkEnd w:id="564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44" w:name="z0500_023_24"/>
            <w:bookmarkStart w:id="5645" w:name="z0500_023_24"/>
            <w:bookmarkEnd w:id="564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  <w:sz w:val="18"/>
                <w:szCs w:val="18"/>
              </w:rPr>
              <w:t>в том числе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426" w:hanging="0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оторые инфекционные и паразитарные болезни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646" w:name="z0500_024_15"/>
            <w:bookmarkStart w:id="5647" w:name="z0500_024_15"/>
            <w:bookmarkEnd w:id="564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48" w:name="z0500_024_16"/>
            <w:bookmarkStart w:id="5649" w:name="z0500_024_16"/>
            <w:bookmarkEnd w:id="564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50" w:name="z0500_024_17"/>
            <w:bookmarkStart w:id="5651" w:name="z0500_024_17"/>
            <w:bookmarkEnd w:id="565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52" w:name="z0500_024_18"/>
            <w:bookmarkStart w:id="5653" w:name="z0500_024_18"/>
            <w:bookmarkEnd w:id="565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54" w:name="z0500_024_19"/>
            <w:bookmarkStart w:id="5655" w:name="z0500_024_19"/>
            <w:bookmarkEnd w:id="565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56" w:name="z0500_024_20"/>
            <w:bookmarkStart w:id="5657" w:name="z0500_024_20"/>
            <w:bookmarkEnd w:id="565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58" w:name="z0500_024_21"/>
            <w:bookmarkStart w:id="5659" w:name="z0500_024_21"/>
            <w:bookmarkEnd w:id="565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60" w:name="z0500_024_22"/>
            <w:bookmarkStart w:id="5661" w:name="z0500_024_22"/>
            <w:bookmarkEnd w:id="566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62" w:name="z0500_024_23"/>
            <w:bookmarkStart w:id="5663" w:name="z0500_024_23"/>
            <w:bookmarkEnd w:id="566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64" w:name="z0500_024_24"/>
            <w:bookmarkStart w:id="5665" w:name="z0500_024_24"/>
            <w:bookmarkEnd w:id="566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из них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кишечные инфек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666" w:name="z0500_025_15"/>
            <w:bookmarkStart w:id="5667" w:name="z0500_025_15"/>
            <w:bookmarkEnd w:id="566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68" w:name="z0500_025_16"/>
            <w:bookmarkStart w:id="5669" w:name="z0500_025_16"/>
            <w:bookmarkEnd w:id="566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70" w:name="z0500_025_17"/>
            <w:bookmarkStart w:id="5671" w:name="z0500_025_17"/>
            <w:bookmarkEnd w:id="567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72" w:name="z0500_025_18"/>
            <w:bookmarkStart w:id="5673" w:name="z0500_025_18"/>
            <w:bookmarkEnd w:id="567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74" w:name="z0500_025_19"/>
            <w:bookmarkStart w:id="5675" w:name="z0500_025_19"/>
            <w:bookmarkEnd w:id="567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76" w:name="z0500_025_20"/>
            <w:bookmarkStart w:id="5677" w:name="z0500_025_20"/>
            <w:bookmarkEnd w:id="567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78" w:name="z0500_025_21"/>
            <w:bookmarkStart w:id="5679" w:name="z0500_025_21"/>
            <w:bookmarkEnd w:id="567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80" w:name="z0500_025_22"/>
            <w:bookmarkStart w:id="5681" w:name="z0500_025_22"/>
            <w:bookmarkEnd w:id="568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82" w:name="z0500_025_23"/>
            <w:bookmarkStart w:id="5683" w:name="z0500_025_23"/>
            <w:bookmarkEnd w:id="568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84" w:name="z0500_025_24"/>
            <w:bookmarkStart w:id="5685" w:name="z0500_025_24"/>
            <w:bookmarkEnd w:id="568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>в том числе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firstLine="426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е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686" w:name="z0500_026_15"/>
            <w:bookmarkStart w:id="5687" w:name="z0500_026_15"/>
            <w:bookmarkEnd w:id="568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88" w:name="z0500_026_16"/>
            <w:bookmarkStart w:id="5689" w:name="z0500_026_16"/>
            <w:bookmarkEnd w:id="568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90" w:name="z0500_026_17"/>
            <w:bookmarkStart w:id="5691" w:name="z0500_026_17"/>
            <w:bookmarkEnd w:id="569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92" w:name="z0500_026_18"/>
            <w:bookmarkStart w:id="5693" w:name="z0500_026_18"/>
            <w:bookmarkEnd w:id="569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94" w:name="z0500_026_19"/>
            <w:bookmarkStart w:id="5695" w:name="z0500_026_19"/>
            <w:bookmarkEnd w:id="569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96" w:name="z0500_026_20"/>
            <w:bookmarkStart w:id="5697" w:name="z0500_026_20"/>
            <w:bookmarkEnd w:id="569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98" w:name="z0500_026_21"/>
            <w:bookmarkStart w:id="5699" w:name="z0500_026_21"/>
            <w:bookmarkEnd w:id="569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00" w:name="z0500_026_22"/>
            <w:bookmarkStart w:id="5701" w:name="z0500_026_22"/>
            <w:bookmarkEnd w:id="570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02" w:name="z0500_026_23"/>
            <w:bookmarkStart w:id="5703" w:name="z0500_026_23"/>
            <w:bookmarkEnd w:id="570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04" w:name="z0500_026_24"/>
            <w:bookmarkStart w:id="5705" w:name="z0500_026_24"/>
            <w:bookmarkEnd w:id="570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юшной ти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706" w:name="z0500_027_15"/>
            <w:bookmarkStart w:id="5707" w:name="z0500_027_15"/>
            <w:bookmarkEnd w:id="570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08" w:name="z0500_027_16"/>
            <w:bookmarkStart w:id="5709" w:name="z0500_027_16"/>
            <w:bookmarkEnd w:id="570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10" w:name="z0500_027_17"/>
            <w:bookmarkStart w:id="5711" w:name="z0500_027_17"/>
            <w:bookmarkEnd w:id="571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12" w:name="z0500_027_18"/>
            <w:bookmarkStart w:id="5713" w:name="z0500_027_18"/>
            <w:bookmarkEnd w:id="571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14" w:name="z0500_027_19"/>
            <w:bookmarkStart w:id="5715" w:name="z0500_027_19"/>
            <w:bookmarkEnd w:id="571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16" w:name="z0500_027_20"/>
            <w:bookmarkStart w:id="5717" w:name="z0500_027_20"/>
            <w:bookmarkEnd w:id="571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18" w:name="z0500_027_21"/>
            <w:bookmarkStart w:id="5719" w:name="z0500_027_21"/>
            <w:bookmarkEnd w:id="571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20" w:name="z0500_027_22"/>
            <w:bookmarkStart w:id="5721" w:name="z0500_027_22"/>
            <w:bookmarkEnd w:id="572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22" w:name="z0500_027_23"/>
            <w:bookmarkStart w:id="5723" w:name="z0500_027_23"/>
            <w:bookmarkEnd w:id="572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24" w:name="z0500_027_24"/>
            <w:bookmarkStart w:id="5725" w:name="z0500_027_24"/>
            <w:bookmarkEnd w:id="572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тиф А ,В, 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726" w:name="z0500_028_15"/>
            <w:bookmarkStart w:id="5727" w:name="z0500_028_15"/>
            <w:bookmarkEnd w:id="572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28" w:name="z0500_028_16"/>
            <w:bookmarkStart w:id="5729" w:name="z0500_028_16"/>
            <w:bookmarkEnd w:id="572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30" w:name="z0500_028_17"/>
            <w:bookmarkStart w:id="5731" w:name="z0500_028_17"/>
            <w:bookmarkEnd w:id="573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32" w:name="z0500_028_18"/>
            <w:bookmarkStart w:id="5733" w:name="z0500_028_18"/>
            <w:bookmarkEnd w:id="573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34" w:name="z0500_028_19"/>
            <w:bookmarkStart w:id="5735" w:name="z0500_028_19"/>
            <w:bookmarkEnd w:id="573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36" w:name="z0500_028_20"/>
            <w:bookmarkStart w:id="5737" w:name="z0500_028_20"/>
            <w:bookmarkEnd w:id="573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38" w:name="z0500_028_21"/>
            <w:bookmarkStart w:id="5739" w:name="z0500_028_21"/>
            <w:bookmarkEnd w:id="573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40" w:name="z0500_028_22"/>
            <w:bookmarkStart w:id="5741" w:name="z0500_028_22"/>
            <w:bookmarkEnd w:id="574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42" w:name="z0500_028_23"/>
            <w:bookmarkStart w:id="5743" w:name="z0500_028_23"/>
            <w:bookmarkEnd w:id="574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44" w:name="z0500_028_24"/>
            <w:bookmarkStart w:id="5745" w:name="z0500_028_24"/>
            <w:bookmarkEnd w:id="574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геллез (бактериальная  дизентерия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746" w:name="z0500_029_15"/>
            <w:bookmarkStart w:id="5747" w:name="z0500_029_15"/>
            <w:bookmarkEnd w:id="574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48" w:name="z0500_029_16"/>
            <w:bookmarkStart w:id="5749" w:name="z0500_029_16"/>
            <w:bookmarkEnd w:id="574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50" w:name="z0500_029_17"/>
            <w:bookmarkStart w:id="5751" w:name="z0500_029_17"/>
            <w:bookmarkEnd w:id="575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52" w:name="z0500_029_18"/>
            <w:bookmarkStart w:id="5753" w:name="z0500_029_18"/>
            <w:bookmarkEnd w:id="575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54" w:name="z0500_029_19"/>
            <w:bookmarkStart w:id="5755" w:name="z0500_029_19"/>
            <w:bookmarkEnd w:id="575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56" w:name="z0500_029_20"/>
            <w:bookmarkStart w:id="5757" w:name="z0500_029_20"/>
            <w:bookmarkEnd w:id="575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58" w:name="z0500_029_21"/>
            <w:bookmarkStart w:id="5759" w:name="z0500_029_21"/>
            <w:bookmarkEnd w:id="575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60" w:name="z0500_029_22"/>
            <w:bookmarkStart w:id="5761" w:name="z0500_029_22"/>
            <w:bookmarkEnd w:id="576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62" w:name="z0500_029_23"/>
            <w:bookmarkStart w:id="5763" w:name="z0500_029_23"/>
            <w:bookmarkEnd w:id="576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64" w:name="z0500_029_24"/>
            <w:bookmarkStart w:id="5765" w:name="z0500_029_24"/>
            <w:bookmarkEnd w:id="576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сальмонеллезные инфек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766" w:name="z0500_030_15"/>
            <w:bookmarkStart w:id="5767" w:name="z0500_030_15"/>
            <w:bookmarkEnd w:id="576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68" w:name="z0500_030_16"/>
            <w:bookmarkStart w:id="5769" w:name="z0500_030_16"/>
            <w:bookmarkEnd w:id="576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70" w:name="z0500_030_17"/>
            <w:bookmarkStart w:id="5771" w:name="z0500_030_17"/>
            <w:bookmarkEnd w:id="577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72" w:name="z0500_030_18"/>
            <w:bookmarkStart w:id="5773" w:name="z0500_030_18"/>
            <w:bookmarkEnd w:id="577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74" w:name="z0500_030_19"/>
            <w:bookmarkStart w:id="5775" w:name="z0500_030_19"/>
            <w:bookmarkEnd w:id="577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76" w:name="z0500_030_20"/>
            <w:bookmarkStart w:id="5777" w:name="z0500_030_20"/>
            <w:bookmarkEnd w:id="577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78" w:name="z0500_030_21"/>
            <w:bookmarkStart w:id="5779" w:name="z0500_030_21"/>
            <w:bookmarkEnd w:id="577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80" w:name="z0500_030_22"/>
            <w:bookmarkStart w:id="5781" w:name="z0500_030_22"/>
            <w:bookmarkEnd w:id="578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82" w:name="z0500_030_23"/>
            <w:bookmarkStart w:id="5783" w:name="z0500_030_23"/>
            <w:bookmarkEnd w:id="578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84" w:name="z0500_030_24"/>
            <w:bookmarkStart w:id="5785" w:name="z0500_030_24"/>
            <w:bookmarkEnd w:id="578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бактериальные пищевые от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786" w:name="z0500_031_15"/>
            <w:bookmarkStart w:id="5787" w:name="z0500_031_15"/>
            <w:bookmarkEnd w:id="578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88" w:name="z0500_031_16"/>
            <w:bookmarkStart w:id="5789" w:name="z0500_031_16"/>
            <w:bookmarkEnd w:id="578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90" w:name="z0500_031_17"/>
            <w:bookmarkStart w:id="5791" w:name="z0500_031_17"/>
            <w:bookmarkEnd w:id="579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92" w:name="z0500_031_18"/>
            <w:bookmarkStart w:id="5793" w:name="z0500_031_18"/>
            <w:bookmarkEnd w:id="579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94" w:name="z0500_031_19"/>
            <w:bookmarkStart w:id="5795" w:name="z0500_031_19"/>
            <w:bookmarkEnd w:id="579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96" w:name="z0500_031_20"/>
            <w:bookmarkStart w:id="5797" w:name="z0500_031_20"/>
            <w:bookmarkEnd w:id="579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98" w:name="z0500_031_21"/>
            <w:bookmarkStart w:id="5799" w:name="z0500_031_21"/>
            <w:bookmarkEnd w:id="579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00" w:name="z0500_031_22"/>
            <w:bookmarkStart w:id="5801" w:name="z0500_031_22"/>
            <w:bookmarkEnd w:id="580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02" w:name="z0500_031_23"/>
            <w:bookmarkStart w:id="5803" w:name="z0500_031_23"/>
            <w:bookmarkEnd w:id="580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04" w:name="z0500_031_24"/>
            <w:bookmarkStart w:id="5805" w:name="z0500_031_24"/>
            <w:bookmarkEnd w:id="580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из них:</w:t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филакокковые пищевые от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806" w:name="z0500_032_15"/>
            <w:bookmarkStart w:id="5807" w:name="z0500_032_15"/>
            <w:bookmarkEnd w:id="580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08" w:name="z0500_032_16"/>
            <w:bookmarkStart w:id="5809" w:name="z0500_032_16"/>
            <w:bookmarkEnd w:id="580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10" w:name="z0500_032_17"/>
            <w:bookmarkStart w:id="5811" w:name="z0500_032_17"/>
            <w:bookmarkEnd w:id="581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12" w:name="z0500_032_18"/>
            <w:bookmarkStart w:id="5813" w:name="z0500_032_18"/>
            <w:bookmarkEnd w:id="581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14" w:name="z0500_032_19"/>
            <w:bookmarkStart w:id="5815" w:name="z0500_032_19"/>
            <w:bookmarkEnd w:id="581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16" w:name="z0500_032_20"/>
            <w:bookmarkStart w:id="5817" w:name="z0500_032_20"/>
            <w:bookmarkEnd w:id="581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18" w:name="z0500_032_21"/>
            <w:bookmarkStart w:id="5819" w:name="z0500_032_21"/>
            <w:bookmarkEnd w:id="581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20" w:name="z0500_032_22"/>
            <w:bookmarkStart w:id="5821" w:name="z0500_032_22"/>
            <w:bookmarkEnd w:id="582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22" w:name="z0500_032_23"/>
            <w:bookmarkStart w:id="5823" w:name="z0500_032_23"/>
            <w:bookmarkEnd w:id="582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24" w:name="z0500_032_24"/>
            <w:bookmarkStart w:id="5825" w:name="z0500_032_24"/>
            <w:bookmarkEnd w:id="582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улиз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826" w:name="z0500_033_15"/>
            <w:bookmarkStart w:id="5827" w:name="z0500_033_15"/>
            <w:bookmarkEnd w:id="582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28" w:name="z0500_033_16"/>
            <w:bookmarkStart w:id="5829" w:name="z0500_033_16"/>
            <w:bookmarkEnd w:id="582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30" w:name="z0500_033_17"/>
            <w:bookmarkStart w:id="5831" w:name="z0500_033_17"/>
            <w:bookmarkEnd w:id="583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32" w:name="z0500_033_18"/>
            <w:bookmarkStart w:id="5833" w:name="z0500_033_18"/>
            <w:bookmarkEnd w:id="583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34" w:name="z0500_033_19"/>
            <w:bookmarkStart w:id="5835" w:name="z0500_033_19"/>
            <w:bookmarkEnd w:id="583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36" w:name="z0500_033_20"/>
            <w:bookmarkStart w:id="5837" w:name="z0500_033_20"/>
            <w:bookmarkEnd w:id="583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38" w:name="z0500_033_21"/>
            <w:bookmarkStart w:id="5839" w:name="z0500_033_21"/>
            <w:bookmarkEnd w:id="583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40" w:name="z0500_033_22"/>
            <w:bookmarkStart w:id="5841" w:name="z0500_033_22"/>
            <w:bookmarkEnd w:id="584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42" w:name="z0500_033_23"/>
            <w:bookmarkStart w:id="5843" w:name="z0500_033_23"/>
            <w:bookmarkEnd w:id="584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44" w:name="z0500_033_24"/>
            <w:bookmarkStart w:id="5845" w:name="z0500_033_24"/>
            <w:bookmarkEnd w:id="584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альные зооноз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ума, сибирская язва, лептоспироз и т.д.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846" w:name="z0500_034_15"/>
            <w:bookmarkStart w:id="5847" w:name="z0500_034_15"/>
            <w:bookmarkEnd w:id="584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48" w:name="z0500_034_16"/>
            <w:bookmarkStart w:id="5849" w:name="z0500_034_16"/>
            <w:bookmarkEnd w:id="584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50" w:name="z0500_034_17"/>
            <w:bookmarkStart w:id="5851" w:name="z0500_034_17"/>
            <w:bookmarkEnd w:id="585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52" w:name="z0500_034_18"/>
            <w:bookmarkStart w:id="5853" w:name="z0500_034_18"/>
            <w:bookmarkEnd w:id="585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54" w:name="z0500_034_19"/>
            <w:bookmarkStart w:id="5855" w:name="z0500_034_19"/>
            <w:bookmarkEnd w:id="585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56" w:name="z0500_034_20"/>
            <w:bookmarkStart w:id="5857" w:name="z0500_034_20"/>
            <w:bookmarkEnd w:id="585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58" w:name="z0500_034_21"/>
            <w:bookmarkStart w:id="5859" w:name="z0500_034_21"/>
            <w:bookmarkEnd w:id="585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60" w:name="z0500_034_22"/>
            <w:bookmarkStart w:id="5861" w:name="z0500_034_22"/>
            <w:bookmarkEnd w:id="586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62" w:name="z0500_034_23"/>
            <w:bookmarkStart w:id="5863" w:name="z0500_034_23"/>
            <w:bookmarkEnd w:id="586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64" w:name="z0500_034_24"/>
            <w:bookmarkStart w:id="5865" w:name="z0500_034_24"/>
            <w:bookmarkEnd w:id="586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ккетсиозы (сыпной тиф, лихорадка Ку и т.д.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866" w:name="z0500_035_15"/>
            <w:bookmarkStart w:id="5867" w:name="z0500_035_15"/>
            <w:bookmarkEnd w:id="586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68" w:name="z0500_035_16"/>
            <w:bookmarkStart w:id="5869" w:name="z0500_035_16"/>
            <w:bookmarkEnd w:id="586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70" w:name="z0500_035_17"/>
            <w:bookmarkStart w:id="5871" w:name="z0500_035_17"/>
            <w:bookmarkEnd w:id="587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72" w:name="z0500_035_18"/>
            <w:bookmarkStart w:id="5873" w:name="z0500_035_18"/>
            <w:bookmarkEnd w:id="587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74" w:name="z0500_035_19"/>
            <w:bookmarkStart w:id="5875" w:name="z0500_035_19"/>
            <w:bookmarkEnd w:id="587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76" w:name="z0500_035_20"/>
            <w:bookmarkStart w:id="5877" w:name="z0500_035_20"/>
            <w:bookmarkEnd w:id="587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78" w:name="z0500_035_21"/>
            <w:bookmarkStart w:id="5879" w:name="z0500_035_21"/>
            <w:bookmarkEnd w:id="587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80" w:name="z0500_035_22"/>
            <w:bookmarkStart w:id="5881" w:name="z0500_035_22"/>
            <w:bookmarkEnd w:id="588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82" w:name="z0500_035_23"/>
            <w:bookmarkStart w:id="5883" w:name="z0500_035_23"/>
            <w:bookmarkEnd w:id="588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84" w:name="z0500_035_24"/>
            <w:bookmarkStart w:id="5885" w:name="z0500_035_24"/>
            <w:bookmarkEnd w:id="588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усные инфекции центральной нервной системы (острый полиомиелит, бешенство, клещевой вирусный энцефалит, вирусный менингит и т.д.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886" w:name="z0500_036_15"/>
            <w:bookmarkStart w:id="5887" w:name="z0500_036_15"/>
            <w:bookmarkEnd w:id="588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88" w:name="z0500_036_16"/>
            <w:bookmarkStart w:id="5889" w:name="z0500_036_16"/>
            <w:bookmarkEnd w:id="588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90" w:name="z0500_036_17"/>
            <w:bookmarkStart w:id="5891" w:name="z0500_036_17"/>
            <w:bookmarkEnd w:id="589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92" w:name="z0500_036_18"/>
            <w:bookmarkStart w:id="5893" w:name="z0500_036_18"/>
            <w:bookmarkEnd w:id="589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94" w:name="z0500_036_19"/>
            <w:bookmarkStart w:id="5895" w:name="z0500_036_19"/>
            <w:bookmarkEnd w:id="589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96" w:name="z0500_036_20"/>
            <w:bookmarkStart w:id="5897" w:name="z0500_036_20"/>
            <w:bookmarkEnd w:id="589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98" w:name="z0500_036_21"/>
            <w:bookmarkStart w:id="5899" w:name="z0500_036_21"/>
            <w:bookmarkEnd w:id="589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00" w:name="z0500_036_22"/>
            <w:bookmarkStart w:id="5901" w:name="z0500_036_22"/>
            <w:bookmarkEnd w:id="590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02" w:name="z0500_036_23"/>
            <w:bookmarkStart w:id="5903" w:name="z0500_036_23"/>
            <w:bookmarkEnd w:id="590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04" w:name="z0500_036_24"/>
            <w:bookmarkStart w:id="5905" w:name="z0500_036_24"/>
            <w:bookmarkEnd w:id="590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усные лихорадки, передаваемые членистоногими, и вирусные геморрагические лихорадки (геморрагические лихорадки и т.д.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906" w:name="z0500_037_15"/>
            <w:bookmarkStart w:id="5907" w:name="z0500_037_15"/>
            <w:bookmarkEnd w:id="590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08" w:name="z0500_037_16"/>
            <w:bookmarkStart w:id="5909" w:name="z0500_037_16"/>
            <w:bookmarkEnd w:id="590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10" w:name="z0500_037_17"/>
            <w:bookmarkStart w:id="5911" w:name="z0500_037_17"/>
            <w:bookmarkEnd w:id="591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12" w:name="z0500_037_18"/>
            <w:bookmarkStart w:id="5913" w:name="z0500_037_18"/>
            <w:bookmarkEnd w:id="591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14" w:name="z0500_037_19"/>
            <w:bookmarkStart w:id="5915" w:name="z0500_037_19"/>
            <w:bookmarkEnd w:id="591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16" w:name="z0500_037_20"/>
            <w:bookmarkStart w:id="5917" w:name="z0500_037_20"/>
            <w:bookmarkEnd w:id="591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18" w:name="z0500_037_21"/>
            <w:bookmarkStart w:id="5919" w:name="z0500_037_21"/>
            <w:bookmarkEnd w:id="591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20" w:name="z0500_037_22"/>
            <w:bookmarkStart w:id="5921" w:name="z0500_037_22"/>
            <w:bookmarkEnd w:id="592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22" w:name="z0500_037_23"/>
            <w:bookmarkStart w:id="5923" w:name="z0500_037_23"/>
            <w:bookmarkEnd w:id="592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24" w:name="z0500_037_24"/>
            <w:bookmarkStart w:id="5925" w:name="z0500_037_24"/>
            <w:bookmarkEnd w:id="5925"/>
          </w:p>
        </w:tc>
      </w:tr>
    </w:tbl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/>
      </w:pPr>
      <w:r>
        <w:rPr/>
        <w:t>продолжение</w:t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12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20"/>
      </w:tblGrid>
      <w:tr>
        <w:trPr>
          <w:trHeight w:val="397" w:hRule="atLeast"/>
          <w:cantSplit w:val="true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чрезвычайной ситуаци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числа пораженных</w:t>
            </w:r>
          </w:p>
        </w:tc>
      </w:tr>
      <w:tr>
        <w:trPr>
          <w:cantSplit w:val="true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ind w:left="28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итализированы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акуированы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ли</w:t>
            </w:r>
          </w:p>
        </w:tc>
      </w:tr>
      <w:tr>
        <w:trPr>
          <w:cantSplit w:val="true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ind w:left="28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начала эвакуации из очаг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ходе эвакуации до лечебно-профилактического учрежден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ечебно – профилактическом учреждении</w:t>
            </w:r>
          </w:p>
        </w:tc>
      </w:tr>
      <w:tr>
        <w:trPr>
          <w:cantSplit w:val="true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детей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усный гепатит (острый гепатит А, В, С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926" w:name="z0500_038_15"/>
            <w:bookmarkStart w:id="5927" w:name="z0500_038_15"/>
            <w:bookmarkEnd w:id="592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28" w:name="z0500_038_16"/>
            <w:bookmarkStart w:id="5929" w:name="z0500_038_16"/>
            <w:bookmarkEnd w:id="592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30" w:name="z0500_038_17"/>
            <w:bookmarkStart w:id="5931" w:name="z0500_038_17"/>
            <w:bookmarkEnd w:id="593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32" w:name="z0500_038_18"/>
            <w:bookmarkStart w:id="5933" w:name="z0500_038_18"/>
            <w:bookmarkEnd w:id="593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34" w:name="z0500_038_19"/>
            <w:bookmarkStart w:id="5935" w:name="z0500_038_19"/>
            <w:bookmarkEnd w:id="593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36" w:name="z0500_038_20"/>
            <w:bookmarkStart w:id="5937" w:name="z0500_038_20"/>
            <w:bookmarkEnd w:id="593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38" w:name="z0500_038_21"/>
            <w:bookmarkStart w:id="5939" w:name="z0500_038_21"/>
            <w:bookmarkEnd w:id="593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40" w:name="z0500_038_22"/>
            <w:bookmarkStart w:id="5941" w:name="z0500_038_22"/>
            <w:bookmarkEnd w:id="594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42" w:name="z0500_038_23"/>
            <w:bookmarkStart w:id="5943" w:name="z0500_038_23"/>
            <w:bookmarkEnd w:id="594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44" w:name="z0500_038_24"/>
            <w:bookmarkStart w:id="5945" w:name="z0500_038_24"/>
            <w:bookmarkEnd w:id="594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яр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946" w:name="z0500_039_15"/>
            <w:bookmarkStart w:id="5947" w:name="z0500_039_15"/>
            <w:bookmarkEnd w:id="594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48" w:name="z0500_039_16"/>
            <w:bookmarkStart w:id="5949" w:name="z0500_039_16"/>
            <w:bookmarkEnd w:id="594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50" w:name="z0500_039_17"/>
            <w:bookmarkStart w:id="5951" w:name="z0500_039_17"/>
            <w:bookmarkEnd w:id="595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52" w:name="z0500_039_18"/>
            <w:bookmarkStart w:id="5953" w:name="z0500_039_18"/>
            <w:bookmarkEnd w:id="595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54" w:name="z0500_039_19"/>
            <w:bookmarkStart w:id="5955" w:name="z0500_039_19"/>
            <w:bookmarkEnd w:id="595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56" w:name="z0500_039_20"/>
            <w:bookmarkStart w:id="5957" w:name="z0500_039_20"/>
            <w:bookmarkEnd w:id="595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58" w:name="z0500_039_21"/>
            <w:bookmarkStart w:id="5959" w:name="z0500_039_21"/>
            <w:bookmarkEnd w:id="595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60" w:name="z0500_039_22"/>
            <w:bookmarkStart w:id="5961" w:name="z0500_039_22"/>
            <w:bookmarkEnd w:id="596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62" w:name="z0500_039_23"/>
            <w:bookmarkStart w:id="5963" w:name="z0500_039_23"/>
            <w:bookmarkEnd w:id="596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64" w:name="z0500_039_24"/>
            <w:bookmarkStart w:id="5965" w:name="z0500_039_24"/>
            <w:bookmarkEnd w:id="596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знь, вызванная вирусом иммунодефицита человека [ВИЧ]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966" w:name="z0500_040_15"/>
            <w:bookmarkStart w:id="5967" w:name="z0500_040_15"/>
            <w:bookmarkEnd w:id="596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68" w:name="z0500_040_16"/>
            <w:bookmarkStart w:id="5969" w:name="z0500_040_16"/>
            <w:bookmarkEnd w:id="596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70" w:name="z0500_040_17"/>
            <w:bookmarkStart w:id="5971" w:name="z0500_040_17"/>
            <w:bookmarkEnd w:id="597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72" w:name="z0500_040_18"/>
            <w:bookmarkStart w:id="5973" w:name="z0500_040_18"/>
            <w:bookmarkEnd w:id="597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74" w:name="z0500_040_19"/>
            <w:bookmarkStart w:id="5975" w:name="z0500_040_19"/>
            <w:bookmarkEnd w:id="597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76" w:name="z0500_040_20"/>
            <w:bookmarkStart w:id="5977" w:name="z0500_040_20"/>
            <w:bookmarkEnd w:id="597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78" w:name="z0500_040_21"/>
            <w:bookmarkStart w:id="5979" w:name="z0500_040_21"/>
            <w:bookmarkEnd w:id="597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80" w:name="z0500_040_22"/>
            <w:bookmarkStart w:id="5981" w:name="z0500_040_22"/>
            <w:bookmarkEnd w:id="598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82" w:name="z0500_040_23"/>
            <w:bookmarkStart w:id="5983" w:name="z0500_040_23"/>
            <w:bookmarkEnd w:id="598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84" w:name="z0500_040_24"/>
            <w:bookmarkStart w:id="5985" w:name="z0500_040_24"/>
            <w:bookmarkEnd w:id="598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п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5986" w:name="z0500_041_15"/>
            <w:bookmarkStart w:id="5987" w:name="z0500_041_15"/>
            <w:bookmarkEnd w:id="598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88" w:name="z0500_041_16"/>
            <w:bookmarkStart w:id="5989" w:name="z0500_041_16"/>
            <w:bookmarkEnd w:id="598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90" w:name="z0500_041_17"/>
            <w:bookmarkStart w:id="5991" w:name="z0500_041_17"/>
            <w:bookmarkEnd w:id="599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92" w:name="z0500_041_18"/>
            <w:bookmarkStart w:id="5993" w:name="z0500_041_18"/>
            <w:bookmarkEnd w:id="599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94" w:name="z0500_041_19"/>
            <w:bookmarkStart w:id="5995" w:name="z0500_041_19"/>
            <w:bookmarkEnd w:id="599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96" w:name="z0500_041_20"/>
            <w:bookmarkStart w:id="5997" w:name="z0500_041_20"/>
            <w:bookmarkEnd w:id="599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98" w:name="z0500_041_21"/>
            <w:bookmarkStart w:id="5999" w:name="z0500_041_21"/>
            <w:bookmarkEnd w:id="599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00" w:name="z0500_041_22"/>
            <w:bookmarkStart w:id="6001" w:name="z0500_041_22"/>
            <w:bookmarkEnd w:id="600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02" w:name="z0500_041_23"/>
            <w:bookmarkStart w:id="6003" w:name="z0500_041_23"/>
            <w:bookmarkEnd w:id="600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04" w:name="z0500_041_24"/>
            <w:bookmarkStart w:id="6005" w:name="z0500_041_24"/>
            <w:bookmarkEnd w:id="600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авление лекарственными средствами, медикаментами и биологическими веществ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6006" w:name="z0500_042_15"/>
            <w:bookmarkStart w:id="6007" w:name="z0500_042_15"/>
            <w:bookmarkEnd w:id="600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08" w:name="z0500_042_16"/>
            <w:bookmarkStart w:id="6009" w:name="z0500_042_16"/>
            <w:bookmarkEnd w:id="600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10" w:name="z0500_042_17"/>
            <w:bookmarkStart w:id="6011" w:name="z0500_042_17"/>
            <w:bookmarkEnd w:id="601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12" w:name="z0500_042_18"/>
            <w:bookmarkStart w:id="6013" w:name="z0500_042_18"/>
            <w:bookmarkEnd w:id="601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14" w:name="z0500_042_19"/>
            <w:bookmarkStart w:id="6015" w:name="z0500_042_19"/>
            <w:bookmarkEnd w:id="601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16" w:name="z0500_042_20"/>
            <w:bookmarkStart w:id="6017" w:name="z0500_042_20"/>
            <w:bookmarkEnd w:id="601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18" w:name="z0500_042_21"/>
            <w:bookmarkStart w:id="6019" w:name="z0500_042_21"/>
            <w:bookmarkEnd w:id="601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20" w:name="z0500_042_22"/>
            <w:bookmarkStart w:id="6021" w:name="z0500_042_22"/>
            <w:bookmarkEnd w:id="602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22" w:name="z0500_042_23"/>
            <w:bookmarkStart w:id="6023" w:name="z0500_042_23"/>
            <w:bookmarkEnd w:id="602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24" w:name="z0500_042_24"/>
            <w:bookmarkStart w:id="6025" w:name="z0500_042_24"/>
            <w:bookmarkEnd w:id="602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284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ксическое действие веществ преимущественно немедицинского назнач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6026" w:name="z0500_043_15"/>
            <w:bookmarkStart w:id="6027" w:name="z0500_043_15"/>
            <w:bookmarkEnd w:id="602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28" w:name="z0500_043_16"/>
            <w:bookmarkStart w:id="6029" w:name="z0500_043_16"/>
            <w:bookmarkEnd w:id="602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30" w:name="z0500_043_17"/>
            <w:bookmarkStart w:id="6031" w:name="z0500_043_17"/>
            <w:bookmarkEnd w:id="603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32" w:name="z0500_043_18"/>
            <w:bookmarkStart w:id="6033" w:name="z0500_043_18"/>
            <w:bookmarkEnd w:id="603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34" w:name="z0500_043_19"/>
            <w:bookmarkStart w:id="6035" w:name="z0500_043_19"/>
            <w:bookmarkEnd w:id="603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36" w:name="z0500_043_20"/>
            <w:bookmarkStart w:id="6037" w:name="z0500_043_20"/>
            <w:bookmarkEnd w:id="603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38" w:name="z0500_043_21"/>
            <w:bookmarkStart w:id="6039" w:name="z0500_043_21"/>
            <w:bookmarkEnd w:id="603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40" w:name="z0500_043_22"/>
            <w:bookmarkStart w:id="6041" w:name="z0500_043_22"/>
            <w:bookmarkEnd w:id="604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42" w:name="z0500_043_23"/>
            <w:bookmarkStart w:id="6043" w:name="z0500_043_23"/>
            <w:bookmarkEnd w:id="604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44" w:name="z0500_043_24"/>
            <w:bookmarkStart w:id="6045" w:name="z0500_043_24"/>
            <w:bookmarkEnd w:id="604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и неуточненные эффекты воздействия внешних причи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6046" w:name="z0500_044_15"/>
            <w:bookmarkStart w:id="6047" w:name="z0500_044_15"/>
            <w:bookmarkEnd w:id="604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48" w:name="z0500_044_16"/>
            <w:bookmarkStart w:id="6049" w:name="z0500_044_16"/>
            <w:bookmarkEnd w:id="604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50" w:name="z0500_044_17"/>
            <w:bookmarkStart w:id="6051" w:name="z0500_044_17"/>
            <w:bookmarkEnd w:id="605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52" w:name="z0500_044_18"/>
            <w:bookmarkStart w:id="6053" w:name="z0500_044_18"/>
            <w:bookmarkEnd w:id="605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54" w:name="z0500_044_19"/>
            <w:bookmarkStart w:id="6055" w:name="z0500_044_19"/>
            <w:bookmarkEnd w:id="605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56" w:name="z0500_044_20"/>
            <w:bookmarkStart w:id="6057" w:name="z0500_044_20"/>
            <w:bookmarkEnd w:id="605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58" w:name="z0500_044_21"/>
            <w:bookmarkStart w:id="6059" w:name="z0500_044_21"/>
            <w:bookmarkEnd w:id="605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60" w:name="z0500_044_22"/>
            <w:bookmarkStart w:id="6061" w:name="z0500_044_22"/>
            <w:bookmarkEnd w:id="606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62" w:name="z0500_044_23"/>
            <w:bookmarkStart w:id="6063" w:name="z0500_044_23"/>
            <w:bookmarkEnd w:id="606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64" w:name="z0500_044_24"/>
            <w:bookmarkStart w:id="6065" w:name="z0500_044_24"/>
            <w:bookmarkEnd w:id="606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ind w:left="284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иолого-социальные Ч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6066" w:name="z0500_045_15"/>
            <w:bookmarkStart w:id="6067" w:name="z0500_045_15"/>
            <w:bookmarkEnd w:id="606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68" w:name="z0500_045_16"/>
            <w:bookmarkStart w:id="6069" w:name="z0500_045_16"/>
            <w:bookmarkEnd w:id="606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70" w:name="z0500_045_17"/>
            <w:bookmarkStart w:id="6071" w:name="z0500_045_17"/>
            <w:bookmarkEnd w:id="607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72" w:name="z0500_045_18"/>
            <w:bookmarkStart w:id="6073" w:name="z0500_045_18"/>
            <w:bookmarkEnd w:id="607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74" w:name="z0500_045_19"/>
            <w:bookmarkStart w:id="6075" w:name="z0500_045_19"/>
            <w:bookmarkEnd w:id="607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76" w:name="z0500_045_20"/>
            <w:bookmarkStart w:id="6077" w:name="z0500_045_20"/>
            <w:bookmarkEnd w:id="607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78" w:name="z0500_045_21"/>
            <w:bookmarkStart w:id="6079" w:name="z0500_045_21"/>
            <w:bookmarkEnd w:id="607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80" w:name="z0500_045_22"/>
            <w:bookmarkStart w:id="6081" w:name="z0500_045_22"/>
            <w:bookmarkEnd w:id="608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82" w:name="z0500_045_23"/>
            <w:bookmarkStart w:id="6083" w:name="z0500_045_23"/>
            <w:bookmarkEnd w:id="608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84" w:name="z0500_045_24"/>
            <w:bookmarkStart w:id="6085" w:name="z0500_045_24"/>
            <w:bookmarkEnd w:id="608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ые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6086" w:name="z0500_046_15"/>
            <w:bookmarkStart w:id="6087" w:name="z0500_046_15"/>
            <w:bookmarkEnd w:id="608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88" w:name="z0500_046_16"/>
            <w:bookmarkStart w:id="6089" w:name="z0500_046_16"/>
            <w:bookmarkEnd w:id="608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90" w:name="z0500_046_17"/>
            <w:bookmarkStart w:id="6091" w:name="z0500_046_17"/>
            <w:bookmarkEnd w:id="609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92" w:name="z0500_046_18"/>
            <w:bookmarkStart w:id="6093" w:name="z0500_046_18"/>
            <w:bookmarkEnd w:id="609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94" w:name="z0500_046_19"/>
            <w:bookmarkStart w:id="6095" w:name="z0500_046_19"/>
            <w:bookmarkEnd w:id="609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96" w:name="z0500_046_20"/>
            <w:bookmarkStart w:id="6097" w:name="z0500_046_20"/>
            <w:bookmarkEnd w:id="609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98" w:name="z0500_046_21"/>
            <w:bookmarkStart w:id="6099" w:name="z0500_046_21"/>
            <w:bookmarkEnd w:id="609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00" w:name="z0500_046_22"/>
            <w:bookmarkStart w:id="6101" w:name="z0500_046_22"/>
            <w:bookmarkEnd w:id="610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02" w:name="z0500_046_23"/>
            <w:bookmarkStart w:id="6103" w:name="z0500_046_23"/>
            <w:bookmarkEnd w:id="610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04" w:name="z0500_046_24"/>
            <w:bookmarkStart w:id="6105" w:name="z0500_046_24"/>
            <w:bookmarkEnd w:id="610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/>
            </w:pPr>
            <w:r>
              <w:rPr>
                <w:b w:val="false"/>
                <w:sz w:val="18"/>
                <w:szCs w:val="18"/>
              </w:rPr>
              <w:t xml:space="preserve">- </w:t>
            </w:r>
            <w:r>
              <w:rPr>
                <w:b w:val="false"/>
                <w:i/>
                <w:sz w:val="18"/>
                <w:szCs w:val="18"/>
              </w:rPr>
              <w:t>из них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ind w:left="42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рориз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6106" w:name="z0500_047_15"/>
            <w:bookmarkStart w:id="6107" w:name="z0500_047_15"/>
            <w:bookmarkEnd w:id="610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08" w:name="z0500_047_16"/>
            <w:bookmarkStart w:id="6109" w:name="z0500_047_16"/>
            <w:bookmarkEnd w:id="610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10" w:name="z0500_047_17"/>
            <w:bookmarkStart w:id="6111" w:name="z0500_047_17"/>
            <w:bookmarkEnd w:id="611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12" w:name="z0500_047_18"/>
            <w:bookmarkStart w:id="6113" w:name="z0500_047_18"/>
            <w:bookmarkEnd w:id="611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14" w:name="z0500_047_19"/>
            <w:bookmarkStart w:id="6115" w:name="z0500_047_19"/>
            <w:bookmarkEnd w:id="611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16" w:name="z0500_047_20"/>
            <w:bookmarkStart w:id="6117" w:name="z0500_047_20"/>
            <w:bookmarkEnd w:id="611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18" w:name="z0500_047_21"/>
            <w:bookmarkStart w:id="6119" w:name="z0500_047_21"/>
            <w:bookmarkEnd w:id="611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20" w:name="z0500_047_22"/>
            <w:bookmarkStart w:id="6121" w:name="z0500_047_22"/>
            <w:bookmarkEnd w:id="612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22" w:name="z0500_047_23"/>
            <w:bookmarkStart w:id="6123" w:name="z0500_047_23"/>
            <w:bookmarkEnd w:id="612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24" w:name="z0500_047_24"/>
            <w:bookmarkStart w:id="6125" w:name="z0500_047_24"/>
            <w:bookmarkEnd w:id="612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дитизм, действия организованных преступных груп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6126" w:name="z0500_048_15"/>
            <w:bookmarkStart w:id="6127" w:name="z0500_048_15"/>
            <w:bookmarkEnd w:id="612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28" w:name="z0500_048_16"/>
            <w:bookmarkStart w:id="6129" w:name="z0500_048_16"/>
            <w:bookmarkEnd w:id="612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30" w:name="z0500_048_17"/>
            <w:bookmarkStart w:id="6131" w:name="z0500_048_17"/>
            <w:bookmarkEnd w:id="613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32" w:name="z0500_048_18"/>
            <w:bookmarkStart w:id="6133" w:name="z0500_048_18"/>
            <w:bookmarkEnd w:id="613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34" w:name="z0500_048_19"/>
            <w:bookmarkStart w:id="6135" w:name="z0500_048_19"/>
            <w:bookmarkEnd w:id="613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36" w:name="z0500_048_20"/>
            <w:bookmarkStart w:id="6137" w:name="z0500_048_20"/>
            <w:bookmarkEnd w:id="613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38" w:name="z0500_048_21"/>
            <w:bookmarkStart w:id="6139" w:name="z0500_048_21"/>
            <w:bookmarkEnd w:id="613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40" w:name="z0500_048_22"/>
            <w:bookmarkStart w:id="6141" w:name="z0500_048_22"/>
            <w:bookmarkEnd w:id="614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42" w:name="z0500_048_23"/>
            <w:bookmarkStart w:id="6143" w:name="z0500_048_23"/>
            <w:bookmarkEnd w:id="614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44" w:name="z0500_048_24"/>
            <w:bookmarkStart w:id="6145" w:name="z0500_048_24"/>
            <w:bookmarkEnd w:id="614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этнические конфлик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6146" w:name="z0500_049_15"/>
            <w:bookmarkStart w:id="6147" w:name="z0500_049_15"/>
            <w:bookmarkEnd w:id="614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48" w:name="z0500_049_16"/>
            <w:bookmarkStart w:id="6149" w:name="z0500_049_16"/>
            <w:bookmarkEnd w:id="614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50" w:name="z0500_049_17"/>
            <w:bookmarkStart w:id="6151" w:name="z0500_049_17"/>
            <w:bookmarkEnd w:id="615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52" w:name="z0500_049_18"/>
            <w:bookmarkStart w:id="6153" w:name="z0500_049_18"/>
            <w:bookmarkEnd w:id="615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54" w:name="z0500_049_19"/>
            <w:bookmarkStart w:id="6155" w:name="z0500_049_19"/>
            <w:bookmarkEnd w:id="615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56" w:name="z0500_049_20"/>
            <w:bookmarkStart w:id="6157" w:name="z0500_049_20"/>
            <w:bookmarkEnd w:id="615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58" w:name="z0500_049_21"/>
            <w:bookmarkStart w:id="6159" w:name="z0500_049_21"/>
            <w:bookmarkEnd w:id="615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60" w:name="z0500_049_22"/>
            <w:bookmarkStart w:id="6161" w:name="z0500_049_22"/>
            <w:bookmarkEnd w:id="616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62" w:name="z0500_049_23"/>
            <w:bookmarkStart w:id="6163" w:name="z0500_049_23"/>
            <w:bookmarkEnd w:id="616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64" w:name="z0500_049_24"/>
            <w:bookmarkStart w:id="6165" w:name="z0500_049_24"/>
            <w:bookmarkEnd w:id="616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оруженные конфлик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6166" w:name="z0500_050_15"/>
            <w:bookmarkStart w:id="6167" w:name="z0500_050_15"/>
            <w:bookmarkEnd w:id="616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68" w:name="z0500_050_16"/>
            <w:bookmarkStart w:id="6169" w:name="z0500_050_16"/>
            <w:bookmarkEnd w:id="616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70" w:name="z0500_050_17"/>
            <w:bookmarkStart w:id="6171" w:name="z0500_050_17"/>
            <w:bookmarkEnd w:id="617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72" w:name="z0500_050_18"/>
            <w:bookmarkStart w:id="6173" w:name="z0500_050_18"/>
            <w:bookmarkEnd w:id="617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74" w:name="z0500_050_19"/>
            <w:bookmarkStart w:id="6175" w:name="z0500_050_19"/>
            <w:bookmarkEnd w:id="617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76" w:name="z0500_050_20"/>
            <w:bookmarkStart w:id="6177" w:name="z0500_050_20"/>
            <w:bookmarkEnd w:id="617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78" w:name="z0500_050_21"/>
            <w:bookmarkStart w:id="6179" w:name="z0500_050_21"/>
            <w:bookmarkEnd w:id="617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80" w:name="z0500_050_22"/>
            <w:bookmarkStart w:id="6181" w:name="z0500_050_22"/>
            <w:bookmarkEnd w:id="618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82" w:name="z0500_050_23"/>
            <w:bookmarkStart w:id="6183" w:name="z0500_050_23"/>
            <w:bookmarkEnd w:id="618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84" w:name="z0500_050_24"/>
            <w:bookmarkStart w:id="6185" w:name="z0500_050_24"/>
            <w:bookmarkEnd w:id="618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ссовые беспоряд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6186" w:name="z0500_051_15"/>
            <w:bookmarkStart w:id="6187" w:name="z0500_051_15"/>
            <w:bookmarkEnd w:id="618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88" w:name="z0500_051_16"/>
            <w:bookmarkStart w:id="6189" w:name="z0500_051_16"/>
            <w:bookmarkEnd w:id="618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90" w:name="z0500_051_17"/>
            <w:bookmarkStart w:id="6191" w:name="z0500_051_17"/>
            <w:bookmarkEnd w:id="619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92" w:name="z0500_051_18"/>
            <w:bookmarkStart w:id="6193" w:name="z0500_051_18"/>
            <w:bookmarkEnd w:id="619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94" w:name="z0500_051_19"/>
            <w:bookmarkStart w:id="6195" w:name="z0500_051_19"/>
            <w:bookmarkEnd w:id="619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96" w:name="z0500_051_20"/>
            <w:bookmarkStart w:id="6197" w:name="z0500_051_20"/>
            <w:bookmarkEnd w:id="619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98" w:name="z0500_051_21"/>
            <w:bookmarkStart w:id="6199" w:name="z0500_051_21"/>
            <w:bookmarkEnd w:id="619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00" w:name="z0500_051_22"/>
            <w:bookmarkStart w:id="6201" w:name="z0500_051_22"/>
            <w:bookmarkEnd w:id="620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02" w:name="z0500_051_23"/>
            <w:bookmarkStart w:id="6203" w:name="z0500_051_23"/>
            <w:bookmarkEnd w:id="620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04" w:name="z0500_051_24"/>
            <w:bookmarkStart w:id="6205" w:name="z0500_051_24"/>
            <w:bookmarkEnd w:id="620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чие социальные Ч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6206" w:name="z0500_052_15"/>
            <w:bookmarkStart w:id="6207" w:name="z0500_052_15"/>
            <w:bookmarkEnd w:id="620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08" w:name="z0500_052_16"/>
            <w:bookmarkStart w:id="6209" w:name="z0500_052_16"/>
            <w:bookmarkEnd w:id="620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10" w:name="z0500_052_17"/>
            <w:bookmarkStart w:id="6211" w:name="z0500_052_17"/>
            <w:bookmarkEnd w:id="621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12" w:name="z0500_052_18"/>
            <w:bookmarkStart w:id="6213" w:name="z0500_052_18"/>
            <w:bookmarkEnd w:id="621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14" w:name="z0500_052_19"/>
            <w:bookmarkStart w:id="6215" w:name="z0500_052_19"/>
            <w:bookmarkEnd w:id="621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16" w:name="z0500_052_20"/>
            <w:bookmarkStart w:id="6217" w:name="z0500_052_20"/>
            <w:bookmarkEnd w:id="621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18" w:name="z0500_052_21"/>
            <w:bookmarkStart w:id="6219" w:name="z0500_052_21"/>
            <w:bookmarkEnd w:id="621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20" w:name="z0500_052_22"/>
            <w:bookmarkStart w:id="6221" w:name="z0500_052_22"/>
            <w:bookmarkEnd w:id="622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22" w:name="z0500_052_23"/>
            <w:bookmarkStart w:id="6223" w:name="z0500_052_23"/>
            <w:bookmarkEnd w:id="622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24" w:name="z0500_052_24"/>
            <w:bookmarkStart w:id="6225" w:name="z0500_052_24"/>
            <w:bookmarkEnd w:id="6225"/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Ч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226" w:name="z0500_053_15"/>
            <w:bookmarkStart w:id="6227" w:name="z0500_053_15"/>
            <w:bookmarkEnd w:id="622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228" w:name="z0500_053_16"/>
            <w:bookmarkStart w:id="6229" w:name="z0500_053_16"/>
            <w:bookmarkEnd w:id="622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230" w:name="z0500_053_17"/>
            <w:bookmarkStart w:id="6231" w:name="z0500_053_17"/>
            <w:bookmarkEnd w:id="623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232" w:name="z0500_053_18"/>
            <w:bookmarkStart w:id="6233" w:name="z0500_053_18"/>
            <w:bookmarkEnd w:id="623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234" w:name="z0500_053_19"/>
            <w:bookmarkStart w:id="6235" w:name="z0500_053_19"/>
            <w:bookmarkEnd w:id="6235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236" w:name="z0500_053_20"/>
            <w:bookmarkStart w:id="6237" w:name="z0500_053_20"/>
            <w:bookmarkEnd w:id="6237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238" w:name="z0500_053_21"/>
            <w:bookmarkStart w:id="6239" w:name="z0500_053_21"/>
            <w:bookmarkEnd w:id="6239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240" w:name="z0500_053_22"/>
            <w:bookmarkStart w:id="6241" w:name="z0500_053_22"/>
            <w:bookmarkEnd w:id="624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242" w:name="z0500_053_23"/>
            <w:bookmarkStart w:id="6243" w:name="z0500_053_23"/>
            <w:bookmarkEnd w:id="624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14" w:leader="none"/>
                <w:tab w:val="left" w:pos="3456" w:leader="none"/>
                <w:tab w:val="left" w:pos="4080" w:leader="none"/>
                <w:tab w:val="left" w:pos="4584" w:leader="none"/>
                <w:tab w:val="left" w:pos="5155" w:leader="none"/>
                <w:tab w:val="left" w:pos="5659" w:leader="none"/>
                <w:tab w:val="left" w:pos="6230" w:leader="none"/>
                <w:tab w:val="left" w:pos="6734" w:leader="none"/>
                <w:tab w:val="left" w:pos="7306" w:leader="none"/>
                <w:tab w:val="left" w:pos="7810" w:leader="none"/>
                <w:tab w:val="left" w:pos="8381" w:leader="none"/>
                <w:tab w:val="left" w:pos="8885" w:leader="none"/>
                <w:tab w:val="left" w:pos="9456" w:leader="none"/>
                <w:tab w:val="left" w:pos="9960" w:leader="none"/>
                <w:tab w:val="left" w:pos="10531" w:leader="none"/>
                <w:tab w:val="left" w:pos="11035" w:leader="none"/>
                <w:tab w:val="left" w:pos="11606" w:leader="none"/>
                <w:tab w:val="left" w:pos="12110" w:leader="none"/>
                <w:tab w:val="left" w:pos="12682" w:leader="none"/>
                <w:tab w:val="left" w:pos="13186" w:leader="none"/>
                <w:tab w:val="left" w:pos="13757" w:leader="none"/>
                <w:tab w:val="left" w:pos="14261" w:leader="none"/>
                <w:tab w:val="left" w:pos="14885" w:leader="none"/>
                <w:tab w:val="left" w:pos="15403" w:leader="none"/>
                <w:tab w:val="left" w:pos="1597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244" w:name="z0500_053_24"/>
            <w:bookmarkStart w:id="6245" w:name="z0500_053_24"/>
            <w:bookmarkEnd w:id="6245"/>
          </w:p>
        </w:tc>
      </w:tr>
    </w:tbl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2914" w:leader="none"/>
          <w:tab w:val="left" w:pos="3456" w:leader="none"/>
          <w:tab w:val="left" w:pos="4080" w:leader="none"/>
          <w:tab w:val="left" w:pos="4584" w:leader="none"/>
          <w:tab w:val="left" w:pos="5155" w:leader="none"/>
          <w:tab w:val="left" w:pos="5659" w:leader="none"/>
          <w:tab w:val="left" w:pos="6230" w:leader="none"/>
          <w:tab w:val="left" w:pos="6734" w:leader="none"/>
          <w:tab w:val="left" w:pos="7306" w:leader="none"/>
          <w:tab w:val="left" w:pos="7810" w:leader="none"/>
          <w:tab w:val="left" w:pos="8381" w:leader="none"/>
          <w:tab w:val="left" w:pos="8885" w:leader="none"/>
          <w:tab w:val="left" w:pos="9456" w:leader="none"/>
          <w:tab w:val="left" w:pos="9960" w:leader="none"/>
          <w:tab w:val="left" w:pos="10531" w:leader="none"/>
          <w:tab w:val="left" w:pos="11035" w:leader="none"/>
          <w:tab w:val="left" w:pos="11606" w:leader="none"/>
          <w:tab w:val="left" w:pos="12110" w:leader="none"/>
          <w:tab w:val="left" w:pos="12682" w:leader="none"/>
          <w:tab w:val="left" w:pos="13186" w:leader="none"/>
          <w:tab w:val="left" w:pos="13757" w:leader="none"/>
          <w:tab w:val="left" w:pos="14261" w:leader="none"/>
          <w:tab w:val="left" w:pos="14885" w:leader="none"/>
          <w:tab w:val="left" w:pos="15403" w:leader="none"/>
          <w:tab w:val="left" w:pos="15974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6"/>
          <w:type w:val="nextPage"/>
          <w:pgSz w:orient="landscape" w:w="16838" w:h="11906"/>
          <w:pgMar w:left="873" w:right="873" w:gutter="0" w:header="567" w:top="663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СПРЕДЕЛЕНИЕ ЧРЕЗВЫЧАЙНЫХ СИТУАЦИЙ ПО ПРОДОЛЖИТЕЛЬНОСТИ ЛИКВИД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Х МЕДИКО – СОЦИАЛЬНЫХ ПОСЛЕДСТВИЙ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(0600)</w:t>
      </w:r>
    </w:p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283"/>
        <w:gridCol w:w="567"/>
        <w:gridCol w:w="566"/>
        <w:gridCol w:w="709"/>
        <w:gridCol w:w="709"/>
        <w:gridCol w:w="709"/>
        <w:gridCol w:w="708"/>
        <w:gridCol w:w="709"/>
        <w:gridCol w:w="709"/>
        <w:gridCol w:w="568"/>
        <w:gridCol w:w="567"/>
      </w:tblGrid>
      <w:tr>
        <w:trPr>
          <w:trHeight w:val="566" w:hRule="atLeast"/>
          <w:cantSplit w:val="true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чрезвычайной ситу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№ </w:t>
            </w:r>
            <w:r>
              <w:rPr>
                <w:color w:val="000000"/>
                <w:sz w:val="18"/>
              </w:rPr>
              <w:t>строк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ЧС всего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о продолжительности</w:t>
            </w:r>
          </w:p>
        </w:tc>
      </w:tr>
      <w:tr>
        <w:trPr>
          <w:trHeight w:val="85" w:hRule="atLeast"/>
          <w:cantSplit w:val="true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1 ча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 1 до 5 ча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т 6 до 24 час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 1 до 5 дн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 6 до10 д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 11 до 30 д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 1 до 3 ме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 4 до 6 ме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выше 6 мес.</w:t>
            </w:r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246" w:name="z0600_001_03"/>
            <w:bookmarkStart w:id="6247" w:name="z0600_001_03"/>
            <w:bookmarkEnd w:id="624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48" w:name="z0600_001_04"/>
            <w:bookmarkStart w:id="6249" w:name="z0600_001_04"/>
            <w:bookmarkEnd w:id="62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50" w:name="z0600_001_05"/>
            <w:bookmarkStart w:id="6251" w:name="z0600_001_05"/>
            <w:bookmarkEnd w:id="62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52" w:name="z0600_001_06"/>
            <w:bookmarkStart w:id="6253" w:name="z0600_001_06"/>
            <w:bookmarkEnd w:id="62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54" w:name="z0600_001_07"/>
            <w:bookmarkStart w:id="6255" w:name="z0600_001_07"/>
            <w:bookmarkEnd w:id="625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56" w:name="z0600_001_08"/>
            <w:bookmarkStart w:id="6257" w:name="z0600_001_08"/>
            <w:bookmarkEnd w:id="62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58" w:name="z0600_001_09"/>
            <w:bookmarkStart w:id="6259" w:name="z0600_001_09"/>
            <w:bookmarkEnd w:id="62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60" w:name="z0600_001_10"/>
            <w:bookmarkStart w:id="6261" w:name="z0600_001_10"/>
            <w:bookmarkEnd w:id="626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62" w:name="z0600_001_11"/>
            <w:bookmarkStart w:id="6263" w:name="z0600_001_11"/>
            <w:bookmarkEnd w:id="62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64" w:name="z0600_001_12"/>
            <w:bookmarkStart w:id="6265" w:name="z0600_001_12"/>
            <w:bookmarkEnd w:id="626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left="1276" w:hanging="0"/>
              <w:jc w:val="left"/>
              <w:rPr>
                <w:sz w:val="18"/>
              </w:rPr>
            </w:pPr>
            <w:r>
              <w:rPr>
                <w:i/>
                <w:sz w:val="18"/>
              </w:rPr>
              <w:t>- из них: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хногенные – всего</w:t>
            </w:r>
          </w:p>
          <w:p>
            <w:pPr>
              <w:pStyle w:val="Normal"/>
              <w:widowControl w:val="false"/>
              <w:ind w:left="28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из них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266" w:name="z0600_002_03"/>
            <w:bookmarkStart w:id="6267" w:name="z0600_002_03"/>
            <w:bookmarkEnd w:id="626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68" w:name="z0600_002_04"/>
            <w:bookmarkStart w:id="6269" w:name="z0600_002_04"/>
            <w:bookmarkEnd w:id="62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70" w:name="z0600_002_05"/>
            <w:bookmarkStart w:id="6271" w:name="z0600_002_05"/>
            <w:bookmarkEnd w:id="62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72" w:name="z0600_002_06"/>
            <w:bookmarkStart w:id="6273" w:name="z0600_002_06"/>
            <w:bookmarkEnd w:id="62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74" w:name="z0600_002_07"/>
            <w:bookmarkStart w:id="6275" w:name="z0600_002_07"/>
            <w:bookmarkEnd w:id="627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76" w:name="z0600_002_08"/>
            <w:bookmarkStart w:id="6277" w:name="z0600_002_08"/>
            <w:bookmarkEnd w:id="62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78" w:name="z0600_002_09"/>
            <w:bookmarkStart w:id="6279" w:name="z0600_002_09"/>
            <w:bookmarkEnd w:id="62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80" w:name="z0600_002_10"/>
            <w:bookmarkStart w:id="6281" w:name="z0600_002_10"/>
            <w:bookmarkEnd w:id="628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82" w:name="z0600_002_11"/>
            <w:bookmarkStart w:id="6283" w:name="z0600_002_11"/>
            <w:bookmarkEnd w:id="628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84" w:name="z0600_002_12"/>
            <w:bookmarkStart w:id="6285" w:name="z0600_002_12"/>
            <w:bookmarkEnd w:id="628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18"/>
              </w:rPr>
            </w:pPr>
            <w:r>
              <w:rPr>
                <w:sz w:val="18"/>
              </w:rPr>
              <w:t>Аварии пассажирских поездов и поездов метрополит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286" w:name="z0600_003_03"/>
            <w:bookmarkStart w:id="6287" w:name="z0600_003_03"/>
            <w:bookmarkEnd w:id="628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88" w:name="z0600_003_04"/>
            <w:bookmarkStart w:id="6289" w:name="z0600_003_04"/>
            <w:bookmarkEnd w:id="62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90" w:name="z0600_003_05"/>
            <w:bookmarkStart w:id="6291" w:name="z0600_003_05"/>
            <w:bookmarkEnd w:id="62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92" w:name="z0600_003_06"/>
            <w:bookmarkStart w:id="6293" w:name="z0600_003_06"/>
            <w:bookmarkEnd w:id="62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94" w:name="z0600_003_07"/>
            <w:bookmarkStart w:id="6295" w:name="z0600_003_07"/>
            <w:bookmarkEnd w:id="629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96" w:name="z0600_003_08"/>
            <w:bookmarkStart w:id="6297" w:name="z0600_003_08"/>
            <w:bookmarkEnd w:id="629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98" w:name="z0600_003_09"/>
            <w:bookmarkStart w:id="6299" w:name="z0600_003_09"/>
            <w:bookmarkEnd w:id="62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00" w:name="z0600_003_10"/>
            <w:bookmarkStart w:id="6301" w:name="z0600_003_10"/>
            <w:bookmarkEnd w:id="630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02" w:name="z0600_003_11"/>
            <w:bookmarkStart w:id="6303" w:name="z0600_003_11"/>
            <w:bookmarkEnd w:id="630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04" w:name="z0600_003_12"/>
            <w:bookmarkStart w:id="6305" w:name="z0600_003_12"/>
            <w:bookmarkEnd w:id="630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18"/>
              </w:rPr>
            </w:pPr>
            <w:r>
              <w:rPr>
                <w:sz w:val="18"/>
              </w:rPr>
              <w:t>Авиационные катастроф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306" w:name="z0600_004_03"/>
            <w:bookmarkStart w:id="6307" w:name="z0600_004_03"/>
            <w:bookmarkEnd w:id="630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08" w:name="z0600_004_04"/>
            <w:bookmarkStart w:id="6309" w:name="z0600_004_04"/>
            <w:bookmarkEnd w:id="63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10" w:name="z0600_004_05"/>
            <w:bookmarkStart w:id="6311" w:name="z0600_004_05"/>
            <w:bookmarkEnd w:id="63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12" w:name="z0600_004_06"/>
            <w:bookmarkStart w:id="6313" w:name="z0600_004_06"/>
            <w:bookmarkEnd w:id="63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14" w:name="z0600_004_07"/>
            <w:bookmarkStart w:id="6315" w:name="z0600_004_07"/>
            <w:bookmarkEnd w:id="63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16" w:name="z0600_004_08"/>
            <w:bookmarkStart w:id="6317" w:name="z0600_004_08"/>
            <w:bookmarkEnd w:id="63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18" w:name="z0600_004_09"/>
            <w:bookmarkStart w:id="6319" w:name="z0600_004_09"/>
            <w:bookmarkEnd w:id="63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20" w:name="z0600_004_10"/>
            <w:bookmarkStart w:id="6321" w:name="z0600_004_10"/>
            <w:bookmarkEnd w:id="632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22" w:name="z0600_004_11"/>
            <w:bookmarkStart w:id="6323" w:name="z0600_004_11"/>
            <w:bookmarkEnd w:id="63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24" w:name="z0600_004_12"/>
            <w:bookmarkStart w:id="6325" w:name="z0600_004_12"/>
            <w:bookmarkEnd w:id="632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18"/>
              </w:rPr>
            </w:pPr>
            <w:r>
              <w:rPr>
                <w:sz w:val="18"/>
              </w:rPr>
              <w:t>Аварии на автодорог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326" w:name="z0600_005_03"/>
            <w:bookmarkStart w:id="6327" w:name="z0600_005_03"/>
            <w:bookmarkEnd w:id="632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28" w:name="z0600_005_04"/>
            <w:bookmarkStart w:id="6329" w:name="z0600_005_04"/>
            <w:bookmarkEnd w:id="632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30" w:name="z0600_005_05"/>
            <w:bookmarkStart w:id="6331" w:name="z0600_005_05"/>
            <w:bookmarkEnd w:id="63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32" w:name="z0600_005_06"/>
            <w:bookmarkStart w:id="6333" w:name="z0600_005_06"/>
            <w:bookmarkEnd w:id="63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34" w:name="z0600_005_07"/>
            <w:bookmarkStart w:id="6335" w:name="z0600_005_07"/>
            <w:bookmarkEnd w:id="633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36" w:name="z0600_005_08"/>
            <w:bookmarkStart w:id="6337" w:name="z0600_005_08"/>
            <w:bookmarkEnd w:id="63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38" w:name="z0600_005_09"/>
            <w:bookmarkStart w:id="6339" w:name="z0600_005_09"/>
            <w:bookmarkEnd w:id="63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40" w:name="z0600_005_10"/>
            <w:bookmarkStart w:id="6341" w:name="z0600_005_10"/>
            <w:bookmarkEnd w:id="634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42" w:name="z0600_005_11"/>
            <w:bookmarkStart w:id="6343" w:name="z0600_005_11"/>
            <w:bookmarkEnd w:id="63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44" w:name="z0600_005_12"/>
            <w:bookmarkStart w:id="6345" w:name="z0600_005_12"/>
            <w:bookmarkEnd w:id="634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18"/>
              </w:rPr>
            </w:pPr>
            <w:r>
              <w:rPr>
                <w:sz w:val="18"/>
              </w:rPr>
              <w:t>Аварии водного тран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346" w:name="z0600_006_03"/>
            <w:bookmarkStart w:id="6347" w:name="z0600_006_03"/>
            <w:bookmarkEnd w:id="634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48" w:name="z0600_006_04"/>
            <w:bookmarkStart w:id="6349" w:name="z0600_006_04"/>
            <w:bookmarkEnd w:id="63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50" w:name="z0600_006_05"/>
            <w:bookmarkStart w:id="6351" w:name="z0600_006_05"/>
            <w:bookmarkEnd w:id="63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52" w:name="z0600_006_06"/>
            <w:bookmarkStart w:id="6353" w:name="z0600_006_06"/>
            <w:bookmarkEnd w:id="63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54" w:name="z0600_006_07"/>
            <w:bookmarkStart w:id="6355" w:name="z0600_006_07"/>
            <w:bookmarkEnd w:id="635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56" w:name="z0600_006_08"/>
            <w:bookmarkStart w:id="6357" w:name="z0600_006_08"/>
            <w:bookmarkEnd w:id="63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58" w:name="z0600_006_09"/>
            <w:bookmarkStart w:id="6359" w:name="z0600_006_09"/>
            <w:bookmarkEnd w:id="63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60" w:name="z0600_006_10"/>
            <w:bookmarkStart w:id="6361" w:name="z0600_006_10"/>
            <w:bookmarkEnd w:id="636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62" w:name="z0600_006_11"/>
            <w:bookmarkStart w:id="6363" w:name="z0600_006_11"/>
            <w:bookmarkEnd w:id="63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64" w:name="z0600_006_12"/>
            <w:bookmarkStart w:id="6365" w:name="z0600_006_12"/>
            <w:bookmarkEnd w:id="6365"/>
          </w:p>
        </w:tc>
      </w:tr>
      <w:tr>
        <w:trPr>
          <w:trHeight w:val="13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ожары и взрывы (с возможным последующим горением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366" w:name="z0600_007_03"/>
            <w:bookmarkStart w:id="6367" w:name="z0600_007_03"/>
            <w:bookmarkEnd w:id="636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68" w:name="z0600_007_04"/>
            <w:bookmarkStart w:id="6369" w:name="z0600_007_04"/>
            <w:bookmarkEnd w:id="63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70" w:name="z0600_007_05"/>
            <w:bookmarkStart w:id="6371" w:name="z0600_007_05"/>
            <w:bookmarkEnd w:id="63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72" w:name="z0600_007_06"/>
            <w:bookmarkStart w:id="6373" w:name="z0600_007_06"/>
            <w:bookmarkEnd w:id="63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74" w:name="z0600_007_07"/>
            <w:bookmarkStart w:id="6375" w:name="z0600_007_07"/>
            <w:bookmarkEnd w:id="637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76" w:name="z0600_007_08"/>
            <w:bookmarkStart w:id="6377" w:name="z0600_007_08"/>
            <w:bookmarkEnd w:id="63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78" w:name="z0600_007_09"/>
            <w:bookmarkStart w:id="6379" w:name="z0600_007_09"/>
            <w:bookmarkEnd w:id="63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80" w:name="z0600_007_10"/>
            <w:bookmarkStart w:id="6381" w:name="z0600_007_10"/>
            <w:bookmarkEnd w:id="638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82" w:name="z0600_007_11"/>
            <w:bookmarkStart w:id="6383" w:name="z0600_007_11"/>
            <w:bookmarkEnd w:id="638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84" w:name="z0600_007_12"/>
            <w:bookmarkStart w:id="6385" w:name="z0600_007_12"/>
            <w:bookmarkEnd w:id="638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арии с выбросом (угрозой выброса) аварийно химически опасных веществ (АХО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386" w:name="z0600_008_03"/>
            <w:bookmarkStart w:id="6387" w:name="z0600_008_03"/>
            <w:bookmarkEnd w:id="638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88" w:name="z0600_008_04"/>
            <w:bookmarkStart w:id="6389" w:name="z0600_008_04"/>
            <w:bookmarkEnd w:id="63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90" w:name="z0600_008_05"/>
            <w:bookmarkStart w:id="6391" w:name="z0600_008_05"/>
            <w:bookmarkEnd w:id="63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92" w:name="z0600_008_06"/>
            <w:bookmarkStart w:id="6393" w:name="z0600_008_06"/>
            <w:bookmarkEnd w:id="63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94" w:name="z0600_008_07"/>
            <w:bookmarkStart w:id="6395" w:name="z0600_008_07"/>
            <w:bookmarkEnd w:id="639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96" w:name="z0600_008_08"/>
            <w:bookmarkStart w:id="6397" w:name="z0600_008_08"/>
            <w:bookmarkEnd w:id="639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98" w:name="z0600_008_09"/>
            <w:bookmarkStart w:id="6399" w:name="z0600_008_09"/>
            <w:bookmarkEnd w:id="63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00" w:name="z0600_008_10"/>
            <w:bookmarkStart w:id="6401" w:name="z0600_008_10"/>
            <w:bookmarkEnd w:id="640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02" w:name="z0600_008_11"/>
            <w:bookmarkStart w:id="6403" w:name="z0600_008_11"/>
            <w:bookmarkEnd w:id="640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04" w:name="z0600_008_12"/>
            <w:bookmarkStart w:id="6405" w:name="z0600_008_12"/>
            <w:bookmarkEnd w:id="640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арии с выбросом ( угрозой выброса) радиоактивных веществ (Р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406" w:name="z0600_009_03"/>
            <w:bookmarkStart w:id="6407" w:name="z0600_009_03"/>
            <w:bookmarkEnd w:id="640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08" w:name="z0600_009_04"/>
            <w:bookmarkStart w:id="6409" w:name="z0600_009_04"/>
            <w:bookmarkEnd w:id="64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10" w:name="z0600_009_05"/>
            <w:bookmarkStart w:id="6411" w:name="z0600_009_05"/>
            <w:bookmarkEnd w:id="64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12" w:name="z0600_009_06"/>
            <w:bookmarkStart w:id="6413" w:name="z0600_009_06"/>
            <w:bookmarkEnd w:id="64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14" w:name="z0600_009_07"/>
            <w:bookmarkStart w:id="6415" w:name="z0600_009_07"/>
            <w:bookmarkEnd w:id="64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16" w:name="z0600_009_08"/>
            <w:bookmarkStart w:id="6417" w:name="z0600_009_08"/>
            <w:bookmarkEnd w:id="64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18" w:name="z0600_009_09"/>
            <w:bookmarkStart w:id="6419" w:name="z0600_009_09"/>
            <w:bookmarkEnd w:id="64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20" w:name="z0600_009_10"/>
            <w:bookmarkStart w:id="6421" w:name="z0600_009_10"/>
            <w:bookmarkEnd w:id="642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22" w:name="z0600_009_11"/>
            <w:bookmarkStart w:id="6423" w:name="z0600_009_11"/>
            <w:bookmarkEnd w:id="64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24" w:name="z0600_009_12"/>
            <w:bookmarkStart w:id="6425" w:name="z0600_009_12"/>
            <w:bookmarkEnd w:id="642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арии с выбросом ( угрозой выброса) опасных биологических веществ (ОБВ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426" w:name="z0600_010_03"/>
            <w:bookmarkStart w:id="6427" w:name="z0600_010_03"/>
            <w:bookmarkEnd w:id="642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28" w:name="z0600_010_04"/>
            <w:bookmarkStart w:id="6429" w:name="z0600_010_04"/>
            <w:bookmarkEnd w:id="6429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30" w:name="z0600_010_05"/>
            <w:bookmarkStart w:id="6431" w:name="z0600_010_05"/>
            <w:bookmarkEnd w:id="6431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32" w:name="z0600_010_06"/>
            <w:bookmarkStart w:id="6433" w:name="z0600_010_06"/>
            <w:bookmarkEnd w:id="6433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34" w:name="z0600_010_07"/>
            <w:bookmarkStart w:id="6435" w:name="z0600_010_07"/>
            <w:bookmarkEnd w:id="6435"/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36" w:name="z0600_010_08"/>
            <w:bookmarkStart w:id="6437" w:name="z0600_010_08"/>
            <w:bookmarkEnd w:id="6437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38" w:name="z0600_010_09"/>
            <w:bookmarkStart w:id="6439" w:name="z0600_010_09"/>
            <w:bookmarkEnd w:id="6439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40" w:name="z0600_010_10"/>
            <w:bookmarkStart w:id="6441" w:name="z0600_010_10"/>
            <w:bookmarkEnd w:id="6441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42" w:name="z0600_010_11"/>
            <w:bookmarkStart w:id="6443" w:name="z0600_010_11"/>
            <w:bookmarkEnd w:id="6443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44" w:name="z0600_010_12"/>
            <w:bookmarkStart w:id="6445" w:name="z0600_010_12"/>
            <w:bookmarkEnd w:id="644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sz w:val="18"/>
              </w:rPr>
              <w:t>Аварии на системах жизнеобеспечения: на электроэнергетических, коммунальных системах, на очистных сооружениях - 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446" w:name="z0600_011_03"/>
            <w:bookmarkStart w:id="6447" w:name="z0600_011_03"/>
            <w:bookmarkEnd w:id="644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48" w:name="z0600_011_04"/>
            <w:bookmarkStart w:id="6449" w:name="z0600_011_04"/>
            <w:bookmarkEnd w:id="64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50" w:name="z0600_011_05"/>
            <w:bookmarkStart w:id="6451" w:name="z0600_011_05"/>
            <w:bookmarkEnd w:id="64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52" w:name="z0600_011_06"/>
            <w:bookmarkStart w:id="6453" w:name="z0600_011_06"/>
            <w:bookmarkEnd w:id="64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54" w:name="z0600_011_07"/>
            <w:bookmarkStart w:id="6455" w:name="z0600_011_07"/>
            <w:bookmarkEnd w:id="645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56" w:name="z0600_011_08"/>
            <w:bookmarkStart w:id="6457" w:name="z0600_011_08"/>
            <w:bookmarkEnd w:id="64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58" w:name="z0600_011_09"/>
            <w:bookmarkStart w:id="6459" w:name="z0600_011_09"/>
            <w:bookmarkEnd w:id="64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60" w:name="z0600_011_10"/>
            <w:bookmarkStart w:id="6461" w:name="z0600_011_10"/>
            <w:bookmarkEnd w:id="646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62" w:name="z0600_011_11"/>
            <w:bookmarkStart w:id="6463" w:name="z0600_011_11"/>
            <w:bookmarkEnd w:id="64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64" w:name="z0600_011_12"/>
            <w:bookmarkStart w:id="6465" w:name="z0600_011_12"/>
            <w:bookmarkEnd w:id="646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i/>
                <w:sz w:val="18"/>
              </w:rPr>
              <w:t>- из них</w:t>
            </w:r>
            <w:r>
              <w:rPr>
                <w:sz w:val="18"/>
              </w:rPr>
              <w:t xml:space="preserve"> на коммунальных системах ЛП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466" w:name="z0600_012_03"/>
            <w:bookmarkStart w:id="6467" w:name="z0600_012_03"/>
            <w:bookmarkEnd w:id="646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68" w:name="z0600_012_04"/>
            <w:bookmarkStart w:id="6469" w:name="z0600_012_04"/>
            <w:bookmarkEnd w:id="64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70" w:name="z0600_012_05"/>
            <w:bookmarkStart w:id="6471" w:name="z0600_012_05"/>
            <w:bookmarkEnd w:id="64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72" w:name="z0600_012_06"/>
            <w:bookmarkStart w:id="6473" w:name="z0600_012_06"/>
            <w:bookmarkEnd w:id="64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74" w:name="z0600_012_07"/>
            <w:bookmarkStart w:id="6475" w:name="z0600_012_07"/>
            <w:bookmarkEnd w:id="647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76" w:name="z0600_012_08"/>
            <w:bookmarkStart w:id="6477" w:name="z0600_012_08"/>
            <w:bookmarkEnd w:id="64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78" w:name="z0600_012_09"/>
            <w:bookmarkStart w:id="6479" w:name="z0600_012_09"/>
            <w:bookmarkEnd w:id="64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80" w:name="z0600_012_10"/>
            <w:bookmarkStart w:id="6481" w:name="z0600_012_10"/>
            <w:bookmarkEnd w:id="648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82" w:name="z0600_012_11"/>
            <w:bookmarkStart w:id="6483" w:name="z0600_012_11"/>
            <w:bookmarkEnd w:id="648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84" w:name="z0600_012_12"/>
            <w:bookmarkStart w:id="6485" w:name="z0600_012_12"/>
            <w:bookmarkEnd w:id="648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18"/>
              </w:rPr>
              <w:t>Аварии гидродинамические (прорывы плотин, дамб, шлюзов и т. д.)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486" w:name="z0600_013_03"/>
            <w:bookmarkStart w:id="6487" w:name="z0600_013_03"/>
            <w:bookmarkEnd w:id="648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88" w:name="z0600_013_04"/>
            <w:bookmarkStart w:id="6489" w:name="z0600_013_04"/>
            <w:bookmarkEnd w:id="64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90" w:name="z0600_013_05"/>
            <w:bookmarkStart w:id="6491" w:name="z0600_013_05"/>
            <w:bookmarkEnd w:id="64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92" w:name="z0600_013_06"/>
            <w:bookmarkStart w:id="6493" w:name="z0600_013_06"/>
            <w:bookmarkEnd w:id="64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94" w:name="z0600_013_07"/>
            <w:bookmarkStart w:id="6495" w:name="z0600_013_07"/>
            <w:bookmarkEnd w:id="649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96" w:name="z0600_013_08"/>
            <w:bookmarkStart w:id="6497" w:name="z0600_013_08"/>
            <w:bookmarkEnd w:id="649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98" w:name="z0600_013_09"/>
            <w:bookmarkStart w:id="6499" w:name="z0600_013_09"/>
            <w:bookmarkEnd w:id="64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00" w:name="z0600_013_10"/>
            <w:bookmarkStart w:id="6501" w:name="z0600_013_10"/>
            <w:bookmarkEnd w:id="650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02" w:name="z0600_013_11"/>
            <w:bookmarkStart w:id="6503" w:name="z0600_013_11"/>
            <w:bookmarkEnd w:id="650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04" w:name="z0600_013_12"/>
            <w:bookmarkStart w:id="6505" w:name="z0600_013_12"/>
            <w:bookmarkEnd w:id="650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Внезапное обрушение зданий, сооружений, пор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506" w:name="z0600_014_03"/>
            <w:bookmarkStart w:id="6507" w:name="z0600_014_03"/>
            <w:bookmarkEnd w:id="650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08" w:name="z0600_014_04"/>
            <w:bookmarkStart w:id="6509" w:name="z0600_014_04"/>
            <w:bookmarkEnd w:id="65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10" w:name="z0600_014_05"/>
            <w:bookmarkStart w:id="6511" w:name="z0600_014_05"/>
            <w:bookmarkEnd w:id="65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12" w:name="z0600_014_06"/>
            <w:bookmarkStart w:id="6513" w:name="z0600_014_06"/>
            <w:bookmarkEnd w:id="65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14" w:name="z0600_014_07"/>
            <w:bookmarkStart w:id="6515" w:name="z0600_014_07"/>
            <w:bookmarkEnd w:id="65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16" w:name="z0600_014_08"/>
            <w:bookmarkStart w:id="6517" w:name="z0600_014_08"/>
            <w:bookmarkEnd w:id="65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18" w:name="z0600_014_09"/>
            <w:bookmarkStart w:id="6519" w:name="z0600_014_09"/>
            <w:bookmarkEnd w:id="65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20" w:name="z0600_014_10"/>
            <w:bookmarkStart w:id="6521" w:name="z0600_014_10"/>
            <w:bookmarkEnd w:id="652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22" w:name="z0600_014_11"/>
            <w:bookmarkStart w:id="6523" w:name="z0600_014_11"/>
            <w:bookmarkEnd w:id="65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24" w:name="z0600_014_12"/>
            <w:bookmarkStart w:id="6525" w:name="z0600_014_12"/>
            <w:bookmarkEnd w:id="652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Прочие техногенные Ч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526" w:name="z0600_015_03"/>
            <w:bookmarkStart w:id="6527" w:name="z0600_015_03"/>
            <w:bookmarkEnd w:id="652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28" w:name="z0600_015_04"/>
            <w:bookmarkStart w:id="6529" w:name="z0600_015_04"/>
            <w:bookmarkEnd w:id="652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30" w:name="z0600_015_05"/>
            <w:bookmarkStart w:id="6531" w:name="z0600_015_05"/>
            <w:bookmarkEnd w:id="65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32" w:name="z0600_015_06"/>
            <w:bookmarkStart w:id="6533" w:name="z0600_015_06"/>
            <w:bookmarkEnd w:id="65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34" w:name="z0600_015_07"/>
            <w:bookmarkStart w:id="6535" w:name="z0600_015_07"/>
            <w:bookmarkEnd w:id="653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36" w:name="z0600_015_08"/>
            <w:bookmarkStart w:id="6537" w:name="z0600_015_08"/>
            <w:bookmarkEnd w:id="65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38" w:name="z0600_015_09"/>
            <w:bookmarkStart w:id="6539" w:name="z0600_015_09"/>
            <w:bookmarkEnd w:id="65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40" w:name="z0600_015_10"/>
            <w:bookmarkStart w:id="6541" w:name="z0600_015_10"/>
            <w:bookmarkEnd w:id="654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42" w:name="z0600_015_11"/>
            <w:bookmarkStart w:id="6543" w:name="z0600_015_11"/>
            <w:bookmarkEnd w:id="65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44" w:name="z0600_015_12"/>
            <w:bookmarkStart w:id="6545" w:name="z0600_015_12"/>
            <w:bookmarkEnd w:id="654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18"/>
              </w:rPr>
            </w:pPr>
            <w:r>
              <w:rPr>
                <w:sz w:val="18"/>
              </w:rPr>
              <w:t>Природные – всего</w:t>
            </w:r>
          </w:p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i/>
                <w:sz w:val="18"/>
              </w:rPr>
              <w:t>- из них</w:t>
            </w:r>
            <w:r>
              <w:rPr>
                <w:sz w:val="18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546" w:name="z0600_016_03"/>
            <w:bookmarkStart w:id="6547" w:name="z0600_016_03"/>
            <w:bookmarkEnd w:id="654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48" w:name="z0600_016_04"/>
            <w:bookmarkStart w:id="6549" w:name="z0600_016_04"/>
            <w:bookmarkEnd w:id="65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50" w:name="z0600_016_05"/>
            <w:bookmarkStart w:id="6551" w:name="z0600_016_05"/>
            <w:bookmarkEnd w:id="65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52" w:name="z0600_016_06"/>
            <w:bookmarkStart w:id="6553" w:name="z0600_016_06"/>
            <w:bookmarkEnd w:id="65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54" w:name="z0600_016_07"/>
            <w:bookmarkStart w:id="6555" w:name="z0600_016_07"/>
            <w:bookmarkEnd w:id="655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56" w:name="z0600_016_08"/>
            <w:bookmarkStart w:id="6557" w:name="z0600_016_08"/>
            <w:bookmarkEnd w:id="65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58" w:name="z0600_016_09"/>
            <w:bookmarkStart w:id="6559" w:name="z0600_016_09"/>
            <w:bookmarkEnd w:id="65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60" w:name="z0600_016_10"/>
            <w:bookmarkStart w:id="6561" w:name="z0600_016_10"/>
            <w:bookmarkEnd w:id="656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62" w:name="z0600_016_11"/>
            <w:bookmarkStart w:id="6563" w:name="z0600_016_11"/>
            <w:bookmarkEnd w:id="65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64" w:name="z0600_016_12"/>
            <w:bookmarkStart w:id="6565" w:name="z0600_016_12"/>
            <w:bookmarkEnd w:id="656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асные геофизические явления (землетрясения, извержения вулкано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566" w:name="z0600_017_03"/>
            <w:bookmarkStart w:id="6567" w:name="z0600_017_03"/>
            <w:bookmarkEnd w:id="656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68" w:name="z0600_017_04"/>
            <w:bookmarkStart w:id="6569" w:name="z0600_017_04"/>
            <w:bookmarkEnd w:id="65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70" w:name="z0600_017_05"/>
            <w:bookmarkStart w:id="6571" w:name="z0600_017_05"/>
            <w:bookmarkEnd w:id="65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72" w:name="z0600_017_06"/>
            <w:bookmarkStart w:id="6573" w:name="z0600_017_06"/>
            <w:bookmarkEnd w:id="65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74" w:name="z0600_017_07"/>
            <w:bookmarkStart w:id="6575" w:name="z0600_017_07"/>
            <w:bookmarkEnd w:id="657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76" w:name="z0600_017_08"/>
            <w:bookmarkStart w:id="6577" w:name="z0600_017_08"/>
            <w:bookmarkEnd w:id="65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78" w:name="z0600_017_09"/>
            <w:bookmarkStart w:id="6579" w:name="z0600_017_09"/>
            <w:bookmarkEnd w:id="65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80" w:name="z0600_017_10"/>
            <w:bookmarkStart w:id="6581" w:name="z0600_017_10"/>
            <w:bookmarkEnd w:id="658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82" w:name="z0600_017_11"/>
            <w:bookmarkStart w:id="6583" w:name="z0600_017_11"/>
            <w:bookmarkEnd w:id="658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84" w:name="z0600_017_12"/>
            <w:bookmarkStart w:id="6585" w:name="z0600_017_12"/>
            <w:bookmarkEnd w:id="658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асные геологические явления (оползни, обвалы, склоновой смыв и т.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586" w:name="z0600_018_03"/>
            <w:bookmarkStart w:id="6587" w:name="z0600_018_03"/>
            <w:bookmarkEnd w:id="658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88" w:name="z0600_018_04"/>
            <w:bookmarkStart w:id="6589" w:name="z0600_018_04"/>
            <w:bookmarkEnd w:id="65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90" w:name="z0600_018_05"/>
            <w:bookmarkStart w:id="6591" w:name="z0600_018_05"/>
            <w:bookmarkEnd w:id="65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92" w:name="z0600_018_06"/>
            <w:bookmarkStart w:id="6593" w:name="z0600_018_06"/>
            <w:bookmarkEnd w:id="65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94" w:name="z0600_018_07"/>
            <w:bookmarkStart w:id="6595" w:name="z0600_018_07"/>
            <w:bookmarkEnd w:id="659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96" w:name="z0600_018_08"/>
            <w:bookmarkStart w:id="6597" w:name="z0600_018_08"/>
            <w:bookmarkEnd w:id="659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98" w:name="z0600_018_09"/>
            <w:bookmarkStart w:id="6599" w:name="z0600_018_09"/>
            <w:bookmarkEnd w:id="65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00" w:name="z0600_018_10"/>
            <w:bookmarkStart w:id="6601" w:name="z0600_018_10"/>
            <w:bookmarkEnd w:id="660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02" w:name="z0600_018_11"/>
            <w:bookmarkStart w:id="6603" w:name="z0600_018_11"/>
            <w:bookmarkEnd w:id="660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04" w:name="z0600_018_12"/>
            <w:bookmarkStart w:id="6605" w:name="z0600_018_12"/>
            <w:bookmarkEnd w:id="660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асные метеорологические и гелиогеофизические явления (бури, ураганы, смерчи, снежные лавины, засуха, цунами, высокие уровни воды, наводнения и т.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606" w:name="z0600_019_03"/>
            <w:bookmarkStart w:id="6607" w:name="z0600_019_03"/>
            <w:bookmarkEnd w:id="660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08" w:name="z0600_019_04"/>
            <w:bookmarkStart w:id="6609" w:name="z0600_019_04"/>
            <w:bookmarkEnd w:id="66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10" w:name="z0600_019_05"/>
            <w:bookmarkStart w:id="6611" w:name="z0600_019_05"/>
            <w:bookmarkEnd w:id="66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12" w:name="z0600_019_06"/>
            <w:bookmarkStart w:id="6613" w:name="z0600_019_06"/>
            <w:bookmarkEnd w:id="66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14" w:name="z0600_019_07"/>
            <w:bookmarkStart w:id="6615" w:name="z0600_019_07"/>
            <w:bookmarkEnd w:id="66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16" w:name="z0600_019_08"/>
            <w:bookmarkStart w:id="6617" w:name="z0600_019_08"/>
            <w:bookmarkEnd w:id="66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18" w:name="z0600_019_09"/>
            <w:bookmarkStart w:id="6619" w:name="z0600_019_09"/>
            <w:bookmarkEnd w:id="66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20" w:name="z0600_019_10"/>
            <w:bookmarkStart w:id="6621" w:name="z0600_019_10"/>
            <w:bookmarkEnd w:id="662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22" w:name="z0600_019_11"/>
            <w:bookmarkStart w:id="6623" w:name="z0600_019_11"/>
            <w:bookmarkEnd w:id="66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24" w:name="z0600_019_12"/>
            <w:bookmarkStart w:id="6625" w:name="z0600_019_12"/>
            <w:bookmarkEnd w:id="662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i/>
                <w:color w:val="000000"/>
                <w:sz w:val="18"/>
              </w:rPr>
              <w:t>из них</w:t>
            </w:r>
            <w:r>
              <w:rPr>
                <w:color w:val="000000"/>
                <w:sz w:val="18"/>
              </w:rPr>
              <w:t xml:space="preserve"> сильный моро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626" w:name="z0600_020_03"/>
            <w:bookmarkStart w:id="6627" w:name="z0600_020_03"/>
            <w:bookmarkEnd w:id="662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28" w:name="z0600_020_04"/>
            <w:bookmarkStart w:id="6629" w:name="z0600_020_04"/>
            <w:bookmarkEnd w:id="662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30" w:name="z0600_020_05"/>
            <w:bookmarkStart w:id="6631" w:name="z0600_020_05"/>
            <w:bookmarkEnd w:id="66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32" w:name="z0600_020_06"/>
            <w:bookmarkStart w:id="6633" w:name="z0600_020_06"/>
            <w:bookmarkEnd w:id="66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34" w:name="z0600_020_07"/>
            <w:bookmarkStart w:id="6635" w:name="z0600_020_07"/>
            <w:bookmarkEnd w:id="663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36" w:name="z0600_020_08"/>
            <w:bookmarkStart w:id="6637" w:name="z0600_020_08"/>
            <w:bookmarkEnd w:id="66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38" w:name="z0600_020_09"/>
            <w:bookmarkStart w:id="6639" w:name="z0600_020_09"/>
            <w:bookmarkEnd w:id="66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40" w:name="z0600_020_10"/>
            <w:bookmarkStart w:id="6641" w:name="z0600_020_10"/>
            <w:bookmarkEnd w:id="664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42" w:name="z0600_020_11"/>
            <w:bookmarkStart w:id="6643" w:name="z0600_020_11"/>
            <w:bookmarkEnd w:id="66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44" w:name="z0600_020_12"/>
            <w:bookmarkStart w:id="6645" w:name="z0600_020_12"/>
            <w:bookmarkEnd w:id="664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родные пожа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646" w:name="z0600_021_03"/>
            <w:bookmarkStart w:id="6647" w:name="z0600_021_03"/>
            <w:bookmarkEnd w:id="664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48" w:name="z0600_021_04"/>
            <w:bookmarkStart w:id="6649" w:name="z0600_021_04"/>
            <w:bookmarkEnd w:id="66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50" w:name="z0600_021_05"/>
            <w:bookmarkStart w:id="6651" w:name="z0600_021_05"/>
            <w:bookmarkEnd w:id="66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52" w:name="z0600_021_06"/>
            <w:bookmarkStart w:id="6653" w:name="z0600_021_06"/>
            <w:bookmarkEnd w:id="66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54" w:name="z0600_021_07"/>
            <w:bookmarkStart w:id="6655" w:name="z0600_021_07"/>
            <w:bookmarkEnd w:id="665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56" w:name="z0600_021_08"/>
            <w:bookmarkStart w:id="6657" w:name="z0600_021_08"/>
            <w:bookmarkEnd w:id="66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58" w:name="z0600_021_09"/>
            <w:bookmarkStart w:id="6659" w:name="z0600_021_09"/>
            <w:bookmarkEnd w:id="66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60" w:name="z0600_021_10"/>
            <w:bookmarkStart w:id="6661" w:name="z0600_021_10"/>
            <w:bookmarkEnd w:id="666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62" w:name="z0600_021_11"/>
            <w:bookmarkStart w:id="6663" w:name="z0600_021_11"/>
            <w:bookmarkEnd w:id="66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64" w:name="z0600_021_12"/>
            <w:bookmarkStart w:id="6665" w:name="z0600_021_12"/>
            <w:bookmarkEnd w:id="666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Прочие природные Ч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666" w:name="z0600_022_03"/>
            <w:bookmarkStart w:id="6667" w:name="z0600_022_03"/>
            <w:bookmarkEnd w:id="666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68" w:name="z0600_022_04"/>
            <w:bookmarkStart w:id="6669" w:name="z0600_022_04"/>
            <w:bookmarkEnd w:id="66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70" w:name="z0600_022_05"/>
            <w:bookmarkStart w:id="6671" w:name="z0600_022_05"/>
            <w:bookmarkEnd w:id="66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72" w:name="z0600_022_06"/>
            <w:bookmarkStart w:id="6673" w:name="z0600_022_06"/>
            <w:bookmarkEnd w:id="66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74" w:name="z0600_022_07"/>
            <w:bookmarkStart w:id="6675" w:name="z0600_022_07"/>
            <w:bookmarkEnd w:id="667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76" w:name="z0600_022_08"/>
            <w:bookmarkStart w:id="6677" w:name="z0600_022_08"/>
            <w:bookmarkEnd w:id="66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78" w:name="z0600_022_09"/>
            <w:bookmarkStart w:id="6679" w:name="z0600_022_09"/>
            <w:bookmarkEnd w:id="66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80" w:name="z0600_022_10"/>
            <w:bookmarkStart w:id="6681" w:name="z0600_022_10"/>
            <w:bookmarkEnd w:id="668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82" w:name="z0600_022_11"/>
            <w:bookmarkStart w:id="6683" w:name="z0600_022_11"/>
            <w:bookmarkEnd w:id="668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84" w:name="z0600_022_12"/>
            <w:bookmarkStart w:id="6685" w:name="z0600_022_12"/>
            <w:bookmarkEnd w:id="668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иолого-социальные всего 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i/>
                <w:color w:val="000000"/>
                <w:sz w:val="18"/>
              </w:rPr>
              <w:t>- в том числе</w:t>
            </w:r>
            <w:r>
              <w:rPr>
                <w:b/>
                <w:color w:val="000000"/>
                <w:sz w:val="18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686" w:name="z0600_023_03"/>
            <w:bookmarkStart w:id="6687" w:name="z0600_023_03"/>
            <w:bookmarkEnd w:id="668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88" w:name="z0600_023_04"/>
            <w:bookmarkStart w:id="6689" w:name="z0600_023_04"/>
            <w:bookmarkEnd w:id="66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90" w:name="z0600_023_05"/>
            <w:bookmarkStart w:id="6691" w:name="z0600_023_05"/>
            <w:bookmarkEnd w:id="66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92" w:name="z0600_023_06"/>
            <w:bookmarkStart w:id="6693" w:name="z0600_023_06"/>
            <w:bookmarkEnd w:id="66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94" w:name="z0600_023_07"/>
            <w:bookmarkStart w:id="6695" w:name="z0600_023_07"/>
            <w:bookmarkEnd w:id="669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96" w:name="z0600_023_08"/>
            <w:bookmarkStart w:id="6697" w:name="z0600_023_08"/>
            <w:bookmarkEnd w:id="669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98" w:name="z0600_023_09"/>
            <w:bookmarkStart w:id="6699" w:name="z0600_023_09"/>
            <w:bookmarkEnd w:id="66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00" w:name="z0600_023_10"/>
            <w:bookmarkStart w:id="6701" w:name="z0600_023_10"/>
            <w:bookmarkEnd w:id="670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02" w:name="z0600_023_11"/>
            <w:bookmarkStart w:id="6703" w:name="z0600_023_11"/>
            <w:bookmarkEnd w:id="670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04" w:name="z0600_023_12"/>
            <w:bookmarkStart w:id="6705" w:name="z0600_023_12"/>
            <w:bookmarkEnd w:id="670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которые инфекционные и паразитарные болезни - 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706" w:name="z0600_024_03"/>
            <w:bookmarkStart w:id="6707" w:name="z0600_024_03"/>
            <w:bookmarkEnd w:id="670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08" w:name="z0600_024_04"/>
            <w:bookmarkStart w:id="6709" w:name="z0600_024_04"/>
            <w:bookmarkEnd w:id="67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10" w:name="z0600_024_05"/>
            <w:bookmarkStart w:id="6711" w:name="z0600_024_05"/>
            <w:bookmarkEnd w:id="67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12" w:name="z0600_024_06"/>
            <w:bookmarkStart w:id="6713" w:name="z0600_024_06"/>
            <w:bookmarkEnd w:id="67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14" w:name="z0600_024_07"/>
            <w:bookmarkStart w:id="6715" w:name="z0600_024_07"/>
            <w:bookmarkEnd w:id="67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16" w:name="z0600_024_08"/>
            <w:bookmarkStart w:id="6717" w:name="z0600_024_08"/>
            <w:bookmarkEnd w:id="67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18" w:name="z0600_024_09"/>
            <w:bookmarkStart w:id="6719" w:name="z0600_024_09"/>
            <w:bookmarkEnd w:id="67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20" w:name="z0600_024_10"/>
            <w:bookmarkStart w:id="6721" w:name="z0600_024_10"/>
            <w:bookmarkEnd w:id="672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22" w:name="z0600_024_11"/>
            <w:bookmarkStart w:id="6723" w:name="z0600_024_11"/>
            <w:bookmarkEnd w:id="67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24" w:name="z0600_024_12"/>
            <w:bookmarkStart w:id="6725" w:name="z0600_024_12"/>
            <w:bookmarkEnd w:id="672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/>
            </w:pPr>
            <w:r>
              <w:rPr>
                <w:i/>
                <w:color w:val="000000"/>
                <w:sz w:val="18"/>
              </w:rPr>
              <w:t>- из них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ишечные инфек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726" w:name="z0600_025_03"/>
            <w:bookmarkStart w:id="6727" w:name="z0600_025_03"/>
            <w:bookmarkEnd w:id="672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28" w:name="z0600_025_04"/>
            <w:bookmarkStart w:id="6729" w:name="z0600_025_04"/>
            <w:bookmarkEnd w:id="672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30" w:name="z0600_025_05"/>
            <w:bookmarkStart w:id="6731" w:name="z0600_025_05"/>
            <w:bookmarkEnd w:id="67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32" w:name="z0600_025_06"/>
            <w:bookmarkStart w:id="6733" w:name="z0600_025_06"/>
            <w:bookmarkEnd w:id="67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34" w:name="z0600_025_07"/>
            <w:bookmarkStart w:id="6735" w:name="z0600_025_07"/>
            <w:bookmarkEnd w:id="673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36" w:name="z0600_025_08"/>
            <w:bookmarkStart w:id="6737" w:name="z0600_025_08"/>
            <w:bookmarkEnd w:id="67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38" w:name="z0600_025_09"/>
            <w:bookmarkStart w:id="6739" w:name="z0600_025_09"/>
            <w:bookmarkEnd w:id="67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40" w:name="z0600_025_10"/>
            <w:bookmarkStart w:id="6741" w:name="z0600_025_10"/>
            <w:bookmarkEnd w:id="674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42" w:name="z0600_025_11"/>
            <w:bookmarkStart w:id="6743" w:name="z0600_025_11"/>
            <w:bookmarkEnd w:id="67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44" w:name="z0600_025_12"/>
            <w:bookmarkStart w:id="6745" w:name="z0600_025_12"/>
            <w:bookmarkEnd w:id="674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/>
            </w:pPr>
            <w:r>
              <w:rPr>
                <w:i/>
                <w:color w:val="000000"/>
                <w:sz w:val="18"/>
              </w:rPr>
              <w:t>- в том числе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юшной ти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746" w:name="z0600_026_03"/>
            <w:bookmarkStart w:id="6747" w:name="z0600_026_03"/>
            <w:bookmarkEnd w:id="674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48" w:name="z0600_026_04"/>
            <w:bookmarkStart w:id="6749" w:name="z0600_026_04"/>
            <w:bookmarkEnd w:id="67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50" w:name="z0600_026_05"/>
            <w:bookmarkStart w:id="6751" w:name="z0600_026_05"/>
            <w:bookmarkEnd w:id="67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52" w:name="z0600_026_06"/>
            <w:bookmarkStart w:id="6753" w:name="z0600_026_06"/>
            <w:bookmarkEnd w:id="67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54" w:name="z0600_026_07"/>
            <w:bookmarkStart w:id="6755" w:name="z0600_026_07"/>
            <w:bookmarkEnd w:id="675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56" w:name="z0600_026_08"/>
            <w:bookmarkStart w:id="6757" w:name="z0600_026_08"/>
            <w:bookmarkEnd w:id="67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58" w:name="z0600_026_09"/>
            <w:bookmarkStart w:id="6759" w:name="z0600_026_09"/>
            <w:bookmarkEnd w:id="67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60" w:name="z0600_026_10"/>
            <w:bookmarkStart w:id="6761" w:name="z0600_026_10"/>
            <w:bookmarkEnd w:id="676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62" w:name="z0600_026_11"/>
            <w:bookmarkStart w:id="6763" w:name="z0600_026_11"/>
            <w:bookmarkEnd w:id="67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64" w:name="z0600_026_12"/>
            <w:bookmarkStart w:id="6765" w:name="z0600_026_12"/>
            <w:bookmarkEnd w:id="676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оле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766" w:name="z0600_027_03"/>
            <w:bookmarkStart w:id="6767" w:name="z0600_027_03"/>
            <w:bookmarkEnd w:id="676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68" w:name="z0600_027_04"/>
            <w:bookmarkStart w:id="6769" w:name="z0600_027_04"/>
            <w:bookmarkEnd w:id="67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70" w:name="z0600_027_05"/>
            <w:bookmarkStart w:id="6771" w:name="z0600_027_05"/>
            <w:bookmarkEnd w:id="67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72" w:name="z0600_027_06"/>
            <w:bookmarkStart w:id="6773" w:name="z0600_027_06"/>
            <w:bookmarkEnd w:id="67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74" w:name="z0600_027_07"/>
            <w:bookmarkStart w:id="6775" w:name="z0600_027_07"/>
            <w:bookmarkEnd w:id="677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76" w:name="z0600_027_08"/>
            <w:bookmarkStart w:id="6777" w:name="z0600_027_08"/>
            <w:bookmarkEnd w:id="67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78" w:name="z0600_027_09"/>
            <w:bookmarkStart w:id="6779" w:name="z0600_027_09"/>
            <w:bookmarkEnd w:id="67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80" w:name="z0600_027_10"/>
            <w:bookmarkStart w:id="6781" w:name="z0600_027_10"/>
            <w:bookmarkEnd w:id="678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82" w:name="z0600_027_11"/>
            <w:bookmarkStart w:id="6783" w:name="z0600_027_11"/>
            <w:bookmarkEnd w:id="678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84" w:name="z0600_027_12"/>
            <w:bookmarkStart w:id="6785" w:name="z0600_027_12"/>
            <w:bookmarkEnd w:id="678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ратиф А ,В, 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786" w:name="z0600_028_03"/>
            <w:bookmarkStart w:id="6787" w:name="z0600_028_03"/>
            <w:bookmarkEnd w:id="678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88" w:name="z0600_028_04"/>
            <w:bookmarkStart w:id="6789" w:name="z0600_028_04"/>
            <w:bookmarkEnd w:id="67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90" w:name="z0600_028_05"/>
            <w:bookmarkStart w:id="6791" w:name="z0600_028_05"/>
            <w:bookmarkEnd w:id="67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92" w:name="z0600_028_06"/>
            <w:bookmarkStart w:id="6793" w:name="z0600_028_06"/>
            <w:bookmarkEnd w:id="67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94" w:name="z0600_028_07"/>
            <w:bookmarkStart w:id="6795" w:name="z0600_028_07"/>
            <w:bookmarkEnd w:id="679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96" w:name="z0600_028_08"/>
            <w:bookmarkStart w:id="6797" w:name="z0600_028_08"/>
            <w:bookmarkEnd w:id="679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98" w:name="z0600_028_09"/>
            <w:bookmarkStart w:id="6799" w:name="z0600_028_09"/>
            <w:bookmarkEnd w:id="67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00" w:name="z0600_028_10"/>
            <w:bookmarkStart w:id="6801" w:name="z0600_028_10"/>
            <w:bookmarkEnd w:id="680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02" w:name="z0600_028_11"/>
            <w:bookmarkStart w:id="6803" w:name="z0600_028_11"/>
            <w:bookmarkEnd w:id="680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04" w:name="z0600_028_12"/>
            <w:bookmarkStart w:id="6805" w:name="z0600_028_12"/>
            <w:bookmarkEnd w:id="680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игеллез (бактериальная  дизентер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806" w:name="z0600_029_03"/>
            <w:bookmarkStart w:id="6807" w:name="z0600_029_03"/>
            <w:bookmarkEnd w:id="680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08" w:name="z0600_029_04"/>
            <w:bookmarkStart w:id="6809" w:name="z0600_029_04"/>
            <w:bookmarkEnd w:id="68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10" w:name="z0600_029_05"/>
            <w:bookmarkStart w:id="6811" w:name="z0600_029_05"/>
            <w:bookmarkEnd w:id="68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12" w:name="z0600_029_06"/>
            <w:bookmarkStart w:id="6813" w:name="z0600_029_06"/>
            <w:bookmarkEnd w:id="68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14" w:name="z0600_029_07"/>
            <w:bookmarkStart w:id="6815" w:name="z0600_029_07"/>
            <w:bookmarkEnd w:id="68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16" w:name="z0600_029_08"/>
            <w:bookmarkStart w:id="6817" w:name="z0600_029_08"/>
            <w:bookmarkEnd w:id="68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18" w:name="z0600_029_09"/>
            <w:bookmarkStart w:id="6819" w:name="z0600_029_09"/>
            <w:bookmarkEnd w:id="68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20" w:name="z0600_029_10"/>
            <w:bookmarkStart w:id="6821" w:name="z0600_029_10"/>
            <w:bookmarkEnd w:id="682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22" w:name="z0600_029_11"/>
            <w:bookmarkStart w:id="6823" w:name="z0600_029_11"/>
            <w:bookmarkEnd w:id="68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24" w:name="z0600_029_12"/>
            <w:bookmarkStart w:id="6825" w:name="z0600_029_12"/>
            <w:bookmarkEnd w:id="682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сальмонеллезные инфек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826" w:name="z0600_030_03"/>
            <w:bookmarkStart w:id="6827" w:name="z0600_030_03"/>
            <w:bookmarkEnd w:id="682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28" w:name="z0600_030_04"/>
            <w:bookmarkStart w:id="6829" w:name="z0600_030_04"/>
            <w:bookmarkEnd w:id="682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30" w:name="z0600_030_05"/>
            <w:bookmarkStart w:id="6831" w:name="z0600_030_05"/>
            <w:bookmarkEnd w:id="68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32" w:name="z0600_030_06"/>
            <w:bookmarkStart w:id="6833" w:name="z0600_030_06"/>
            <w:bookmarkEnd w:id="68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34" w:name="z0600_030_07"/>
            <w:bookmarkStart w:id="6835" w:name="z0600_030_07"/>
            <w:bookmarkEnd w:id="683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36" w:name="z0600_030_08"/>
            <w:bookmarkStart w:id="6837" w:name="z0600_030_08"/>
            <w:bookmarkEnd w:id="68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38" w:name="z0600_030_09"/>
            <w:bookmarkStart w:id="6839" w:name="z0600_030_09"/>
            <w:bookmarkEnd w:id="68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40" w:name="z0600_030_10"/>
            <w:bookmarkStart w:id="6841" w:name="z0600_030_10"/>
            <w:bookmarkEnd w:id="684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42" w:name="z0600_030_11"/>
            <w:bookmarkStart w:id="6843" w:name="z0600_030_11"/>
            <w:bookmarkEnd w:id="68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44" w:name="z0600_030_12"/>
            <w:bookmarkStart w:id="6845" w:name="z0600_030_12"/>
            <w:bookmarkEnd w:id="684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бактериальные пищевые от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846" w:name="z0600_031_03"/>
            <w:bookmarkStart w:id="6847" w:name="z0600_031_03"/>
            <w:bookmarkEnd w:id="684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48" w:name="z0600_031_04"/>
            <w:bookmarkStart w:id="6849" w:name="z0600_031_04"/>
            <w:bookmarkEnd w:id="68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50" w:name="z0600_031_05"/>
            <w:bookmarkStart w:id="6851" w:name="z0600_031_05"/>
            <w:bookmarkEnd w:id="68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52" w:name="z0600_031_06"/>
            <w:bookmarkStart w:id="6853" w:name="z0600_031_06"/>
            <w:bookmarkEnd w:id="68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54" w:name="z0600_031_07"/>
            <w:bookmarkStart w:id="6855" w:name="z0600_031_07"/>
            <w:bookmarkEnd w:id="685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56" w:name="z0600_031_08"/>
            <w:bookmarkStart w:id="6857" w:name="z0600_031_08"/>
            <w:bookmarkEnd w:id="68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58" w:name="z0600_031_09"/>
            <w:bookmarkStart w:id="6859" w:name="z0600_031_09"/>
            <w:bookmarkEnd w:id="68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60" w:name="z0600_031_10"/>
            <w:bookmarkStart w:id="6861" w:name="z0600_031_10"/>
            <w:bookmarkEnd w:id="686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62" w:name="z0600_031_11"/>
            <w:bookmarkStart w:id="6863" w:name="z0600_031_11"/>
            <w:bookmarkEnd w:id="68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64" w:name="z0600_031_12"/>
            <w:bookmarkStart w:id="6865" w:name="z0600_031_12"/>
            <w:bookmarkEnd w:id="686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 из них:</w:t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филакокковые пищевые от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866" w:name="z0600_032_03"/>
            <w:bookmarkStart w:id="6867" w:name="z0600_032_03"/>
            <w:bookmarkEnd w:id="686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68" w:name="z0600_032_04"/>
            <w:bookmarkStart w:id="6869" w:name="z0600_032_04"/>
            <w:bookmarkEnd w:id="68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70" w:name="z0600_032_05"/>
            <w:bookmarkStart w:id="6871" w:name="z0600_032_05"/>
            <w:bookmarkEnd w:id="68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72" w:name="z0600_032_06"/>
            <w:bookmarkStart w:id="6873" w:name="z0600_032_06"/>
            <w:bookmarkEnd w:id="68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74" w:name="z0600_032_07"/>
            <w:bookmarkStart w:id="6875" w:name="z0600_032_07"/>
            <w:bookmarkEnd w:id="687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76" w:name="z0600_032_08"/>
            <w:bookmarkStart w:id="6877" w:name="z0600_032_08"/>
            <w:bookmarkEnd w:id="68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78" w:name="z0600_032_09"/>
            <w:bookmarkStart w:id="6879" w:name="z0600_032_09"/>
            <w:bookmarkEnd w:id="68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80" w:name="z0600_032_10"/>
            <w:bookmarkStart w:id="6881" w:name="z0600_032_10"/>
            <w:bookmarkEnd w:id="688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82" w:name="z0600_032_11"/>
            <w:bookmarkStart w:id="6883" w:name="z0600_032_11"/>
            <w:bookmarkEnd w:id="688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84" w:name="z0600_032_12"/>
            <w:bookmarkStart w:id="6885" w:name="z0600_032_12"/>
            <w:bookmarkEnd w:id="688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тулиз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886" w:name="z0600_033_03"/>
            <w:bookmarkStart w:id="6887" w:name="z0600_033_03"/>
            <w:bookmarkEnd w:id="688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88" w:name="z0600_033_04"/>
            <w:bookmarkStart w:id="6889" w:name="z0600_033_04"/>
            <w:bookmarkEnd w:id="68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90" w:name="z0600_033_05"/>
            <w:bookmarkStart w:id="6891" w:name="z0600_033_05"/>
            <w:bookmarkEnd w:id="68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92" w:name="z0600_033_06"/>
            <w:bookmarkStart w:id="6893" w:name="z0600_033_06"/>
            <w:bookmarkEnd w:id="68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94" w:name="z0600_033_07"/>
            <w:bookmarkStart w:id="6895" w:name="z0600_033_07"/>
            <w:bookmarkEnd w:id="689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96" w:name="z0600_033_08"/>
            <w:bookmarkStart w:id="6897" w:name="z0600_033_08"/>
            <w:bookmarkEnd w:id="689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98" w:name="z0600_033_09"/>
            <w:bookmarkStart w:id="6899" w:name="z0600_033_09"/>
            <w:bookmarkEnd w:id="68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00" w:name="z0600_033_10"/>
            <w:bookmarkStart w:id="6901" w:name="z0600_033_10"/>
            <w:bookmarkEnd w:id="690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02" w:name="z0600_033_11"/>
            <w:bookmarkStart w:id="6903" w:name="z0600_033_11"/>
            <w:bookmarkEnd w:id="690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04" w:name="z0600_033_12"/>
            <w:bookmarkStart w:id="6905" w:name="z0600_033_12"/>
            <w:bookmarkEnd w:id="690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ктериальные зоонозы (чума, сибирская язва, лептоспироз и т.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906" w:name="z0600_034_03"/>
            <w:bookmarkStart w:id="6907" w:name="z0600_034_03"/>
            <w:bookmarkEnd w:id="690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08" w:name="z0600_034_04"/>
            <w:bookmarkStart w:id="6909" w:name="z0600_034_04"/>
            <w:bookmarkEnd w:id="69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10" w:name="z0600_034_05"/>
            <w:bookmarkStart w:id="6911" w:name="z0600_034_05"/>
            <w:bookmarkEnd w:id="69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12" w:name="z0600_034_06"/>
            <w:bookmarkStart w:id="6913" w:name="z0600_034_06"/>
            <w:bookmarkEnd w:id="69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14" w:name="z0600_034_07"/>
            <w:bookmarkStart w:id="6915" w:name="z0600_034_07"/>
            <w:bookmarkEnd w:id="69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16" w:name="z0600_034_08"/>
            <w:bookmarkStart w:id="6917" w:name="z0600_034_08"/>
            <w:bookmarkEnd w:id="69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18" w:name="z0600_034_09"/>
            <w:bookmarkStart w:id="6919" w:name="z0600_034_09"/>
            <w:bookmarkEnd w:id="69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20" w:name="z0600_034_10"/>
            <w:bookmarkStart w:id="6921" w:name="z0600_034_10"/>
            <w:bookmarkEnd w:id="692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22" w:name="z0600_034_11"/>
            <w:bookmarkStart w:id="6923" w:name="z0600_034_11"/>
            <w:bookmarkEnd w:id="69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24" w:name="z0600_034_12"/>
            <w:bookmarkStart w:id="6925" w:name="z0600_034_12"/>
            <w:bookmarkEnd w:id="6925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283"/>
        <w:gridCol w:w="567"/>
        <w:gridCol w:w="566"/>
        <w:gridCol w:w="709"/>
        <w:gridCol w:w="709"/>
        <w:gridCol w:w="709"/>
        <w:gridCol w:w="708"/>
        <w:gridCol w:w="709"/>
        <w:gridCol w:w="709"/>
        <w:gridCol w:w="568"/>
        <w:gridCol w:w="567"/>
      </w:tblGrid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иккетсиозы (сыпной тиф, лихорадка Ку и т.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926" w:name="z0600_035_03"/>
            <w:bookmarkStart w:id="6927" w:name="z0600_035_03"/>
            <w:bookmarkEnd w:id="692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28" w:name="z0600_035_04"/>
            <w:bookmarkStart w:id="6929" w:name="z0600_035_04"/>
            <w:bookmarkEnd w:id="692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30" w:name="z0600_035_05"/>
            <w:bookmarkStart w:id="6931" w:name="z0600_035_05"/>
            <w:bookmarkEnd w:id="69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32" w:name="z0600_035_06"/>
            <w:bookmarkStart w:id="6933" w:name="z0600_035_06"/>
            <w:bookmarkEnd w:id="69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34" w:name="z0600_035_07"/>
            <w:bookmarkStart w:id="6935" w:name="z0600_035_07"/>
            <w:bookmarkEnd w:id="693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36" w:name="z0600_035_08"/>
            <w:bookmarkStart w:id="6937" w:name="z0600_035_08"/>
            <w:bookmarkEnd w:id="69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38" w:name="z0600_035_09"/>
            <w:bookmarkStart w:id="6939" w:name="z0600_035_09"/>
            <w:bookmarkEnd w:id="69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40" w:name="z0600_035_10"/>
            <w:bookmarkStart w:id="6941" w:name="z0600_035_10"/>
            <w:bookmarkEnd w:id="694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42" w:name="z0600_035_11"/>
            <w:bookmarkStart w:id="6943" w:name="z0600_035_11"/>
            <w:bookmarkEnd w:id="69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44" w:name="z0600_035_12"/>
            <w:bookmarkStart w:id="6945" w:name="z0600_035_12"/>
            <w:bookmarkEnd w:id="694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русные инфекции центральной нервной системы (острый полиомиелит, бешенство, клещевой вирусный энцефалит, вирусный менингит и т.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946" w:name="z0600_036_03"/>
            <w:bookmarkStart w:id="6947" w:name="z0600_036_03"/>
            <w:bookmarkEnd w:id="694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48" w:name="z0600_036_04"/>
            <w:bookmarkStart w:id="6949" w:name="z0600_036_04"/>
            <w:bookmarkEnd w:id="69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50" w:name="z0600_036_05"/>
            <w:bookmarkStart w:id="6951" w:name="z0600_036_05"/>
            <w:bookmarkEnd w:id="69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52" w:name="z0600_036_06"/>
            <w:bookmarkStart w:id="6953" w:name="z0600_036_06"/>
            <w:bookmarkEnd w:id="69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54" w:name="z0600_036_07"/>
            <w:bookmarkStart w:id="6955" w:name="z0600_036_07"/>
            <w:bookmarkEnd w:id="695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56" w:name="z0600_036_08"/>
            <w:bookmarkStart w:id="6957" w:name="z0600_036_08"/>
            <w:bookmarkEnd w:id="69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58" w:name="z0600_036_09"/>
            <w:bookmarkStart w:id="6959" w:name="z0600_036_09"/>
            <w:bookmarkEnd w:id="69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60" w:name="z0600_036_10"/>
            <w:bookmarkStart w:id="6961" w:name="z0600_036_10"/>
            <w:bookmarkEnd w:id="696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62" w:name="z0600_036_11"/>
            <w:bookmarkStart w:id="6963" w:name="z0600_036_11"/>
            <w:bookmarkEnd w:id="69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64" w:name="z0600_036_12"/>
            <w:bookmarkStart w:id="6965" w:name="z0600_036_12"/>
            <w:bookmarkEnd w:id="696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русные лихорадки, передаваемые членис-тоногими, и вирусные геморрагические лихорадки (геморрагические лихорадки и т.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966" w:name="z0600_037_03"/>
            <w:bookmarkStart w:id="6967" w:name="z0600_037_03"/>
            <w:bookmarkEnd w:id="696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68" w:name="z0600_037_04"/>
            <w:bookmarkStart w:id="6969" w:name="z0600_037_04"/>
            <w:bookmarkEnd w:id="69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70" w:name="z0600_037_05"/>
            <w:bookmarkStart w:id="6971" w:name="z0600_037_05"/>
            <w:bookmarkEnd w:id="69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72" w:name="z0600_037_06"/>
            <w:bookmarkStart w:id="6973" w:name="z0600_037_06"/>
            <w:bookmarkEnd w:id="69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74" w:name="z0600_037_07"/>
            <w:bookmarkStart w:id="6975" w:name="z0600_037_07"/>
            <w:bookmarkEnd w:id="697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76" w:name="z0600_037_08"/>
            <w:bookmarkStart w:id="6977" w:name="z0600_037_08"/>
            <w:bookmarkEnd w:id="69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78" w:name="z0600_037_09"/>
            <w:bookmarkStart w:id="6979" w:name="z0600_037_09"/>
            <w:bookmarkEnd w:id="69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80" w:name="z0600_037_10"/>
            <w:bookmarkStart w:id="6981" w:name="z0600_037_10"/>
            <w:bookmarkEnd w:id="698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82" w:name="z0600_037_11"/>
            <w:bookmarkStart w:id="6983" w:name="z0600_037_11"/>
            <w:bookmarkEnd w:id="698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84" w:name="z0600_037_12"/>
            <w:bookmarkStart w:id="6985" w:name="z0600_037_12"/>
            <w:bookmarkEnd w:id="698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русный гепатит (острый гепатит А, В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6986" w:name="z0600_038_03"/>
            <w:bookmarkStart w:id="6987" w:name="z0600_038_03"/>
            <w:bookmarkEnd w:id="698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88" w:name="z0600_038_04"/>
            <w:bookmarkStart w:id="6989" w:name="z0600_038_04"/>
            <w:bookmarkEnd w:id="69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90" w:name="z0600_038_05"/>
            <w:bookmarkStart w:id="6991" w:name="z0600_038_05"/>
            <w:bookmarkEnd w:id="69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92" w:name="z0600_038_06"/>
            <w:bookmarkStart w:id="6993" w:name="z0600_038_06"/>
            <w:bookmarkEnd w:id="69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94" w:name="z0600_038_07"/>
            <w:bookmarkStart w:id="6995" w:name="z0600_038_07"/>
            <w:bookmarkEnd w:id="699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96" w:name="z0600_038_08"/>
            <w:bookmarkStart w:id="6997" w:name="z0600_038_08"/>
            <w:bookmarkEnd w:id="699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98" w:name="z0600_038_09"/>
            <w:bookmarkStart w:id="6999" w:name="z0600_038_09"/>
            <w:bookmarkEnd w:id="69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00" w:name="z0600_038_10"/>
            <w:bookmarkStart w:id="7001" w:name="z0600_038_10"/>
            <w:bookmarkEnd w:id="700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02" w:name="z0600_038_11"/>
            <w:bookmarkStart w:id="7003" w:name="z0600_038_11"/>
            <w:bookmarkEnd w:id="700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04" w:name="z0600_038_12"/>
            <w:bookmarkStart w:id="7005" w:name="z0600_038_12"/>
            <w:bookmarkEnd w:id="700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я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006" w:name="z0600_039_03"/>
            <w:bookmarkStart w:id="7007" w:name="z0600_039_03"/>
            <w:bookmarkEnd w:id="700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08" w:name="z0600_039_04"/>
            <w:bookmarkStart w:id="7009" w:name="z0600_039_04"/>
            <w:bookmarkEnd w:id="70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10" w:name="z0600_039_05"/>
            <w:bookmarkStart w:id="7011" w:name="z0600_039_05"/>
            <w:bookmarkEnd w:id="70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12" w:name="z0600_039_06"/>
            <w:bookmarkStart w:id="7013" w:name="z0600_039_06"/>
            <w:bookmarkEnd w:id="70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14" w:name="z0600_039_07"/>
            <w:bookmarkStart w:id="7015" w:name="z0600_039_07"/>
            <w:bookmarkEnd w:id="70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16" w:name="z0600_039_08"/>
            <w:bookmarkStart w:id="7017" w:name="z0600_039_08"/>
            <w:bookmarkEnd w:id="70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18" w:name="z0600_039_09"/>
            <w:bookmarkStart w:id="7019" w:name="z0600_039_09"/>
            <w:bookmarkEnd w:id="70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20" w:name="z0600_039_10"/>
            <w:bookmarkStart w:id="7021" w:name="z0600_039_10"/>
            <w:bookmarkEnd w:id="702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22" w:name="z0600_039_11"/>
            <w:bookmarkStart w:id="7023" w:name="z0600_039_11"/>
            <w:bookmarkEnd w:id="70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24" w:name="z0600_039_12"/>
            <w:bookmarkStart w:id="7025" w:name="z0600_039_12"/>
            <w:bookmarkEnd w:id="702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лезнь, вызванная вирусом иммунодефицита человека [ВИЧ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026" w:name="z0600_040_03"/>
            <w:bookmarkStart w:id="7027" w:name="z0600_040_03"/>
            <w:bookmarkEnd w:id="702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28" w:name="z0600_040_04"/>
            <w:bookmarkStart w:id="7029" w:name="z0600_040_04"/>
            <w:bookmarkEnd w:id="702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30" w:name="z0600_040_05"/>
            <w:bookmarkStart w:id="7031" w:name="z0600_040_05"/>
            <w:bookmarkEnd w:id="70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32" w:name="z0600_040_06"/>
            <w:bookmarkStart w:id="7033" w:name="z0600_040_06"/>
            <w:bookmarkEnd w:id="70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34" w:name="z0600_040_07"/>
            <w:bookmarkStart w:id="7035" w:name="z0600_040_07"/>
            <w:bookmarkEnd w:id="703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36" w:name="z0600_040_08"/>
            <w:bookmarkStart w:id="7037" w:name="z0600_040_08"/>
            <w:bookmarkEnd w:id="70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38" w:name="z0600_040_09"/>
            <w:bookmarkStart w:id="7039" w:name="z0600_040_09"/>
            <w:bookmarkEnd w:id="70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40" w:name="z0600_040_10"/>
            <w:bookmarkStart w:id="7041" w:name="z0600_040_10"/>
            <w:bookmarkEnd w:id="704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42" w:name="z0600_040_11"/>
            <w:bookmarkStart w:id="7043" w:name="z0600_040_11"/>
            <w:bookmarkEnd w:id="70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44" w:name="z0600_040_12"/>
            <w:bookmarkStart w:id="7045" w:name="z0600_040_12"/>
            <w:bookmarkEnd w:id="704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и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046" w:name="z0600_041_03"/>
            <w:bookmarkStart w:id="7047" w:name="z0600_041_03"/>
            <w:bookmarkEnd w:id="704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48" w:name="z0600_041_04"/>
            <w:bookmarkStart w:id="7049" w:name="z0600_041_04"/>
            <w:bookmarkEnd w:id="70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50" w:name="z0600_041_05"/>
            <w:bookmarkStart w:id="7051" w:name="z0600_041_05"/>
            <w:bookmarkEnd w:id="70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52" w:name="z0600_041_06"/>
            <w:bookmarkStart w:id="7053" w:name="z0600_041_06"/>
            <w:bookmarkEnd w:id="70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54" w:name="z0600_041_07"/>
            <w:bookmarkStart w:id="7055" w:name="z0600_041_07"/>
            <w:bookmarkEnd w:id="705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56" w:name="z0600_041_08"/>
            <w:bookmarkStart w:id="7057" w:name="z0600_041_08"/>
            <w:bookmarkEnd w:id="70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58" w:name="z0600_041_09"/>
            <w:bookmarkStart w:id="7059" w:name="z0600_041_09"/>
            <w:bookmarkEnd w:id="70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60" w:name="z0600_041_10"/>
            <w:bookmarkStart w:id="7061" w:name="z0600_041_10"/>
            <w:bookmarkEnd w:id="706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62" w:name="z0600_041_11"/>
            <w:bookmarkStart w:id="7063" w:name="z0600_041_11"/>
            <w:bookmarkEnd w:id="70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64" w:name="z0600_041_12"/>
            <w:bookmarkStart w:id="7065" w:name="z0600_041_12"/>
            <w:bookmarkEnd w:id="706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травление лекарственными средствами, медикаментами и биологическими веществ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066" w:name="z0600_042_03"/>
            <w:bookmarkStart w:id="7067" w:name="z0600_042_03"/>
            <w:bookmarkEnd w:id="706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68" w:name="z0600_042_04"/>
            <w:bookmarkStart w:id="7069" w:name="z0600_042_04"/>
            <w:bookmarkEnd w:id="70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70" w:name="z0600_042_05"/>
            <w:bookmarkStart w:id="7071" w:name="z0600_042_05"/>
            <w:bookmarkEnd w:id="70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72" w:name="z0600_042_06"/>
            <w:bookmarkStart w:id="7073" w:name="z0600_042_06"/>
            <w:bookmarkEnd w:id="70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74" w:name="z0600_042_07"/>
            <w:bookmarkStart w:id="7075" w:name="z0600_042_07"/>
            <w:bookmarkEnd w:id="707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76" w:name="z0600_042_08"/>
            <w:bookmarkStart w:id="7077" w:name="z0600_042_08"/>
            <w:bookmarkEnd w:id="70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78" w:name="z0600_042_09"/>
            <w:bookmarkStart w:id="7079" w:name="z0600_042_09"/>
            <w:bookmarkEnd w:id="70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80" w:name="z0600_042_10"/>
            <w:bookmarkStart w:id="7081" w:name="z0600_042_10"/>
            <w:bookmarkEnd w:id="708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82" w:name="z0600_042_11"/>
            <w:bookmarkStart w:id="7083" w:name="z0600_042_11"/>
            <w:bookmarkEnd w:id="708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84" w:name="z0600_042_12"/>
            <w:bookmarkStart w:id="7085" w:name="z0600_042_12"/>
            <w:bookmarkEnd w:id="708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Токсическое действие веществ преимущест-венно немедицинского назнач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086" w:name="z0600_043_03"/>
            <w:bookmarkStart w:id="7087" w:name="z0600_043_03"/>
            <w:bookmarkEnd w:id="708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88" w:name="z0600_043_04"/>
            <w:bookmarkStart w:id="7089" w:name="z0600_043_04"/>
            <w:bookmarkEnd w:id="70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90" w:name="z0600_043_05"/>
            <w:bookmarkStart w:id="7091" w:name="z0600_043_05"/>
            <w:bookmarkEnd w:id="70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92" w:name="z0600_043_06"/>
            <w:bookmarkStart w:id="7093" w:name="z0600_043_06"/>
            <w:bookmarkEnd w:id="70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94" w:name="z0600_043_07"/>
            <w:bookmarkStart w:id="7095" w:name="z0600_043_07"/>
            <w:bookmarkEnd w:id="709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96" w:name="z0600_043_08"/>
            <w:bookmarkStart w:id="7097" w:name="z0600_043_08"/>
            <w:bookmarkEnd w:id="709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98" w:name="z0600_043_09"/>
            <w:bookmarkStart w:id="7099" w:name="z0600_043_09"/>
            <w:bookmarkEnd w:id="70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00" w:name="z0600_043_10"/>
            <w:bookmarkStart w:id="7101" w:name="z0600_043_10"/>
            <w:bookmarkEnd w:id="710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02" w:name="z0600_043_11"/>
            <w:bookmarkStart w:id="7103" w:name="z0600_043_11"/>
            <w:bookmarkEnd w:id="710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04" w:name="z0600_043_12"/>
            <w:bookmarkStart w:id="7105" w:name="z0600_043_12"/>
            <w:bookmarkEnd w:id="710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ругие и неуточненные эффекты воздействия внешних прич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106" w:name="z0600_044_03"/>
            <w:bookmarkStart w:id="7107" w:name="z0600_044_03"/>
            <w:bookmarkEnd w:id="710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08" w:name="z0600_044_04"/>
            <w:bookmarkStart w:id="7109" w:name="z0600_044_04"/>
            <w:bookmarkEnd w:id="71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10" w:name="z0600_044_05"/>
            <w:bookmarkStart w:id="7111" w:name="z0600_044_05"/>
            <w:bookmarkEnd w:id="71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12" w:name="z0600_044_06"/>
            <w:bookmarkStart w:id="7113" w:name="z0600_044_06"/>
            <w:bookmarkEnd w:id="71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14" w:name="z0600_044_07"/>
            <w:bookmarkStart w:id="7115" w:name="z0600_044_07"/>
            <w:bookmarkEnd w:id="71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16" w:name="z0600_044_08"/>
            <w:bookmarkStart w:id="7117" w:name="z0600_044_08"/>
            <w:bookmarkEnd w:id="71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18" w:name="z0600_044_09"/>
            <w:bookmarkStart w:id="7119" w:name="z0600_044_09"/>
            <w:bookmarkEnd w:id="71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20" w:name="z0600_044_10"/>
            <w:bookmarkStart w:id="7121" w:name="z0600_044_10"/>
            <w:bookmarkEnd w:id="712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22" w:name="z0600_044_11"/>
            <w:bookmarkStart w:id="7123" w:name="z0600_044_11"/>
            <w:bookmarkEnd w:id="71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24" w:name="z0600_044_12"/>
            <w:bookmarkStart w:id="7125" w:name="z0600_044_12"/>
            <w:bookmarkEnd w:id="712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очие биолого-социальные Ч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126" w:name="z0600_045_03"/>
            <w:bookmarkStart w:id="7127" w:name="z0600_045_03"/>
            <w:bookmarkEnd w:id="712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28" w:name="z0600_045_04"/>
            <w:bookmarkStart w:id="7129" w:name="z0600_045_04"/>
            <w:bookmarkEnd w:id="712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30" w:name="z0600_045_05"/>
            <w:bookmarkStart w:id="7131" w:name="z0600_045_05"/>
            <w:bookmarkEnd w:id="71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32" w:name="z0600_045_06"/>
            <w:bookmarkStart w:id="7133" w:name="z0600_045_06"/>
            <w:bookmarkEnd w:id="71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34" w:name="z0600_045_07"/>
            <w:bookmarkStart w:id="7135" w:name="z0600_045_07"/>
            <w:bookmarkEnd w:id="713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36" w:name="z0600_045_08"/>
            <w:bookmarkStart w:id="7137" w:name="z0600_045_08"/>
            <w:bookmarkEnd w:id="71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38" w:name="z0600_045_09"/>
            <w:bookmarkStart w:id="7139" w:name="z0600_045_09"/>
            <w:bookmarkEnd w:id="71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40" w:name="z0600_045_10"/>
            <w:bookmarkStart w:id="7141" w:name="z0600_045_10"/>
            <w:bookmarkEnd w:id="714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42" w:name="z0600_045_11"/>
            <w:bookmarkStart w:id="7143" w:name="z0600_045_11"/>
            <w:bookmarkEnd w:id="71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44" w:name="z0600_045_12"/>
            <w:bookmarkStart w:id="7145" w:name="z0600_045_12"/>
            <w:bookmarkEnd w:id="714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циальные – 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146" w:name="z0600_046_03"/>
            <w:bookmarkStart w:id="7147" w:name="z0600_046_03"/>
            <w:bookmarkEnd w:id="714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48" w:name="z0600_046_04"/>
            <w:bookmarkStart w:id="7149" w:name="z0600_046_04"/>
            <w:bookmarkEnd w:id="71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50" w:name="z0600_046_05"/>
            <w:bookmarkStart w:id="7151" w:name="z0600_046_05"/>
            <w:bookmarkEnd w:id="71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52" w:name="z0600_046_06"/>
            <w:bookmarkStart w:id="7153" w:name="z0600_046_06"/>
            <w:bookmarkEnd w:id="71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54" w:name="z0600_046_07"/>
            <w:bookmarkStart w:id="7155" w:name="z0600_046_07"/>
            <w:bookmarkEnd w:id="715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56" w:name="z0600_046_08"/>
            <w:bookmarkStart w:id="7157" w:name="z0600_046_08"/>
            <w:bookmarkEnd w:id="71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58" w:name="z0600_046_09"/>
            <w:bookmarkStart w:id="7159" w:name="z0600_046_09"/>
            <w:bookmarkEnd w:id="71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60" w:name="z0600_046_10"/>
            <w:bookmarkStart w:id="7161" w:name="z0600_046_10"/>
            <w:bookmarkEnd w:id="716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62" w:name="z0600_046_11"/>
            <w:bookmarkStart w:id="7163" w:name="z0600_046_11"/>
            <w:bookmarkEnd w:id="71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64" w:name="z0600_046_12"/>
            <w:bookmarkStart w:id="7165" w:name="z0600_046_12"/>
            <w:bookmarkEnd w:id="716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 из них:</w:t>
            </w:r>
          </w:p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ррориз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166" w:name="z0600_047_03"/>
            <w:bookmarkStart w:id="7167" w:name="z0600_047_03"/>
            <w:bookmarkEnd w:id="716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68" w:name="z0600_047_04"/>
            <w:bookmarkStart w:id="7169" w:name="z0600_047_04"/>
            <w:bookmarkEnd w:id="71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70" w:name="z0600_047_05"/>
            <w:bookmarkStart w:id="7171" w:name="z0600_047_05"/>
            <w:bookmarkEnd w:id="71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72" w:name="z0600_047_06"/>
            <w:bookmarkStart w:id="7173" w:name="z0600_047_06"/>
            <w:bookmarkEnd w:id="71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74" w:name="z0600_047_07"/>
            <w:bookmarkStart w:id="7175" w:name="z0600_047_07"/>
            <w:bookmarkEnd w:id="717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76" w:name="z0600_047_08"/>
            <w:bookmarkStart w:id="7177" w:name="z0600_047_08"/>
            <w:bookmarkEnd w:id="71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78" w:name="z0600_047_09"/>
            <w:bookmarkStart w:id="7179" w:name="z0600_047_09"/>
            <w:bookmarkEnd w:id="71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80" w:name="z0600_047_10"/>
            <w:bookmarkStart w:id="7181" w:name="z0600_047_10"/>
            <w:bookmarkEnd w:id="718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82" w:name="z0600_047_11"/>
            <w:bookmarkStart w:id="7183" w:name="z0600_047_11"/>
            <w:bookmarkEnd w:id="718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84" w:name="z0600_047_12"/>
            <w:bookmarkStart w:id="7185" w:name="z0600_047_12"/>
            <w:bookmarkEnd w:id="718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ндитизм, действия организованных преступных гру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186" w:name="z0600_048_03"/>
            <w:bookmarkStart w:id="7187" w:name="z0600_048_03"/>
            <w:bookmarkEnd w:id="718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88" w:name="z0600_048_04"/>
            <w:bookmarkStart w:id="7189" w:name="z0600_048_04"/>
            <w:bookmarkEnd w:id="71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90" w:name="z0600_048_05"/>
            <w:bookmarkStart w:id="7191" w:name="z0600_048_05"/>
            <w:bookmarkEnd w:id="71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92" w:name="z0600_048_06"/>
            <w:bookmarkStart w:id="7193" w:name="z0600_048_06"/>
            <w:bookmarkEnd w:id="71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94" w:name="z0600_048_07"/>
            <w:bookmarkStart w:id="7195" w:name="z0600_048_07"/>
            <w:bookmarkEnd w:id="719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96" w:name="z0600_048_08"/>
            <w:bookmarkStart w:id="7197" w:name="z0600_048_08"/>
            <w:bookmarkEnd w:id="719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98" w:name="z0600_048_09"/>
            <w:bookmarkStart w:id="7199" w:name="z0600_048_09"/>
            <w:bookmarkEnd w:id="71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00" w:name="z0600_048_10"/>
            <w:bookmarkStart w:id="7201" w:name="z0600_048_10"/>
            <w:bookmarkEnd w:id="720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02" w:name="z0600_048_11"/>
            <w:bookmarkStart w:id="7203" w:name="z0600_048_11"/>
            <w:bookmarkEnd w:id="720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04" w:name="z0600_048_12"/>
            <w:bookmarkStart w:id="7205" w:name="z0600_048_12"/>
            <w:bookmarkEnd w:id="720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284" w:hanging="0"/>
              <w:rPr>
                <w:sz w:val="18"/>
              </w:rPr>
            </w:pPr>
            <w:r>
              <w:rPr>
                <w:sz w:val="18"/>
              </w:rPr>
              <w:t>Межэтнические конфли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206" w:name="z0600_049_03"/>
            <w:bookmarkStart w:id="7207" w:name="z0600_049_03"/>
            <w:bookmarkEnd w:id="720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08" w:name="z0600_049_04"/>
            <w:bookmarkStart w:id="7209" w:name="z0600_049_04"/>
            <w:bookmarkEnd w:id="72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10" w:name="z0600_049_05"/>
            <w:bookmarkStart w:id="7211" w:name="z0600_049_05"/>
            <w:bookmarkEnd w:id="72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12" w:name="z0600_049_06"/>
            <w:bookmarkStart w:id="7213" w:name="z0600_049_06"/>
            <w:bookmarkEnd w:id="72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14" w:name="z0600_049_07"/>
            <w:bookmarkStart w:id="7215" w:name="z0600_049_07"/>
            <w:bookmarkEnd w:id="72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16" w:name="z0600_049_08"/>
            <w:bookmarkStart w:id="7217" w:name="z0600_049_08"/>
            <w:bookmarkEnd w:id="72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18" w:name="z0600_049_09"/>
            <w:bookmarkStart w:id="7219" w:name="z0600_049_09"/>
            <w:bookmarkEnd w:id="72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20" w:name="z0600_049_10"/>
            <w:bookmarkStart w:id="7221" w:name="z0600_049_10"/>
            <w:bookmarkEnd w:id="722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22" w:name="z0600_049_11"/>
            <w:bookmarkStart w:id="7223" w:name="z0600_049_11"/>
            <w:bookmarkEnd w:id="72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24" w:name="z0600_049_12"/>
            <w:bookmarkStart w:id="7225" w:name="z0600_049_12"/>
            <w:bookmarkEnd w:id="722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ооруженные конфли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226" w:name="z0600_050_03"/>
            <w:bookmarkStart w:id="7227" w:name="z0600_050_03"/>
            <w:bookmarkEnd w:id="722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28" w:name="z0600_050_04"/>
            <w:bookmarkStart w:id="7229" w:name="z0600_050_04"/>
            <w:bookmarkEnd w:id="722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30" w:name="z0600_050_05"/>
            <w:bookmarkStart w:id="7231" w:name="z0600_050_05"/>
            <w:bookmarkEnd w:id="72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32" w:name="z0600_050_06"/>
            <w:bookmarkStart w:id="7233" w:name="z0600_050_06"/>
            <w:bookmarkEnd w:id="72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34" w:name="z0600_050_07"/>
            <w:bookmarkStart w:id="7235" w:name="z0600_050_07"/>
            <w:bookmarkEnd w:id="723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36" w:name="z0600_050_08"/>
            <w:bookmarkStart w:id="7237" w:name="z0600_050_08"/>
            <w:bookmarkEnd w:id="72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38" w:name="z0600_050_09"/>
            <w:bookmarkStart w:id="7239" w:name="z0600_050_09"/>
            <w:bookmarkEnd w:id="72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40" w:name="z0600_050_10"/>
            <w:bookmarkStart w:id="7241" w:name="z0600_050_10"/>
            <w:bookmarkEnd w:id="724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42" w:name="z0600_050_11"/>
            <w:bookmarkStart w:id="7243" w:name="z0600_050_11"/>
            <w:bookmarkEnd w:id="72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44" w:name="z0600_050_12"/>
            <w:bookmarkStart w:id="7245" w:name="z0600_050_12"/>
            <w:bookmarkEnd w:id="724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ассовые беспоряд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246" w:name="z0600_051_03"/>
            <w:bookmarkStart w:id="7247" w:name="z0600_051_03"/>
            <w:bookmarkEnd w:id="724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48" w:name="z0600_051_04"/>
            <w:bookmarkStart w:id="7249" w:name="z0600_051_04"/>
            <w:bookmarkEnd w:id="72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50" w:name="z0600_051_05"/>
            <w:bookmarkStart w:id="7251" w:name="z0600_051_05"/>
            <w:bookmarkEnd w:id="72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52" w:name="z0600_051_06"/>
            <w:bookmarkStart w:id="7253" w:name="z0600_051_06"/>
            <w:bookmarkEnd w:id="72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54" w:name="z0600_051_07"/>
            <w:bookmarkStart w:id="7255" w:name="z0600_051_07"/>
            <w:bookmarkEnd w:id="725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56" w:name="z0600_051_08"/>
            <w:bookmarkStart w:id="7257" w:name="z0600_051_08"/>
            <w:bookmarkEnd w:id="72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58" w:name="z0600_051_09"/>
            <w:bookmarkStart w:id="7259" w:name="z0600_051_09"/>
            <w:bookmarkEnd w:id="72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60" w:name="z0600_051_10"/>
            <w:bookmarkStart w:id="7261" w:name="z0600_051_10"/>
            <w:bookmarkEnd w:id="726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62" w:name="z0600_051_11"/>
            <w:bookmarkStart w:id="7263" w:name="z0600_051_11"/>
            <w:bookmarkEnd w:id="72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64" w:name="z0600_051_12"/>
            <w:bookmarkStart w:id="7265" w:name="z0600_051_12"/>
            <w:bookmarkEnd w:id="726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очие социальные Ч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266" w:name="z0600_052_03"/>
            <w:bookmarkStart w:id="7267" w:name="z0600_052_03"/>
            <w:bookmarkEnd w:id="726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68" w:name="z0600_052_04"/>
            <w:bookmarkStart w:id="7269" w:name="z0600_052_04"/>
            <w:bookmarkEnd w:id="72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70" w:name="z0600_052_05"/>
            <w:bookmarkStart w:id="7271" w:name="z0600_052_05"/>
            <w:bookmarkEnd w:id="72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72" w:name="z0600_052_06"/>
            <w:bookmarkStart w:id="7273" w:name="z0600_052_06"/>
            <w:bookmarkEnd w:id="72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74" w:name="z0600_052_07"/>
            <w:bookmarkStart w:id="7275" w:name="z0600_052_07"/>
            <w:bookmarkEnd w:id="727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76" w:name="z0600_052_08"/>
            <w:bookmarkStart w:id="7277" w:name="z0600_052_08"/>
            <w:bookmarkEnd w:id="72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78" w:name="z0600_052_09"/>
            <w:bookmarkStart w:id="7279" w:name="z0600_052_09"/>
            <w:bookmarkEnd w:id="72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80" w:name="z0600_052_10"/>
            <w:bookmarkStart w:id="7281" w:name="z0600_052_10"/>
            <w:bookmarkEnd w:id="728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82" w:name="z0600_052_11"/>
            <w:bookmarkStart w:id="7283" w:name="z0600_052_11"/>
            <w:bookmarkEnd w:id="728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84" w:name="z0600_052_12"/>
            <w:bookmarkStart w:id="7285" w:name="z0600_052_12"/>
            <w:bookmarkEnd w:id="7285"/>
          </w:p>
        </w:tc>
      </w:tr>
      <w:tr>
        <w:trPr>
          <w:trHeight w:val="1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sz w:val="18"/>
              </w:rPr>
            </w:pPr>
            <w:r>
              <w:rPr>
                <w:sz w:val="18"/>
              </w:rPr>
              <w:t>Прочие Ч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7286" w:name="z0600_053_03"/>
            <w:bookmarkStart w:id="7287" w:name="z0600_053_03"/>
            <w:bookmarkEnd w:id="728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88" w:name="z0600_053_04"/>
            <w:bookmarkStart w:id="7289" w:name="z0600_053_04"/>
            <w:bookmarkEnd w:id="72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90" w:name="z0600_053_05"/>
            <w:bookmarkStart w:id="7291" w:name="z0600_053_05"/>
            <w:bookmarkEnd w:id="72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92" w:name="z0600_053_06"/>
            <w:bookmarkStart w:id="7293" w:name="z0600_053_06"/>
            <w:bookmarkEnd w:id="72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94" w:name="z0600_053_07"/>
            <w:bookmarkStart w:id="7295" w:name="z0600_053_07"/>
            <w:bookmarkEnd w:id="729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96" w:name="z0600_053_08"/>
            <w:bookmarkStart w:id="7297" w:name="z0600_053_08"/>
            <w:bookmarkEnd w:id="729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98" w:name="z0600_053_09"/>
            <w:bookmarkStart w:id="7299" w:name="z0600_053_09"/>
            <w:bookmarkEnd w:id="72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00" w:name="z0600_053_10"/>
            <w:bookmarkStart w:id="7301" w:name="z0600_053_10"/>
            <w:bookmarkEnd w:id="730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02" w:name="z0600_053_11"/>
            <w:bookmarkStart w:id="7303" w:name="z0600_053_11"/>
            <w:bookmarkEnd w:id="730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04" w:name="z0600_053_12"/>
            <w:bookmarkStart w:id="7305" w:name="z0600_053_12"/>
            <w:bookmarkEnd w:id="7305"/>
          </w:p>
        </w:tc>
      </w:tr>
    </w:tbl>
    <w:p>
      <w:pPr>
        <w:pStyle w:val="Heading1"/>
        <w:keepNext w:val="false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17" w:leader="none"/>
          <w:tab w:val="left" w:pos="3240" w:leader="none"/>
          <w:tab w:val="left" w:pos="4037" w:leader="none"/>
          <w:tab w:val="left" w:pos="5347" w:leader="none"/>
          <w:tab w:val="left" w:pos="6432" w:leader="none"/>
          <w:tab w:val="left" w:pos="7555" w:leader="none"/>
          <w:tab w:val="left" w:pos="8352" w:leader="none"/>
          <w:tab w:val="left" w:pos="9264" w:leader="none"/>
          <w:tab w:val="left" w:pos="10061" w:leader="none"/>
          <w:tab w:val="left" w:pos="10858" w:leader="none"/>
          <w:tab w:val="left" w:pos="11654" w:leader="none"/>
          <w:tab w:val="left" w:pos="13459" w:leader="none"/>
        </w:tabs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717" w:leader="none"/>
          <w:tab w:val="left" w:pos="3240" w:leader="none"/>
          <w:tab w:val="left" w:pos="4037" w:leader="none"/>
          <w:tab w:val="left" w:pos="5347" w:leader="none"/>
          <w:tab w:val="left" w:pos="6432" w:leader="none"/>
          <w:tab w:val="left" w:pos="7555" w:leader="none"/>
          <w:tab w:val="left" w:pos="8352" w:leader="none"/>
          <w:tab w:val="left" w:pos="9264" w:leader="none"/>
          <w:tab w:val="left" w:pos="10061" w:leader="none"/>
          <w:tab w:val="left" w:pos="10858" w:leader="none"/>
          <w:tab w:val="left" w:pos="11654" w:leader="none"/>
          <w:tab w:val="left" w:pos="13459" w:leader="none"/>
        </w:tabs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717" w:leader="none"/>
          <w:tab w:val="left" w:pos="3240" w:leader="none"/>
          <w:tab w:val="left" w:pos="4037" w:leader="none"/>
          <w:tab w:val="left" w:pos="5347" w:leader="none"/>
          <w:tab w:val="left" w:pos="6432" w:leader="none"/>
          <w:tab w:val="left" w:pos="7555" w:leader="none"/>
          <w:tab w:val="left" w:pos="8352" w:leader="none"/>
          <w:tab w:val="left" w:pos="9264" w:leader="none"/>
          <w:tab w:val="left" w:pos="10061" w:leader="none"/>
          <w:tab w:val="left" w:pos="10858" w:leader="none"/>
          <w:tab w:val="left" w:pos="11654" w:leader="none"/>
          <w:tab w:val="left" w:pos="13459" w:leader="none"/>
        </w:tabs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717" w:leader="none"/>
          <w:tab w:val="left" w:pos="3240" w:leader="none"/>
          <w:tab w:val="left" w:pos="4037" w:leader="none"/>
          <w:tab w:val="left" w:pos="5347" w:leader="none"/>
          <w:tab w:val="left" w:pos="6432" w:leader="none"/>
          <w:tab w:val="left" w:pos="7555" w:leader="none"/>
          <w:tab w:val="left" w:pos="8352" w:leader="none"/>
          <w:tab w:val="left" w:pos="9264" w:leader="none"/>
          <w:tab w:val="left" w:pos="10061" w:leader="none"/>
          <w:tab w:val="left" w:pos="10858" w:leader="none"/>
          <w:tab w:val="left" w:pos="11654" w:leader="none"/>
          <w:tab w:val="left" w:pos="13459" w:leader="none"/>
        </w:tabs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717" w:leader="none"/>
          <w:tab w:val="left" w:pos="3240" w:leader="none"/>
          <w:tab w:val="left" w:pos="4037" w:leader="none"/>
          <w:tab w:val="left" w:pos="5347" w:leader="none"/>
          <w:tab w:val="left" w:pos="6432" w:leader="none"/>
          <w:tab w:val="left" w:pos="7555" w:leader="none"/>
          <w:tab w:val="left" w:pos="8352" w:leader="none"/>
          <w:tab w:val="left" w:pos="9264" w:leader="none"/>
          <w:tab w:val="left" w:pos="10061" w:leader="none"/>
          <w:tab w:val="left" w:pos="10858" w:leader="none"/>
          <w:tab w:val="left" w:pos="11654" w:leader="none"/>
          <w:tab w:val="left" w:pos="13459" w:leader="none"/>
        </w:tabs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717" w:leader="none"/>
          <w:tab w:val="left" w:pos="3240" w:leader="none"/>
          <w:tab w:val="left" w:pos="4037" w:leader="none"/>
          <w:tab w:val="left" w:pos="5347" w:leader="none"/>
          <w:tab w:val="left" w:pos="6432" w:leader="none"/>
          <w:tab w:val="left" w:pos="7555" w:leader="none"/>
          <w:tab w:val="left" w:pos="8352" w:leader="none"/>
          <w:tab w:val="left" w:pos="9264" w:leader="none"/>
          <w:tab w:val="left" w:pos="10061" w:leader="none"/>
          <w:tab w:val="left" w:pos="10858" w:leader="none"/>
          <w:tab w:val="left" w:pos="11654" w:leader="none"/>
          <w:tab w:val="left" w:pos="13459" w:leader="none"/>
        </w:tabs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717" w:leader="none"/>
          <w:tab w:val="left" w:pos="3240" w:leader="none"/>
          <w:tab w:val="left" w:pos="4037" w:leader="none"/>
          <w:tab w:val="left" w:pos="5347" w:leader="none"/>
          <w:tab w:val="left" w:pos="6432" w:leader="none"/>
          <w:tab w:val="left" w:pos="7555" w:leader="none"/>
          <w:tab w:val="left" w:pos="8352" w:leader="none"/>
          <w:tab w:val="left" w:pos="9264" w:leader="none"/>
          <w:tab w:val="left" w:pos="10061" w:leader="none"/>
          <w:tab w:val="left" w:pos="10858" w:leader="none"/>
          <w:tab w:val="left" w:pos="11654" w:leader="none"/>
          <w:tab w:val="left" w:pos="13459" w:leader="none"/>
        </w:tabs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717" w:leader="none"/>
          <w:tab w:val="left" w:pos="3240" w:leader="none"/>
          <w:tab w:val="left" w:pos="4037" w:leader="none"/>
          <w:tab w:val="left" w:pos="5347" w:leader="none"/>
          <w:tab w:val="left" w:pos="6432" w:leader="none"/>
          <w:tab w:val="left" w:pos="7555" w:leader="none"/>
          <w:tab w:val="left" w:pos="8352" w:leader="none"/>
          <w:tab w:val="left" w:pos="9264" w:leader="none"/>
          <w:tab w:val="left" w:pos="10061" w:leader="none"/>
          <w:tab w:val="left" w:pos="10858" w:leader="none"/>
          <w:tab w:val="left" w:pos="11654" w:leader="none"/>
          <w:tab w:val="left" w:pos="13459" w:leader="none"/>
        </w:tabs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717" w:leader="none"/>
          <w:tab w:val="left" w:pos="3240" w:leader="none"/>
          <w:tab w:val="left" w:pos="4037" w:leader="none"/>
          <w:tab w:val="left" w:pos="5347" w:leader="none"/>
          <w:tab w:val="left" w:pos="6432" w:leader="none"/>
          <w:tab w:val="left" w:pos="7555" w:leader="none"/>
          <w:tab w:val="left" w:pos="8352" w:leader="none"/>
          <w:tab w:val="left" w:pos="9264" w:leader="none"/>
          <w:tab w:val="left" w:pos="10061" w:leader="none"/>
          <w:tab w:val="left" w:pos="10858" w:leader="none"/>
          <w:tab w:val="left" w:pos="11654" w:leader="none"/>
          <w:tab w:val="left" w:pos="13459" w:leader="none"/>
        </w:tabs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717" w:leader="none"/>
          <w:tab w:val="left" w:pos="3240" w:leader="none"/>
          <w:tab w:val="left" w:pos="4037" w:leader="none"/>
          <w:tab w:val="left" w:pos="5347" w:leader="none"/>
          <w:tab w:val="left" w:pos="6432" w:leader="none"/>
          <w:tab w:val="left" w:pos="7555" w:leader="none"/>
          <w:tab w:val="left" w:pos="8352" w:leader="none"/>
          <w:tab w:val="left" w:pos="9264" w:leader="none"/>
          <w:tab w:val="left" w:pos="10061" w:leader="none"/>
          <w:tab w:val="left" w:pos="10858" w:leader="none"/>
          <w:tab w:val="left" w:pos="11654" w:leader="none"/>
          <w:tab w:val="left" w:pos="13459" w:leader="none"/>
        </w:tabs>
        <w:spacing w:lineRule="atLeast" w:line="120"/>
        <w:rPr>
          <w:color w:val="000000"/>
        </w:rPr>
      </w:pPr>
      <w:r>
        <w:rPr>
          <w:color w:val="000000"/>
        </w:rPr>
        <w:t>Руководитель</w:t>
        <w:tab/>
        <w:t>________________________________</w:t>
        <w:tab/>
        <w:tab/>
        <w:t>___________________</w:t>
      </w:r>
    </w:p>
    <w:p>
      <w:pPr>
        <w:pStyle w:val="Normal"/>
        <w:widowControl w:val="false"/>
        <w:tabs>
          <w:tab w:val="clear" w:pos="720"/>
          <w:tab w:val="left" w:pos="2717" w:leader="none"/>
          <w:tab w:val="left" w:pos="3240" w:leader="none"/>
          <w:tab w:val="left" w:pos="4037" w:leader="none"/>
          <w:tab w:val="left" w:pos="5347" w:leader="none"/>
          <w:tab w:val="left" w:pos="6432" w:leader="none"/>
          <w:tab w:val="left" w:pos="7555" w:leader="none"/>
          <w:tab w:val="left" w:pos="8352" w:leader="none"/>
          <w:tab w:val="left" w:pos="9264" w:leader="none"/>
          <w:tab w:val="left" w:pos="10061" w:leader="none"/>
          <w:tab w:val="left" w:pos="10858" w:leader="none"/>
          <w:tab w:val="left" w:pos="11654" w:leader="none"/>
          <w:tab w:val="left" w:pos="13459" w:leader="none"/>
        </w:tabs>
        <w:spacing w:lineRule="atLeast" w:line="120"/>
        <w:rPr>
          <w:color w:val="000000"/>
        </w:rPr>
      </w:pPr>
      <w:r>
        <w:rPr>
          <w:color w:val="000000"/>
        </w:rPr>
        <w:t>организации</w:t>
        <w:tab/>
        <w:tab/>
        <w:tab/>
        <w:t>(Ф.И.О.)</w:t>
        <w:tab/>
        <w:tab/>
        <w:tab/>
        <w:t xml:space="preserve">             (подпись)</w:t>
      </w:r>
    </w:p>
    <w:p>
      <w:pPr>
        <w:pStyle w:val="Normal"/>
        <w:widowControl w:val="false"/>
        <w:tabs>
          <w:tab w:val="clear" w:pos="720"/>
          <w:tab w:val="left" w:pos="2717" w:leader="none"/>
          <w:tab w:val="left" w:pos="3240" w:leader="none"/>
          <w:tab w:val="left" w:pos="4037" w:leader="none"/>
          <w:tab w:val="left" w:pos="5347" w:leader="none"/>
          <w:tab w:val="left" w:pos="6432" w:leader="none"/>
          <w:tab w:val="left" w:pos="7555" w:leader="none"/>
          <w:tab w:val="left" w:pos="8352" w:leader="none"/>
          <w:tab w:val="left" w:pos="9264" w:leader="none"/>
          <w:tab w:val="left" w:pos="10061" w:leader="none"/>
          <w:tab w:val="left" w:pos="10858" w:leader="none"/>
          <w:tab w:val="left" w:pos="11654" w:leader="none"/>
          <w:tab w:val="left" w:pos="13459" w:leader="none"/>
        </w:tabs>
        <w:spacing w:lineRule="atLeast" w:line="120"/>
        <w:rPr>
          <w:color w:val="000000"/>
        </w:rPr>
      </w:pPr>
      <w:r>
        <w:rPr>
          <w:color w:val="000000"/>
        </w:rPr>
        <w:t>Должностное лицо,</w:t>
        <w:tab/>
        <w:t>________________________</w:t>
        <w:tab/>
        <w:t xml:space="preserve">  __________________</w:t>
        <w:tab/>
        <w:tab/>
        <w:t>_________________</w:t>
      </w:r>
    </w:p>
    <w:p>
      <w:pPr>
        <w:pStyle w:val="Normal"/>
        <w:widowControl w:val="false"/>
        <w:tabs>
          <w:tab w:val="clear" w:pos="720"/>
          <w:tab w:val="left" w:pos="2717" w:leader="none"/>
          <w:tab w:val="left" w:pos="3240" w:leader="none"/>
          <w:tab w:val="left" w:pos="4037" w:leader="none"/>
          <w:tab w:val="left" w:pos="5347" w:leader="none"/>
          <w:tab w:val="left" w:pos="6432" w:leader="none"/>
          <w:tab w:val="left" w:pos="7555" w:leader="none"/>
          <w:tab w:val="left" w:pos="8352" w:leader="none"/>
          <w:tab w:val="left" w:pos="9264" w:leader="none"/>
          <w:tab w:val="left" w:pos="10061" w:leader="none"/>
          <w:tab w:val="left" w:pos="10858" w:leader="none"/>
          <w:tab w:val="left" w:pos="11654" w:leader="none"/>
          <w:tab w:val="left" w:pos="13459" w:leader="none"/>
        </w:tabs>
        <w:spacing w:lineRule="atLeast" w:line="120"/>
        <w:rPr>
          <w:color w:val="000000"/>
        </w:rPr>
      </w:pPr>
      <w:r>
        <w:rPr>
          <w:color w:val="000000"/>
        </w:rPr>
        <w:t>ответственное за</w:t>
        <w:tab/>
        <w:tab/>
        <w:t>(должность)</w:t>
        <w:tab/>
        <w:t xml:space="preserve">         (Ф.И.О.)</w:t>
        <w:tab/>
        <w:tab/>
        <w:t xml:space="preserve">       (подпись)</w:t>
      </w:r>
    </w:p>
    <w:p>
      <w:pPr>
        <w:pStyle w:val="Normal"/>
        <w:widowControl w:val="false"/>
        <w:tabs>
          <w:tab w:val="clear" w:pos="720"/>
          <w:tab w:val="left" w:pos="2717" w:leader="none"/>
          <w:tab w:val="left" w:pos="3240" w:leader="none"/>
          <w:tab w:val="left" w:pos="4037" w:leader="none"/>
          <w:tab w:val="left" w:pos="5347" w:leader="none"/>
          <w:tab w:val="left" w:pos="6432" w:leader="none"/>
          <w:tab w:val="left" w:pos="7555" w:leader="none"/>
          <w:tab w:val="left" w:pos="8352" w:leader="none"/>
          <w:tab w:val="left" w:pos="9264" w:leader="none"/>
          <w:tab w:val="left" w:pos="10061" w:leader="none"/>
          <w:tab w:val="left" w:pos="10858" w:leader="none"/>
          <w:tab w:val="left" w:pos="11654" w:leader="none"/>
          <w:tab w:val="left" w:pos="13459" w:leader="none"/>
        </w:tabs>
        <w:spacing w:lineRule="atLeast" w:line="120"/>
        <w:rPr>
          <w:color w:val="000000"/>
        </w:rPr>
      </w:pPr>
      <w:r>
        <w:rPr>
          <w:color w:val="000000"/>
        </w:rPr>
        <w:t>составление формы</w:t>
        <w:tab/>
        <w:t>____________________</w:t>
        <w:tab/>
        <w:t>"__ " ____________  20___год</w:t>
      </w:r>
    </w:p>
    <w:p>
      <w:pPr>
        <w:pStyle w:val="Normal"/>
        <w:widowControl w:val="false"/>
        <w:tabs>
          <w:tab w:val="clear" w:pos="720"/>
          <w:tab w:val="left" w:pos="2717" w:leader="none"/>
          <w:tab w:val="left" w:pos="3240" w:leader="none"/>
          <w:tab w:val="left" w:pos="4037" w:leader="none"/>
          <w:tab w:val="left" w:pos="5347" w:leader="none"/>
          <w:tab w:val="left" w:pos="6432" w:leader="none"/>
          <w:tab w:val="left" w:pos="7555" w:leader="none"/>
          <w:tab w:val="left" w:pos="8352" w:leader="none"/>
          <w:tab w:val="left" w:pos="9264" w:leader="none"/>
          <w:tab w:val="left" w:pos="10061" w:leader="none"/>
          <w:tab w:val="left" w:pos="10858" w:leader="none"/>
          <w:tab w:val="left" w:pos="11654" w:leader="none"/>
          <w:tab w:val="left" w:pos="13459" w:leader="none"/>
        </w:tabs>
        <w:spacing w:lineRule="atLeast" w:line="120"/>
        <w:rPr/>
      </w:pPr>
      <w:r>
        <w:rPr/>
        <w:tab/>
        <w:t>(номер контактного телефона)</w:t>
        <w:tab/>
        <w:t xml:space="preserve">     (дата составления документа)</w:t>
      </w:r>
    </w:p>
    <w:sectPr>
      <w:headerReference w:type="default" r:id="rId7"/>
      <w:headerReference w:type="first" r:id="rId8"/>
      <w:type w:val="nextPage"/>
      <w:pgSz w:w="11906" w:h="16838"/>
      <w:pgMar w:left="663" w:right="663" w:gutter="0" w:header="567" w:top="873" w:footer="0" w:bottom="8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b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decimalZero"/>
      <w:lvlText w:val="(%1)"/>
      <w:lvlJc w:val="left"/>
      <w:pPr>
        <w:tabs>
          <w:tab w:val="num" w:pos="1185"/>
        </w:tabs>
        <w:ind w:left="1185" w:hanging="825"/>
      </w:pPr>
      <w:rPr/>
    </w:lvl>
  </w:abstractNum>
  <w:abstractNum w:abstractNumId="3">
    <w:lvl w:ilvl="0">
      <w:start w:val="50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00"/>
      <w:numFmt w:val="decimalZero"/>
      <w:lvlText w:val="(%1)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31" w:leader="none"/>
        <w:tab w:val="left" w:pos="2539" w:leader="none"/>
        <w:tab w:val="left" w:pos="3547" w:leader="none"/>
        <w:tab w:val="left" w:pos="4555" w:leader="none"/>
        <w:tab w:val="left" w:pos="5362" w:leader="none"/>
        <w:tab w:val="left" w:pos="6955" w:leader="none"/>
        <w:tab w:val="left" w:pos="8342" w:leader="none"/>
        <w:tab w:val="left" w:pos="10109" w:leader="none"/>
      </w:tabs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31" w:leader="none"/>
        <w:tab w:val="left" w:pos="2539" w:leader="none"/>
        <w:tab w:val="left" w:pos="3547" w:leader="none"/>
        <w:tab w:val="left" w:pos="4555" w:leader="none"/>
        <w:tab w:val="left" w:pos="5362" w:leader="none"/>
        <w:tab w:val="left" w:pos="6955" w:leader="none"/>
        <w:tab w:val="left" w:pos="8342" w:leader="none"/>
        <w:tab w:val="left" w:pos="10109" w:leader="none"/>
      </w:tabs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945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531" w:leader="none"/>
        <w:tab w:val="left" w:pos="2539" w:leader="none"/>
        <w:tab w:val="left" w:pos="3547" w:leader="none"/>
        <w:tab w:val="left" w:pos="4555" w:leader="none"/>
        <w:tab w:val="left" w:pos="5362" w:leader="none"/>
        <w:tab w:val="left" w:pos="6955" w:leader="none"/>
        <w:tab w:val="left" w:pos="8342" w:leader="none"/>
        <w:tab w:val="left" w:pos="10109" w:leader="none"/>
      </w:tabs>
      <w:jc w:val="center"/>
    </w:pPr>
    <w:rPr>
      <w:rFonts w:ascii="Arial" w:hAnsi="Arial" w:cs="Arial"/>
      <w:b/>
      <w:color w:val="000000"/>
      <w:sz w:val="26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13:00Z</dcterms:created>
  <dc:creator>Скворцов А.Ф.</dc:creator>
  <dc:description/>
  <cp:keywords/>
  <dc:language>en-US</dc:language>
  <cp:lastModifiedBy>Кадулина Н.А.</cp:lastModifiedBy>
  <cp:lastPrinted>2004-03-17T15:23:00Z</cp:lastPrinted>
  <dcterms:modified xsi:type="dcterms:W3CDTF">2014-12-29T12:59:00Z</dcterms:modified>
  <cp:revision>3</cp:revision>
  <dc:subject/>
  <dc:title>ОТРАСЛЕВАЯ СТАТИСТИЧЕСКАЯ ОТЧЕТНОСТЬ</dc:title>
</cp:coreProperties>
</file>