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965066912.77.1547474113458.JavaMail.root@hel-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76_1103096759.15474741134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A1=D0=A2=D0=A0=D0=A3=D0=9A=D0=A2=D0=A3=D0=A0=D0=9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A1=D0=A2=D0=A0=D0=A3=D0=9A=D0=A2=D0=A3=D0=A0=D0=9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tentLayout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1=83=D1=81=D0=BF=D0=B5=D1=8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0=B0=D0=B2=D1=82=D0=BE=D1=80=D0=B8=D0=B7=D0=B0=D1=86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E=D1=82=D0=BA=D1=80=D0=BE=D0=B5=D1=82=D1=81=D1=8F 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0=D1=82=D0=BE=D0=B2=D0=B0=D1=8F =D1=81=D1=82=D1=80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6=D0=B0 =D0=A1=D0=B8=D1=81=D1=82=D0=B5=D0=BC=D1=8B, =D0=BD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1=82=D0=BE=D1=80=D0=BE=D0=B9 =D0=B2 =D0=B2=D0=B5=D1=80=D1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0=B9 =D0=BB=D0=B5=D0=B2=D0=BE=D0=B9 =D1=87=D0=B0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E=D1=82=D0=BE=D0=B1=D1=80=D0=B0=D0=B6=D0=B0=D0=B5=D1=82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F=D0=BE=D0=BB=D0=BD=D0=BE=D0=B5 =D0=BD=D0=B0=D0=B8=D0=BC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2=D0=B0=D0=BD=D0=B8=D0=B5 =D0=BC=D0=B5=D0=B4=D0=B8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D=D1=81=D0=BA=D0=BE=D0=B9 =D0=BE=D1=80=D0=B3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=D1=86=D0=B8=D0=B8, =D0=BD=D0=B8=D0=B6=D0=B5 =D1=81=D0=BF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0=BA =D0=BF=D1=80=D0=B8=D0=BD=D0=B0=D0=B4=D0=BB=D0=B5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9=D0=B8=D1=85 =D0=B5=D0=B9 =D0=BF=D0=BE=D0=B4=D1=80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5=D0=BB=D0=B5=D0=BD=D0=B8=D0=B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255,0,0);"&gt;&lt;strong&gt;=D0=9E=D0=91=D0=A0=D0=9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D0=98=D0=A2=D0=95 =D0=92=D0=9D=D0=98=D0=9C=D0=90=D0=9D=D0=98=D0=95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D=D0=BD=D0=B0=D1=8F =D0=B8=D0=BD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6=D0=B8=D1=8F =D0=B0=D0=B2=D1=82=D0=BE=D0=BC=D0=B0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7=D0=B5=D1=81=D0=BA=D0=B8 =D0=BF=D0=BE=D0=B4=D1=82=D1=8F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2=D0=B0=D0=B5=D1=82=D1=81=D1=8F =D0=B8=D0=B7 =D0=BC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B=D1=8F&amp;nbsp;&lt;strong&gt;"=D0=9A=D0=B0=D0=B4=D1=80=D1=8B =D0=B8 =D1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=D1=82=D0=BD=D0=BE=D0=B5 =D1=80=D0=B0=D1=81=D0=BF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8=D0=B5"&lt;/strong&gt;, =D0=B2 =D1=81=D0=BB=D1=83=D1=8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1=80=D0=B0=D1=81=D1=85=D0=BE=D0=B6=D0=B4=D0=B5=D0=BD=D0=B8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0=D0=BD=D0=BD=D1=8B=D1=85 =D0=B2 =D0=BD=D0=B0=D0=B8=D0=BC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2=D0=B0=D0=BD=D0=B8=D0=B8, =D0=B8=D0=B7=D0=BC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1=8F =D0=BD=D0=B5=D0=BE=D0=B1=D1=85=D0=BE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E =D0=BF=D1=80=D0=BE=D0=B8=D0=B7=D0=B2=D0=BE=D0=B4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 =D0=B2 =D0=BC=D0=BE=D0=B4=D1=83=D0=BB=D0=B5 "=D0=9A=D0=B0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B =D0=B8 =D1=88=D1=82=D0=B0=D1=82=D0=BD=D0=BE=D0=B5 =D1=80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F=D0=B8=D1=81=D0=B0=D0=BD=D0=B8=D0=B5"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2=D0=B0=D0=BA=D0=B6=D0=B5 =D0=B2 =D0=A1=D0=B8=D1=81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5 =D0=B2 =D0=BE=D1=82=D0=B4=D0=B5=D0=BB=D1=8C=D0=BD=D1=83=D1=8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1=80=D1=83=D0=BF=D0=BF=D1=83 =D0=B2=D1=8B=D0=B4=D0=B5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 =D0=BF=D0=BE=D0=B4=D1=80=D0=B0=D0=B7=D0=B4=D0=B5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B1=D0=B5=D0=B7 =D1=83=D0=BA=D0=B0=D0=B7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D=D0=B0=D0=BF=D1=80=D0=B0=D0=B2=D0=BB=D0=B5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4=D0=B5=D1=8F=D1=82=D0=B5=D0=BB=D1=8C=D0=BD=D0=BE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, =D0=B2 =D1=8D=D1=82=D0=BE=D0=BC =D1=81=D0=BB=D1=83=D1=87=D0=B0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0=B8=D1=81=D1=82=D0=B5=D0=BC=D0=B0 =D1=81=D0=BE=D0=BE=D0=B1=D1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5=D1=82 =D0=BE =D1=82=D0=BE=D0=BC, =D1=87=D1=82=D0=BE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E=D0=B1=D1=85=D0=BE=D0=B4=D0=B8=D0=BC=D0=BE =D0=B2=D0=BD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8 =D0=B8=D0=B7=D0=BC=D0=B5=D0=BD=D0=B5=D0=BD=D0=B8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BF=D1=80=D0=B8=D0=BB=D0=BE=D0=B6=D0=B5=D0=BD=D0=B8=D0=B8 "=D0=9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4=D1=80=D1=8B =D0=B8 =D1=88=D1=82=D0=B0=D1=82=D0=BD=D0=BE=D0=B5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1=81=D0=BF=D0=B8=D1=81=D0=B0=D0=BD=D0=B8=D0=B5"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width=3D"468" src=3D"2f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2d2afce99df0f44b60d7f2691" data-image-src=3D"/download/attachments/167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%D0%A1%D0%BD%D0%B8%D0%BC%D0%BE%D0%BA%20%D1%8D%D0%BA%D1%80%D0%B0%D0%BD%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B0%20%D0%BE%D1%82%202018-09-05%2018-14-43.png?version=3D2&amp;amp;modif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3D1536227843862&amp;amp;api=3Dv2" data-unresolved-comment-count=3D"0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id=3D"1671242" data-linked-resource-version=3D"2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type=3D"attachment" data-linked-resource-default-alias=3D"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0=BD=D0=B8=D0=BC=D0=BE=D0=BA =D1=8D=D0=BA=D1=80=D0=B0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 2018-09-05 18-14-43.png" data-base-url=3D"http://192.168.88.13: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" data-linked-resource-content-type=3D"image/png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id=3D"1671187" data-linked-resource-container-version=3D"4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4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two-equal" data-layout=3D"two-equ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59b83d111aa8549e6839aa307c9d747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671187/%D1%811.jpg?version=3D1&amp;amp;modificati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=3D1536139599378&amp;amp;api=3Dv2" data-unresolved-comment-count=3D"0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id=3D"1671188" data-linked-resource-version=3D"1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type=3D"attachment" data-linked-resource-default-alias=3D"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1.jpg" data-base-url=3D"http://192.168.88.13:8090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jpeg" data-linked-resource-container-id=3D"1671187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version=3D"4" width=3D"468" height=3D"249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=D0=A0=D0=B5=D0=B4=D0=B0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8=D1=80=D0=BE=D0=B2=D0=B0=D0=BD=D0=B8=D0=B5 =D0=B4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1=85 =D0=BE =D0=BF=D0=BE=D0=B4=D1=80=D0=B0=D0=B7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D=D0=B8=D1=8F=D1=85 =D0=B2=D0=BE=D0=B7=D0=BC=D0=BE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 =D0=BF=D1=80=D0=B8 =D0=BF=D0=B5=D1=80=D0=B5=D1=85=D0=BE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2 =D1=81=D0=BE=D0=BE=D1=82=D0=B2=D0=B5=D1=82=D1=81=D1=82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E=D1=89=D0=B5=D0=B5 =D0=BF=D0=BE=D0=B4=D1=80=D0=B0=D0=B7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0=B5=D0=BD=D0=B8=D0=B5, =D0=BF=D1=80=D0=B8 =D1=8D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=D1=84=D0=BE=D1=80=D0=BC=D0=B0 =D0=B7=D0=B0=D0=B2=D0=B8=D1=81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BE=D1=82&amp;nbsp;&lt;/span&gt;&lt;em&gt;&lt;strong&gt;=D1=82=D0=B8=D0=BF=D0=B0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1=80=D0=B0=D0=B7=D0=B4=D0=B5=D0=BB=D0=B5=D0=BD=D0=B8=D1=8F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11a39f1847e4d33f95428f9d4fc2169d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671187/%D1%812.jpg?version=3D1&amp;amp;modificati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=3D1536139746509&amp;amp;api=3Dv2" data-unresolved-comment-count=3D"0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id=3D"1671189" data-linked-resource-version=3D"1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type=3D"attachment" data-linked-resource-default-alias=3D"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2.jpg" data-base-url=3D"http://192.168.88.13:8090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jpeg" data-linked-resource-container-id=3D"1671187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version=3D"4" width=3D"468" height=3D"249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=D0=9F=D0=BE=D1=81=D0=BB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F=D0=BE=D0=BB=D0=BD=D0=B5=D0=BD=D0=B8=D1=8F =D1=83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0=B0=D0=BD=D0=BD=D1=8B=D1=85 =D0=BF=D0=BE=D0=BB=D0=B5=D0=B9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=D0=BE=D0=B1=D1=85=D0=BE=D0=B4=D0=B8=D0=BC=D0=BE =D0=B2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0=D0=B0=D1=82=D1=8C =D0=BF=D0=BE=D0=B7=D0=B8=D1=86=D0=B8=D1=8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5=D1=80=D0=B5=D0=BA=D0=BB=D1=8E=D1=87=D0=B0=D1=82=D0=B5=D0=BB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=D0=BA=D0=BE=D1=82=D0=BE=D1=80=D1=8B=D0=B9 =D0=BF=D0=B5=D1=80=D0=B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1=87=D0=B0=D0=BB=D1=8C=D0=BD=D0=BE =D0=BD=D0=B0=D1=85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=D1=82=D1=81=D1=8F =D0=B2 =D1=81=D0=BE=D1=81=D1=82=D0=BE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8&amp;nbsp;&lt;/span&gt;&lt;em&gt;&lt;strong&gt;"=D0=BD=D0=B5 =D0=BE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4=D0=B5=D0=BB=D0=B5=D0=BD"&lt;/strong&gt;&lt;/em&gt;&lt;span style=3D"color: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0,17,51);"&gt;, =D0=BA=D0=BD=D0=BE=D0=BF=D0=BA=D0=B0&amp;nbsp;&lt;/span&gt;&lt;strong&g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0=BE=D1=85=D1=80=D0=B0=D0=BD=D0=B8=D1=82=D1=8C"&lt;/strong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rgb(0,17,51);"&gt;&amp;nbsp;=D0=BF=D1=80=D0=B8 =D1=8D=D1=82=D0=BE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1=D1=83=D0=B4=D0=B5=D1=82&amp;nbsp;&lt;/span&gt;&lt;strong&gt;=D0=BD=D0=B5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2=D1=83=D0=BF=D0=BD=D0=B0&lt;/strong&gt;&lt;span style=3D"color: rgb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17,51);"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9983987ffe50d49175e683e31917b7dc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671187/%D1%814.jpg?version=3D2&amp;amp;modificati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=3D1536139834812&amp;amp;api=3Dv2" data-unresolved-comment-count=3D"0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id=3D"1671190" data-linked-resource-version=3D"2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type=3D"attachment" data-linked-resource-default-alias=3D"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4.jpg" data-base-url=3D"http://192.168.88.13:8090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jpeg" data-linked-resource-container-id=3D"1671187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version=3D"4" width=3D"468" height=3D"249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=D0=9F=D1=80=D0=B8 =D0=B2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1=80=D0=B5 =D0=BB=D1=8E=D0=B1=D0=BE=D0=B3=D0=BE 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3=D0=BE =D1=81=D0=BE=D1=81=D1=82=D0=BE=D1=8F=D0=BD=D0=B8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5=D1=80=D0=B5=D0=BA=D0=BB=D1=8E=D1=87=D0=B0=D1=82=D0=B5=D0=BB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&lt;strong&gt;&lt;span style=3D"color: rgb(0,17,51);"&gt;=D0=94=D0=90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9983987ffe50d49175e683e31917b7dc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671187/%D1%814.jpg?version=3D2&amp;amp;modificati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=3D1536139834812&amp;amp;api=3Dv2" data-unresolved-comment-count=3D"0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id=3D"1671190" data-linked-resource-version=3D"2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type=3D"attachment" data-linked-resource-default-alias=3D"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4.jpg" data-base-url=3D"http://192.168.88.13:8090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jpeg" data-linked-resource-container-id=3D"1671187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version=3D"4" width=3D"468" height=3D"249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&lt;strong&gt;&lt;span style=3D"color: rgb(0,17,51);"&gt;=D0=9D=D0=95=D0=A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&lt;span class=3D"confluence-embedded-file-wrapper"&gt;&lt;img class=3D"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-embedded-image" src=3D"e10a30954cba5f95c12676d270a44202" data-image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3D"/download/attachments/1671187/%D1%815.jpg?version=3D1&amp;amp;modifi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e=3D1536139869990&amp;amp;api=3Dv2" data-unresolved-comment-count=3D"0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id=3D"1671192" data-linked-resource-version=3D"1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type=3D"attachment" data-linked-resource-default-alias=3D"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5.jpg" data-base-url=3D"http://192.168.88.13:8090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jpeg" data-linked-resource-container-id=3D"1671187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version=3D"4" width=3D"468" height=3D"249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3=D1=81=D0=BF=D0=B5=D1=88=D0=BD=D0=BE=D0=B5 =D1=81=D0=BE=D1=8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D=D0=B5=D0=BD=D0=B8=D0=B5 =D1=81=D0=BE=D0=BF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E=D0=B6=D0=B4=D0=B0=D0=B5=D1=82=D1=81=D1=8F =D0=B2=D1=81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B=D0=B2=D0=B0=D1=8E=D1=89=D0=B8=D0=BC =D0=BE=D0=BA=D0=BD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=D0=B2 =D0=BD=D0=B8=D0=B6=D0=BD=D0=B5=D0=B9 =D1=87=D0=B0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1=8D=D0=BA=D1=80=D0=B0=D0=BD=D0=B0, =D0=BA=D0=BE=D1=82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5 =D1=81=D0=BA=D1=80=D1=8B=D0=B2=D0=B0=D0=B5=D1=82=D1=81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2=D1=82=D0=BE=D0=BC=D0=B0=D1=82=D0=B8=D1=87=D0=B5=D1=81=D0=BA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7=D0=B5=D1=80=D0=B5=D0=B7 =D1=82=D1=80=D0=B8 =D1=81=D0=B5=D0=BA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4=D1=8B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cc7e1172ce930535ba996c00a2a9cff3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671187/%D1%816.jpg?version=3D1&amp;amp;modificati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=3D1536139904132&amp;amp;api=3Dv2" data-unresolved-comment-count=3D"0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id=3D"1671193" data-linked-resource-version=3D"1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type=3D"attachment" data-linked-resource-default-alias=3D"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6.jpg" data-base-url=3D"http://192.168.88.13:8090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=3D"image/jpeg" data-linked-resource-container-id=3D"1671187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container-version=3D"4" width=3D"468" height=3D"249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=D0=A0=D0=B0=D1=81=D1=81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1=80=D0=B8=D0=BC =D0=BF=D1=80=D0=B8=D0=BC=D0=B5=D1=80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F=D0=BE=D0=BB=D0=BD=D0=B5=D0=BD=D0=B8=D1=8F/=D0=B8=D0=B7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5=D0=BD=D0=B8=D1=8F =D0=B4=D0=B0=D0=BD=D0=BD=D1=8B=D1=8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B0=D0=B4=D0=BC=D0=B8=D0=BD=D0=B8=D1=81=D1=82=D1=80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8=D0=B2=D0=BD=D0=BE=D0=BC =D1=82=D0=B8=D0=BF=D0=B5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80=D0=B0=D0=B7=D0=B4=D0=B5=D0=BB=D0=B5=D0=BD=D0=B8=D1=8F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"&gt;&lt;img class=3D"confluence-embedded-image" src=3D"091c62e83cb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a3851de186452c1" data-image-src=3D"/download/attachments/1671187/%D1%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jpg?version=3D1&amp;amp;modificationDate=3D1536139941813&amp;amp;api=3Dv2" data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olved-comment-count=3D"0" data-linked-resource-id=3D"1671194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version=3D"1" data-linked-resource-type=3D"attachment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default-alias=3D"=D1=817.jpg" data-base-url=3D"http://192.16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3:8090" data-linked-resource-content-type=3D"image/jpeg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ainer-id=3D"1671187" data-linked-resource-container-version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idth=3D"468" height=3D"249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style=3D"color: rgb(0,17,51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D0=92 =D0=BF=D1=80=D0=B0=D0=B2=D0=BE=D0=B9 =D1=87=D0=B0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1=80=D0=B0=D1=81=D0=BF=D0=BE=D0=BB=D0=B0=D0=B3=D0=B0=D0=B5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0=B2=D1=8B=D0=BF=D0=B0=D0=B4=D0=B0=D1=8E=D1=89=D0=B8=D0=B9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F=D0=B8=D1=81=D0=BE=D0=BA =D1=81=D0=B2=D1=8F=D0=B7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1=85 =D1=81 =D0=BC=D0=B5=D0=B4=D0=B8=D1=86=D0=B8=D0=BD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0=B9 =D0=BE=D1=80=D0=B3=D0=B0=D0=BD=D0=B8=D0=B7=D0=B0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5=D0=B9 =D0=B7=D0=B4=D0=B0=D0=BD=D0=B8=D0=B9, =D0=BF=D1=80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=D0=B1=D0=BE=D1=80=D0=B5 =D0=BF=D0=BE=D0=B7=D0=B8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E=D1=82=D0=BB=D0=B8=D1=87=D0=BD=D0=BE=D0=B9 =D0=BE=D1=82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A=D1=83=D1=89=D0=B5=D0=B9, =D0=B1=D1=83=D0=B4=D0=B5=D1=82 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1=D1=82=D1=83=D0=BF=D0=BD=D0=B0 =D0=BA=D0=BD=D0=BE=D0=BF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&amp;nbsp;&lt;/span&gt;&lt;strong&gt;"=D0=A1=D0=BE=D1=85=D1=80=D0=B0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"&lt;/strong&gt;&lt;span style=3D"color: rgb(0,17,51);"&gt;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"&gt;&lt;img class=3D"confluence-embedded-image" src=3D"02b4e0884e0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d774a42d60ffa5a" data-image-src=3D"/download/attachments/1671187/%D1%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?version=3D1&amp;amp;modificationDate=3D1536139974585&amp;amp;api=3Dv2" data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olved-comment-count=3D"0" data-linked-resource-id=3D"1671195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version=3D"1" data-linked-resource-type=3D"attachment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default-alias=3D"=D1=818.jpg" data-base-url=3D"http://192.16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3:8090" data-linked-resource-content-type=3D"image/jpeg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ainer-id=3D"1671187" data-linked-resource-container-version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idth=3D"468" height=3D"249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style=3D"color: rgb(0,17,51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D0=9E=D0=B1 =D1=83=D1=81=D0=BF=D0=B5=D1=88=D0=BD=D0=BE=D0=BC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5=D1=80=D0=B0=D0=BD=D0=B5=D0=BD=D0=B8=D0=B8 =D1=81=D0=B8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C=D0=B0 =D0=BE=D0=BF=D0=BE=D0=B2=D0=B5=D1=81=D1=8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0=92=D0=B0=D1=81 =D0=B2=D1=81=D0=BF=D0=BB=D1=8B=D0=B2=D0=B0=D1=8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D0=B8=D0=BC =D0=BE=D0=BA=D0=BD=D0=BE=D0=BC =D0=B2 =D0=BD=D0=B8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=D0=B9 =D1=87=D0=B0=D1=81=D1=82=D0=B8 =D1=8D=D0=BA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, =D0=BA=D0=BE=D1=82=D0=BE=D1=80=D0=BE=D0=B5 =D0=B0=D0=B2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=D0=B0=D1=82=D0=B8=D1=87=D0=B5=D1=81=D0=BA=D0=B8 =D1=81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B=D0=B2=D0=B0=D0=B5=D1=82=D1=81=D1=8F =D1=87=D0=B5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 =D1=82=D1=80=D0=B8 =D1=81=D0=B5=D0=BA=D1=83=D0=BD=D0=B4=D1=8B.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"&gt;&lt;img class=3D"confluence-embedded-image" src=3D"1636d8abe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17be35c2bc67ed8" data-image-src=3D"/download/attachments/1671187/%D1%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jpg?version=3D1&amp;amp;modificationDate=3D1536139998638&amp;amp;api=3Dv2" data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olved-comment-count=3D"0" data-linked-resource-id=3D"1671196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version=3D"1" data-linked-resource-type=3D"attachment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default-alias=3D"=D1=819.jpg" data-base-url=3D"http://192.16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13:8090" data-linked-resource-content-type=3D"image/jpeg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ainer-id=3D"1671187" data-linked-resource-container-version=3D"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idth=3D"468" height=3D"249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0=B5=D0=B5 =D1=80=D0=B0=D1=81=D1=81=D0=BC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8=D0=BC =D0=BF=D1=80=D0=B8=D0=BC=D0=B5=D1=80 =D0=B2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0=B5=D0=BD=D0=B8=D1=8F/=D0=B8=D0=B7=D0=BC=D0=B5=D0=BD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B4=D0=B0=D0=BD=D0=BD=D1=8B=D1=85 =D0=BD=D0=B0 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1=86=D0=B8=D0=BE=D0=BD=D0=B0=D1=80=D0=BD=D0=BE=D0=BC 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F=D0=B5 =D0=BF=D0=BE=D0=B4=D1=80=D0=B0=D0=B7=D0=B4=D0=B5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1=8F. =D0=9F=D1=80=D0=B8 =D0=B2=D1=8B=D0=B1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F=D0=BE=D0=B4=D1=80=D0=B0=D0=B7=D0=B4=D0=B5=D0=BB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1=81=D0=BE=D0=BE=D1=82=D0=B2=D0=B5=D1=82=D1=81=D1=82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E=D1=89=D0=B5=D0=B3=D0=BE =D1=82=D0=B8=D0=BF=D0=B0, =D0=BE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0=D1=8B=D0=B2=D0=B0=D0=B5=D1=82=D1=81=D1=8F 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, =D1=81=D0=BE=D1=81=D1=82=D0=BE=D1=8F=D1=89=D0=B0=D1=8F 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 =D0=B4=D0=B2=D1=83=D1=85 =D0=B2=D0=BA=D0=BB=D0=B0=D0=B4=D0=BE=D0=BA: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60.0px;"&gt;&lt;span style=3D"letter-spacing: 0.0px;"&gt;-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strong style=3D"letter-spacing: 0.0px;"&gt;=D0=9E=D1=81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D=D0=B0=D1=8F =D0=B8=D0=BD=D1=84=D0=BE=D1=80=D0=BC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1=8F&lt;/strong&gt;&lt;span style=3D"letter-spacing: 0.0px;"&gt;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60.0px;"&gt;-&amp;nbsp;&lt;strong&gt;=D0=9E=D1=82=D0=B4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=D0=BD=D0=B8=D1=8F&lt;/strong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"&gt;&lt;img class=3D"confluence-embedded-image" src=3D"ec4cf2b38f3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159eb964bbeab3" data-image-src=3D"/download/attachments/1671187/%D1%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jpg?version=3D1&amp;amp;modificationDate=3D1536140054589&amp;amp;api=3Dv2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-comment-count=3D"0" data-linked-resource-id=3D"1671197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version=3D"1" data-linked-resource-type=3D"attachment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default-alias=3D"=D1=8110.jpg" data-base-url=3D"http://19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.13:8090" data-linked-resource-content-type=3D"image/jpeg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id=3D"1671187" data-linked-resource-container-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width=3D"468" height=3D"249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style=3D"color: rgb(0,17,51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D0=9A=D0=BD=D0=BE=D0=BF=D0=BA=D0=B0 "=D0=A1=D0=BE=D1=85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2=D1=8C" =D0=B1=D1=83=D0=B4=D0=B5=D1=82 =D0=B4=D0=BE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3=D0=BF=D0=BD=D0=B0 =D1=82=D0=BE=D0=BB=D1=8C=D0=BA=D0=BE =D0=B2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1=83=D1=87=D0=B0=D0=B5 =D0=B2=D0=BD=D0=B5=D1=81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8=D0=B7=D0=BC=D0=B5=D0=BD=D0=B5=D0=BD=D0=B8=D0=B9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1=82=D0=B5=D0=BA=D1=83=D1=89=D0=B5=D0=B9 =D0=B2=D0=BA=D0=BB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A=D0=B5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"&gt;&lt;img class=3D"confluence-embedded-image" src=3D"b829e9d8bbb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a389c0b01bc1e253" data-image-src=3D"/download/attachments/1671187/%D1%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jpg?version=3D1&amp;amp;modificationDate=3D1536140100390&amp;amp;api=3Dv2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-comment-count=3D"0" data-linked-resource-id=3D"1671198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version=3D"1" data-linked-resource-type=3D"attachment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default-alias=3D"=D1=8111.jpg" data-base-url=3D"http://19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.13:8090" data-linked-resource-content-type=3D"image/jpeg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id=3D"1671187" data-linked-resource-container-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width=3D"468" height=3D"249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style=3D"color: rgb(0,17,51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D0=A3=D1=81=D0=BF=D0=B5=D1=88=D0=BD=D0=BE=D0=B5 =D1=81=D0=BE=D1=85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5=D0=BD=D0=B8=D0=B5 =D0=B8=D0=B7=D0=BC=D0=B5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9 =D1=81=D0=BE=D0=BF=D1=80=D0=BE=D0=B2=D0=BE=D0=B6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5=D1=82=D1=81=D1=8F =D0=B8=D0=BD=D1=84=D0=BE=D1=80=D0=BC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E=D0=BD=D0=BD=D1=8B=D0=BC =D1=81=D0=BE=D0=BE=D0=B1=D1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0=B5=D0=BC =D0=B2 =D0=BD=D0=B8=D0=B6=D0=BD=D0=B5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0=D1=81=D1=82=D0=B8 =D0=BE=D0=BA=D0=BD=D0=B0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"&gt;&lt;img class=3D"confluence-embedded-image" src=3D"ee2f57e425a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cd12153b8d763545" data-image-src=3D"/download/attachments/1671187/%D1%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jpg?version=3D1&amp;amp;modificationDate=3D1536140127327&amp;amp;api=3Dv2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-comment-count=3D"0" data-linked-resource-id=3D"1671199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version=3D"1" data-linked-resource-type=3D"attachment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default-alias=3D"=D1=8112.jpg" data-base-url=3D"http://19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.13:8090" data-linked-resource-content-type=3D"image/jpeg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id=3D"1671187" data-linked-resource-container-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width=3D"468" height=3D"249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style=3D"color: rgb(0,17,51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D0=9D=D0=B0 =D0=B2=D0=BA=D0=BB=D0=B0=D0=B4=D0=BA=D0=B5 "=D0=9E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0=BB=D0=B5=D0=BD=D0=B8=D1=8F" =D0=B4=D0=BE=D1=81=D1=82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5=D0=BD =D0=BF=D0=B5=D1=80=D0=B5=D1=87=D0=B5=D0=BD=D1=8C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F=D0=B7=D0=B0=D0=BD=D0=BD=D1=8B=D1=85 =D1=81 =D0=BF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0=B7=D0=B4=D0=B5=D0=BB=D0=B5=D0=BD=D0=B8=D0=B5=D0=BC 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4=D0=B5=D0=BB=D0=B5=D0=BD=D0=B8=D0=B9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"&gt;&lt;img class=3D"confluence-embedded-image" src=3D"7c51ea7f74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e8173483c43538e" data-image-src=3D"/download/attachments/1671187/%D1%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jpg?version=3D1&amp;amp;modificationDate=3D1536140152291&amp;amp;api=3Dv2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-comment-count=3D"0" data-linked-resource-id=3D"1671200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version=3D"1" data-linked-resource-type=3D"attachment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default-alias=3D"=D1=8113.jpg" data-base-url=3D"http://19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.13:8090" data-linked-resource-content-type=3D"image/jpeg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id=3D"1671187" data-linked-resource-container-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width=3D"468" height=3D"241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b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8 =D0=B2=D1=8B=D0=B1=D0=BE=D1=80=D0=B5 =D0=BE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0=BB=D0=B5=D0=BD=D0=B8=D1=8F =D0=BE=D1=82=D0=BA=D1=80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0=B5=D1=82=D1=81=D1=8F =D1=84=D0=BE=D1=80=D0=BC=D0=B0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4=D0=B0=D0=BA=D1=82=D0=B8=D1=80=D0=BE=D0=B2=D0=B0=D0=BD=D0=B8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1=D0=B2=D0=B5=D0=B4=D0=B5=D0=BD=D0=B8=D0=B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4e3376696d6b512abfaf6194507b499a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671187/%D1%8114.jpg?version=3D1&amp;amp;modific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3D1536140174586&amp;amp;api=3Dv2" data-unresolved-comment-count=3D"0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id=3D"1671201" data-linked-resource-version=3D"1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type=3D"attachment" data-linked-resource-default-alias=3D"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14.jpg" data-base-url=3D"http://192.168.88.13:8090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ent-type=3D"image/jpeg" data-linked-resource-container-id=3D"1671187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ainer-version=3D"4" width=3D"468" height=3D"243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style=3D"color: rgb(0,17,51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D0=A2=D0=B8=D0=BF =D0=BF=D0=BE=D0=B4=D1=80=D0=B0=D0=B7=D0=B4=D0=B5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1=8F =D0=B2=D1=8B=D0=B1=D0=B8=D1=80=D0=B0=D0=B5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F/=D0=B8=D0=B7=D0=BC=D0=B5=D0=BD=D1=8F=D0=B5=D1=82=D1=81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7=D0=B8=D1=86=D0=B8=D0=B5=D0=B9 =D0=B8=D0=B7 =D1=81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=D0=B7=D0=B0=D0=BD=D0=BD=D0=BE=D0=B3=D0=BE =D1=81=D0=BB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0=D1=8F, =D0=B2 =D0=BF=D0=BE=D0=BB=D0=B5 =D1=80=D0=B0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0=B0=D0=B5=D1=82 =D1=80=D0=B5=D0=B3=D0=B8=D1=81=D1=82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D=D0=B5=D0=B7=D0=B0=D0=B2=D0=B8=D1=81=D0=B8=D0=BC=D1=8B=D0=B9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8=D1=81=D0=BA.&amp;nbsp;&lt;/span&gt;&lt;br&gt;&lt;span style=3D"color: rgb(0,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,51);"&gt;=D0=97=D0=B4=D0=B0=D0=BD=D0=B8=D1=8F =D0=B2=D1=8B=D0=B1=D0=B8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E=D1=82=D1=81=D1=8F =D0=B8=D0=B7 =D0=B2=D1=8B=D0=BF=D0=B0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E=D1=89=D0=B5=D0=B3=D0=BE =D1=81=D0=BF=D0=B8=D1=81=D0=BA=D0=B0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class=3D"confluence-embedd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wrapper"&gt;&lt;img class=3D"confluence-embedded-image" src=3D"a829037b438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61572c056960b5f" data-image-src=3D"/download/attachments/1671187/%D1%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jpg?version=3D1&amp;amp;modificationDate=3D1536140197850&amp;amp;api=3Dv2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-comment-count=3D"0" data-linked-resource-id=3D"1671202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version=3D"1" data-linked-resource-type=3D"attachment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default-alias=3D"=D1=8115.jpg" data-base-url=3D"http://19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.13:8090" data-linked-resource-content-type=3D"image/jpeg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id=3D"1671187" data-linked-resource-container-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width=3D"468" height=3D"243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&lt;span style=3D"color: rgb(0,17,51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D0=A3=D1=81=D0=BF=D0=B5=D1=88=D0=BD=D0=BE=D0=B5 =D1=81=D0=BE=D1=85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5=D0=BD=D0=B8=D0=B5 =D0=B8=D0=B7=D0=BC=D0=B5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9 =D1=81=D0=BE=D0=BF=D1=80=D0=BE=D0=B2=D0=BE=D0=B6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5=D1=82=D1=81=D1=8F =D0=B8=D0=BD=D1=84=D0=BE=D1=80=D0=BC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E=D0=BD=D0=BD=D1=8B=D0=BC =D1=81=D0=BE=D0=BE=D0=B1=D1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0=B5=D0=BC =D0=B2 =D0=BD=D0=B8=D0=B6=D0=BD=D0=B5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0=D1=81=D1=82=D0=B8 =D0=BE=D0=BA=D0=BD=D0=B0.&lt;/span&gt;&lt;br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c7e1172ce930535ba996c00a2a9cf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NS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AAAAAAAAAAAAAQCAwUGBwEICf/EAE8QAAEDAgEGCQkFBgMHBAMBAAABAgMEEQUG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F0FRVJGUotIVIjJSU1VhcZM1c4GSsQcYI1bB8BZCoQgzNmJydLIkQ3WzNILhwv/EABo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AAAAAAAAABAgMEBQb/xAAxEQEAAQIEBQQABgEFAQAAAAAAAQIDERRRkRMVUqHR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MkFhcTQkM0KBseH/2gAMAwEAAhEDEQA/AOaRsdLI2ONque5Ua1E5VXYhfxCkWjn0Tnte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KnWhXglfT4fiUVVO1JWxo6zWvRFRyoqIuvmuWa6siqJkWJrIomoqNZpM5daqqqqrtW6n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9uP7rIKc9nrs/Mgz2euz8yFZwlUTaLCqutgdNTxsdGj1j86VrVc5Gq5URFVFVc1FXUQM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osYlo4WRQvgzWTLOmdrXOWNWc+yyr+JKscPhqiIx/N9JX+GsY01REtBIj6d8bJbubZiv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1FW+xES62MfWUk1HI1lQxGq9iSMVrkc17V2OaqKqKnyM3JltiUrVZI+ifG66OYrEs9Fv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fgmpLGEr6/hj4ldoI2RRpFHHGtmsal1sl1VV1qqqqqqqqqZpmrH5bqi3h+XFYBTns9dn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mQ24sJVFyCGSdythYr3ol81utV+ScvyQs57PXZ+ZC7TVbqaXSwTNZKiWa9HJnN+KLyL8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cbov2g4JG9LPbVIipe9lsvMfRlVVw0rWLNIxquc1qIr0RfOcjb6+TWfOP7Opkl/aDgj1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bZEvZdiIfR9TTRVLGJK1i5rmvRVair5rkdbXyajyvXfrj+nv/hP+1V/a8xzXtRzHNc1d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UtRrWojUa1qbERLIenSeo9B4PxA9B4APQeAD0HgA9B4APQeAD0HgA9B4APQeAD0HgA9B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HgA9B4APQeAD0HgA9B4APQeAD0HgA9B4APQeAD0HgA9B4APQeAD0HgA9B4APQeAD0HgA9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4AIOI4pBh8jGTMlcrm5yZmZ//pyE5qo5rXJsVEUhV+Gw1z2ulknYrW5qaN6In+qKTGoj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WBUWpqiCC2nnhivs0kjW3+V1Ln4lEsUUttLFFJbZnsR1usCtrmvajmORzVS6K1boqfBT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Ua1qakRNSIAIOL4tS4TFG+q0zlkcrWMhiWR7rJdVsnIibV5Lpzl3DK6DE6CGspVesMqK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TZ80UpraNamWCWOqnppYUejXw5mtHIiKio5qp/lQ9wuhp8Mw6noqRHJBC3NbnOVyryqq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QJZZqqmKljbJO7MjVyNV6p5rb7FcvInJddWtC6WK2lirYNDUXdCq+fHfzZE9VycrV5U5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1EdVCk0KuWNyrmuVqpnIi7UvyLyLyl4s0kDKWBsMbnrG2+aj3ZytTkbfmTYnwLoGc8nU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TLR4dFGr5aShYxLXc6FiIl1smu3OqITDCZRYXU11Th1RTVMzEpJFc6BisRH3smeiva5M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sWynHjK+2NGR8nUXQaTs7Nw8nUPQaPs7Nx7R00lNnpJW1NVnWss+Z5vyzWt/1uSRjJ7Y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4muWkpUVU5KePwnseD4ZIirHTUrkRVatoI9SpyeiSJonzYc1rNfoqrVW2ciLrbf4oe4dD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G52cjEtdV5VW2rm/BDbOEI7sFw1qXdS0qJsusEfhLLsPwZiPV0dAiMcjHXjiTNcuxF1a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lbSsZmRueyWOVmel0arXot0+NkU16bA6uNcQ0EbZIqhyRZj3szkjznuc5FzbXu+yXuqJ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BsNRyNWlpUcuxNBHde6Wo8OwaTRaOOhfpb6PNjiXPtttq12LGKYTPXKySOOGCZtNPTI9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ddtmrX/Ugx4PiaVdHO+OFyRKjmsdKl2I1zlRrlzbr6WpUtbXfOsgTCNGVfh+Ds0mdHQt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SZqrsRdWpVuhdfg+GM9KmpG6lXXBGmzbyGu1WT+Jyuq10dOukkXZImtF0my7Vsn8TXnXX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KkqpKeWangc6KCaByNeqK9rmoiIjrXRFt+HxBhGi9BRYQroJIEos6RV0TmMiu5U25qom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XWaZjES185Wpa62TbzmBiwfFGTwSq+9o8y2nssbEc5cxVRt3KqORM5LKipfXbXTUYHiT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bWtjY/UjJGtTSXsrs5FVGua1Fsm1V27YsfH02HQ0udK3SszokRXpdt2X1pfmLiUUXOvU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EVdFLT0+a+GZkavdnaRXuRzc7V/kta635zaW+igwImcWKglwyoc9sFbTyOYqNcjJGOVF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FyoShpo5H1FRFEyOyPc9zGo2+y6rsNYqMj5aigoKZ7aZiR08McrmalR7JGvzm6taorUV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nT1jsTqqehrqyWRs9RDn2a6RY8xVarm/5URGpf8Ayq7l2yIxXFuDaKJyXRbovwTce8Bi5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+ifh2D01JKrFfG2ypHfNbdVXNbf/ACpeyfBEMiXCDFF4DFzr1JuHAYudepNxKAwgReAx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LnXqTcSgMIEXgMXOvUm4cBi516k3EoDCBF4DFzr1JuHAYudepNxKAwgReAxc69SbhwGL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IEXgMXOvUm4cBi516k3EoDCBF4DFzr1JuHAYudepNxKAwgReAxc69SbhwGLnXqTcSgMI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m4cBi516k3EoDCBF4DFzr1JuHAYudepNxKAwgReAxc69SbhwGLnXqTcSgMIEXgMXOvUm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k3EoDCBF4DFzr1JuHAYudepNxKAwgReAxc69SbhwGLnXqTcSgMIEXgMXOvUm4cBi516k3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Fzr1JuHAYudepNxKAwgReAxc69SbhwGLnXqTcSgMIEXgMXOvUm4cBi516k3EoDCBF4DF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udepNxKAwgReAxc69SbhwGLnXqTcSgMIEXgMXOvUm4cBi516k3EoDCBF4DFzr1JuHAYu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gReAxc69SbhwGLnXqTcSgMIEXgMXOvUm4cBi516k3EoDCBF4DFzr1JuHAYudepNxKAwg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bhwGLnXqTcSgMIGAxCvw6hq+DTrMstkWzIs7b8kKsMrMPxKd8NMsukY3OVHxo3Ve3MYf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vRyZ8DWtkRjlzV182vq5i9ktK2fHqmSNj0ZwdG5zkXzrOTn+Fk/An7q2XgMXOvUm48bR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RG7jzF4p5sOqGUkj46hWLo3MciKjuTWqKljH5JYbW4Xh7qfEKl08jXWYqOu1G8ltV02r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N6tVrdXwQjVNRS0ysSd8bFfdWorb3tt2J8UMhWuRZERNqJrU1LLCjxKolw+bCWSLLCr1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ttX4KW3RFVftmcCqqaacYZmOuoZJGRsljV71zWpmql15taEPGsfwrBntjr5kbK5uckbI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VbXYlFUxz4isbK2li0zWP9FFVVTUiOtdU+Zey8wh1UlFiraVatkMeZUQtVUcrF15zVTlS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tTbiJj93Uv364t1VW4+YbFg2N4ZjOelBKj3sS7mOZmuROeylrGcosKwipZT1sipM5Edm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Vts5TG5B4VNSxVFdVQpTvqUa2KBEto4k2IvxX46+XlNSywqaykynxOohirWRK3SRvYit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6LdqKqpqtt2nL+H2I9RM8T9ox0dH1Pr79n09uvCPdVOH1P8APzhtu6e6rpG4e6uz41pE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iJe/Uamn7SsmFZno+rzefga26zl37OMuMbxukr8Bnmw2ppP8NVFZFFRQWkjksiIy+e5V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z6xTZati/Z9Nk87BJHVElSlRwtdIiJZNqt9ZLW9W2tUvttNimZn++z07tdy1FMV4ROHd9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UNPWUitfTzsSSN2ba7V+BfzG+q3qNf8A2dJImQWTyTxvjl4FGrmParXItuVF2GTxqqlp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6ZjeDyTNdbWrXZiKrUVNWdyLz7Dq1RhMw56ZxiJSoHwzwxzQqx8UjUex7U1OaqXRU/Ar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kXNUrgtPBXRvinghjZolgkYkaI1G2z3tTPW6KqqmpL2+K58ivLS+y76C0vsu+hJKJpGQ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IrnKvIhrBMVm0vsu+gtL7LvoUYfW8LWTzc2yI5E5bLfb1cnx5iYWacPiUpq90YwtNlqW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nNPdPVep3mlwBVvT1Xqd5o09V6neaXABb09V6neaNPVep3mlwAW9PVep3mjT1Xqd5pcA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o09V6neaXABb09V6neaNPVep3mlwAW9PVep3mjT1Xqd5pcAFvT1Xqd5o09V6neaXABb0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Vep3mlwAW9PVep3mjT1Xqd5pcAFvT1Xqd5o09V6neaXABb09V6neaNPVep3mlwAW9PVe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d5pcAFvT1Xqd5o09V6neaXABb09V6neaNPVep3mlwAW9PVep3mjT1Xqd5pcAFvT1Xqd5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XABb09V6neaNPVep3mlwAW9PVep3mjT1Xqd5pcAFvT1Xqd5o09V6neaXABb09V6neaNP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W9PVep3mjT1Xqd5pcAFvT1Xqd5o09V6neaXABb09V6neaNPVep3mlwAW9PVep3mjT1Xq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1Xqd5o09V6neaXABb09V6neaNPVep3mlwAW9PVep3mjT1Xqd5pcAFvT1Xqd5o09V6nea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6neaNPVep3mlwAW9PVep3mjT1Xqd5pcAFvT1Xqd5o09V6neaXABb09V6neaNPVep3mlwA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jT1Xqd5pcAFvT1Xqd5o09V6neaXABb09V6neaNPVep3mlwARl0yqqrFdV/50FpfZd9CS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u6naq86q1Sq0vsu+hJAwEa0vsu+gVJVRUWK6LqVM9CSBgIMNK2ByugooYnLtWNGNVeov5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L4GC4o1pV2xL+dBaX2XfQkgYIiqsqf+yv50PM6T2K/nQs41PTxU+jqpJo2TIrc6K6O+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DUUzVgfI9rPMzpPSW3PzjAxTzUcvsWbScBoNIjH1OfO7WiKrI1amrns57XWTXZim3Jt1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U8aPrcJWJjs5HyUySObdEuiIreRb2W/zuclGETjLFyMacGTwSSOrrZ6ujjkbQ6GOCJz0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ERUS/wAVNXxts07cvKtcQxKOXDkbwVIa2WJkVqRj9TWuRPSVV1prubNh8GUDMSR2IVtJ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5j3KmxztS7eZFS1k1rrMs6kpnNqGup4VbUf75FYi6XVm+d62pETXyajNXytHxDSsUy2n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qjj4SxM1j2LnwxK9Uz1Wzlu1UciNs31lsXsSygxiknWlZNgklQyCeofJG2R7bMiY9rVb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dbpZURL2NqTDKBtW6qShpUqnLd0yQtz1W2bdXWvsW3yPIMLw+njSOnoKSKNEciNZC1qI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JfnshJahqa5X1vBlrEhotAkyUuhu7SrItPpc/bbNuvo2vm+dfkKJMqMZbhrpG+SXVDYK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ah+Zmemi3RdaLfzk5ENsqMHw+dJFWkp2SvgWn0zImpI1itzbI610si6hQ4Rh9DQNo6e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1Imoj1baznIiWV3mot+dANdy6rK/D6jJ6WCqex0NRLPUshVWMqGRxK57VbdbpbOVEVVs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2ryiqWuxKojwvEaymRj2S5qQ07o58zMX/ACaV0TNaa1z9WtUOizU8M7munhjkc3OzVe1H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UvwLXk+i0D4eB02hfG2J0eibmuY3U1qpayonImxAMTk9NIzG8aw5lTLVUVLoFjfLIsjo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da2RGO1qqpn22WNgLNJS09HA2Cjgip4W7I4mIxqfgh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Sq8op6VtXKtRSOnje6Pye9ua6JEkRj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Udd1kW6WVCNBlrLM1yyU1HSIqRtY6pqUame5W61S+crFRzlRba83atzdil7GvcxXta5W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ZUunNqVetRA02jyznqnxLFhrJY3pBZI6hivcsmj1tRVS7f4ioirZLt1rzUx5aVU7WJFh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51nKkKo1Gol3LaVdScyc623SKNkMaMiY2NibGtSyJ+CFV15wNWqsoauNuHysgYjavD9P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akbb+rd1l/DYUYVjlZUzUqTz0+ne+GNaJsVnvY5jXOmRb3RLqq8yI2202y684BIAANXx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uGUb4dGqLHIqM0Ml2ozOW90Rc5da6tiJrMezLiRz6ZIqSCp0sWc5IJb+ei2s1V2ouu3x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vtnta6yo5M5L2VNiiNjImq2JjWNVVcqNSyXVbqv4qqr+JBpqZZVL3vjZheY9quaqyPXz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5y69TVXYiJtQ2jB6uSuwumqZotFJK27mWVM1bqltevk5SZdedQUDE4/WyUaUjW1EVHFN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bFZqqia1RLqqWuur8VQywA1KtykrKJzFk8mOge2LNnkdJEiq9kjrqiotr6NURP8AmT8f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XDkiV07aeRZXOtC5zFeiusmxGqy/Mrvgqm0yxRyujdKxr3RP0jFdrzXWVLp8bKqfiIom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yvdblcu1QNWlylrqWle+poaZZEinnarJHoxWROc191VLot0Z+f4CiyrknxmgoFgp3JPI+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2R6texV9Ji6O2q+3amq+y1FJT1Cv08LJM+NYnZ2u7FW6t+RfAGu5WJI6pw5Griz4f4uf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m2VXZ7VsmvVr2mxGNxfB6fFJKaWWWqgnp87Ry00yxPRHImcl02otk6jduYpqxlJ+moZI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tdi0LalauKWKrrJJo5Ujama9mc5dV9i/NLqmtegmGocnqekr4ax1ViNVNC1zY+FVTpGs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ljMmr1dNc40pTGENfyv/AN1S/wDU79EKsmPs9/3i/ohTld/uqX/qd+iFWTH2e/7xf0Q4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Nquxybhxu5IdNquxybj5nLtPTzVMyRU0Ms8rtjImK9y/JE1n0vKLEfczvHh0czW+k+N3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cON3JDptV2OTcfO0mDYrGxz5MLxFjGoquc6kkREROVVVuotYbQVOJ1baaij0krkV2tyN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dSNRNaqupDPKvTYY+6d48LmK9H0dxu5IdNquxybhxu5IdNquxybj52xLCazDlg4RG10c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Y5G3sqtc26LZUsvMpCVrk2tcnJsUsfhPp5jGJnePBmK4fS3G7kh02q7HJuHG7kh02q7H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Reo9Vj0S6seic6tVC8osazvHhMzW+luN3JDptV2OTcON3JDptV2OTcfNFltfNW3PYKio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bbRyixrO8eDM1vpfjdyQ6bVdjk3DjdyQ6bVdjk3HzRZeZefYEaqqiIi3XWmraOUWNZ3j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buSHTarscm4cbuSHTarscm4+aFaqLZWqi7NgsvMvUOUWNZ3jwZmt9L8buSHTarscm4cbu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4+aLLa9lt8hZdepdS2XUOUWNZ7eDM1vpfjdyQ6bVdjk3DjdyQ6bVdjk3HzRZeZefYS0w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j4KjsxXaVudnX2Zl8747LWJP4T6ePuZ3jwuZrfRnG7kh02q7HJuHG7kh02q7HJuPmiy2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rroma667EsusvKLGs7x4TM1vpbjdyQ6bVdjk3DjdyQ6bVdjk3HzRmu9V222xdostr2W3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wZmt9L8buSHTarscm4cbuSHTarscm4+aFSyKqoqIi2VVTlCtVFVFaqKnOlhyixrO8eDM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6bVdjk3DjdyQ6bVdjk3HzRZeZeoWXmUcosaz28GZrfS/G7kh02q7HJuHG7kh02q7HJuP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3gzNb6Y43ckOm1XY5Nw43ckOm1XY5Nx8zgcnsaz28GZrfTHG7kh02q7HJuHG7kh02q7H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jWe3gzNb6Y43ckOm1XY5Nw43ckOm1XY5Nx8zgcnsaz28GZrfTHG7kh02q7HJuHG7kh02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Dk9jWe3gzNb6Y43ckOm1XY5Nw43ckOm1XY5Nx8zgcnsaz28GZrfTHG7kh02q7HJuHG7k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PmcDk9jWe3gzNb6Y43ckOm1XY5Nw43ckOm1XY5Nx8zgcnsaz28GZrfTHG7kh02q7HJuH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HJuPmcDk9jWe3gzNb6Y43ckOm1XY5Nw43ckOm1XY5Nx8zgcnsaz28GZrfTHG7kh02q7H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2q7HJuPmcDk9jWe3gzNb6Y43ckOm1XY5Nw43ckOm1XY5Nx8zgcnsaz28GZrfTHG7kh02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kh02q7HJuPmcDk9jWe3gzNb6Y43ckOm1XY5Nw43ckOm1XY5Nx8zgcnsaz28GZrfTHG7k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HG7kh02q7HJuPmcDk9jWe3gzNb6Y43ckOm1XY5Nw43ckOm1XY5Nx8zgcnsaz28GZrfTH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HJuHG7kh02q7HJuPmcDk9jWe3gzNb6Y43ckOm1XY5Nw43ckOm1XY5Nx8zgcnsaz28GZr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2q7HJuHG7kh02q7HJuPmcDk9jWe3gzNb6Y43ckOm1XY5Nw43ckOm1XY5Nx8zgcnsaz28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kh02q7HJuHG7kh02q7HJuPmcDk9jWe3gzNb6Y43ckOm1XY5Nw43ckOm1XY5Nx8zgcnsa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HG7kh02q7HJuHG7kh02q7HJuPmcDk9jWe3gzNb6Y43ckOm1XY5Nw43ckOm1XY5Nx8zgc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ZrfTHG7kh02q7HJuHG7kh02q7HJuPmcDk9jWe3gzNb6Y43ckOm1XY5Nw43ckOm1XY5Nx8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8GZrfTHG7kh02q7HJuHG7kh02q7HJuPmcDk9jWe3gzNb6Y43ckOm1XY5Nw43ckOm1XY5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az28GZrfTHG7kh02q7HJuHG7kh02q7HJuPmcn4RhNZi8srKGNjkhZpJZJJGxxxt2Xc9y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Sfwn09MYzM7x4XM1y+ieN3JDptV2OTcON3JDptV2OTcfOeLYZV4TWLS18OimzUelnI5r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qOavIqLYhiPwn08xjEzvHgn1NcPp2bKbC8qMPZU4NLJLDDM6J6yROjVHZqLsXbqUzmTH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5J+yH/hSt/8AkF/+pp1vJj7Pf94v6IeF6q1Fq7VRT9Q7VuqaqYmXyMZPJyeCmxeGWqkZ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VRLottUTmv6l+eoxgPsqqfdEw82G/V+M4RJQ1DI66kc90bkaiRYkiqttXpTq3rRU50N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Ya90kdNXUclG+WNue6LOzVR2bqzku1LpzKphwcNHp6aKZpxn5amuZ+W3YLi9FgFbH5Px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k8jEfFGsr43JEjGbdSqiq5eXWlrGwSZQzUdNhLYcQqK/EJMOoeD4erVVjZ0lR6yK9Vtn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6ouo5iLJZUsll+Bmv01NUxMkVzH06hU5R4NhVdieEU8k0NHArKejmibnugdaZZJktqVWv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0Qx+B43LjNZgeGVdZV1FCuHzUmJpJKuaxjnyKsl3LZVa1WKi7fNsc/Coi7URSZSmI+/n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Okyogfg9NW1VbKylmmxBvkuNiubURqxkcTXa7NRqZvpc101mKy1ygwzE8nW0NDVVNTIy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XNj0SsVHOcqtR17amI1uzbY0YCn0lFNUVY/RNyZjB02ryywSShmzY5X1cmGNwx14lRHR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TOaq8zUXlJdblRheJNrqqDFUpZIdPJTOWCZJIdMzRNY271Xzb3VI0RqZqKm05ODM+io/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y7K3B8PrqKpfUvrqnTQTpPo1XRsWmZFK9UXXpP4bkRF1pn3Mfg+NYOx3DHYlmvip8MV8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2JIjVXU5dd0RNqIpzYDJURH3JNcy6LW5W4HLgMlCyklfCyJYIKZ2dHdqVLZGuc9v+ZWo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ldhs1as1PiVZSUyVM8ktIylzkq8+dJGyOvqRUbZFv5yZiZu05sC5O3/JxJdLlyuwyaqd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zwypo4HPzY43yZ8KWW6o9XJJr1K5VR2xCLieVeDzYPW09FTOhmq8Pkp3KsX+7tULJHC1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y6NTkOfAR6O3GpNyZbtguUNDTYFTU0lXOxsVNUwTYekKrHVSSOXMlV183zbt1u1po0tt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WK41C7FaqrrNLWcHmSNzeCZ0KxtjY6+xXWW7fNTNRdqnKgmpNRavSUVVe6f57p75dRwz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qr62Z8UlFM5JmSyPa+N6Ol1q7MTa62a26ptW6mPpMq8EgwNkKUb2ywwqsVKudJGsyVKy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VPhY58CZO3rOpNcy6h/i3BJKjE31OJYo+nq61J2xMhVFhtO2TPYnoIqol1VUz0XUmoj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UUUmIPZNJRLTrULTzyJnJUpKmt6ueqZqLrVdvIiHOAI9FRE4xMrxJdUxPKnBqOsqmxSL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Y7tjhqI0c1E/5ldmtX1URycpg8tcpcMxTDKujwxsiNfXx1aOfHmrK5YnJI5eayq1qJzN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6KZirGcYSa5AAdp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zgOJ0tLR4jQYnBPLQ1zY851O9rZY3xuVzHJnalTWqKi8/wMMDNVMVRh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ifDMRwnC6jCZ3wtoYkoFoalUWZGo5z0lRyanIquW9rZq2TZZTWACW6PZGEEzi69+yH/h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mnW8mPs9/wB4v6Ick/ZD/wAKVv8A8gv/ANTTreTH2e/7xf0Q+T9f/kV/29Gz+iGE4m8k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4m8kOi1fa5N50YGc3f653Xh0aOc8TeSHRavtcm8cTeSHRavtcm86NcDN3+udzh0aOc8T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m8cTeSHRavtcm86MBm7/AFzucOjRznibyQ6LV9rk3jibyQ6LV9rk3nRgM3f653OHRo5z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1ybxxN5IdFq+1ybzowGbv9c7nDo0c54m8kOi1fa5N44m8kOi1fa5N50YDN3+udzh0aOc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tcm8cTeSHRavtcm86MBm7/XO5w6NHOeJvJDotX2uTeOJvJDotX2uTedGAzd/rnc4dGjn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7XJvHE3kh0Wr7XJvOjAZu/1zucOjRznibyQ6LV9rk3jibyQ6LV9rk3nRgM3f653OHRo5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+1ybxxN5IdFq+1ybzowGbv8AXO5w6NHOeJvJDotX2uTeOJvJDotX2uTedGAzd/rnc4dG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0Wr7XJvHE3kh0Wr7XJvOjAZu/1zucOjRznibyQ6LV9rk3jibyQ6LV9rk3nRgM3f653OHR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Fq+1ybxxN5IdFq+1ybzowGbv9c7nDo0c54m8kOi1fa5N44m8kOi1fa5N50YDN3+udzh0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Ravtcm8cTeSHRavtcm86MBm7/XO5w6NHOeJvJDotX2uTeOJvJDotX2uTedGAzd/rnc4d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0Wr7XJvHE3kh0Wr7XJvOjAZu/wBc7nDo0c54m8kOi1fa5N44m8kOi1fa5N50YDN3+udz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SHRavtcm8cTeSHRavtcm86MBm7/XO5w6NHOeJvJDotX2uTeOJvJDotX2uTedGAzd/rnc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kh0Wr7XJvHE3kh0Wr7XJvOjAZu/1zucOjRznibyQ6LV9rk3jibyQ6LV9rk3nRgM3f653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5IdFq+1ybxxN5IdFq+1ybzowGbv9c7nDo0c54m8kOi1fa5N44m8kOi1fa5N50YDN3+ud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eSHRavtcm8cTeSHRavtcm86MBm7/AFzucOjRznibyQ6LV9rk3jibyQ6LV9rk3nRgM3f65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xN5IdFq+1ybxxN5IdFq+1ybzowGbv9c7nDo0c54m8kOi1fa5N44m8kOi1fa5N50YDN3+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8TeSHRavtcm8cTeSHRavtcm86MBm7/XO5w6NHOeJvJDotX2uTeOJvJDotX2uTedGAzd/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PE3kh0Wr7XJvHE3kh0Wr7XJvOjAZu/1zucOjRznibyQ6LV9rk3jibyQ6LV9rk3nRgM3f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zxN5IdFq+1ybxxN5IdFq+1ybzowGbv8AXO5w6NHOeJvJDotX2uTeOJvJDotX2uTedGAz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jnPE3kh0Wr7XJvHE3kh0Wr7XJvOjAZu/1zucOjRznibyQ6LV9rk3jibyQ6LV9rk3nRgM3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o5zxN5IdFq+1ybxxN5IdFq+1ybzowGbv9c7nDo0c54m8kOi1fa5N44m8kOi1fa5N50YDN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aOc8TeSHRavtcm8cTeSHRavtcm86MBm7/XO5w6NHOeJvJDotX2uTeOJvJDotX2uTedGA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GjnPE3kh0Wr7XJvHE3kh0Wr7XJvOjAZu/wBc7nDo0c6qclsMyToI6XBo5Y4Z5nSvSSVZ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BDNZMfZ7/vF/RCvLf0aT5u/oUZMfZ7/vF/RDgqqmufdVOMtRER8Q2s1X9oCSyxYHSx1V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lfSzOherFZIqpnN1ol0Q2oi11BTVzqV1VFpFppkqItapmvRFRF1bdTl285FaG+eoyVx7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00FCynjxGtkmYyaaeWPOVzrqjbNRVRNtrcpkP8Q426d+EtZhzcYjrY6dZsyR0Do3wulz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Usrl576zY8QwHDcRfUvraVsrqmJkEqq5yXYxyuZay6lRzlVFSyovLqQwzshcKWvhna6s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snZI6V+aiyOkR+c5c1qN85V1ak1AYvDcpso8UfRUtFBhKVb6aommkl0iMzoqjRIjWot7O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wj4n+0CrZRU+IUMNIsHBIKuWlVk0s2bJZVRXMbmRWRdSuvnbbImsmUn7OaKHEWLNNLNh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zNkYksrXq3SI/Oc3U66KuvO2GbrsjMBrnyLUUPmSRsjfFHNJHG9GJZl2NcjVVqIiIqpd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yoxPDMerKWtpaVtNwOpqqdyJImqJLoivVM17nJdVY3W1E132kGqyvxrCI6yHFYKKetRK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6odI1c5l3Odm6NVs3WuzUZjF8hMHxBZXJHLC6aXPlzZ5URWuejpGsRHokefbzlbZV5bh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M91VNTVNO2GaGoqpplc5j8+N6Pe9VarVzrWsqXvcDHUuUuPVrKKlhpaelrZa19Ms9XRz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eyN6tenq61VLoutSA7LvGHR00EFDFLXNpn1M6w0dROyS00kbWNSNHKzO0TlznKttWpdd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Cqgqaank4RC572ySVEkiq96I1z3ZzlznZqImc66ompFRC1VZIYJVRRRyUbmtjbIxFink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crXIrmqqquat0+AGuYh+0CopmYgi4XUsmi4GsTXU0jms0yMVzZXoma1zc9UtdNiF2bLm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C9qYjUU1W9HL/BhYsyMsnK92ivbZZFXmNokydwqSCqhdRsSKqWJZWNcrUdo0ajLIi6kR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+TeEU7nOho2sc+tdiLlRzruqHIqK9dfMqpbZ8ANfyKytxLHKynSrw2SOkrKZamORtJPE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Go2RVR2pzNXmrqtZTdzDYRkzhOEVXCMPpVjkRixszpXvbExVurY2uVUY26JqaiJqTm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+W/o0nzd/QoyY+z3/eL+iFeW/o0nzd/QoyY+z3/eL+iEG1kerq2UuZ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Ev8A67CQWpqeKZ8T5GI50Ts9iryLZUv1KpRj48cpVY18ySQtVjXK6RtmtVUbqV2y6ZyX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LmSTtaqbVVPNRLtS6rst5yFfkqj0WjSJyNvdLSORU9G1lvdPRb1CLC6KJyOjga1yORyL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3qILTcZpHMa9FkWN6tax+YtnOVNTU+Jbnx2kjRcx2crVTPRUVLIv4a1+BITCaJGo1IfMS1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LXRL2RfieJhFAlv/AE7dSKia15b35fiuv4gKjEmQ1aQrFK5qanytRM1i6tuu/KmxF2ll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sr9I5ltI1NSJdFv8UVF/ElVOHUlTO2aeFr5WorUdrTUv9/gexYfSQyI+KBjHImb5qWS1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xNG0sEscLnvmYx7WZyJbOVqJdfm5C1PjtNSrIyrR8csbWq5lr7VtqUmLQQqsNm2ZE1GN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WoW5cJo5JXyOjekj1urmyOat9Wyy6tibAKHYzRszle57GpeznRqiOtttz2PExinVVRrJ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Vqbzqlz2LBqNiqro1k8/PajnKqM5kRNiIXPJdJo0YkaoiKqoqPcjkVbbFvdNiE+RYjxy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R7FRM1jFVXXS+pPkVSY1RsbnK5+ZpdCrsxbI69lTrLiYTRoqq2NzVXZmyOTN/wCmy+b+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ORyw2W99T3Jdb35F50TqTmKPGYpFLTSSxMkcrXpGjFTNVXLa23nuhZmxjQVEEM9O6N8l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1Lc/PyaiYzD6VkD4WQtbG9UVyNVUuqct9t9Sa9padhNI9qNcyRUsqKmmf511v52vztvK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is2LLor3RddrtXVyKmz5mQIbcOpmSMfFE2PNVFVGJZFsi2v8rqT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1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/oUZMfZ7/vF/RCvLf0aT5u/oUZMfZ7/vF/RCDawAUACl72xtVz3I1qbVVbIBUAi3S6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iKqIqrZL8p6AAAAAAAAAAAAAAAAAAAAAAAAAAAAAAAAAAAAAAAAAAAAAAADxXIioiql1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Dxrkc1HNVFReVFA9AAAAAAAAAAAAAAAAAAAAAAAAAAAAAAAAAAAAAAABq+W/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yY+z3/eL+iFeW/o0nzd/QoyY+z3/AHi/ohBtYAKBGr6d9TCjGPazzrqrmZ10+RJLFa57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3Jmpm7UVU2gYtmAMzZFknV0r09LMTzfNzVsnyLtVgrZ4Wx8JmaiRNi1LdFREXWqc+vbtL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NekbHKirqRF9K3zS2aX6dHxyzJI57kfJdiu12TNTqS9wMc/AGOcz/wBVOrW381y52pWo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BUZHUsjnXNna1io5iKiNauy3y1HitqXNerWVLUVy5rXP1ottTlW+y+u2zZqLlTFVI92Y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OtfU2yalSyXvuUC3HgaIiK+qmV90VytVUuqInOq8x7PgUUmYrX6J7bKro2I3Y22r+1Mw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6h0zZZHuc1Wrn/O5kAAAAAAAAAAAAAAAAAAAAAAAAAAAAAAAAAAAAAAAAAAAAAEGtw5t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ZmWtdFS99af3q1cpOMFlDTYjLOyTDpahLU87Mxj0a3PVqZq/9V9SLsQC/JgrH08sWmem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dL8/WXPJMawujfI56LIkl1RNqJtXnX4/BDV3UuOKruCtxBiKjuD6Sf8A3cXn3Y+7l89b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LKbPk8ydmHIlQ2ZiZ71jZO5XSNjzlzUcqqq3tzqqgR2YCixMSSqlRyIl0ZqbflW3x5f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UdNMrlsqK1Es3X8L8vLfaZkAYh2CRK9rkle1Uddc3VeyWTZzJsDsFtZYqypa9FRUVXqv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lqU0kK1Etnqi5yLZzbJbUvJvVecteQolY9HzSOet7OVETMuipqts2mYAGHXAorNtNI1y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JfXyJsuZGhpkpKZsLXueiKq5ztq3L4AAAAAAAAAAAAAAAAAAAAAAAAAAAAAAAAAAAAA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aT5u/oUZMfZ7/vF/RCvLf0aT5u/oUZMfZ7/vF/RCDawAUDxyK5NTlb8rHoAoVi6/Pcn4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O9d3Um4rAFGYvru6k3DMX13dSbv7uVgChGO1fxHdSfD4f3cIxyW/iOX8E+Hw/u5WAKMx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uMx3tHdSbisAUZjvaO6k3BWO1/xHJ+CfH4f3YrAFCsdr/iO6k+Pw+P8AoFYvru6k3f3Y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6k3HuYvru6kKgBQjF9o7qT4fD+7hGO9o5fwT4fD4f6lYAozHe0d1Ju/u4zHe0d1JuKwB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cFY72jupPj8P7sVgChWO1/xHJ+CfH4fH/QKxfXd1J8fh/disAUZi+u7qQ9zHeu7qTcVA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3Unw+H93CMdq/iOX8E+Hw+H+pWAKEYur+I5fwT4fD+7jMd7R3Um4rAFGY72jupNwzHe0d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KFY5b/xHJ+CfH4fH/QKxdf8AEd1J8fh/disAUZi+u7qTce5i+u7qTcVAChGL67upN393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w+Hw/wBSsAUIx3tHL+CfD4f3cqalkRFVV+KnoAAAAWZoZJH3ZUyxJb0Wo1U/1RS8AIvB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COCy9NqPyx+ElACLwWXptR+WPwjgsvTaj8sfhJQAi8Fl6bUflj8I4LL02o/LH4SUAIvB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COCy9NqPyx+ElACLwWXptR+WPwjgsvTaj8sfhJQAi8Fl6bUflj8I4LL02o/LH4SUAIvB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COCy9NqPyx+ElACLwWXptR+WPwjgsvTaj8sfhJQAi8Fl6bUflj8I4LL02o/LH4SUAIvB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COCy9NqPyx+ElACLwWXptR+WPwjgsvTaj8sfhJQAi8Fl6bUflj8I4LL02o/LH4SUAIvB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COCy9NqPyx+ElACLwWXptR+WPwjgsvTaj8sfhJQAi8Fl6bUflj8I4LL02o/LH4SUAIvB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COCy9NqPyx+ElACLwWXptR+WPwjgsvTaj8sfhJQAi8Fl6bUflj8I4LL02o/LH4SUAI7K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6IutqtZZeppIAAAADV8t/RpPm7+hRkx9nv8AvF/RCvLf0aT5u/oUZMfZ7/vF/RCDaw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vlv6NJ83f0KMmPs9/3i/ohXlv6NJ83f0KMmPs9/3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AKBHr5pYIM+GJZHXRLcyc/4Egh4vXtwzD5quSKaZkSZyshbnOtu+IFiPEZny5qUjlair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qbefXq51PKTE5p35r6R0fpcqrs2cn9qqbSHieUseHyVLJ6SZFiVub57EzkVVS+3zU81bX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LEyRt7Pajkv8QMT5XnRysWhc6RES7Y3Ktr7NrU1FK41Nmrahfnol1YrlRU1qiKvm6k1b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e4sl78oGKfiVS268BVbXWyOW9uT/AC2vf4/ieJilRZt8PmVVRFu1yKmy5lgBjKXFHVEk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+c96KiNsl+b8PwUsRYxPOtoKRH2RVzlkVE2pb/LfYt9m8zQAxNNik8s7GyUb4Y/Oz3LrR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fHrqw7FH1kiN4Pmouciqiusltm1qclvxVNu0ygAxzKqqRjpJIm2bDnqxEddX3WyIv4c1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Oka0WZZzWucsi2S97qnm601ctvwMoAAAAAAAAAAAAAAAAAAAAAAAAAAAAAAAAAAAAAAA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1kGfHmXztdr82pFtz3suwnmNxLFo6GpZC+Cokc6GSZHRsu2zEurfi5eREAtyYpO2nll4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vXZc7Vq/C5cTEJ3QueykdnI9G5rlVLJa6383bq2bNaay9hFamI0MdQjFjV10cxVurFRb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Yd2LVDXRp5Pkcr7r5irs1W2oiX5+YolxmoZm2w+Vb3ul1umq/q7f6dRmwBjI8TfJnKyk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RUuqf5dm1eQtpilRnI19E5q3RFVFcqJ3eXk5+WxlwBhUxtzY0WWjkY92xiKq312TXaxW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fLdyIvmuul7c9jLql9oAxTMSqNHA51I+8k2jW92q1vrWseS4rMyVzG0MslnKiZl+Rba9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OZYAYmLFZ3JHnUEjc+yXz7pdbIibPj/djLBURbXS9tY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Xy39Gk+bv6FGTH2e/7xf0Qry39Gk+bv6FGTH2e/7xf0Qg2sAFAjYiyGWjkiqo3y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lVUX5aySANekw3DJJKiR0WJZ88mmcqOnSz7Wu3X5upVTVbUtthlIaqCGFkUUFQyNjUa1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RE1E0AReHR+yqfoP3Dh0fsqn6D9xKAEXh0fsqn6D9w4dH7Kp+g/cSgBF4dH7Kp+g/cOH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EoAReHR+yqfoP3Dh0fsqn6D9xKAEXh0fsqn6D9w4dH7Kp+g/cSgBF4dH7Kp+g/cOHR+y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ReHR+yqfoP3Dh0fsqn6D9xKAEXh0fsqn6D9w4dH7Kp+g/cSgBF4dH7Kp+g/cOHR+yqfo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R+yqfoP3Dh0fsqn6D9xKAEXh0fsqn6D9w4dH7Kp+g/cSgBF4dH7Kp+g/cOHR+yqfoP3E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qfoP3Dh0fsqn6D9xKAEXh0fsqn6D9w4dH7Kp+g/cSgBF4dH7Kp+g/cOHR+yqfoP3EoAR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P3Dh0fsqn6D9xKAEXh0fsqn6D9w4dH7Kp+g/cSgBF4dH7Kp+g/cSWOR7EciKiKl7Kll6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iMVJNI1KqCaRzWOaisY9bI5LLrb8EMgAMbQvpqKBIYIavNRVVVfFI5zlXaquVLqvxUkc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uJQAi8Oj9lU/QfuHDo/ZVP0H7iUAIvDo/ZVP0H7hw6P2VT9B+4lACLw6P2VT9B+4cOj9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Ai8Oj9lU/QfuHDo/ZVP0H7iUAIvDo/ZVP0H7hw6P2VT9B+4lACLw6P2VT9B+4cOj9lU/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Oj9lU/QfuHDo/ZVP0H7iUAIvDo/ZVP0H7hw6P2VT9B+4lACLw6P2VT9B+4cOj9lU/Qfu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lU/QfuHDo/ZVP0H7iUAIvDo/ZVP0H7hw6P2VT9B+4lACLw6P2VT9B+4cOj9lU/QfuJQA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QfuHDo/ZVP0H7iUAIvDo/ZVP0H7hw6P2VT9B+4lACLw6P2VT9B+4cOj9lU/QfuJQAi8O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HDo/ZVP0H7iUAIvDo/ZVP0H7hw6P2VT9B+4lACMysY97WpHUIqra7oXInWqEkWAAAAav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0KMmPs9/3i/ohXlv6NJ83f0KMmPs9/3i/ohBtYA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Xy39Gk+bv6FGTH2e/7xf0Qry39Gk+bv6FGTH2e/7xf0Qg2sAF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6SnkzJ6qCN9r5r5GtXqVSunqqepRy008UqN26N6Ot1AX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vlv6NJ83f0K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i/ohXlv6NJ83f0KMmPs9/3i/ohBtYAKAAAAAAAAAAAAAAAAAAAAADXcOw+jq8Zx99VSU8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TXLbg8Wq6oKCkp6TLKqZSwRQMdQRKqRsRqKukk5ibV5P4dV1ctTLHMk0tle6KpljzlRE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REv8C7huDUOGzSy0sciSyNRrnyTPkcqIqqiXcq2S6qBr2JV+J4c9Kt1XNoXzTRuZNAjo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a1HLqW6edrLUuUuOIxVZhbVY1POmdG9rbKjFR6JzIiucqcmpNt1N0exr0s9qOS6LZUvr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1Kkx7GZMRpaeXD40jkkjz5WRyKxGLHdyoq2156ttfkvzXLWK5R41StrNHhqNzHPSB6xu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RUzbo1Oe6u1JrQ3KwsBqeMZTzUlbSw06QvldGxX0zo3q9z3tcrWo7Y1btRLKiqucmy6E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KejZUMfmpHUNppWtd/E85ytvdEzEdZL+knMpuatRdqJzntgMdgVZUV1LJLVRNic2R0SN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XyZyOt8LGRKYomQxtjiY1jGpZGtSyJ+BU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vlv6NJ83f0KMmPs9/wB4v6IV5b+jSfN3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94v6IQbWAYfKLKXCMnIoJMbroqNk7lbGr0Vc5US62simqaZqnCmMZSZw+2YBpfGhkZ79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MjPftN+R/hOXL3eidpT306t0BpfGhkZ79pvyP8I40MjPftN+R/hGXu9E7Se+nVugNL40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/hC/tQyMRL+Xqb8j/CMve6J2k99OrdAUQSsnhjlhcj45Go5rk2KipdFKzh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r5b+jSfN39CjJj7Pf8AeL+iFeW/o0nzd/QoyY+z3/eL+iEG1nEv9pn/APEye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204l/tMqiUmT2v/AN2b/wAWne/Dv8mj/v8A8lxXv0S4th2HvrWVUuljhp6ZiSSyvRVR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FVVVV2J8SbFkxik6t4HHFVMkX+E6GZq6VFVyNc1FVFs5WORurWqW2mNoa+ai0yQOjVkz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kbdFsrV1LZURU5lQybMrcYY5HsrGNkb6L2wxo5tlcrURUTUjVc5W29FV1bEPpq4u4/kw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lcXRYk0MK6RURqtqY3Jrzs29l1XzXW57LYrbkdlA5Xo3DZVVtkVEc26qqqlk161ui7C7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zqamtC2KVI4WWmVquW7kt/zLZE1J+JaTLLHEdO5uIZrp0zXq1jE1eds1avSds5zj/wBR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vFaaOV74GP0SOc9sMrZHNRsmjcqtaqrZH6lMLIv8N+v/ACr+hm4cqcVhqVqGVTNKuct1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qJbUufr/ANNhg5HIrHqqpey8pzW/f/zZnD9n2pkz/wAOYV/2kX/ghkjG5M/8OYV/2kX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/VL04+gAGV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q+W/o0nzd/QoyY+z3/eL+iFeW/o0nzd/Qoy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iEG1kDFsIw/F42R4nRwVTGLnNSViOsvwuFxCRFVOAVS/FMzxDyhJ7vq+54ixMx8wMb/g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buH+CsmvctD9Fu4yXlCT3fV9zxDyhJ7vq+54jfEq1TCGN/wVk17lofot3D/BWTXuWh+i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vq+54h5Qk931fc8Q4lWphDG/4Kya9y0P0W7h/grJu+rBKD6LdxkvKEnu+r7niHlCT3fV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phCdGxsbGsYiNa1LIibEQ9IHlCT3fV9zxDyhJ7vq+54jKp4IHlCT3fV9zxDyhJ7vq+54g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fV9zxDyhJ7vq+54gJ4IHlCT3fV9zxDyhJ7vq+54gJ4IHlCT3fV9zxDyhJ7vq+54gJ4IH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xDyhJ7vq+54gJ4IHlCT3fV9zxDyhJ7vq+54gJ4IHlCT3fV9zxDyhJ7vq+54gJ4IHlCT3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J7vq+54gJ4IHlCT3fV9zxDyhJ7vq+54gJ4IHlCT3fV9zxDyhJ7vq+54gJ4IHlCT3fV9z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+54gJ4IHlCT3fV9zxDyhJ7vq+54gJ4IHlCT3fV9zxDyhJ7vq+54gJ4IHlCT3fV9zxDyh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gJ4IHlCT3fV9zxDyhJ7vq+54gJ4IHlCT3fV9zxDyhJ7vq+54gJ4IHlCT3fV9zxDyhJ7vq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lCT3fV9zxDyhJ7vq+54gJ4IHlCT3fV9zxDyhJ7vq+54gJ4IHlCT3fV9zxDyhJ7vq+54g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fV9zxDyhJ7vq+54gJ4IHlCT3fV9zxDyhJ7vq+54gJ4IHlCT3fV9zxDyhJ7vq+54gJ4IH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xDyhJ7vq+54gJ4IHlCT3fV9zxDyhJ7vq+54gJ4IHlCT3fV9zxDyhJ7vq+54gJ4IHlCT3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J7vq+54gJ4IHlCT3fV9zxDyhJ7vq+54gJ4IHlCT3fV9zxDyhJ7vq+54gJ4IHlCT3fV9z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+54gJ4IHlCT3fV9zxDyhJ7vq+54gJ4IHlCT3fV9zxDyhJ7vq+54gJ4IHlCT3fV9zxDyh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gJ4IHlCT3fV9zxDyhJ7vq+54gJ4IHlCT3fV9zxDyhJ7vq+54gJ4IHlCT3fV9zxDyhJ7vq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lCT3fV9zxDyhJ7vq+54gJ4IHlCT3fV9zxDyhJ7vq+54gMVljDLOlKkMT5FRXXzUvYoyd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cx2kVbOS2qyGXfM6eznQyRLszX2v/oqlJBMAB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1sABweX/aMw5kr2tydr1RrlRF4RGl7L8in943D/AOXK/tMe4DvQOC/vG4f/AC5X9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D/5cr+0x7gO9A4L+8bh/8uV/aY9w/eNw/wDlyv7THuA70Dgv7xuH/wAuV/aY9w/eNw/+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vQOC/vG4f/Llf2mPcP3jcP8A5cr+0x7gO9A4L+8bh/8ALlf2mPcP3jcP/lyv7THuA70Dg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5X9pj3D943D/AOXK/tMe4DvQOC/vG4f/AC5X9pj3D943D/5cr+0x7gO9A4L+8bh/8uV/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/wDlyv7THuA70DR/2XftCpsv6XEJqbD56JaORkbmyyNfnZzVVFRU+Sm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YqPST5Fou1HpJ8i0QTAAU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1vpIeHrfSQD895v99L/wBbv1UuUtHU1blbSU086oqIqRRq9UVdiak5eQtzf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+qmfyNysrck5qqXD4YJH1CRo5Zb+ajHK7VZdV7qirzKtgjG+RcUR0aeTK+8jmtYnB3+c5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y2Tlspb8l4haNeA1dpERWLoXeddURLatd1c1E+Kpzobng37T8RwikgpqPDaHRQZqx6V8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Vde/nutzXLCftJxdKzhLYYUlcsbnppH5iqx0bro29m30TUW3Iq69SWg1RcKxBEYq0FW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7qiJbVyqqInxVOcriwTFZXWiwuvevM2nevMvN/zN/MnObXxm4xwmSdsMKSSPie9NI9WK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t9GiLbXZV16ktcf+1HFXrTZ1DQKlO5ixtVHq1M3R8irZXKsSLnbUVy2tqsGmU2GV9VC2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9Ej44XOar/VuibfgXY8DxeSRY48KxBz02tbTPVdqpzc7XJ/+q8xkMNynkoqKmp3UUM+g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xdFPfSMVGqiXW62dtS/wQzjP2hOqaeelxTDIn0joJ2sZDNI1yPki0Wt2d6OajEXl826a1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EWQrM/D6xsSZ13ugejUte91tyWXqXmEmFYjE1XSYfWMamciq6ByImb6V9XJZb8xuEn7T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BQQy1mcss0eciq5Ucmda9lWz9q32JsKav9puL1FRPPoIY5Zo3ROzJH5llV1lzL2zkzlS6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zUNXA+Rk1LURvjZpHtfG5qsbfNzlRU1JfVdeXURjc8cy/rMYw+upZ8PomLWM0b5mq5XM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6kVV17b2TmNMKAAAFxkMj2ZzW3TXypdbbbJylsvRzqxjUzGucxVVjlVfNv+ocluKJn8/0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19mstl6ondOqK9Ezk1XTm5E/AshLnt935Pp9G/7Jv2blN/3EH/g476cC/wBk37Nym/7i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AAAAAAAAAAAAAAAAAAAAAAAAAAAAAAAAAAAAAAAAAALFR6SfItDEJ4aZmlqZo4YmprfI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oohljmiZLDIySJ6ZzXscjmuTnRU1KQTwAU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0k+YAH591jNFWVEd75kr2357OUsgBAAAAAAAAAAAAAAAAAAAAAB9I/7J8dsGyjkv6VVC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IAUAAAAAAAAAAAAAAAAAAAAAAAAAAAAAAAAAAAAAAAAAAELE6aCsp5Karhjnp5WKySKR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F2oeRsZFG2ONjWRsRGta1LI1E2IiciAE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3376696d6b512abfaf6194507b49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NC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s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AAAAAAAAAAAAAQFAQMGAgcI/8QATBAAAQMCAgIPBgMHAgYBBAMAAQACAwQRBRIT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UVJTVFWRkpOi0RciYXGU4hYysSMzNEJzgaEHciQ1YoLS4cE2dLLxJUPw/8QAGg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C4RAQABAgUDBAEDBQEBAAAAAAABAhEDBBITURVSsRQhYZFB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ofAjcf/aAAwDAQACEQMRAD8A4DB6RtVNK+a+16eMzS24QN4f3P8A8rRXxiKrka1uQajl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7ug/082f4e2ZtHhT4hKAH2ngN7Xtvu1HWd7jUV/8Apbs2e9zn4LI57jck1UJJPfX3N6i/9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02iifpw6LtvZVs06kd9TD/5p7KtmnUjvqYf/ADV38Puhj0uN2T9OJXSYNgFNX09DpJqp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pa0MkYy2vWSc11Z+yrZp1I76mH/zWR/pbs2bbLg8gtvWqohbzrNWLRMe1UN4eXxKZvVR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KSqqJKyWcRPkfHFTxgvmgAux44i7WSNdg0nWuYxqibh2JS0zHve1oY4Z25XtzNDsrhwO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/wBL9nDHBzMIma5puC2riBB+Bzrwf9K9mpJJwV5J1kmph1+dSnFpifeuGqsCuYtGHMfb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p1I76mH/AM09lWzTqR31MP8A5re/h90OXpsbsn6cQpWHUrauZ0b5mwNDc2lf+Ruv+b57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rZp1I76mH/zWPZVs06kd9TD/AOab2H3QsZbF/NE/SN/pmzR/6j4Syzxlne2zwA4WY/ft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U4h0NPLIHSxtLmllrFwBGtwN7L5RsA/062VYVsxwutr8JMNLDI4yP08RyjI4bwcTvkL7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A2IIuRvhfNzldNVcTTN32/0zDqow5iqLe6JE4vja5zHRkjW11rjsJC9qTtGo5vzD1TaN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d9JGRSdo1HN+YeqbRqOb8w9UuIyKTtGo5vzD1TaNRzfmHqlxGRSdo1HN+YeqbRqOb8w9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o5vzD1TaNRzfmHqlxGRSdo1HN+YeqbRqOb8w9UuIyKTtGo5vzD1TaNRzfmHqlxGRSdo1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qOb8w9UuIyKTtGo5vzD1TaNRzfmHqlxGRSdo1HN+YeqbRqOb8w9UuIyKTtGo5vzD1TaN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GRSdo1HN+YeqbRqOb8w9UuIyKTtGo5vzD1TaNRzfmHqlxGRSdo1HN+YeqbRqOb8w9UuI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zD1TaNRzfmHqlxGRSdo1HN+YeqbRqOb8w9UuIyKTtGo5vzD1TaNRzfmHqlxGRSdo1HN+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8w9UuIyKTtGo5vzD1TaNRzfmHqlxGRSdo1HN+YeqbRqOb8w9UuIyKTtGo5vzD1TaNRzf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do1HN+YeqbRqOb8w9UuIyKTtGo5vzD1TaNRzfmHqlxGRSdo1HN+YeqbRqOb8w9UuIyKT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TaNRzfmHqlxGRSdo1HN+YeqbRqOb8w9UuIyKTtGo5vzD1TaNRzfmHqlxGRSdo1HN+Yeq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UuIyKTtGo5vzD1TaNRzfmHqlxGRSdo1HN+YeqbRqOb8w9UuIyKTtGo5vzD1TaNRzfmHq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Rj+0tsU+j0oZo7Q57cX77Nf/ALL/AAXUbRqOb8wTaNTzf+QlxGRSdo1PN/5CbRqeb/yE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0cdBUzM1ftWPiDexzwdXyUtSdo1PN/5CbRqeb8wS4jLmdleNV2HGo2i7D42UtLtqbbTi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FrkZDfXruAuv2jU83/kLVJhLpXtfLSQyPb+Vz2tcW/IneS4i0cj5aOnkmbllfEx722Is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rcpO0anm/ME2jU83/kK3FJjWISYdHDJFAakucW7Xj/ev1Xuz4Dfdfg+NgZdHIZqSGV0k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kdfk312VhtCovfRa+O4WBQVAFhEAPgQpcXqgz4pSw4lHQmRpqHN0jxnaBEzgc651XOoD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rq8DoanFGYhJTwmoy6OXPCx4mYAcodcHW0m4I1jWN4rDSyY9kjc0b2PbxtcCO0LJ3j8l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08MUMd75Y2Bgvx2C9nePyQTZnQwRtL2Al2poay5cbcAWKJ8dVTRzaAx5xfK9tiF6qIDM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7XWvwWNxwhe6aIxMIc90jycznHhPy4Atso9ZU09LLTRyROJnfkaWx3DTYm7jvAalXx47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2jY5mcljLtY8Atefe/KQRvXPwVtU0zKh0JeXDRSCRtuEgEa+1U8exqGEsME74nNm07gy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3LbVbURruSd9BJrsUo6Komhnje0xw6cu0fukZg2wO8TcjtXmnxakmrKamEDw+dge02Y5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qadYu3gvche6vBo6uzp55nSiPRh5y3Hvh4da1rgtHBZRoNjkMFXHUxVNS2RgOsZNbje7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92+uyJ7vL9kNA2N7zTzWY/L+RusWJzb/ABA+7+b/AKd5TMQxKkoJZGTxP/Z076kuEfu5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Y1dtlXu2J0xjLNs1Ni6/8m9a1j7ut2v859/4q2koC+Rku2JhOyOSNklmkgPLTvWsbZQB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zQukhY9rWF8JqHFz47MZYm5Icb7x/Lmtw2SoxikifXNZTyy7SymYsY2wBBJIJIvYNN7f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RTMlZUTte33iQGe9J75D/wAuogvdqGr4LW/YtSNfK+llmpzK5jntBD2Oy5iPdeCN95d8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bK6NlLPI8kiEMY39uQbOyXP8tje9vhdWdM+Cpp4p4WtdFK0PYctrgi4VZJgEbpnTNqqh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fsS4kvy3brzEm97/AAsrWlgZTU0UEItHE0MaOIAWCJ7uZfsvoIqUVNVh9bT07mMkZI+O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gGuJABcCbgWFzwWUybZDRMxCqoIKWoqqyCVkOihjb77nML7NLiG6mjWSQBqG+bL2djNE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pomxNDiCHNa9rve1a75bH4EqNT7EaakjiNFWVkNTFlyVBc177gPBLszSHZg83vxNtayR8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8Qo46mCMhj7jK9mVzSCQ5pHAQQQfkpWjZyG9ij4ZRR4fRsponPeG3JfIbue4kuc4njJJP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OQ3sTRs5DexekQedGzkN7E0bOQ3sXpEHnRs5DexNGzkN7F6RB50bOQ3sTRs5DexekQed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OQ3sXpEHnRs5DexNGzkN7F6RB50bOQ3sTRs5DexekQedGzkN7E0bOQ3sXpEHnRs5DexN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B50bOQ3sTRs5DexekQedGzkN7E0bOQ3sXpEHnRs5DexNGzkN7F6RB50bOQ3sTRs5Dexe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7E0bOQ3sXpEHnRs5DexNGzkN7F6RB50bOQ3sTRs5DexekQedGzkN7E0bOQ3sXpEHnRs5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7F6RB50bOQ3sTRs5DexekQedGzkN7E0bOQ3sXpEHnRs5DexNGzkN7F6RB50bOQ3sTRs5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GzkN7E0bOQ3sXpEHnRs5DexNGzkN7F6RB50bOQ3sTRs5DexekQedGzkN7E0bOQ3sXpEH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hFj1fK17mUlC1gcWtz3GYi+92LslxVPhGMU7HtbTwuGZxYTPa1774G/vntWZF/sdrHYl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JHMytbq1fNb8SrqHDYdJVvijFwADa5uQNQ/uo+xmjqKLDnR1gaJXSuebG++vWP4HS45B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f3LB17Eb/Bv/AOFRPj0E8WaExvY7ecyxHaFBe0scWnfCmUcDKKiigbYMiYGghoG8OIal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WalhUyYt/wDy0mHxRRunY1rgHzZC8EX1CxvZZocVbVYjPRZIxLDHneY5c4Gu1jqGtVmO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W1phJDQGiO9rC173C3bG9jm4tVNNtrTaRmS2jy213vvleiacHReJ97f7c716rW9lHsg2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SYdG/QyCIveXEuJ3rAb1+BdJsWxeTGqGWaanFPJFKYXBr8wJAF7H+6rNk2xyrq8Q29g9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oDjYObyv9w7eJXmB4ZDg+GQ0dN7zYxcuOrO475K8cROr4ePBpzMZiqa5/p/6zlK7ZtUR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KKB72uDpbTPDCA4hvH72ocNir7Zljb8A2LVOLQwtkdGGFjZbtaczgNfDwr5psz2DbJ5s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M1SA9jKaVrJXOMrXODHOsW+6HDfAPxVXsc2A7J/wls2w51DNRurpKN9BDXVQcHaMkyWO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6uZowIqpjDtb/v3c/wBNjNV4VeLmJmJv7RMePh0Nd/qRsgoMGoMVqsKw4UVaX6Ih0mY5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+sRP0kTH2tnaHW4ri6/POIbBv9UcTwSiwaukpX4dSk6KN9ewht9QLiNbg0b172G8v0LA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jGtJHDYALyY0UxEabPdgzVMzqv8A5asRqRRYdV1ZYXtp4XzFoNr5Wk2vwbykcAPGLql2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qWlMUZc1w0zpnMfGS0t1AMcHAgkEO1fqN+EQV9FRiFzKbNmLnP2zJI6QnWXOJYNZN+Cw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oH88e4E0D+ePcC3quxvENpQxsj11E7skYG/wXP8AkAfFwW4pvNmaqtMXlK0D+e8gTQP5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9lRG83fDM6M6yeAceu2tRGbKMCfWikZitI6pM21wwO1mTNlyXta99VuNJi3sRN4ustru5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fIFvsdWo695ZyniPYpZUfQO53yBNru53yBb7HiOtZyngB7EsI+gdzvkCaB3O+QLzNXUk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HV1LXuhhc6z5AwAuLRw2uL/NaJMawyOOqfJiFK1lLNtecmQfs5bA5D/1WI1b+tLCToHc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75AlFV09dTNqKKeOeB1wHxuzAkaiPmOJb0sNGgdzvkCaB3O+QLeiWGjQO53yBNA7nfIFv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75AmgdzvkC3olho0Dud8gTQO53yBb0Sw0aB3O+QJoHc75At6JYaNA7nfIE0Dud8gW9EsN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B3O+QLeiWGjQO53yBNA7nfIFvRLDRoHc75AmgdzvkC3olho0Dud8gTQO53yBb0Sw0aB3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75At6JYaNA7nfIE0Dud8gW9EsNGgdzvkCaB3O+QLeiWGjQO53yBNA7nfIFvRLDRoHc75A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olho0Dud8gTQO53yBb0Sw0aB3O+QJoHc75At6JYaNA7nfIE0Dud8gW9EsNGgdzvkCaB3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jQO53yBNA7nfIFvRLDRoHc75AmgdzvkC3olho0Dud8gTQO53yBb0Sw0aB3O+QJoHc75A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nfIE0Dud8gW9EsNGgdzvkCaB3O+QLeiWGjQO53yBNA7nfIFvRLDRoHc75AmgdzvkC3/JD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QO53yBNA7nfIFvRLDRoHc75AmgdzvkC3pY8RSw0aB3O+QJoHc75At5BG+CESw0aB3O+Q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t6EW39XzSw0bXdzvkCaB3O+QLeiWGjQO53yBNC/nj3At6JYaNA/nj3Amhfzx7gUgAneBW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7gTQP549wLeiWGjQP549wJoH895At6JYaNC/nj3Amgfzx7gUTFMdwrCpmRYliNNSyvbn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7cV1nCsbwvFnyMwyvpqp8YDntifctB3iRxLWibXsXStA/nj3AvLo5AdU3kCkqBX1Zp5g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xKzYT1xuMw4y/ZgyppaHTUsEcQgeZGCN1xJnDjmBBzGM7xByhdZV07Kullp5r6OVpY6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3YNgm2dNJFPKdeVkkxLWg3NgBbVckgbwW6ZiGK6Zq9l1hFLLSxyOqpGPqp5DNKWCzQdQA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iw2uZsYpqZ9NMJm46agxnfEW3nSZ/llId8ld4JseosGmmlozO6SYDO6Z+ck8dyLj5A21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qfaLPmFNS7InzyyGkxOCGaFpq4WySZiRUML2Ne6Q5nmIvAc0MBGocFt9dhGIVLauSmpc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yWpfna7bLiQAHb+S1g65DbAngX0hFFfMNkMeL0uG4nORisVSxlWayobOWxysL/2AhOaw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EO39djLgtVWSxltPiUeHjFItDDLUSNkZAWDSl3v3yF4uASeEjUQu8kjZIxzJGNex2otc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jtmVBWvxrC8Sw+jlqZMMpZp42std7xJD+yBPC9gkAVXhOCYhhOLjEJ6SoqI4ax08zYm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mYL+9lfnbYa7ONr2X0VEFDsapqhtbjVdNBJSw11SyWKCQAPAbE1he4DeLi29t+wF9Zsr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RAREQEREBERAREQEREBERAREQEREBERAREQEREBERAREQEREBERAREQEREBERAREQERE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REBERBX47TTVeHPigAec7HOiLsolYHAujJ4MwBHFx6lzVbhePaaPcVpwyDRODIG1AdHG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u2waC0HhFtfaooOEkp9kgkjjp90WvYDEyeapY5gzMkN3MDjmDXOjGY5iMp1m2vc7DNlG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0fuxzytL837XUXgm1i6Phde2/qXaoqOUw/DdkDMWpp6yudJAydz5Rpzlcx2f3WsFhYXa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bx5sAxiR2SOdsMbaqoqo5BMbsfJpWg24gHMIHG48S7NFBS7H6F9JLM8UTMPgdGxgpmSB4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Wu4F982uVdIio8vF2OAGYkEWva/9+BcLLRYxRCRuH4dVw0+mFUyKmqY25NcYLCGkNcLN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srvEQcTFhuysyVB26YGOeXNa6bS8kZQSSQNTiDwX/KL2GY8K2UPawz15zgsfYVJDW2AB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7m7bk3B1LtUUGTbMbb11hEVFFimHyzYw2odRR1sZZG2Fzp9HtV7XEucOHWCNbdZy2OpVU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IKnEWwu0khnNW97Im6bhBJzHRXAaN46/iOyRBxsVDsgq4o5Z6mZrJqR2aNlS6IxzEPyO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3X/lslbDi0cr4oX4hPTxzwxtbHUua9wc28gMh12BAs6/8xF12SIOawClx2HGZJMVmMlN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5AWWeG31as97Bv8AffXSoiDitl9e2jxarZDitDhlVLhzRepbldOM0ga2OQysDSCTwasw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6sxyDT4rR4rWQ4QyOpqKR4czPpjq1Hft8r2vZds5rXfma13zAKBrW/la1vyFl13I06bM2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+JZ/sH6lXCp8Z/iWf7B+pXJp8d9uOJ9SUHjyJ7ccU6koPGkXyJTcLoBXySNNbQ0mQA5q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Nyv1dWQytMXmny+dGNiT+X1D244p1JQeNIntxxTqSg8aRfOK/Bm0lK+YYthFTlt+zp6h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f5TCMMgqqGur6+pkgoqTRsdoow+SSR5OVrQSBvNcSSdQCxGTyk06op9v8ruYl7XfR/bj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e3HFOpKDxpFwDtjpqdtTYPXUdXQwRtmfLNOyB8bXW1PY46iCQ02uL7xXqp2H41Tl4kpo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iN5ZaMyWcAdRLAXAHWbGynpcl+Yj/ZuYrvfbjifUlB40ie3HE+pKDxpF88bsYxU0zKh0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STsaGtyNeC4k+7dr27/KAWa3YxidHC+SRlNIGRxyuEFTHK4MkIDHWaSbEuFj8Qr6TJft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C9uOKdSUHjSJ7ccU6koPGkXA1exHGaWB8s1PDZge4sbUxuflY/RvcGB1yA7UTvBQsWwWt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hle+NskE7Jm522zNJYTYi41JTlMnVNoiPsnFxI/d9L9uOKdSUHjSJ7ccU6koPGkXAVGx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oXaSjjilmDXtdZspAjtY+8STaw+PEsS7FcVim0ckdM0BsrnS7ajMbNFbSBz81mubcXBN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f8m5ivoHtxxTqSg8eRPbjinUlB40i4EbEcbNaKRlG18xdI2zZWEfs2Nkeb3tYNe033je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Seo0EVO0y3pxbSNH78Xi4eEdnCkZTJT+I+/5N3Ej8vovtxxTqSg8aRPbjifUlB48i+cT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EZ6bR0ckTZmvc9oux0mjabXvrd67ykfhHGbyDasYeyR8ejM7A9xY4MeWtvdzWuNi4ah/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+TdxXf8AtxxTqSg8aRPbjinUlB40i4BmxPGHSFjoIIyCATLUxxgFz3Ma25dvuLXZRvkC4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qRg9ZUzMqY6umhdUvgMTcrYhIYy5z82ohzXjJbMbatVypOVyUfiPs3MXl3PtxxTqSg8a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B40i+b0WAYjW0BrKeFjobSFgMrGvlEYu8sYTmflG/YFTX7DcbZOyE09OXudldlqoyIzo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wFwzWuAVZymSpm0xH2buJy7v244p1JQeNIntxxPqSg8eRfPW7GMSfCZIRRzNGU2hrIpH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XylxAv8AHiWncDEtrVFQ2nDoqd8schbI0kOic1rwBe5sXtGrfvqSMpk5/EfZu4sPpHt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PbjifUlB48i4Cq2J4zSvrI56aJk1ICZYdsR6Swa1ziG5ruAD23I3r/ArxPsXxSGJ0pip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NTHK1uiAMgJaT7wDhq3+JPS5LiPv+TcxX0L244n1JQePIntxxPqSg8eRfPaTYtjFXPTQ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I42iRusvi0rb69QyayTqC1S7HsUhoqqrkpbU1NHDLLJnbZrZfycOsniGscKvo8ne1o+0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uOKdSUHjSJ7ccU6koPGkXyJF06dlu3ym/Xy+u+3HFOpKDxpE9uOKdSUHjSL5EidOy3b5N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KdSUHjSJ7ccU6koPGkXyJE6dlu3yb9fL677ccU6koPGkT244p1JQeNIvkSJ07Ldvk36+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JQeNIntxxTqSg8aRfIkTp2W7fJv18vrvtxxTqSg8aRPbjinUlB40i+RInTst2+Tfr5fX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40ie3HFOpKDxpF8iROnZbt8m/Xy+u+3HFOpKDxpE9uOKdSUHjSL5EidOy3b5N+vl9d9u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J7ccU6koPGkXyJE6dlu3yb9fL677ccU6koPGkT244p1JQeNIvkSJ07Ldvk36+X13244p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xxTqSg8aRfIkTp2W7fJv18vrvtxxTqSg8aRPbjinUlB40i+RInTst2+Tfr5fXfbjinUlB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OpKDxpF8iROnZbt8m/Xy+u+3HFOpKDxpE9uOKdSUHjSL5EidOy3b5N+vl9d9uOKdSUHj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oPGkXyJE6dlu3yb9fL677ccU6koPGkT244p1JQeNIvkSJ07Ldvk36+X13244p1JQeNIn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aRfIkTp2W7fJv18vrvtxxTqSg8aRPbjinUlB40i+RInTst2+Tfr5fXfbjinUlB40ie3H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8iROnZbt8m/Xy+u+3HFOpKDxpE9uOKdSUHjSL5EidOy3b5N+vl9d9uOKdSUHjSJ7ccU6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E6dlu3yb9fL677ccU6koPGkT244p1JQeNIvkSJ07Ldvk36+X13244p1JQeNIntxxTqSg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2W7fJv18vrvtxxTqSg8aRPbjinUlB40i+RInTst2+Tfr5fXfbjinUlB40ie3HFOpKDxp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t8m/Xy+u+3HFOpKDxpE9uOKdSUHjSL5EidOy3b5N+vl9d9uOKdSUHjSJ7ccU6koPGkXy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b9fL677ccU6koPGkT244p1JQeNIvkSJ07Ldvk36+X13244p1JQeNIntxxPqSg8eRfIkT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8vrvtxxTqSg8aRPbjinUlB40i+fYVhNC/B3YpjNfPS0hqNrRNpqcTSPeGhzjYuaA1oI4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GOwfFp6J0zJwzK5krAQJGOaHNcAdYu1wNuBc4yWUmrTFPv8A5a3cS17vpvtxxTqSg8aR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L8AhxWqgjpZHPfFo4nFzbNcRe51r8vr9Ef6Jf/QNP/8AcTf/AJleT9RymDg4UVUU2m7p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+d1c7Gsbdgc88jG1Z0rA3/hq6SlOo31lgOYfAqlzs5be8FjOzlt7wX2q6Ka401fs8sTb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FcMlo3MxQCQg3nxiaoZqN9bHCx/+FVYRiraKmrKSppWVlFVhhkiMhjIewkse1w3iLkbx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3vBM7OW3vBYpwMOmnTTHss1TM3XdTjjXx4lFS4fT00FXSR0bY43H9m1j2vDid97iW6yd+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yvD5NlJlomNoqGStiq6mrcJJXTiNmUN0f8oOZ4sN8uvqC4DOzlt7wWM7OW3vBZqy2HUu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ppsUo5KOJ1FX1Ekzoy4jIC1rYgLb2jyNtx6xvL3sf2TMpcbGJ1YjYKfDW0jafI6QVDmM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msfc6hl1LkM7OW3vBYzs5be0J6bD06Yg1y7AbKYKXDsL0FHHU4pHRSU09RO52Wz5nve0s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DEKLsr2UybIaSGnfSmCOKeSdt6h0ts4ALBcANaMosBqH+VzWdnLb3gmdnLb3glOWw6Z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O5rP9Ra+cSFlHTxSOOYPDi46nsey/GGlrgBxPPEFmr2bUuIYfXxV+HVEkk7XMY018jgG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8oAa0NAG8XXK4XOzlt7wWM7OW3vBZ9Hg/iF3KnfVv+oDhM04dQsjidM2plzvOZztCxjor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wutGH7M6WnD5n4V/xjW0Za4VDi2V1Pla0FtvdBbmva+uy4nOzlt7wTOzlt7wT0mDa1km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N1JLGyOOKd4LdMw/lbphIGhpBAAADAOILxWbMG1tU2qrMIpZqqKWWSne6V9og+XSEZd5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eNlyWdnLb3gmdnLb3gr6XCj9oNdTr6vZmMQllfimEwVRllZPJad8ZdJG52jcSBwMfkI/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nNdXUUlNNTwBssFRFK5hI0jpXl2c/wC3M4Nbvazxrkc7OW3vBYzs5be8EjK4Ufg11S6L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o9oQzVdG2dtJUOkc3RCUHNdo1PsSSL2tfhVxiezOnhxWtfg1BHoKh+aWSSR+ac6B0QOU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c8QXC52ctveCznZy294K1ZbDqm8wmqXX4fs0kosEgw5lAwsihjhJFQ5rHlkgkDzGBbOS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4f6hYkRO6SCGWZ5qTHI8/uTM5jhYAWOQsBF987+8uKzs5be8Ezs5be8FJyuDM3mF11Ow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OE0j6iqhbBI98jiJGBjG2kb/AD/kuNYsXHfUir2fPqw6OfDM1O8VDTGax5s2ZrWua05f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/wArh87OW3vBYzs5be8FPSYP728kV1O7ds7FKKcYVQCIA0skoklLiDCwMMbXWvlc1jLn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MKnEMLfh7qWGOndSx01mOO+x7XaQ8biGNb8AFy2dnLb3gs52ctveCtOVwqZvb3TVMsos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2ctveC9DLKLGdnLb3gmdnLb3ggyixnZy294JnZy294IMosZ2ctveCZ2ctveCDKLGdnLb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ggyixnZy294JnZy294IMosZ2ctveCZ2ctveCDKLGdnLb3gmdnLb3ggyixnZy294JnZy2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ctveCZ2ctveCDKLGdnLb3gmdnLb3ggyixnZy294JnZy294IMosZ2ctveCZ2ctveCDKLG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nLb3ggyixnZy294JnZy294IMosZ2ctveCZ2ctveCDKLGdnLb3gmdnLb3ggyixnZy294J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osZ2ctveCZ2ctveCDKLGdnLb3gmdnLb3ggyixnZy294JnZy294IMosZ2ctveCZ2ctveC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3gmdnLb3ggyixnZy294JnZy294IMosZ2ctveCZ2ctveCDKLGdnLb3gmdnLb3ggyixnZy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94IMosZ2ctveCZ2ctveCDKLGdnLb3gmdnLb3ggt8Jx2qw2llpWw0dVSSPbKYKyATMEgFg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W+N+627JsXgx2SCufA+LFnjLWOaRopiAA17W77XECxaPd1C1t5UednLb3gmdnLb3gue1R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2syv0R/ol/8AQNP/APcTf/mV+ds7OW3vBfon/REg7AKcg3G2Jt7/AHlfP/Vp/wDGP/rr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CurKH6Znom4mFdWUP0zPRWKrMSqpIZ8omEIEeeMFmbTPufc/TUNev4L83qnl7rQ9biYV1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3Ewrqyh+mZ6KLJi9QwPLadkjwXgxNNnRZQT71zbgvq4DqutU2N1DGtLYoTeQNIJIy7/u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3k1TyWhP3Ewrqyh+mZ6JuJhXVlD9Mz0VfUY7Uxw5jSBjrtsHa84ub216t7eOv4KVHic+1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pYGtd77SSNXHvb+q/EmqeS0N24mFdWUP0zPRNxMK6sofpmeihnGaoAh1FlsbF2a7W/n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j8FqpsaqHQhztrye8f2jA7KSCbMH/UbC3z4eFqnktCx3Ewrqyh+mZ6JuJhXVlD9Mz0Vf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MzOBMeY5D7wDT8bht/g7tzDjshna2eOJkeWMvcSRkJLQ69+D3tRIH901TyWhP3Ewrqyh+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XVlD9Mz0VfFjlRPE10NMyzgLPGZwJOTUBw/mPCN4fFXVFK6ejglkble9gc5vESN5NU8l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ofpmeibiYV1ZQ/TM9FYomqeS0K7cTCurKH6Znom4mFdWUP0zPRWKh4lM6GGMiQQsc8Nf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Xq37C51C6ap5LQ1biYV1ZQ/TM9E3Ewrqyh+mZ6KK/EqiJjXySUwhc0hskjS3Mc+Vp37W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7UVAGjjp/eY3K7Ne7iQLgXuW3JHzG+mqeS0LHcTCurKH6Znom4mFdWUP0zPRQm4xV6R7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HWLzcC4BN7a7a+Eb6DGqpznNFGGEZgS65sbCw1b53948XGmqeS0Ju4mFdWUP0zPRNxMK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k4fM+ejilmZkkcPeba1jcje/spCap5LQrtxMK6sofpmeibiYV1ZQ/TM9FYomqeS0K7cT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om4mFdWUP0zPRWKJqnktCu3Ewrqyh+mZ6JuJhXVlD9Mz0Viiap5LQrtxMK6sofpmeibi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9FYomqeS0K7cTCurKH6Znom4mFdWUP0zPRWKJqnktCu3Ewrqyh+mZ6JuJhXVlD9Mz0Vi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xMK6sofpmeibiYV1ZQ/TM9FYomqeS0K7cTCurKH6Znom4mFdWUP0zPRWKJqnktCu3Ewr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uJhXVlD9Mz0Viiap5LQrtxMK6sofpmeibiYV1ZQ/TM9FYomqeS0K7cTCurKH6Znom4mF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WKJqnktCu3Ewrqyh+mZ6JuJhXVlD9Mz0Viiap5LQrtxMK6sofpmeibiYV1ZQ/TM9FYom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CurKH6Znom4mFdWUP0zPRWKJqnktCu3Ewrqyh+mZ6JuJhXVlD9Mz0Viiap5LQrtxMK6s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YV1ZQ/TM9FYomqeS0K7cTCurKH6Znom4mFdWUP0zPRWKJqnktCu3Ewrqyh+mZ6JuJhXV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iap5LQrtxMK6sofpmeibiYV1ZQ/TM9FYomqeS0K7cTCurKH6Znom4mFdWUP0zPRWKJqn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qyh+mZ6JuJhXVlD9Mz0Viiap5LQrtxMK6sofpmeibiYV1ZQ/TM9FYomqeS0K7cTCurKH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dWUP0zPRWKJqnktCu3Ewrqyh+mZ6JuJhXVlD9Mz0Viiap5LQrtxMK6sofpmeibiYV1ZQ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qeS0K7cTCurKH6Znom4mFdWUP0zPRWKJqnktCu3Ewrqyh+mZ6JuJhXVlD9Mz0Viiap5L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ofpmeibiYV1ZQ/TM9FYomqeS0K7cTCurKH6Znom4mFdWUP0zPRWKJqnktCu3Ewrqyh+m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lD9Mz0Viiap5LQrtxMK6sofpmeibiYV1ZQ/TM9FYomqeS0K7cTCurKH6Znom4mFdWUP0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ktCu3Ewrqyh+mZ6KuxOCKkmZFSxRwRZL5ImhjbkngC6JUOO/xjP9g/UqTMz+62XyXWdr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vKk75QYueNLnjKzoG8qTvlNA3lSd8oMXPGUWdA3lSd8poG8qTvlBi5415Y0MbZgyjXqH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+U0DeVJ3yg8RsbGwMjaGtG8BqC9XPGVnQN5UnfKaBvKk75QeI2NjYGxtDWjgG8vSzoG8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Sd8oMIs6BvKk75TQN5UnfKDCLOgbypO+U0DeVJ3yg8kA2uL2NxfjRoDRZosN+w1L1oG8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Sd8oMXPGUueMrOgbypO+U0DeVJ3ygwizoG8qTvlNA3lSd8oMIs6BvKk75TQN5UnfKDCL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0DeVJ3ygwizoG8qTvlNA3lSd8oMIs6BvKk75TQN5UnfKDCLOgbypO+U0DeVJ3ygwizoG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lSd8oMIs6BvKk75TQN5UnfKDCLOgbypO+U0DeVJ3ygwizoG8qTvlNA3lSd8oMIs6BvKk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fKDCLOgbypO+U0DeVJ3ygwizoG8qTvlNA3lSd8oMIs6BvKk75TQN5UnfKDCLOgbypO+U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wizoG8qTvlNA3lSd8oMIs6BvKk75TQN5UnfKDCLOgbypO+U0DeVJ3ygwizoG8qTvlNA3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6BvKk75TQN5UnfKDCLOgbypO+U0DeVJ3ygwizoG8qTvlNA3lSd8oMIs6BvKk75TQN5Un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ypO+U0DeVJ3ygwizoG8qTvlNA3lSd8oMIs6BvKk75TQN5UnfKDCLOgbypO+U0DeVJ3yg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vlNA3lSd8oMIs6BvKk75TQN5UnfKDCLOgbypO+U0DeVJ3ygwizoG8qTvlNA3lSd8oMIs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TQN5UnfKDCLOgbypO+U0DeVJ3ygwqHHf4tn+wfqVf6BvKk75VDjrclYwC5GQb5vwlSR0a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UseMQYYHPfWSxmUsY0u0bB/M8/ygnUL75vbeNp90BERAR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EREBERAREQEREBERAREQEREBERAREQEREBERAREQEREBERAREQEREBERA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RAREQEREBERAREQEREBERAREQFz2yD+Nb/TH6ldCue2Qfxrf6Y/UqSOhREVHC1OwOnfs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9JiVn1TG4lUwOila2zXM0bwHNIFsp/KdYNiQuzoaWOipIqaDSaKJoY3SSOkdYcbnEuJ+J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CIiAiIgIiICIiAiIgIiICIiAiIgIiICIiAiIgIiICIiAiIgIiICIiAiIgIiICIiAiIg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IiICIiAiIgIiICIiAiIgIiICIiAiIgIiICIiAiIgIiICIiAiIgIiICIiAue2Qfxrf6Y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D+Nb/TH6lSR0KIioKNWVsNHYzuygtc4fHKLn+6krVNFFJ+9AOot1m2o76CNutRDNedoL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gB/kLG69CMt6lgzAEXvwgEf4I7VgYRQAl2gFyb/mPrqXrcqi1WgaLfE+qDDsXoWtc41D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4XA3/gs7rUPvXqGDK0ON7jURcfosPwmhc1zTAA12+GuIB+Ngd/4oMJoQXHQNOYWIJJHY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tiFQzSOcGhuvfNrfqO0KaoUeF0UcjHsga17DcG5upupARLogIl0ugIl0QES6ICIiAiI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gIiICIiAiIgIiICIiAiIgIiICIiAtFfU7TpJagxvkbG0vLWWuQNZtcgLetdRHHLBJHM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1wRrQVxx+hZZs8hjmy5nRZS9zRr38t+I9i3VOL0dNI+OWR2dlgQ2NztZtYahv+835XHGv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m0DHPkvmcHHXcZTw8WpbJsMpJZZJHx3kfa5zHfFrG17A+63X8Atf0p7tT8dw5jsr6kMd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8xvaxr4eBeWbIMMc/JttrX8LZGuYQb2sQRqPz+e8tVNgOFuYSxrpm625nTufvDKRe/w3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zPkNKwvebu1mzje+sXsn9Ke7zJsgwxjSTVsIDcxygmw49Q3tStFWDAMMDXDacdnb4ubH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mBYKTb8LF/yIiKKIiICIiAiIgIiICIiAiIgIiICIiAiIgIiICIiAiIgIiICIiAiIgIiIC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/pj9SuhXPbIP41v9MfqVJHQoiKgoeJUzaiOIGJshbKw+8AbDML7/AMFMXl2YkWIt8Qgp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RGZQ20WrVc2y/DLbe/VHjEjI0ftdbMri21vy7972vfiH+FcgSarlnx1H4fH5/wCEtJxs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65lRG1jpDGHHKSb6sx/Nr5NrXWujhrXsiMz6hpDhm9638hvfj963/wAalcWk42dh9UIk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y/ylhUtbihglkudIWC0biBYlo3iL6wR8tazau0kukMpjz+8I9+1zbLr4rb36q2tJwFvZ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t7P/AGlhVvFZmdnFQYswtkIzZbb3zvb+116om1+3G7ZJy29628RlFvhe9/8A9KyAk1XL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WAJNVyzsPw+Pz/wqKp8VZIZBmqGm+sh1hfPqy/DLe/8AbhWvSVUj5NEKoNeM1ngj3Q/+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rm0nGzsPqlpNetvYfX5KWFQ6PEjGXsdJph7oBIDbZDrt87f3XuNuIZWZSclx+ce9bOP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k12LPhqPx+Py/wArJEnAW9n/AL+SWFK5uKGMOcZBmDfdFrtOUjg+NifnxK7izaNufW6w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3s/8AaAScJb2H4fH5/wCFR7RawJNVyzsPw+Pz/wAJaTjZ2H1QbEWu0nGzsPr8kIk12LOw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DYi8Wk429n/v5JaS++3s/9oPaLWBJquW9h+Hx+f8AhAJNVyzsPw+Pz/wg2ItdpONnYfVC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+PyQbEWsiTXYt+Go/H4/L/KyRJwFvYfVB7ReLScbez/2sASarlvx1H4fH5/4QbEWsCTh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LScbOw+qDYi1kScBb2H4/H5IRJwFvYfj8fl/lBsReLScbez/ANoBJxt7D6/NB7RawJNV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/wAIBJwlnYfh8fmg2ItdpONnYfVemh1zmItwWH/++CD0iIgKk2Z0stZseqIIInSvL4nZ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d7rtR1A6jvq7UHFX1m1nMww0+2yRk2xmyWvrvl17yDkoIcfZUULKaN1PQseREGwiP/8A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BZmt22BsolK/ZDVYTST0r8QMMrGOlMxBlMhY7WwNI9zNo9W98LXXQZdl/HgHdm9Uy7L+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6flLrDYuJRg0QqNc2eTOQLAu0jr/5VsuZy7L+VgPZP6pl2X8rAOyf1V0/Jd0yLmcuy/lY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/KwDsn9U0/Jd0yLmcuy/lYB2T+qZdl/KwDsn9U0/Jd0yLmcuy/lYB2T+qZdl/KwDsn9U0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cuy/lYB2T+qZdl/KwDsn9U0/Jd0yLmcuy/lYB2T+qZdl/KwDsn9U0/Jd0yLmcuy/lYB2T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wDsn9U0/Jd0yLmcuy/lYB2T+qZdl/KwDsn9U0/Jd0yLmcuy/lYB2T+qZdl/KwDsn9U0/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y/lYB2T+qZdl/KwDsn9U0/Jd0yLmcuy/lYB2T+qZdl/KwDsn9U0/Jd0yLmcuy/lYB2T+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sn9U0/Jd0yLmcuy/lYB2T+qZdl/KwDsn9U0/Jd0yLmcuy/lYB2T+qZdl/KwDsn9U0/Jd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lYB2T+qZdl/KwDsn9U0/Jd0yLmcuy/lYB2T+qZdl/KwDsn9U0/Jd0yLmcuy/lYB2T+qZ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9U0/JdNxpzximFDPiTIi6XNtSPNGTozbSmxIG/b/AKrfI7tjDpHYBQGZ1a55iF3VzAyc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1WZdl/KwDsn9VJw52Px1QOLHCtq2I/4YSZ83B+Y2tvpNPyXXqIDcIsqLntkH8a3+mP1K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W/0x+pUkdCiIqCIiAiIgIiICIiAiIgIiICIiAiIgIiICIiAiIgIiICIiAiIgIiICIiA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AiIgIiIChSE7owD/AHfoVNUGX/mUH/d+hQbsQq2UNBUVcoe6OCN0jgwXJAF9Q41Ws2S4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vZK6Ex1Tmg5g1rjbKSCLObrvwqVj9HNiGEz0lPKyJ81ml7m5gG5hm1ar6rjfVIzYzVT1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1LZWsMMWQjSsja4kEne0Yt89aC9ixeglkqWRVcL30wLpg11ywAkEn5EEfMKHQ7JcOq6X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RMdLIyzza+qzjwG+uy8UWxuCnmq5HzSy7aifFI0mzbOe53ui9mgZrWA+JuSSq6fYYyoc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QFwjytMOUNy5Q4a7DfNxcn3bakF6ccwwbY/4+mJpzllAkByG+Wx+NwR89S97rYfe23aa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PALG/NwItx3XPN2JSzRtdVVgE0E8ktII2kNiDpXPs4tLS7UQN8W+O+trNhlKwxhtRKI2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A0A/Owf3zxBQXcWMYfNE+SOtp3RtzZnCQWGUXd/YDX8lt3QpM8bdsw5pCQwZxdxBym3H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tK6iNPNVTO/ZOha9pc05dHo23OYk2F9V8pvvBbavYZBLIZoaqRk5c55LszmkmUSbwcLb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E6JkxidVQCUODMheL5iQ0C3Hcgf3Xs11KKltO6ohE7nFjYy8Zi4NDiAOMNIPyK5+DYkI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LUUcpmje9oJLnANfm47tFvhe++prdj0Q2QnF3TvdMJM7GFoswGLRlo+dg4n4AcColHHM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m0tpB7hvlsfjfVbj1b62Nxagfly1lO7Na1ng3vltbvt7wVFBsZqT+1nrWCohqJJqXLE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1jPcEDgtr131ryzYZC2pgqNvVBlhjdEw2AAa4tLhYatfv67XGfVbKEF9Fi+HzRPkjrad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YBoBcfkAQb8RC9DE6EztgFXTmZ28wSDMfeLd7/cCPmCFzQ2CUrqN0E1TK46J0LXtLmkN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AN6+U33gNSkN2JCGsdWU9a4VZlMmeSIOFtKZA2wI1C5A18JO+gvJsTpI4aebTMfFUG0b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vvWABJPwXkYzhzqplM2upjUP1NjEgzHf4P7HsPEqeHY9OMGwukmmjdNSMkgc9uoOjcxz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AhaYNicjZ5KeSsLsKMUUYiyDSEMc9wGbgALhr1k/DfMF7T41htQGmCupnh2axEg15QC7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mxWhqp2w01XBLI6MStax4ddhAIcOMWIPyIVF+EGyOZJUV0jpmtEZeyNrLsAa3LbXvtDg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vwfYrDhmIx1LJ3SNjGZrHA6n6NsZdv2AytGoAH421KiwOP4WDUA19PeA5ZBn1tNyLdoI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Q18rDiNMHRNa94zjU135T/e+rjVfWbFWztGSse0hzjZzLtcHSOeQQCCR79t/gF7i4OYd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a8T00VNHE98YLbwh7QS0W3w83AI+FkFlu7he2BBuhS6Us0mXSD8uXNe+9bL73y1rDMew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MC5nvjWAbH/Or56lUt2HQ7QdSOq5jGZM4Ia0H9zo/lw5t63BayzNsUM0dc6TEJG1VZGW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MHZmtN7WygC5PGgta/HKGioDVunZLFpTANG9pzSAkFgJIFwWuBBPAUbjmHaMOmq4IHaE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hF7kgkWt8VFj2Ox0+GxU1HKInQVT6uBzow5rHOc42Lbi4s4jfB4b3VNVbBwykqW0NUTK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FmQv38oFuAN/vbUg6ePGcOk2vkrad22CWxWePfINiB/fV89SwcbwwRNk2/SljotO0iQG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IHzNlTu2JRyV7KuWpc+Z789R7pDZLPD22aHWFiBv5u3WtP4JgbHGGVk2kiDNE4iwYWua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bAj851iwQdFupQ6ISmrp9Gf5tILflz7/APtBPy1rEmK0EdQyCSrgbM95iawvFy4W1W49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GozDlFRM15aWlzSQLGF0Z929v5y6+/8AFbDsOgbJUCKqlbT1LyZ43DOXNzBwAeTcG4Ov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nZDhIdG3dGmvJJomAPvmfxD4rduxQmaOKOpikc8sb+zcHZc4JYTbeDgDY8Ki0mDSxRUM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Xw2iDfcbG5ga7XrNnXJ1b28FXYbsTGHNhZFUOlzPp3zySNAc8w5iDq4ScotvANQdUiD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BRMTJEMducapah4p+5j/AKjUEqP8gXpeY/yBekBc9sg/jW/0x+pXQrntkH8a3+mP1Kkj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xXTCOM04m0geCNHvb+u/9roJyLn2VmKvkGSnflzE/tIw3UQLDf4ONe5qjGvey00QsTcg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Ma7hBeotVKZHU8RnAEpaM4G9fhW1AREQEREBERAREQEREBERAREQEREBERAREQEREBE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AREQEREBERAUGX/mUH/d+hU5QZf+ZQf936FBORR6+sgoKSSpqn5IYxdzg0uO/beAJOs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dWZRHI5jo3iN7Zo3RODiLgWeAdYKCci0Nq6dwOWeI2IabPGonUB81nbUGaRpmjvGLvGc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LWJ4jIGCRheRmDcwuRx2XoSNNrOBvvWKD0ihRYnSSz1ETJSXQC8jixwY3/vIy/541K00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2W4vbjsg9otbJ4nsDmSMc0jMCHAgjj+SyJoy9zQ9pc21xcXF96/zQe0XkSNO84cW+vAq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fqacws75ce8g2otUVTDK0uilje0b5a8FbUBERAREQEREBERAREQEREBERAREQEREBERA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zH/Uapih4p+5j/qNQSo/yBel5j/IF6QFz2yD+Nb/AEx+pXQrntkH8a3+mP1KkjoURFQV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RqtAJIYwXSOdKGBoHAL77jvAcJ4QrRV2MUMddEI5auopmkOa4RSBudrhYtIII/vvjgIQ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WmkdMJomZy3QPN/yagQLEjSMuBr1rzFskwiWmZOyraYnhpByO4c1uD/of2KpfsUppXgz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ZEWUBzmEADLvDRsFnZgQLEa1sj2I4KyOMFznSx/kmc9pkbrkOp1tX712r5KCxdsmwhrp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IWscRGQGklxA1NAe27t4E2vdSqrFqamqnU7tPJM1mdzYYXyZRrtfKDYmxsOGypfwlgoE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Y8kZWNIu4G19G0kizr3N9ZVs+jpziTqxlU+NzwBLGx7cktgQ3NcX1XO8RfVe9lRHbspw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sqG543SQPZcWLhvjfIa4gb5sttXsiwujjmfU1YjbCLvJY7VqYeLWf2rNQ5XzVZPsUwqZ9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QsgaBK3W1jS0XJF95xuAQCdZF1rbsVo3zzOrcQmqmuuWZ3saWl0TIyTlABIEbbatRuVP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GnZUHSZ9G27HAPNyDlJFnAFpBI1A/MKPJsrwePKX1RDXw6djtE+zm2DtWrWbOabDXrW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1Q/bEbH5o4ZnNfHGCS4tAI3iTfXc6hY2FlX1WwzDTDajrZoJWxNijdpGnKAwMve1z7rd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C8/EeG56ZjpntdUSaJuaJzcr82XK649031WKt1zMmxnDZKuCpfVzOmjkbK55ey8jhJpA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UEWBGoW6LTRc4zvBUbEWvTxc4zvBNPFzjO8EGxFr08XOM7wTTxc4zvBBsRa9PFzjO8E0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EWvTxc4zvBNPFzjO8EGxFr08XOM7wTTxc4zvBBsRa9PFzjO8E08XOM7wQbEWvTxc4zvB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GxFr08XOM7wTTxc4zvBBsRa9PFzjO8E08XOM7wQbEWvTxc4zvBNPFzjO8EGxFr08XOM7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BBsRa9PFzjO8E08XOM7wQR8VxOjwmkNTiVRHT04IaZJDZoJ3rngW6jqYayliqKZ4khlb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zPtaoifFOYZInizmPsQRxEFbBNEBYSM7wQbEWvTxc4zvBemPa++RwdbiN0HpERAUGX/m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QZf+ZQf936FBjHaF+JYZLSxvaxzy0hzhcCzgf/hc7so2K1eKy1rqeoga2oJsHhwyHRta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2BF77+qx7FEHH1+xEyuqXQNof288ryySL3QJI2szat9zcpI47kXF7rydiMoDJQ+lfO18kj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JA17t8izNZN9ZvY2suyRBxcOw+eOOzKmCOR00Li9kZBZG3NmYw74FnEN4tS9YFsPlw2vw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hDWxRMYQGja+icd/fJDbcQFuErskSw4ur2ITve/a8lPEyOV0zMgLXVBdMJS2U2IsCLDU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YZVymppnOhp4xGxsdWy5mNoSwtB5F3HUbaha2vV9ARBxEmwyeanka6oijM0M0ErAC8ZJ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63eA4dS2R7EKgVUz3VpGaRsjZGn3/wB6yQi1raslhcu/tw9miWHCu2D1DqZsRxN4sdeq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7v2g4RvFTqLY3PBXR1T4sOcHuJfTZDooAS3XELb5y69Q1m/Br6xEHFVGwt8kcMUU1NFA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M/bLZWXtwAA6uE2O8F2qIgIiICIiAiIgIiICIiAiIgIiICIiAiIgIiICIiAoeKfuY/6j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f9RqCVH+QL0vMf5AvSAue2Qfxrf6Y/UroVz2yD+Nb/TH6lSR0KIioLXNBFNbSxsfbezN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aXo0Hhj0TaNL0aDwx6KQiCPtGl6NB4Y9E2lS9Gh8MeikIgj7RpejQeGPRNo0vRoPDHop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0Hhj0TaNL0aDwx6KQiCPtGl6NB4Y9E2jS9Gg8MeikIgj7RpejQeGPRNo0vRoPDHopCII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j0TaNL0aDwx6KQiCPtGl6NB4Y9E2jS9Gg8MeikIgj7RpejQeGPRNo0vRoPDHopCII+0a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aNL0aDwx6KQiCPtGl6NB4Y9E2jS9Gg8MeikIgj7RpejQeGPRNo0vRoPDHopCII+0aXo0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0aDwx6KQiCPtGl6NB4Y9E2jS9Gg8MeikIgj7RpejQeGPRNo0vRoPDHopCII+0aXo0Hhj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wx6KQiCPtGl6NB4Y9E2jS9Gg8MeikIgj7RpejQeGPRNo0vRoPDHopCII+0aXo0Hhj0Wy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YDv5WgXWxEBERAUGX/mUH/d+hU5QZf8AmUH/AHfoUE4mw1rXTzxVMDJqeRksMgzMfG4O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x+mqazCKmlopBFNO3RaQ/wAjXEBzh8Q0kgcdlzUWAYnSvip9Kx+GQySHJG4xZopCw2Ab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A4UHa3S64Kno9kBoqapMc088xBkaZ9HlayWPJqdvF0cZJG/d5B3ytFfg+yDa9VUF8+kN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bdsn7K41kkuabgcG+MovB9Eul1x1NhGIMqIpH0zjTZnmGn24RtVxI94uv717HUL2vbeJ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A0b6rKI9E6WVtQ68zmysdvcAy5gRw5QN5xVHdXXmORkjGvjcHMcLhzTcEfArkMJwbF6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Pqp4DGwl4IdLlcDINerMSN/i3hbXEZhmJ1lRiEtJDPSxl5DdJO5mmiyx2iDf5BqcLje4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wzsExwvp3QPbFTxuc59O6ocTIw58sRd/LYENuL7/ABNCUOA4/G9xNc6OTSEvkJDhIcsv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2tbe1AkO5ul1wTcD2QxuimfO6TQABsLaojSe5DmJvqvmY8C+oC5/mKzFT7JJttCCN8In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l5ZnAh17j3XssW3GqxsAFLjvLpdcxjeF4rV4lSupZzFSsZA6QNmLS97Jg4ttyS3NfjsB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81bWVlFl2w8ubEXTuaMhgy2sDq9/X/lUdVdLrgqTYxiehLnOdFOxtU2Bzqg3jDi0xXy6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quvTtj2JTSh7YzBFHZ9NEapztCTLG4i439THHhHv2Gq6Du7pdcZQ7H8QdV023LinjlDp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kg039y5nu/De1BQHbGsfqKMsqappmliYXZqhz2RubC5mVo1XNyw5uPM7iQd3UVlNTPiZ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YHvDS48QvvrfdcvjOEV0+JQVNKXCUwxRCXTECBzXlzn5f57gkW+FjqJKoTgmNRMpoahl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qCxucRPGlJB4XFp1ngBsCBcPo10uuFj2P48ZarS1z3SOe12mEmQS2kY5uoaxla0i2rfI1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wTS1LrOmdM4MmuIXuexxILv5bBzALHVwe8SJcd1dLriBgWyIMYN0gHiFrQ7kkRzAi1/e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8CzTYdsga11NUATUrZNIQZ8rnjLbK1wN7G5vcC2q11R2mkZpNHmbntmy31247L0uTwDD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8RldUVUOndUVeYlswcGgaj+XWB7v/AEX4V1iAiIgIiICIiAiIgIiICh4p+5j/AKjVMUPF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VH+QL0vMf5AvSAue2Qfxrf6Y/UroVz2yD+Nb/TH6lSR0Kg11c6mmDGsDrtvclTlS4z/F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e6z+ab3k3WfzTe8qaokLXtBk0bbXBy3ub7y1GqeD+Rp96xGu7dZ3/lv/ACQX26z+ab3k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edWvDMwax2vgv2fNenVcovaHXa4+O/6IL/dZ/NN7yyMVeSP2Te8qPbD2StZIGkOcWgt1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Kb+YfNB1CIiAiIgIiICIiAiIgIiICIiAiIgIiICIiAiIgIiICIiAiIgIiICIiAiIgIiI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F8jmtaL3LjYDUVYKFiNG2rjLXAEIPW6VD0ym8Vvqm6VD0ym8VvqqQ7GYL/u2d1PwzBzT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HplN4rfVN0qHplN4rfVUn4Zg5pndT8Mwc0zuoLvdKh6ZTeK31TdKh6bTeK31VJ+GYOaZ3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qC73SoemU3it9U3SoemU3it9VSfhmDmmd1PwzBzTO6gu90qHptN4rfVN0qHptN4rfVUn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8Mwc0zuoLvdKh6bTeK31TdKh6ZTeK31VJ+GYOaZ3U/DMHNM7qC73Soem03it9U3Soem0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mDmmd1PwzBzTO6gu90qHptN4rfVN0qHptN4rfVUn4Zg5pndT8Mwc0zuoLvdKh6ZTeK31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K31VJ+GYOaZ3U/DMHNM7qC73Soem03it9U3SoemU3it9VSfhmDmmd1PwzBzTO6gu90qH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0qHptN4rfVUn4Zg5pndT8Mwc0zuoLvdKh6bTeK31TdKh6bTeK31VJ+GYOaZ3U/DMHNM7q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3it9U3SoemU3it9VSfhmDmmd1PwzBzTO6gu90qHptN4rfVN0qHptN4rfVUn4Zg5pndT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LvdKh6bTeK31TdKh6bTeK31VJ+GYOaZ3U/DMHNM7qC73Soem03it9U3Soem03it9VSfh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zBzTO6gu90qHptN4rfVN0qHptN4rfVUn4Zg5pndT8Mwc0zuoLvdKh6bTeK31TdKh6bTe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OaZ3U/DMHNM7qC73Soem03it9VoraqnqImCCeKQiRupjwf0VX+GYOaZ3VLw/BY6STMxr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BekAsLIgLntkH8a3+mP1K6Fc9sg/jW/0x+pUkdCqrFKaaWoDo4y5uUC4+ZVqio5/aVTz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p3aF0CIOebQ1DQA2FwA4AQs7Sqead2hdAiDn9pVPNO7QjaKpzD9k7f4wugRAREQEREB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BERAREQEREBERAREQEREBERAREQEREBERAREQEREBERAR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EREBERAREQEREBERAREQEREBERAXPbIP41v8ATH6ldCue2Qfxrf6Y/UqS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B9yZMQ6XB4H3KYioh5MQ6XB4H3JkxDpcHgfcpiIIeTEOlweB9yZMQ6XB4H3KYiCHkxDp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OlweB9ymIgh5MQ6XB4H3JkxDpcHgfcpiIIeTEOlweB9yZMQ6XB4H3KYiCHkxDpcHgfcm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ymIgh5MQ6XB4H3JkxDpcHgfcpiIIeTEOlweB9yZMQ6XB4H3KYiCHkxDpcHgfcmTEOlwe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MQ6XB4H3JkxDpcHgfcpiIIeTEOlweB9yZMQ6XB4H3KYiCHkxDpcHgfcmTEOlweB9ymIg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H3JkxDpcHgfcpiIIeTEOlweB9yZMQ6XB4H3KYiCHkxDpcHgfcmTEOlweB9ymIgh5MQ6X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pcHgfcpiIIeTEOlweB9yZMQ6XB4H3KYiCHkxDpcHgfcmTEOlweB9ymIgh5MQ6XB4H3Jk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piIIeTEOlweB9yZMQ6XB4H3KYiCHkxDpcHgfcmTEOlweB9ymIgh5MQ6XB4H3JkxDpcHg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EOlweB9yZMQ6XB4H3KYiCHkxDpcHgfcmTEOlweB9ymIgh5MQ6XB4H3JkxDpcHgfcpiII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9yZMQ6XB4H3KYiCHkxDpcHgfcmTEOlweB9ymIgh5MQ6XB4H3JkxDpcHgfcpiIIeTEOlw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XB4H3KYiCHkxDpcHgfcmTEOlweB9ymIgh5MQ6XB4H3JkxDpcHgfcpiIIeTEOlweB9yZM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YiCHkxDpcHgfcmTEOlweB9ymIgh5MQ6XB4H3JkxDpcHgfcpiIIeTEOlweB9yZMQ6XB4H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DpcHgfcmTEOlweB9ymIgh5MQ6XB4H3JkxDpcHgfcpiIIeTEOlweB9yZMQ6XB4H3KYiCH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cmTEOlweB9ymIgh5MQ6XB4H3JkxDpcHgfcpiIIeTEOlweB9yZMQ6XB4H3KYiCHkxDpcH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weB9ymIgh5MQ6XB4H3KrxfSCojEzmvfkF3NGUb54F0Cocd/jGf7B+pUkXyIio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CIiAiIgIiI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IiICIiAiIgIiICIiAiIgKhx3+MZ/sH6lXyocd/j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XyIioIiICIiAiIgIiICIiAiIgIiICIiAiIgIiI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IiICIiAiIgIiICIiAiIgIiICIiAiIgIiICIiAiI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Z/sH6lXyiVLGulu5rSbcIupIloiKgiIgIiIC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CIiAiIgIiI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o1R+8/spKjVH7z+ykiSiIq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IiICIiAiIgIiICIiAiIgIiICIiAiIgIiICIiAi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iIgIiICIiAiIgIiICIiAiIgIiICjVH7z+ykqNUfvP7KS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59b83d111aa8549e6839aa307c9d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MC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AAAAAAAAAAAAAAAQCAwUGBwEI/8QATRAAAQMCAwMECw8EAQMEAwEAAQACAwQRBRIh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kRciQVNhkpSisdHSBzIzNTZVcXJzdIGTobPhI0JishUWJPBDVHXBJWOCwv/EABo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MEBQb/xAAsEQEAAQIFBAICAQUBAQAAAAAAAQIRAwQUUZETFVJhEiEF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8DM0/9oADAMBAAIRAxEAPwDmkbHSyNjjaXPcQ1oHdJ4K/iFIaOfdOe15tqW8Lg2I6wq8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qZ2iVrA6zWvAIcQQDrzXVmuq4qiUGJrIomghrN5mOpJJJPEklfQ3m7420fH2soqc7Omz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wVZtKpTqLCqytgdNTxsdGHmPtpWNLnBpcWgEgk5QTosfnZ02eMFPosYlo4Y4oXwZWTGc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8LE/ipN7fTVERf8Aq/SV/wBNYxvqiLkEgfTvjZLctswvbmbc3tYtBN+AAubLH1lJNRyN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YWuDmvaeDg4Egj6Fm5NtsSkaWSPonxuuHsLBZ7STdrtdRYlvgGgssJX1/LHxF24jZFGI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k2FySdSSSSSSSs0zXf8AqbqjDt/TdYRU52dNnjBM7OmzxgtuK0qlXDDJO4thYXvAvlbq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nZ02eMFdpqt1NLvYJmxyAWa8OGZvhB7h8KLEbtk9zuN0Xug4JG8AObVAEAg2NjzL6Mqq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aXOY0AvAPbODb69zVfOPudTCX3QcEeXR5nVYJDbAXseAC+j6mmhqWMErWHK5rwS0E9q4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e/vj/D3/AMT/AOVX+V5jmvaHMc1zTwLTcH8VUqWhrWhrQ1rRwAFgvV0nqPUXiIPUXiIP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IPUXiIPUXiIPUXiIPUXiIPUXiIPUXiIPUXiIPUXiIPUXiIPUXiIPUXiIPUXiIPUXiIPU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PUXiIPUXiIPUXiIPUXiIPUXiIPUXiIPUXiIPUXiIPUXiIPUXiIPUXiIIOI4pBh8jGTMl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/wBOCnNIc1rhwIBUKvw2Gue10sk7C1uUbt4HpBUxoDWhoOgFtUFStTVEEFt/PDFfhvJ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qJYopbb2KKS3DOwOt1oKmua9ocxwc0i4LTcEeAqpeNDWtDWhrWjQAaAIgg4vi1LhMUT6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IYjI91hcmw7gHE9y451dwyugxOghrKUvMMoJbnblOhI4fSFTW0ZqZYJY6qemlhDw18OT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f2he4XQ0+GYdT0VIC2CBuVuZxcT3SSTxJJJ/FBLVmqqYqWNsk7skZcGl5HatvwLj3B4T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FWwbmoBdCT28d+1kHRcO6090d3gdLhBVS1EdVCJYS4xuJyuLSMwB4i/cPcPdV5WaSBlL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+UPdmLR3Gg8w4DwK6gzn/HUP/saPydnqVMtHh0UZfLSULGC13OhYALmw1tzkBTFhNosL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qmZgpJS50DCwB97DOC9rhnZqRfTU8DYrjvK/GNmR/wCOov8A2NJ5Oz1J/wAdQ/8AsaPy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U2cSVtTVZrWM+Ttfoytb+t1JS8nxjZ5Dg2Hvia40lNcjuU8fsr2PB8MkBMdNSuAJabQR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RPmw5rWa+9JaTbMAdW38IXuGw7lsuWnZTxudmDBa9+6TbTm/ALkZ+MI7sFw1ou6lpQOc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wZgeXR0DQxwY68cQyuPAHTQ+BTMYoxW0zGZI3PZNHKzONGlrwbjw2BWuzYHVxnENxG2S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zCPM9znA5bXu+wvcgXQtDNnBsNDg00tKHHgDBHc+arUeHYNLut3HQv3t93ljiOe3G2mt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skjjhgmbTT0weX5nAOADdbcNNf8A7UGPB8TFXRzvjhduiHNY6UXYGucQ1xy3PvtCLW1v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fh+DM3maOhbu3Br7xxDKTwB00JuFdfg+GMPbU1I3QnWGMaDj3FrtVs/icrqs7unO9kJ0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mw/qa5rnjYjRZiswqSqkp5ZqeBzooJqdwa8gva5oAAda4Bt+HhSC0bL0FFhBdBJAKLNI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HHKQNfwUmaKkgBM0zGAWvmLRa5sOPOsDFg+KMnglL72jyW39jGzM45CQ27iQ4DMLEEX1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Z8RlJp6sVrY2P0DJGtG8vYuzAkNc1oNhxJ48ZKx9fpsO5pc8rd6zNEAXi7bsB4X5lc5F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lwGWoiropaenyvhmZGXuzbwvcHNzaf2Wtc351tLeAuloImbsVBLhlQ57YK2nkcwhrgyR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5zoq6gUNNHI+oqIomRkB7nuY0NvwuTwutZqNj5aihoKZ7aZgip4Y5XM0IeyRr8zdNSC0E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OmrHYnVU9DXVk0jZ6iHPZrpDFkJaXN/tADRf+0u7vGR9reW4NooiAQbg8wHqXvIYuc9Q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OwempJSwvjbYiO+VtyTlbf8AtF7DwALIq2gReQxc56h6k5DFznqHqUpEtAi8hi5z1D1J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pSJaBF5DFznqHqTkMXOeoepSkS0CLyGLnPUPUnIYuc9Q9SlIloEXkMXOeoepOQxc56h6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Yuc9Q9Schi5z1D1KUiWgReQxc56h6k5DFznqHqUpEtAi8hi5z1D1JyGLnPUPUpSJaBF5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kMXOeoepSkS0CLyGLnPUPUnIYuc9Q9SlIloEXkMXOeoepOQxc56h6lKRLQIvIYuc9Q9S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1KUiWgReQxc56h6k5DFznqHqUpEtAi8hi5z1D1JyGLnPUPUpSJaBF5DFznqHqTkMXOeoe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GLnPUPUnIYuc9Q9SlIloEXkMXOeoepOQxc56h6lKRLQIvIYuc9Q9Schi5z1D1KUiWgRe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5DFznqHqUpEtAi8hi5z1D1JyGLnPUPUpSJaBF5DFznqHqTkMXOeoepSkS0CLyGLnPUPU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SlIloEXkMXOeoepOQxc56h6lKRLQIvIYuc9Q9Schi5z1D1KUiWgReQxc56h6k5DFznqH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hi5z1D1JyGLnPUPUpSJaBgMQr8Ooavk05mMtg6zIs3H6AqsMrMPxKofDTGXeMbmIfGG6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Nh2jmLw4Z4GtbIGE5Trza9XMr2y0rZ8eqZI2PDOThuZwPbWcOfwW6lP5VsvIYuc9Q9S8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45wG+peYvFPNh1QykkfHUFh3bmOAId3NSCLLH7JYbW4Xh7qfEKl08jXWYQ67Q3uW0uOJ4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lpa3TwKNU1FLTFgnfGwvuWgtve3HgPCFkK1wMgA4galalthSYlUS4fLhLJDLCXkujcGl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w6Irr+MzYqqmmm8MzHXUUkjI2Sxl7zlaMpFzzahQ8ax/CsGe2OvmDZXNzCNkZc4jn0Wt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PiJjZW0sW+Yx+rQSSNAHWuR9Kv7e4Q6r5FiraU1bIY8lRC0kOLDrmbbui5/lXHwpwoiY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JGHVVhx9w2HBsbwzGc4oJQ97BmcxzC1wHPYq1jG0WE4RUsp62QiZwDsscReWg8CbcFjdg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qoRTvqQ1sUAFt3EOAPhPX3e6tT2wqayk2nxOohirWRFu8jewFrS6KMjMbg3aCSNLceK5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p/EX2dHM5/Hwcvh12j5VTb9T7+7ccunOqqQYe6uzxmkbEZt60XGQC9+pamPdK2ZLM4fV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d7nG3GN45SV+BTzYbU0n/TVRWRRUUFpI5LABl87iffnjY37nPrFNtq2L3PptnnYJI6ok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FhxLekLW6NtSL8VOBTMz/wB9PSxq8TCimK7RNv8Ab6lw+ppsQoaespC19POwSRuy2u0+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Wv8AudCQbBbPCeN8cvIo8zHtLXA27oPBZPGqqWkoi+mDjPmGRvJ5JmutqWuyAloI0zdw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MOxTN4iUqB8M8Mc0JY+KRoex7Ro5pFwR+CryN6LepYLYuWpOC08FdG+KeGGNm6MEjBGA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cEkgWF7eE59RXlpe9eeEtL3rzwpKt1EzKeB80rssbBcla+KTNlq0vevPCWl7154VrDa0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rXgcwN7fTw4/Sp4aTwaT+Cs02m0pTV8ovCy2Wpa0NazQcO2avd/VdDzmq4illW9/VdDz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1XEQW9/VdDzmpv6roec1XEsdNDqgt7+q6HnNTf1XQ85qucOOiILe/quh5zU39V0POari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zmpv6roec1XESwt7+q6HnNTf1XQ85quIgt7+q6HnNTf1XQ85quIlhb39V0POam/quh5z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roec1N/VdDzmq4iWFvf1XQ85qb+q6HnNVxEsLe/quh5zU39V0POariJYW9/VdDzmpv6r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t7+q6HnNTf1XQ85quIlhb39V0POam/quh5zVcRLC3v6roec1N/VdDzmq4iWFvf1XQ85q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xEsLe/quh5zU39V0POariJYW9/VdDzmpv6roec1XESwt7+q6HnNTf1XQ85quIlhb39V0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5zVcRLC3v6roec1N/VdDzmq4iWFvf1XQ85qb+q6HnNVxEsLe/quh5zU39V0POariJYW9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6roec1XESwt7+q6HnNTf1XQ85quIlhb39V0POam/quh5zVcRLC3v6roec1N/VdDzmq4i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5qb+q6HnNVxEsLe/quh5zU39V0POariJYW9/VdDzmpv6roec1XESwt7+q6HnNTf1XQ85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V0POam/quh5zVcRLC3v6roec1N/VdDzmq4iWFvf1XQ85qb+q6HnNVxEsLe/quh5zU39V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RjviSTFcn/MJaXvXnhSUS0CI6Nzjd1O0nwlpVVpe9eeFJRLCNaXvXnhCJSCDFcHiM4Ul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HF0FFDE48TGGNPWFfzVHQd+YPWr69AJ4An6Allui2lPGI+OEtL3rzwpRBHEEfSF4loRFO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cLzNJ3k+OFZxqenip93VSTRsmBbmiuHeHUcFVh9RDUUzTA+SRrO0zSe+NufnSxdPWne6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Ln5BUGSYkuAzCPKMovYE9vnte5yLcRxWsS4RtHJM0N2jEcNw45acF/AXAvpa9yO6PCuS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MxZPwZ3Kq2etip5KekMMcMLZBlc8NJOa3cGoA/Fafj1FT1bfdArKgyuqaIN5O8VEjd1a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bEn6Stsw/D8ahxIS1uMcqowCBDuwx3gc4gdseNxoBpa6zRjYQ8FjCH++7UdtpbXn0Wav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NtKyjxWojpd1VxR8qiEDomsdnhhc/Szy92rSCS0Ag9r3CbtbtBijZDT0eM4ZUlkFTUOq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3tYRmyjV5NwToW3sVvQhiEplEUYkNiXhgzGwsNePBGQQxtDY4YmtF7BrAAL8evu86krH0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3wlos+8EHIt3/UINNvd/fNfLfW1rZRxurf8A1Li82EyTU+JYfM9kVFOaiCmDowZ35HRE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xFxz75U0dPURSskiZ/UidA5zQA7IRYtB4gapS0dPS0rKaCJjYWAANyjWwGp5zoNUP4al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5LFUyb6lqJal4Y4sE4jhLnNLQbEFubTXW3MsFFXyVWO1lRPXTswbEamklleJnMbHTOjn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yLMRa+fU6rqLmtcQXNa4i9ri9r8VTuo8rm7tmVzcpGUWI5j4PAg17ZZ7Bi+M02HzOmwm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jlLXb2NjiTcDtDa5sXEeBbIqYo2RRtjiY2ONos1rGhoA8ACqQEREBERAREQEREBERARE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EQEREBERAREQEREBERAREQEREBERAREQEREBERAREQEREBERAREQEREBERBqNZjNdTN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3NNHJTXiiZvA1ry8AH3pzXLiDfuWUWLa3ESP+7go6LPu2RmVshOZ2U5soNy0jOQLj3vE6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WvDra54ajwJA0mh2rxWs3T4MPp5Y3tgs1rnBzs+7zPHcDbueNeBZqTqAi2mxudrA3ChG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eRCcrW3aDbeP1LmjTiLFbsO1Fm6DmGgXtzzlQarVYvirW4fLHARyjD8742wkhlQ8tDL9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PC6owrEsSlnpG1U8vK3OhBpTThrXwljS6YnLcG5ceNgRltdbZc85S55yqSIiINVxrGps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BjLXRywkthkJaGHRoJBudcxvwAFiVjodsMRnNNyWjhqg+I58kT2DOHW0JJsDYjUaEcTY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HgQaCw0F76KDSxtNjT3vYMJEZa5zS50b3627VrbWDjx7oHDUXuNoweonqsLpp6uPdVD2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jhc24c5+kqbc85XioLE7QVUtM2ltPJS0r5HCepjjD3RjKS3iCBd1hcg83dussgNuBsg1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GXS0vJ5BE1kk1FK1xc6ORxu0O43jAtYWz68NanbQYrnja7D2Rf12wTkxvfubsz57Ai4D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qcxrywuaCWOzNJHvTYi45jYkfikUbIg4RNawOcXnKLXJ4k+FBqdTj2LUVJI+pgpXPEM8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JzmkEZidf6ZGuuY8yqotoq+bGaCjdTxugme5j5WwPYHNs/LI0lxsDkAsR3eOoWzyU8Mp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24uaDdvRPg8CvXPOetB4ta2uphVVmGRupqquH9Z3JKerbAX6N7YkvaTl8F/fa9xbKoGK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RyF8JcY3xTvic3MACMzHA2Nhp4Fqir41XSf00nY9rxX4FVOoKnDpKk1ccjHVMj2TsY0F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j9CQQuirE0Oz2HUNayrhZUPqGNc1j56uabKHcbB7iBe3FZZbxq4rm8JTFoa/td8FS/Wd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/wBofQFTtd8FS/Wd6AqtmPi9/wBofQFxK1Hs07Md4xXydvtp2admO8Yr5O32186KRQUV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eapqX3LYomFzjYXNgPAvpp/E5ePub8ujqK30H2admO8Yr5O3207NOzHeMV8nb7a4fNsn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WJxxRtL3vdTOAaBqSTbgoGFYdUYpVbilDLhjpXvkeGMjY0Xc9zjwaB3VmPxmVmLxP+16+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ZjvGK+Tt9tOzTsx3jFfJ2+2uFVWz+IQiB8EXL4J2F8c1CHTscAcpGguCCLEEBQ3YdXMa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sjSYHgOdzDTU6HRI/GZWf1M8nXxH0D2admO8Yr5O3207NOzHeMV8nb7a+eo6Wolax0VP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uIceYWGp0PUrs2G18ERlnoayKIC5fJA9rQPpIsr2vLfq88pqMR9AdmnZjvGK+Tt9tOzT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+2vn00NYIXTGkqhC0XdIYXZWjnJtYcR1qmelqaeOOSopp4Y5BdjpInNDxzgka/gnastP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dmnZjvGK+Tt9tOzTsx3jFfJ2+2vno0tQ0uDqeYFse9IMbhZnSOnvfDwVfIK3eRR8jqt5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IOdotqPCE7Vlt55NRW+guzTsx3jFfJ2+2nZp2Y7xivk7fbXz46iq2SiJ9JUtlLsgYYXB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2tuZUtpqhzrNp5nHtTYRuJ7b3vc7vc5+4nastvPJqK30L2admO8Yr5O3207NOzHeMV8n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7re7mXdcc+Q5eNuNrcdPp0VYoqose8UtTkjfu3u3TrNdwyk20PgOqvastvPJqK30H2ad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207NOzHeMV8nb7a+fY6Cskdljo6p7spdZsLibA2J0HAHQnn0V5uFTuwp1eHwbpupjz/1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/wAve+G+ik/i8tH8zyajEd87NOzHeMV8nb7admnZjvGK+Tt9tfPTKad9O+dkEzoGHK6V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WBV04bXiWOI0NYJZASxhp35ngcSBa5t4E7Xlt55NRW+gOzTsx3jFfJ2+2nZp2Y7xivk7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5jWOfRVbWvfu2kwPAc7ojTU6HTirW4m3e83Mu76eQ24248OOn06J2rLbzyait9DdmnZj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OzTsx3jFfJ2+2vnx9FVMY576Wpaxr90XGJwAf0Sbe+8HFKiiqqdz21FLUwuY0OcJInML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pdO1ZbeeTUVvoPs07Md4xXydvtp2admO8Yr5O32189GlqA7KaecO7bTduv2vvu53O7zd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ZIZWBrsji5hADrXynmNtbK9qy/vk1Fb6G7NOzHeMV8nb7admnZjvGK+Tt9tfOiK9py/v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NOzHeMV8nb7admnZjvGK+Tt9tfOiJ2nL++TU1vovs07Md4xXydvtp2admO8Yr5O32186I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TW+i+zTsx3jFfJ2+2nZp2Y7xivk7fbXzoidpy/vk1Nb6L7NOzHeMV8nb7admnZjvGK+Tt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L++TU1vovs07Md4xXydvtp2admO8Yr5O32186Inacv75NTW+i+zTsx3jFfJ2+2nZp2Y7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zoidpy/vk1Nb6L7NOzHeMV8nb7admnZjvGK+Tt9tfOiJ2nL++TU1vovs07Md4xXydvtp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5O32186Inacv75NTW+i+zTsx3jFfJ2+2nZp2Y7xivk7fbXzoidpy/vk1Nb6L7NOzHeMV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ZjvGK+Tt9tfOiJ2nL++TU1vovs07Md4xXydvtp2admO8Yr5O32186Inacv75NTW+i+zT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+2nZp2Y7xivk7fbXzoidpy/vk1Nb6L7NOzHeMV8nb7admnZjvGK+Tt9tfOiJ2nL++TU1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4xXydvtp2admO8Yr5O32186Inacv75NTW+i+zTsx3jFfJ2+2nZp2Y7xivk7fbXzoidpy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7NOzHeMV8nb7admnZjvGK+Tt9tfOiJ2nL++TU1vovs07Md4xXydvtp2admO8Yr5O3218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5NTW+i+zTsx3jFfJ2+2nZp2Y7xivk7fbXzoidpy/vk1Nb6L7NOzHeMV8nb7admnZjvGK+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2nL++TU1vovs07Md4xXydvtp2admO8Yr5O32186Inacv75NTW+i+zTsx3jFfJ2+2nZp2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bXzoidpy/vk1Nb6L7NOzHeMV8nb7admnZjvGK+Tt9tfOiJ2nL++TU1vovs07Md4xXydv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Yr5O32186Inacv75NTW+i+zTsx3jFfJ2+2nZp2Y7xivk7fbXzoidpy/vk1Nb6L7NOzHe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mnZjvGK+Tt9tfOiJ2nL++TU1vovs07Md4xXydvtp2admO8Yr5O32186Inacv75NTW+i+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J2+2nZp2Y7xivk7fbXzoidpy/vk1Nb6L7NOzHeMV8nb7admnZjvGK+Tt9tfOiyODYPU4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KZm8nqKmURxRNJsLu5ydAACSs1fistTF5vyRmK5d67NOzHeMV8nb7admnZjvGK+Tt9tc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tsFXujnjbLHJDIJI5Y3cHscOIOvUVAVj8Vl6ovF+ScxXD6XZtXh+1uGtqsLZUsignMLx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WJ0sVsWzHxe/7Q+gLknuQ/JSt/8AkD+01db2Y+L3/aH0BeDmsKnCxqqKf1Dt4dU1UxMv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MTikrww0wDswfTCpHDT+mXNB18ItxUFF9jVHyizzYblWYps8+knbDHSb10bgy2z7Ize2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G3MsFs5iFPQVFXHXNlNJWUslJM6GxewOsQ9oJAJDmg2JFxcLFIuKnApppmndqapn7bNh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/DX4i4GkqYp53f0zLJJG5rLRhxDWtuNbknU8wWedtE2jp8MbQV1TU4pJhtFDHC+Rop4Z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ju1sQQLZjc2XO15bwKVZemqbyfOY/TpdZtbhNDiGLYbTMnGGdpTU0lM4OMLQJt5JGbgZ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NCsXs/jMdbiGBUdZPJ/x8NBNR4jv5wxronvkLy3M7UhrmkDjdtgCtISyzGVoiLR/31Ze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2G0uI1NTVOnfNiBGHxEGN7JGtjY2Ttu1Aba2huG6LGbXbR4ZieAGgw4VeblbKhpnYbho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91yO20Fu4LLTLL1KcrRTVFWxOJMw6PU7d4bJQSMZSVDqp+Htw4vc1tnRMjaWtOvDe57n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7CMTixOZ1ZVUr3GeWIClaHsdOzdWb/Uu4tBcSQWiwb2q5gizOSw/4IxKoizqP/W+FYbV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RLBNviwB0UfJmRSixcf6p3duOgcdbqDhG0mDRO5VJVVjJ44MOzQmBoBNM9mYMdn7YkXI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6N5Sa5lv9btth02DS0bMOLmCMwQ00oO6bGKhsjcxa4EnK0knuuPMq6vbLD6mvbVtmxem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aGVDZJxIHPJdoQNCLEnK2zgueL1XR4cfpfnLodRtlhtXUuk3uK0AdUwVP/atBy7pz7Rt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+Js8uuHXurGKbaUNXhFXSwUcsElXRSQymwID9+ZI2DXRjQ59z3SRpotDRWMphwk1zLcMI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KR9c2ampamk5KwDk8++cSJHnNoRm1GU3yNsQs1j+1lDTYhjlPT1lfWuqJqtzJ3EZYXPh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pJuXC2jW6LmiJOVomr5Snyl0jCttMIoqaiDxiDpI3UT3hzM7s0Lw5/8AUdIbg65QGtA4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6fB2wsw7d1MUJEMUYJhbMKjesecziSBfNbpADgtBXqmkw1muZdIZtngvKsRmm/5qRlZV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J2yXY4Psy4GoAzF2oeAo+J7VYNX4RNh75K2Jr6M05ljpBa/KBKLMMpNrAjVxN9e6ufok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SXTcT20wqnqallGJqkzvrC6oDRpFUMDgxovxz5Q4/wCGl7rDbZbWUeM4dU0VDDPFC6tj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tzZHOsffFxaAO41oWlorRlMOmYq/mEmqXiIi7LAiIgIiICIiAiIgIiICIiAiIgIiICIi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AiIgIiICIiAiIgIiICIiAiIgIiICIiAiIgIiICIiAiIgIiICIiAsvgeKw0NPXUddSG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ku6ka5hJY9jrGxBJ0IIIKxCLNVMVRaVibfbZdpa7C8VwvD5sPD6KWijFH/x8jjJeO7nC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YG2p000GtIilFEURaCZu697kPyUrf/kD+01db2Y+L3/aH0Bck9yL5KVv/wAgf2mrrezH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5TP/AP0V/wCXo4P9kInYr2L+Y4/z5faTsV7F/Mcf58vtLdlS57Wua1zmhzuAJ4/QuLUY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ZpfYr2L+Y4/z5faTsV7F/Mcf58vtLdWPa9jXMcHNcLgg3BC9TUYvnPMnwp2aT2K9i/mOP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exfzHH+fL7S3ZE1GL5zzJ8Kdmk9ivYv5jj/Pl9pOxXsX8xx/ny+0t2RNRi+c8yfCnZpP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z5faTsV7F/Mcf58vtLdkTUYvnPMnwp2aT2K9i/mOP8+X2k7FexfzHH+fL7S3ZE1GL5zz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vYv5jj/Pl9pOxXsX8xx/ny+0t2RNRi+c8yfCnZpPYr2L+Y4/z5faTsV7F/Mcf58vtLdk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wp2aT2K9i/mOP8+X2k7FexfzHH+fL7S3ZE1GL5zzJ8Kdmk9ivYv5jj/Pl9pOxXsX8xx/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Ri+c8yfCnZpPYr2L+Y4/z5faTsV7F/Mcf58vtLdkTUYvnPMnwp2aT2K9i/mOP8+X2k7F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L7S3ZE1GL5zzJ8Kdmjye5ZsW2NxGBx3A7/L7SwtXsDsXusQjgwhgqKeB7/hJrA5SRYl1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JD/iVocuM1lRTzxSujLHwyAgNt/Y5NTjec8yfCnZ8yQxxuY0lupAKvbiPoBWKM3hj+qP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nk6dOy3uI+gOtNxH0B1q4iarG855OnTst7iPoDrTcR9AdauImqxvOeTp07Le4j6A603E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sbznk6dOy3uI+gOtNxH0B1q4iarG855OnTst7iPoDrTcR9AdauImqxvOeTp07Le4j6A6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iJqsbznk6dOy3uI+gOtNxH0B1q4iarG855OnTst7iPoDrTcR9AdauImqxvOeTp07Le4j6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HWriJqsbznk6dOy3uI+gOtNxH0B1q4iarG855OnTst7iPoDrTcR9AdauImqxvOeTp07L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3EfQHWriJqsbznk6dOy3uI+gOtNxH0B1q4iarG855OnTst7iPoDrTcR9AdauImqxvOeTp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603EfQHWriJqsbznk6dOy3uI+gOtNxH0B1q4iarG855OnTst7iPoDrTcR9AdauImqxvO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j6A603EfQHWriJqsbznk6dOy3uI+gOtNxH0B1q4iarG855OnTst7iPoDrTcR9AdauImq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Le4j6A603EfQHWriJqsbznk6dOy3uI+gOtNxH0B1q4iarG855OnTst7iPoDrTcR9Adau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p07Le4j6A603EfQHWriJqsbznk6dOy3uI+gOtNxH0B1q4iarG855OnTst7iPoDrTcR9A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OeTp07Le4j6A603EfQHWriJqsbznk6dOy3uI+gOtNxH0B1q4iarG855OnTst7iPoDrTc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qxvOeTp07Ooe5YxrNlqsNFv+/P7TV1XZj4vf9ofQFyz3LvkvV/fz+01dT2Y+L3/aH0Bc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LVrfptah4jRCs3R3hjdG7MCBc8x/S4/FTFExCQsEQ3m5jc6zpBbTQ21OguUGKfgD2sLI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jC4CzbCwBHA2I5lckwafLIYqu75CC7O0kWDgbCx04WV2GWaaWT/uJMscZc0ttZ/bOAJ0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tMHl5me3I4tEjXZ8wtYEAWN9bIPW4EWg/wDezOJNyDq1x1vcX1vfq0VU2COkkDxVZQHi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a6DTh4Sr0UsrK+GJ1SJCQWyNuO1OW/C1/wAfwVNdXSWljY0wlkjG53ODbgm3EggfyED/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Jjla8vuW3tcdy1rEcQe4edR2YDemLJJmCQxhhLY9BqLka3ubanuq6MTfHCO1Dv6bn53O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dcuvhVVPiEpcWSGNpaXaymznjuAWsL2PoS4tuwJzsuatnOgDge7xOmugvbqXgwN7Z2ys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zYXde1s3DweBVnF3g0/aMGdzQ9rjYtuQOfj3dL//AGqmYhNJh9VK7LG6Noc1wFhYi99b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C6aO1TVOLi3Kco0H0XPPqs6OCw9TVyS1e7ppXPZvALQube2Rx4nwgKmKqqI60MqZA5zc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xy2uRfib/hopcZpFGoKk1UO8MZj1tY936FJVBERAREQEREBERARQa6oroqmnZSUTJ4pD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EixuPo7qnIKKj4CT6p9C5izhJ9lJ+25dOqPgJPqn0LmLOEn2Un7blJHzpRfAx/VHoUwc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j0KYOCyoiIgIiICIiAiIgIiICIiAiIgIiIC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Ope5d8l6v7+f2mrqezHxe/7Q+gLlnuXfJer+/n9p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+0PoCsI2tUv4WLcwPHgqlBxRkz2R7oTOYCc7YX5HnTTW40v4fUtCUHHvbh1ev/yy8FgN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o4MWbK8mWXO6xc67Sy4BsGg8AdL6A3SP/mX7wSh8dy/dlm7NtNM1+5fhbXnUGaub33Zv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QYy4c2mvHw+D9ViJf+Yb2rMrmAjK5uXOfrA2FuF7dzhqrlMMWfBKKgsZLvu1LQ22T1X/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JM4iObLlGo4a6DXwD9PwqJ1+DJtqOHh/8/FYZkmLMiLpGSEgXaC1nbG/B1uHgI7nFUOn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t603lYxrclyDbu2IF9ddVBnO7fdm/wCCXJ0MZsfo9awsLsWlg7Yysc6NxacsYIdbTMDw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442pLY7OhEwAc8MuWfhbTn7t+CDMsY1r87YcriACRbh1+Eqri4OMRDufS44eHw/osQXY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/J14dy+l78/d8C9pf+XdJMJsrY9x/TJDb5+5e3d43tpwsgy4e7TtHdY8Hh/8smd3e3dY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m5WtlljjFw1zmvlPHR+vNwseNu4qmSYy5logbta8HfhjXlw96bN0tzpcZ3O7vbusetM7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/AC6w0bcaEIfna6UsbdkgaADZ1zoL3954NT+CE4zyuHO1u43h3lw29vBY+942PHnS4zJe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D4fB+qF7tf6bj+I8Ph/8usRPNiYZKYQxxa5zWtIs4tH9wFtb8LacLqw1+NukLWZbCMlo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7cO5w7nhVGezu6DusetM7ug7rHrWvyzYyc7Yo5hKG5buYzJcEElp4902vppzqVmxrMAWQ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iD3ToPxQZYOd0HdY9f8A5ZA92n9N36eDw+H9FEwc1ppXf8iGibObWA4fh+P4WU5BQHu7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/RVNJIuQR4CvUQUVHwEn1T6FzFnCT7KT9ty6dUfASfVPoXMWcJPspP23KSPnSi+Bj+qP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Ax/VHoUwcFlRERAREQEREBERAREQEREBERAREQEREBERAREQEREBERAREQE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BERAREQEREBERAREQEREBERAREQdS9y75L1f38/tNXU9mPi9/2h9AXLPcu+S9X9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j4vf9ofQFYRtag4tFUSRRmkcxsjHZu2kLQdOGnH8VOULE6N1XG0Rzbp4uL5A4EHuarQw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MUUbWFgdyp7xxNxr9PE6gtSKhqw1xOJxuF4+23zuawPXqBwNtVMg2epom23krtSdXaG4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mXZ+OUStdM5jHuBAjY1thYCxPd4fgpYW+R1hhqBFWtfIC4ZRM7jbiTftT3bDQXXjqKsZ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FaweXFoB/wAuIHC59KlvwRjnsc2eRhsQ/IA3Pe972+nwq3/09T74PMsxZYjK51+JudTr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CtZvM+LWznODmvdtvDwHhHN9KrpIJGVkUs+IF+7Gd3bHI4OFtL6Wvayu1GCMmcwb5zGM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exufp4Khuz0DYcjZpCQLAuDXADTSxFu53e79AQUNwuqjMbY6xjcpJLwSHcANQNHWsWi/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V4h3FSwSvABa2qkIs3PcjW51LerVSxgNM14c2WoBFiP6h7jr/wDg4d2117h+BwUb4pN5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cQQfT+CDHxU9RUCQw4q0NMjmEiR2tjckX4HQaDQAHnKktoqqWFzmVjHNcLANmfleb3vc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RVuwCJwaN84W00Y3hpYcNOAue73VcdgcTpZTvpmxP/8ATY7IAb3uLcPwQW4aCpYyozVr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I4cCTx59VYhwiV8hk37HZhle9kr81hwZca2aQNb3PdUg4GI2k09S9khFi57GuuL3t4Fd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tRM60jpCLgBxIA18GiCPDhtc2dzpqkSRukDsm8e2wta+nd8HBSKGgqaZ7b1JdG2PI1pc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11B61lEVGCkw6v3+/Msb5hFlLxYEuGa1u10Go/uHd0KrOGVYlMnKA8nKC3M5uYC3Fw14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Ilhgn4XXvkiBrTkDXNeczg51/Bw006vCsvRROgpYopHmRzGhpeeLrd1XkQEREBERBRUf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WcJPspP23Lp1R8BJ9U+hcxZwk+yk/bcpI+dKL4GP6o9CmDgodF8DH9UehTBwWVEREBE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AREQEREBERAREQEREBERAREQEREBERAREQEREBERAREQEREBERAREQEREBERAREQE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EBERB1L3LvkvV/fz+01dT2Y+L3/aH0Bcs9y75L1f38/tNXU9mPi9/2h9AVhG1ooTqS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sjPUnJKr5xm/LZ7K0JqKFySq+cZvy2eynJKr5xm/LZ7KCaihckqvnGb8tnspySq+cZvy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JKr5xm/LZ7KckqvnGb8tnsoJqKFySq+cZvy2eynJKr5xm/LZ7KCaihckqvnGb8tnspyS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ygmooXJKr5xm/LZ7KckqvnGb8tnsoJqKFySq+cZvy2eynJKr5xm/LZ7KCaihckqvnGb8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cZvy2eygmooXJKr5xm/LZ7KckqvnGb8tnsoJqKFySq+cZvy2eynJKr5xm/LZ7KCaihck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spySq+cZvy2eyglVHwEn1T6FzFnCT7KT9ty6G6mnYx7n1ssjQ03aWMAOngC54zhJ9lJ+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wMf1R6FMHBQ6L4GP6o9CmDgsqIiICIiAiIgIiI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IiICIiAiIgIiICIiDqXuXfJer+/n9pq6nsx8Xv+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3yXq/v5/aaup7MfF7/tD6ArCNrUKnxWgqK6Wjgq4JKqO+eJrwXCxAOngJF+a6mrn9Rhu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gmbUOc7fh5bvJWS5HjLYAtYWHjqeBC0OgXRaQ3ZOdsbJTHTvqBAGOD5CC4b4PMeYNADd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ZXKnAMTc2qMApmRTRsYym3xIhAyZmtJbY5g0jUEaDQgkINzRaTgOy+IUdfh1VVzxE0hy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RbMWggDOwZRYdqTzAXa3Z/EZKipe/k9bBJUOlEEszmAsOcBhIB0Bc1/DiPA0gNxRaSNm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UwB2eGR5a2UExXBIF+2DHg3vbN3dVRVYFXVdTLTRQtgotzG50JlcY2yFwa4NNu2aIm8A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t2bxKOerponU3/FVDJGGFz7ta0vlc0BuW4Izs4GwsdDoo0uymKMnaaN1PHHHSmFuWcsB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AnbXvaxva90G/otGbg2N11VLJORSRtqd6YxUuO8tKyRoDgPe2zA+EAcLrL7I4HPgrak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daPg1wbZ3c1+sdTxKDYkREBERAREQEREBERAREQUVHwEn1T6FzFnCT7KT9ty6dUfASfVP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pP23KSPnSi+Bj+qPQpg4KHRfAx/VHoUwcFlRERAREQEREBERAREQEREBERAREQEREBE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AREQEREBERAREQEREBERAREQEREBERAREQEREBERAREQEREBERAREQdS9y75L1f38/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9/2h9AXLPcu+S9X9/P7TV1PZj4vf9ofQFYRtG9Z0k3rOkq15mFyLi44haFO9Z0k3rOkq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k3rOkq7hLhBRvWdJN6zpKtEFG9Z0k3rOkq0QUb1nSTes6SrS450FG9Z0k3rOkq0ugo3r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iCjes6Sb1nSVaIKN6zpJvWdJVogo3rOkm9Z0lWiCjes6Sb1nSVaILM8jDDIA7UtK5qxp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f/rcunTfBP8AoWFxY/8A4mu+7y/6FSR8f0XwMf1R6FMHBQ6L4GP6o9CmDgsqIiICIiA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AiIgIiICIiAiIgIiICIiAiIgIiICIiAiIgIiICIiA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DqXuXfJer+/n9pq6nsx8Xv8AtD6AuWe5d8l6v7+f2mrqezHxe/7Q+gKwja1pseGz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iVpy7Eo5Gxl2YuLMrgbuv2oymwbbwC+45hzhLt5wtDRqij2hbCYaabEBPuA1srpWuYGm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1B5ra2uFbxlm1b4Kt9O2pZNI/PAyJzCGObGA1o7ZujnAkkkgZtQeC327ecJdvOEGmV9D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xN8Uk7zE1lQCWnds3Z7Y6MDy+4+i9wFbfS48Dv3OxFzJXSGojjmFwwTDKIwT2pyX4G9v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u3nCDS4qbaRsYkElTyl8kcQL5WlkcZjILy29iQ4gm3EjTRWpabayKkpmNmdKDBmleXje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zACWxa7ie5ot5u3nCXbzhBpcce0AgeJTWuquTEUrmOaI2nttJQXXLvea6nw3zKmePaZz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EMdJIwwe9dmuL8S+xbpo3LwAcFu1284S7ecINWp48YGzcjXmqdLygENBtOILtzAEuJzW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HSQYvThstS7GJd8yOIMhlDnNvK7MSAbBwia27uGY6alb1dvOEu3nCDnkJ2olp2yM5c21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g17SHXcBnz5CHWOliDa6lvo9o6fFo46eaqdQNmG7dJJvDbtM2Y5hdts4F7630vZbxdvO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iHa51OI2yZZJKcMEkRb/AEnbqW7iHHV+bINNLkHgCsls9HjgxqodibpOT5XaHVh1bkym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G+i2e7ecJdvOEHqLzMOcJmHOEHqLzMOcJmHOEHqLzMOcJmHOEHqLzMOcJmHOEFM3wT/o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u8v+hWalI3TtRwWFxb4prvu8v+hUkfIFF8DH9UehTBwUOi+Bj+qPQpg4LKi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IiICIiAiIgIiICIiAiIgIiICIiAiIgIiICIiAi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iIg6l7l3yXq/v5/aaup7MfF7/tD6AuWe5d8l6v7+f2mrqezHxe/7Q+gKwjad2zot6kyM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KrxhkpjmkqmVU8rIqd5Y97BCZ3h5ynTeAWJJ0y5baXWhvu7Z0W9SbtnRb1LQ3bQbRCmZ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kc6mc3O4wuc1rRwHbN1PcuB3Vefj+Pmo3QoN27fjNeJzwyIThhs4aFxaRbmFz3EG7btn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FvUtKhx3GpBSGWF0U7spMHJnESPJbdmbgAGHPfw/4kK7jO0ssOKwwxTclewxtkppYg8uL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gaRY/wBwvxQbhu2dFvUm7Z0W9S59VbS4+yi33JTE5xbLEw0z7lu6jdkcLE5iS82ABFrX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6CISR05qd6ZnWMWTchs7WN+t2pJ5zx4INy3bOi3qTds6LepaZHjeKEATSmKBzmmao5G7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/wB2oaM3h8It7iGJY9RmsFMXVb3TSRU4fSFrW2p94HOtrYOJHhsG8Sg3Lds6LepN2zot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9M2JhoyxrmZpKkMGVrS9tnDU2IabEOHHXUBXWY3jJhke+ICvbHFu6EU7rSg5Lvznhq5w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u2dFvUm7Z0W9S0Oq2jxhlc6Onje+M07rXpH5s+7Dg7LbS7iWi5AuLW0JWWZW4s7A6Vsj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c4whxDBI7trDtfei9+CDZt2zot6k3bOi3qXO5se2gm3NOxjmSPgDZDyZ4c05A4yAAacHD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qXR4piVM2nipjJJCH/0DJDI41jTJZxLnElmVvbc3d4aIN53bOi3qTds6Lepc5m2oxoYG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Js7ZBRvY0v3eZ0IbYk62tYXN7XFrrJVuJY1SSVV6hzouUPbC80Wb3rGuYyzeOYuIzf42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Rb1Ju2dFvUtKh2hxV0zjGzlLuUugkgZTuHJyJcjW5/7ri5LuAyk6K9gOJ47U4jQCuj/o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bBJusxtftvfd33tiBxug2/ds6LepN2zot6lUiCnds6LepN2zot6lUiC3KxojcQ1vDmWG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v+hWam+Cf9CwuLfFNd93l/0Kkj5AovgY/qj0KYOCh0XwMf1R6FMHBZUREQE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BERAREQEREBERAREQEREBERAREQEREBERAREQEREBERAREQEREBERAREQEREBE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Uvcu+S9X9/P7TV1PZj4vf9ofQFyz3LvkvV/fz+01dT2Y+L3/AGh9AVhG1oqN03/Lxim6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io3Tf8vGKbpv+XjFBXZeZRroNTdU7pv+XjFN03/Lxigrsio3Tf8ALxim6b/l4xQV2RU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dN/y8YoK7JZUbpv+XjFN03/LxigrRUbpv+XjFN03/LxigrQgEWOoVG6b/l4xTdN/y8Yo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jaGMYA1rWiwAHAAKqyo3Tf8ALxim6b/l4xQexxsjaRG1rQSXWaLak3J/EklVKjdN/wAv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FBWio3Tf8vGKbpv+XjFBWio3Tf8ALxim6b/l4xQJvgn/AELC4t8U133eX/QrMSxtEbiL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U133eX/QqSPkCi+Bj+qPQpg4KHRfAx/VHoUwcFlRERAREQEREBERAREQEREBERAREQE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EBERAREQEREBERAREQEREBERAREQEREBERAREQEREBERAREQEREBERAREQdS9y75L1f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9mPi9/2h9AXLPcu+S9X9/P7TV1PZj4vf9ofQFYRta0aTGq+ijpK6StfOyaWqY6nkbG2M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YAWFySdLreVQYYy3KY2Ea6ZR3eK0NRbtTWOqAxsFG5kL445iJXHOXzOjBZpa3a318I7l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LAOSRxwTujEcxlu3K5jHZzpo27iBz9rwutvjpYI2hscMTGgNADWAaDgPw7i9NNAWFhhj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3C30INLftpVQUokmo6aSSeETU8cUxBddkrmsJI4/0jcjS1z3FJftoI5YmyUb2sc8sLyT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27YkycOewW2cnhs0bplmiw7UaC1rdRKGCI2/ps0Nx2o0N7//AEOpBp1LtpNNSl81FHTz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F7iG5GkDtiCdfw57ifFtHLPs3S10baSKqnmdAGzTf0w5jnh3bC/cY42F1sD6WCSN0b4Y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BBFuH0K1PhlDUNibPR08jYrmMPjBDb8bC2iDVHbYVXJjVtp6Pk5jFgZnZg/k7ZtTa1u2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mq49n6esFKzlUtW6lMbg8Wyl+uX31zk4HhdbJTUFJTU7IKemhihZ71jGAAfgq56WnqIT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LHsDgTz2KDVJNrKgyQMjioW8pZC6N0lQQ2PODcONuII4DnHOqY9spXxibkkLWOGQMMxz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SPtvfc1j3bDZqrCqGqN6ikhec7ZDdo7ZzQQCeewJ4qQaaEyOeYo87m5HOyi5bzE83gQa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Zd3QTRxMZvnRzuN3O3lsunc3fd5/BrarduI4aV1RT0pl3bI3SQucWyZnm2UCx4Cziejm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EzJFBExumjWADQWH6JBR00DGNgp4Y2svlDGABt+NrfSUFdO8yQRvJYS5oJLDdp07h7oV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gDWgWAAsAF6gIiICIiAiIgIiIKJvgn/QsLi3xTXfd5f9Cs1N8E/6FhcW+Ka77vL/AKFS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1R6FMHBQ6L4GP6o9CmDgsqIiICIiAiIgIiICIiAiIgIiICIiAiIgIiICIiAiIgIiICIi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AiIgIiICIiAiIgIiICIiAiIgIiICIiAiIgIiICIiDqXuXfJer+/n9pq6nsx8Xv+0Po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q/v5/aaup7MfF7/tD6ArCNoyHvj/ANPUmQ98f+nqVa1ODa9kmJYnTtjZMIHBtOyJ3bvI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3cLeA3WhtOQ98f8Ap6kyHvj/ANPUtYk2wbCC+ow6oiiEedzzJGQHbzdZdHdPS/C2qvR7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c0cBqJAS0BrA5zSbk2IzNtfgbg8EGw5D3x/6epMh74/9PUsHBtIyowulq4KOdz56k0oh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kkC3ak37uis/9Ul3J91hlU4zuiMd5I23ZJmyP1d3crtOItw1QbFkPfH/AKepMh74/wDT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paaOWWiqWiUNkiDnMGeJzXuDxr3Qw9rxuRzqezaajmvHTB81SJXQ8naWh9wHG+ptY5eP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j/09SZD3x/6epYSHaSCqwOnxShp5p4KqRsdOO1aZQ51mu1OgPHXW3cUFm3OHkEuhna1s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5M+UgHo/3cL2F0G05D3x/6epMh74/9PUtartsqSjljZJS1LxJEZgY8rjbK5zRa+mYMNr2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7p6zkceH1JrGE7+LOz+kNLEnNY3zDh4eZBmch74/9PUmQ98f+nqWrR7ZwiamjqqGenMx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Tdk2B17a/DuC6pj29wo0jqiUSxx5HSMvlOcBuYAEG2Yg8O4eKDa8h74/9PUmQ98f+nq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odC572ljskhNrRneFnba87T+CvN2npH4lTUUccr5KqR7IXNLS1+Sxe69+ABB8N9LoM3k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Mh74/wDT1LXK7ah1PipgjoJpaOJspmqAWjLu8mYgE3IGfmubaKtu1LZHRMhw6rklns6B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PcusB2h0Ouo010DYMh74/wDT1JkPfH/p6lgqLaqjrJ6eKGKcmecwNJAFhu95nOvve5z3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4/wDT1JkPfH/p6lWiCjIe+P8A09SZD3x/6epVogtSsIjd27jp4PUsPi3xTXfd5f8AQrNT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vimu+7y/6FSR8gUXwMf1R6FMHBQ6L4GP6o9CmDgsq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CIiAiIgIiICIiAiIgIiICIiAiIgIiICIiDqXuXfJe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6nsx8Xv+0PoC5Z7l3yXq/v5/aaup7MfF7/tD6ArCNrUH/iKDd0sfJYslL8CLe84HTqHU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5S0nSb4v8rQiOwigc17TSx2c0sNtDYuznXudtrfnVqXAcMliEctJG8BuW7iS7u/3Xvft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rIWk6TfF/lLSdJvi/ygiU2E0NNDHFDTsayOY1DeJO8N7vudSTc3PhKpp8Fw6m+BpI22kE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YC5sBoLmwU20nSb4v8paTpN8X+UGLds3hTozGKRrWl+ftHuaQbEWBBuG2c4ZRpqdNV6d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Nhz30LnWbcWOUXs299bWusnaTpN8X+UtJ0m+L/KCK3CqJrWMbTMaxk3KGtbo0SdK3Du3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DWkZaRgG73eUE5bcOF7XtpfjbS9lPtJ0m+L/AClpOk3xf5QYav2VwitikZJSNbna4AsJ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ZrPcL24G3DRSY8Cw2Pk+SmAMDi5jszr3Jubm93agaG/AcwWQtJ0m+L/KWk6TfF/lBj34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tvFfKASAbvz6i9ndtrrfXVexYHh0cckbaVuR7XMcCSe1cAC3U6NsALcB3LKfaTpN8X+U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CDPgmHztAfTgEe9cxzmOb22bQggjtiTovIcCwyF0ZiooWGMtcwtbbIWm4tza83HuqfaT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0m+L/KDE1WzWF1WKsxCanBqG3vqcricupHA+8b9Ntb2FqajZfCpiy9Nka2bfEMcRc5X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hcnnN8xaTpN8X+UtJ0m+L/KCJHhGHxVDZ46SFkzTcPa2xHH1nrU5UWk6TfF/lLSdJvi/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TfF/lLSdJvi/ygrRUWk6TfF/lLSdJvi/ygTfBP8AoWFxb4prvu8v+hWYlD9267m2t0f5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u8v+hUkfIFF8DH9UehTBwUOi+Bj+qPQpg4LKiIiAiIgIiICIiAiIgIiICIiAiIgIiIC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CIiAiIgIiICIiAiIgIiICIiAiIgIiICIiAiIgIiICIiAiIgIiICIiAiIg6l7l3yXq/v5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F7/tD6AuWe5d8l6v7+f2mrqezHxe/wC0PoCsI2ta9FtLHHSy1uKRx0dCBKWSbwyOcIy7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xPNxWwrDVOzdBUUlNTyiUxU75HsGfuvDgb8/vyRzEA9xaFybaHDYmguqLucXBrGscXOI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cBbu3VH/AFJhZjL46h0os02jjc4nNbKLAcSSABz3HcKi1Gx+ETXcYAJSXHe5WlxJc11z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4tcWVY2Uw9hzQmeGUNY0SRvAPaWyHhY2IuLi2p0sSEFw7UYW2WNhmkAe0OLzC/Iy+bRz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RZBtRhhdlL6hrw1z3tdTSAxtaASXi3aghwtfjfRUjZbDyx7ZN/I15aXB8nGweO5zmR5P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0b4qps01XJLVQPp5Z3S/1HNcAOIAsQGgAgfqSUEin2iwuoNRuaoOFPKIZXZHWa8vLLXta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abaTDaksFPJNK9xHaNgeXBpAIeRa4aQ5pzcNVbfsthL2tD6UHJNvmE8Wm4uAejpwVFBs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tRA9htnjLWks07Q2ba3ajW2bTjclBedtLhgZG8TPcx9yHNieQALXcbDRozAEnQE6q9TY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LbUzTJI5zS0ZASC8E6FoLXC400UJmymHxRNigdURRAFrmMksHMdbM0i3BxaCbWN76i5v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VscMR3NW1zHx2DQGG92jKAf7jqST4bAIEe0uHyTQxNFXnleYwDSyDK4Nzdtp2vanNr3N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CQyzMBcQQ+B7XNADXFzgRcNs9hzHTtgqZdmYH0r2CrqxUuLzylzgZLuj3d+FtG6DTw6m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ZKipqKh28ztdK2MuaMrGlt8vAiNmoAItodSglM2qwt5kDZJ8zCAG8nkvJcuF2C3bDtH8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DhbjHkq2O3hs0tBIPvfBw7duvhUKXZDDZYI43iUuja1rXuLXkEOeb2c0tud4/ud3S1gl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O5fG97Sxz43ZXlpDBbNxtaNv6oJNJtNhNXNDFTVYkMrixrgx2XNmc0AutYEljrc9tO4sy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YmyuhjLZWuL7WbYkucRra4AzEAAgWtcGwWdQEREBERAREQEREFE3wT/oWFxb4prvu8v+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CwuLfFNd93l/0Kkj5AovgY/qj0KYOCh0XwMf1R6FMHBZUREQEREBERAREQE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BERAREQEREBERAREQEREBERAREQEREBERAREQEREBERAREQEREBERAREQEREHUv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P7TV1PZj4vf9ofQFyz3LvkvV/fz+01dT2Y+L3/aH0BWEbReToN8b+EvJ0G+N/CrWKpMb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LT0kJcDUT5WRnK4tNje/EHiAtDJXk6DfG/hLydBvjfwoRxrCxNHEcRoxLKzeMZvm3c2x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+A8ylSVVPH8JPEzQO7Z4GhNgfxJAQV3k6DfG/hLydBvjfwo4xKhOa1ZTdq0Pd/Vbo0tz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qrhrqWepkp4amGSeMBz42vBc0c5HUgu3k6DfG/hLydBvjfwq0QUXk6DfG/hLydBvjfwq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G/hLydBvjfwq0QUXk6DfG/hLydBvjfwq0QUXk6DfG/hLydBvjfwq0QUXk6DfG/hLydBv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k6DfG/hLydBvjfwq0QUXk6DfG/hLydBvjfwq0QUXk6DfG/hLydBvjfwq0QWpS/duu1tr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Ka77vL/oVmpvgn/QsLi3xTXfd5f9CpI+QKL4GP6o9CmDgodF8DH9UehTBwWV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REQEREBERAREQEREBERAREQEREB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B1b3KIJZ9mKwQxvkIrjfKL2/pNXUtnopIaF7Zo3McZCbOFjawWj+4H8ncU++D9tq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i2P3VQ6aOpp45GyOmjfHSBrnOMokG9Ob+oARb+3n0K2rOe9v/T1pnPe3/p61oawdkA9k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yWxAC+WUHS/PK4+AADwmlux4fHByvEJ5ZIQ0MLXPDQGyNfaxeS4drwcXWubW4Lac572/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+nrQaadiHw0MkdJiDRUSQ7uWWWnzZzunRk2DhY2It3AGgLIYHs7NRYs3Eqmqa+YwvjdG1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i7gCzSwbcHW51WxZz3t/6etM572/9PWgrRUZz3t/6etM572/9PWgrRUZz3t/6etM572/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z3t/6etM572/9PWgrRUZz3t/6etM572/9PWgrRUZz3t/6etM572/9PWgrRUZz3t/6etM5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rRUZz3t/6etM572/9PWgrRUZz3t/6etM572/9PWgrRUZz3t/6etM572/9PWgTfBP+hYX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y/wChWYleTG7tHDTwLD4t8U133eX/AEKkj5AovgY/qj0KYOCh0XwMf1R6FMHBZUREQERE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REBERAREQEREBERAREQEREBERAREQEREBERAREQEREBERAREQEREBERAREQEREBERARE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EQEREHb/cD+TuK/fB+21dPXMPcD+TuK/fB+21dPVhGSWNpsdw2prRSQVTHzkvaG2PbF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ArJLTMd2frX4FFDAIp5YnVDjHmID948kC/0HX8bLQ3O6XWkSbJV8sseWpgpYGPZK2GFz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Xa1rjYWF3dwABUYdsfiFLDBaribLG52odcWcxrHEBrWi5AceHGxJOpQb1dWamqgpWsN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lxtmceAHhK0t2yGJMpImU+IAGJoDIs1mAiGNgIOQm92Hjca8FViOy+M4jDO2pr4Q6oZI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aGNuABxaMxAFxewF0G8XS617HcAdiVaaljoWTBkTIpnNu+Ite4uLT3Lhw4HWyxlNsrWx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yN2Y00RcYzpGL6gaktL/AKwbe+pQbdU1UFK1jqiRsbXvDGlxtdx4AeEq8tAn2MxGWkfT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+GVsMjxvTu8ucmwIc9wbm4mwtck3W/NBDQDxQeoiICIiAiIgIiICIiAiIgIiIKJvgn/Q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d5f9Cs1N8E/6FhcW+Ka77vL/AKFSR8gUXwMf1R6FMHBQ6L4GP6o9CmDgsqIiICIiAiI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gIiICIiAiIgIiICIiAiIgIiICIiAiIgIiICIiAiIgIiICIiAiIgIiICIiAiIgIiICIi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Dt/uB/J3Ffvg/baunrlnuFzw02y+LS1M0cMTa1t3yPDWj+m3iTouoQyxzRMlhkZJE8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zgjQqwjKoiLQIiICIiAiIgIiICIiAiIgIiICIiAiIgIiICIiCib4J/0LC4t8U133eX/Q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gY/qj0KYOCIsqIiICIiAiIgIiICIiAiIgIiICIiAiIgIiICIiAiIgIiICIiAiIgIiIC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CIiAiIgIiICIiAiIgIiICIiAiIgIiICIiDtXuHU0FZsnjVNVwxz08tVkkikaHNe0xtuC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cbY42tZGwBrWtFg0DgAO4ERW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91c62e83cbb8c0f0a3851de186452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MC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AAAAAAAAAAAAAQGAQIDCAUH/8QASRAAAQMCAQYJCgMHAwQCAwAAAAECAwQRBQYS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QVFTVJGTohUiMlJVYXGUsdE1c+EHI2KBkqHBFjNCJDZydbPwQ7LC/8QAGgEBAQEA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EACwRAQABAgUEAgIBBQEBAAAAAAABAhEDBBIUkRVRUmEhMQVBEyIy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2gAMAwEAAhEDEQA/APzSNjpZGxxtVz3KjWonKq7DviFItHPonPa9ba1bsui2VO1DfBK+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qStYjrNa9EVHKioi6+a5xrquKolRYmsiiaio1mkzl1qqqqqu1VVT6G83fG2jT7cQa57P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uz+pCs2lsTqLCqytgdNTxsdGj1j86VjVc5Gq5WoiqiquairqPn57PXZ/UhPosYlo4Y4o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O1rnLGrOfZZV/mSb2+GqIi/9X0lf6axjTVEXAJEfTvjZLdW2Yr25zbre1lairfYiJdbH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sqGI1XsSRitcjmvauxyORVRU+B9uTLbEpGqyR9E+N10exWJZ7VVbtdr1pZVb7k1JY+JX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RsijSKOONbNY1FVbJdVVdaqqqqqqqqmaZrv/AFN1Rh2/pu4A1z2euz+pBns9dn9SG3Fa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WwsV70S+a3Wq/BOX+Ryz2euz+pDrTVbqaXSwTNjkRLNejkzm+9F5F94WI7rJ+zuN0X7Q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UiKiKi2Wy8x6MqquGlaxZpGNVzmNRFeiL5zkbfXyazzj+zqZJf2g4I9XR5zqtFVG2RL2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oaljElaxc1zXoqtRV81yOtr5NR5We/vj/D3/AMT/AOVX+XZjmvajmOa5q7Fat0X+Zsat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1NiIlkMnSeoyDAAyDAAyDAAyDAAyDAAyDAAyDAAyDAAyDAAyDAAyDAAyDAAyDAAyDAAy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DAAyDAAyDAAyDAAyDAAyDAAyDAAyDAAyDAAyDAAyDAAyDAAyDAAyDAAg4jikGHyMZMyV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/wDTkJzVRzWuTYqIpCr8NhrntdLJOxWtzU0b0T6opMaiNajUXUiW1gbHKaoggtp54Yr7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ToaSxRS20sUUltmexHW7QNmua9qOY5HNVLorVuip7lNjDUa1qNajWtTUiJqRABBxfFqX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srlaxkMSyPdZLqtk5ETavJdOc64ZXQYnQQ1lKr1hlRVbntzV1KqbPihrW0a1MsEsdVPT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NaOREVFRzVT/AIoZwuhp8Mw6noqRFbBA3NbnOVyryqqqu1VVVX+YEs41VTFSxtkndmRq5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9iuXkT3rq1nU4VtLFWwaGoRXQqvnx382RPVcnK1eVOXYuq6AbUtRHVQpLCrljcq5rlaq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8i8p2ONJAylgbDG56xtvmo92crU5GovMmxPcdQPueTqHqNH8uz7GstHh0UavlpKFjEtd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a7c6ohMPiZRYXU11ThtRTVMzEpJVc6BisRH3smeiva5M9mtUvq1rsWynHeV0x2fR8nUX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k6h6jR/Ls+xmjppKbPSStqarOtZZ8zzfhmtb/e5JF5NMdmIcGw98TXLSU11Tkp490zHg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K5EVWraCPUqcnokiaJ82HNazX6Kq1VtnIi62396GcNh0LZc2nZTxudnIxLXvyqttXN/J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XDWpd1LSonOsEe6cX4fgzEero6BqMcjHXjiTNcuxF1al9xMxijStpmMzI3PZNHKzPTU1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IpXZsDq41xDQRtkiqXJFmPezOSPOe5zkXNte77Je6olwWh9tcGw1HI1aWlRy7EWCO6+E5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cdC/S30ebHEufbbbVrsR8UwmeuVkkccMEzaaemR6vznIjkRG67bNWv8AyQY8HxNKujnf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dKl2I1zlRrlzbr6WpUtbXfORECWjs+s/D8GZpM6Ohbo3I1944kzVXYi6tSrdDq/B8MYv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4Y01Jt5Cu1WT+Jyuq10dOulkVdUiJdF0my7Vsn7zXnXXbZU1H2KzCpKqSnlmp4HOigmp3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aiIiOtdEW38veILR2doKLCFdBJAlFnSKuicxkV3Km3NVE1/yJM0VJAirNMxiJa+crUtd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D4oyeCVX3tHmW09ljZnOXMVUbdyqjkTOSyoqX12161GB4k2fEZVWnq0rWxsfqRkjWppL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Nai2Taq7dslY+PpYdDS58rdKzOiRFel23Yi7L8x04FFzr2J9j4EuAy1EVdFLT0+a+GZk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Rzc7V/wta635y0t2JcWgiZu+VBLhlQ57YK2nkcxUa5GSMcqKq2RFtzrqN6hKGmjkfUVE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5jUbfZdV2XKzUZHy1FDQUz20zEip4Y5XM1Kj2SNfnN1a1RWoqe9DWmydxOmrHYnVU9DX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Ps10ixZiq1XN/wCKIjUv/wAVdy7ZHyt5XBtFEqIqLdF5kT7GeAxc69ifY4ZP0L8Owemp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VI75rbqq5rb/8UvZPciH0S2gReAxc69ifYcBi517E+xKAtAi8Bi517E+w4DFzr2J9iUBa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J9hwGLnXsT7EoC0CLwGLnXsT7DgMXOvYn2JQFoEXgMXOvYn2HAYudexPsSgLQIvAYude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9ifYlAWgReAxc69ifYcBi517E+xKAtAi8Bi517E+w4DFzr2J9iUBaBF4DFzr2J9hwGLn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CLwGLnXsT7DgMXOvYn2JQFoEXgMXOvYn2HAYudexPsSgLQIvAYudexPsOAxc69ifYlAW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ifYcBi517E+xKAtAi8Bi517E+w4DFzr2J9iUBaBF4DFzr2J9hwGLnXsT7EoC0CLwGLnX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vYn2JQFoEXgMXOvYn2HAYudexPsSgLQIvAYudexPsOAxc69ifYlAWgReAxc69ifYcBi5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Ai8Bi517E+w4DFzr2J9iUBaBF4DFzr2J9hwGLnXsT7EoC0CLwGLnXsT7DgMXOvYn2JQF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Yn2HAYudexPsSgLQIvAYudexPsOAxc69ifYlAWgReAxc69ifYcBi517E+xKAtAi8Bi51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r2J9iUBaB8DEK/DqGr4NOsyy2R1mRZ234IbYZWYfiVQ+GmWXSMbnKj40bqvbmPj5QTNh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ga1siMVc1dfNr7OY7ZLStnx6pkjY9GcHRuc5F86zk5/dbsJ+1WXgMXOvYn2MNo4XJdq3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i8U82HVDKSR8dQrF0bmORFR3JrVFSx8/JLDa3C8PdT4hUunka6zFR12o3ktqum1dpbIkS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XuI1TUUtMrEnfGxX3VqK297bdie9D6Fa5FkRE2omtSpZYUmJVEuHy4SyRZYVequjcjVb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DoiuvTM2KqpppvD7MddRSSMjZLGr3rmtTNVLrza0IeNY/hWDPbHXzI2Vzc5I2Rq5ypz6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THPiKxsraWLTMY/W1FVVTUiOtdU+J3y9wh1XwLFW0q1bIY8yohaqo5WLrzm25Uuv6lx8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3Ux8fEjDqqw4+YWHBsbwzGc9KCVHvYmc5jmK1yJz2U5YxlFhOEVLKetkVJnIjs2OJXq1F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IPCpqWKorqqFKd9SjWxQIltHEmxF969vLylTywqaykynxOohirWRK3SRvYitaroo1TOW6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t2nN+PwIzEz/ACfqL9nRzOfx8HL4ddo1VTb6n38245fpzqqkTD3V2fGtI2JZtK1LpmIl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kyrM9H1ebsvwNbH5d+zjLjG8cpK/Ap5sNqaT/TVRWRRUUFpI5LIiMvnuVfTXbZb8nPWK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snnYJI6okqUqOFrpERLJtVvrJa3q21ql9qnApmZ/74eljV4mFFMV2ibf7epcPqabEKGn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2JJG7Ntdq+475jfVb2Ff/AGdJImQWTyTxvjl4FHnMe1WuRbcqLsPp41VS0lEr6ZHLPnJm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atdmIqtRU1Z3IvPsOrVFpmHYpm8RKVA+GeGOaFWPikaj2PampzVS6Kn8jfMb6rew+FkX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RvinhhjZolgkYkaI1G2z3tTPW6KqqiWS9vev3yKxaXovGgtL0XjQknOomZTwPmldmxsS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rS9F40Fpei8aHLDa1at0mc1GqjWvROZFvb47NvxJ6NVdjVX+RZptNpSmrVF4cWy1LWo1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09V6niadASyuenqvU8TRpqr1PE06ADnp6r1PE0aeq9TxNOgsurUusDnp6r1PE0aeq9Tx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PT1XqeJo09V6niadALDnp6r1PE0aeq9TxNOgFhz09V6niaNPVep4mnQAc9PVep4mjT1X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enqvU8TRp6r1PE06AWHPT1XqeJo09V6niadALDnp6r1PE0aeq9TxNOgFhz09V6niaNPV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56eq9TxNGnqvU8TToBYc9PVep4mjT1XqeJp0AsOenqvU8TRp6r1PE06AWHPT1XqeJo09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Dnp6r1PE0aeq9TxNOgFhz09V6niaNPVep4mnQCw56eq9TxNGnqvU8TToBYc9PVep4mjT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sOenqvU8TRp6r1PE06AWHPT1XqeJo09V6niadALDnp6r1PE0aeq9TxNOgFhz09V6niaN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Cw56eq9TxNGnqvU8TToBYc9PVep4mjT1XqeJp0AsOenqvU8TRp6r1PE06AWHPT1XqeJo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ALDnp6r1PE0aeq9TxNOgFhz09V6niaNPVep4mnQCw56eq9TxNGnqvU8TToBYc9PVep4m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0AsOenqvU8TRp6r1PE06AWHPT1XqeJo09V6niadALDnp6r1PE0aeq9TxNOgFhz09V6ni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nQCwjLplVVWK6r/GgtL0XjQkgWgRHRuct3U7VX3q1Ta0vReNCSBYRrS9F40CpKqKixXR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CDDStgcroKKGJy7VjRjV7UO+dUeo7vE+53MoirsRV+CCy3RbSrtiX+tBaXovGhKVFTai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rpU//Cv9aGM6ToV/rQ441PTxU+jqpJo2TIrc6K6O9+tNhth9RDUUzVgfJI1nmZ0npLbn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aFizaR2HULn5iVCyTKquRM5I81M1L2RV8/Pte65hcU2lYlwjKOSZqNyjSOG6OXNp0V+x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OVPeclExE3ljEiZiyfgzuFVs9bFTyU9IsMcMLZEzXPRqqudbkTWiJ/Mp+PUVPVt/aBWV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HelRI3RWo43JZEciJ5yqvxUtmH4fjUOJJLW4xwqjRFRIdGjHe5zlRPOXbdNSJqtc+0sb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0vNTztVtfPqM1fLVHxD8+xTLSso8VqI6XRVcUfCokgdE1js+GFz9Vnq92tqoqq1EVF83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jZFp6PGcMqVZBU1DqiCmzkXRxRvaxUzs1Nb1W6KupW3spekhiSVZUijSRbKr0Ymctksm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o2OGJrUvZGsRES+3t5eckrHwoa5XYhmaZJaLP0iQcC0f7xUWm0unvnXzb67Wtmptuc/9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PiWHzPZFRTrUQUyOjRZ35jolRXbU1ORb3sqXTnvlTR09RFKySJn7yJ0DnNREdmKllai7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WlZTQRMbCxERG5qa7ImteddSawfpUsv5KukqMnJYqmTTUtRLUvRjlYk6Rwq5zVai2VFb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Cir5KrHayonrp2YNiNTSSyvSZzGx0zo50iRFRfMa9WRZypa+frXWfqLmtcqK5rXKl7XS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rm6Nma5uaqZqWVOZfd7gK9ks9iYvjNNh8zpsJg0OhXSLIyOVWu0sbHKq3RPMW11srlT3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tjiY2ONqWa1jUaiJ7kQ2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KjWYzXUzayRJ3LWRvc1aOSmvFEzSI1r1eiIvornXVyot+SxFiytxF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P0bI1lbIq5zs1c7NRbq1Uz1RLp6O1ddrzdeRV7TC67XXZrT3CBSaHKvFazRPgw+nlje2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+jznpyI27npr2KzWq60RFlNjc7WI3Ckjc5ES6xPcqvVIVzWtu1FtpH61c1NW1LKXZPNS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3XnUgqtVi+Ktbh8scCpwjD898bYVVGVD1ajL8qIiqt0Xk1rsuaYViWJSz0jaqeXhbnQo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VjVdMq5t0W6uXbZFTNtctl151F151KSAACq41jU2G4y9rKtFgWNWujlhVWwyKrUYupq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iIllU+dDlhiM603BaOGqR8S5+ZE9iZ6OtqVVWyLZU1pqVNq2Uva67X5Nae4JqSyakvfU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97EwlI1a5zVc6N79dvNa21kcu3lRNmtL3S0YPUT1WF009XHoqh7byMzc3NW6psuttnOv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UD5OUFVLTNpbTyUtK+RyT1McaPdGmaqt2oqJd1kuqLzctz6wRbbFsBUcRxzE6B0aulpe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FK1yudHI5btR228aJayWz9ezXs7KDFc+NrsPZF+/bBOqxvfobsz8+yKl0RqsRferuYtT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Vjs5qqnorZUunMtlVP5iKNkSOSJrWI5yvXNS11Xaq+8Cp1OPYtRUkj6mClc9IZ50ckUj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UzlXX+7VNevOXmNqLKKvmxmgo3U8boJnuY+VsD2I5tn5sjVVy2RcxEsqcu3WhZ5KeGVX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blc1Fu31V93uO11517QMFayupkqqzDI3U1VXJ++dwSnq2wK/U3zlVXtVc33X9LXyFlIG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1kcivhVyxvinfE5uciIqZzHItlsmr3GqKtNV0n6UnI9r0r8CqnUFTh0lStXHIx1TI9k7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usi7U/sqoqH6KfJocnsOoa1lXCyofUMa5rHz1c02ajttke5US9tp9Y3jVxXN4SmLQr+V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6IbZMfh7/zF+iGuV3+1S/8Ak76IbZMfh7/zF+iHEqo8dOTHQYr8u3fHHTkx0GK/Lt3z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jVtpqGCWomdfNiiarnOsl11IfS1fisvTF5vy6O4rejE/bVkuuyHFe4bvmeOnJjoMV+Xb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oYnyy4LiMcbGq5z3U7kRqJrVVU0wOhqMWqVp6ZGZzWOlfJI9GMjjal3Pc5diInKYp/HZ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4j0Hx05MdBivy7d8cdOTHQYr8u3fPwqryfxCFIHwRcPgnYr45qFHTMciLmqmpLoqKllR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1rn0NW1rnZjVWB6I53MmrWupdRqPxmVn6meT+fEegeOnJjoMV+XbvjjpyY6DFfl27556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U872vXNarY3Kjl5ksmtdS9h1mw2vgiWWehrIokS6vkge1qJ8VSxel5b6vPKbjEegOOnJ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jjpyY6DFfl27559WhrEhdMtJVJC1LukWF2a1OdVtZNqdprPS1NPHHJUU08MciXY6SJzU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Q6Vlp/c8m4rehOOnJjoMV+XbvjjpyY6DFfl27556WlqGq5HU8yK2PSqixuSzPWXV6Pv2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8DqtJM3OjboX3kTnaltae9B0rLd55NxW9BcdOTHQYr8u3fHHTkx0GK/Lt3zz46iq2SpE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RiwuRyute1rXvbXbmNW01Q51m08zl81bJG5V870eTl5OfkHSst3nk3Fb0Lx05MdBivy7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Yr8u3fPPPB59FpdDLotufmLm7bbbW26vjqN0oqpWPelLU5kb9G92idZrtmaq21L7l1l6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eg+OnJjoMV+XbvjjpyY6DFfl27559joKyR2bHR1T3Zqus2FyrZFsq6k2IupV59R2bhU7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N1rHn/vbXtnZlr5v8Xo+++ok/i8tH7nk3GI/fOOnJjoMV+XbvjjpyY6DFfl27556ZTTv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xc10rY1VjV5ldayKdVw2vSWOJaGsSWRFVjFp35z0TaqJa629w6Xlu88m4regOOnJjoMV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Y6DFfl2755+fh1cxrHPoqtrXv0bVWB6I53qpq1rqXVtOWgm0ek0Muj9fMW2223Zt1fHU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K3objpyY6DFfl27446cmOgxX5du+efH0VUxjnvpalrGv0SuWJyIj/VVbel7toqKKqp3P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Uc5JInMVqKtkVbpqS+q46Vlu88m4reg+OnJjoMV+XbvjjpyY6DFfl27556WlqEdmrTzo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fS5OTl5uUxJBNG1yyQysRrsxyuYqIjrXzV5ltrsXpWX98m4rehuOnJjoMV+XbvjjpyY6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0Bek5f3ybmt6L46cmOgxX5du+OOnJjoMV+XbvnnQDpOX98m5rei+OnJjoMV+XbvjjpyY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550A6Tl/fJua3ovjpyY6DFfl27446cmOgxX5du+edAOk5f3ybmt6L46cmOgxX5du+OOnJ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nnQDpOX98m5rei+OnJjoMV+XbvjjpyY6DFfl27550A6Tl/fJua3ovjpyY6DFfl27446c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+edAOk5f3ybmt6L46cmOgxX5du+OOnJjoMV+XbvnnQDpOX98m5rei+OnJjoMV+Xbvjjp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7550A6Tl/fJua3ovjpyY6DFfl27446cmOgxX5du+edAOk5f3ybmt6L46cmOgxX5du+O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bvnnQDpOX98m5rei+OnJjoMV+XbvjjpyY6DFfl27550A6Tl/fJua3ovjpyY6DFfl2744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du+edAOk5f3ybmt6L46cmOgxX5du+OOnJjoMV+XbvnnQDpOX98m5rei+OnJjoMV+Xbvj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l27550A6Tl/fJua3ovjpyY6DFfl27446cmOgxX5du+edAOk5f3ybmt6L46cmOgxX5du+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+XbvnnQDpOX98m5rei+OnJjoMV+XbvjjpyY6DFfl27550A6Tl/fJua3ovjpyY6DFfl27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X5du+edAOk5f3ybmt6L46cmOgxX5du+OOnJjoMV+XbvnnQDpOX98m5rei+OnJjoMV+Xb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Ffl27550A6Tl/fJua3ovjpyY6DFfl27446cmOgxX5du+edAOk5f3ybmt6L46cmOgxX5d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V+XbvnnQDpOX98m5rei+OnJjoMV+XbvjjpyY6DFfl27550A6Tl/fJua3ovjpyY6DFfl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gxX5du+edAOk5f3ybmt6L46cmOgxX5du+OOnJjoMV+XbvnnQDpOX98m5rei+OnJjoMV+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6DFfl27550A6Tl/fJua3ovjpyY6DFfl27446cmOgxX5du+edAOk5f3ybmt6L46cmOgxX5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joMV+XbvnnQ+jg2D1OLLULA+nhgpmaSeoqZUjiiaq2S7udV1IiIqqZq/FZamLzfkjMVy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V+XbvjjpyY6DFfl275+B4zhdThFW2Cr0S58bZY5IZEkjljdsexybUXX2KQCx+Ky9UXi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ZlXh+VuGtqsLZUsignWF6TsRi52ajtVlXVZSxZMfh7/zF+iH5J+yH/tSt/8AYL/8TT9b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L9EPBzWFThY1VFP1Dt4dU1UxMvIxthElNT4pG+uRiwJnZyPpkqE2avMVzb9uowaPjR+29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Z5qx1eJ4C+lmbDHSpIrHI22BMYt7avO062+NltzHzck6+CgqKxtc2VaOtpH0crobK9iO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RzW6lVLpdNR8tIEvrVVOqJZLJsOGjLxETErqn7WfDcVwvBq6N+GvxFyLSVMU87v3ayyS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Na26a7qq615j7zsom0dPhjaCuqanFJMNooY4XyNSnhkZIkmer1dqd5tlRUS2ct1sfnZi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byuuY+n6XWZW4TQ4hi2G0zJ0wzzKamkpnI5YWok2kkjW6JnZ8y25231pqU+Xk/jMdbiG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hoJqPEdPOjGuie+RXq3OdrVGuaqJtu2yIpSBYzGVoiLR/wB8WX+SX6M/KumdhtLiNTU1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fEqLG9kjWxsbJ53mojbW1LdG6j5mV2UeGYngC0GHJV53C2VDVnYt0akSsVHPWRyvddU8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sZFOVopqirsTiTMP0epy7w2SgkYykqHVT8Pbhyvc1tnRMjarWrr2aXPuvq2+BIrcrsIx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Svcs8sSJStR7HTs0Vm/vLuVqK5VVFalkb5p+YAzOSw/0RiVRFn6j/rfCsNqqOamdU1cq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oo+DMilSyuX96ujtt1I5ddyDhGUmDRO4VJVVjJ44MOzoVgaiKtM9mcjHZ/nKqXVEVE2H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Ncyv9blth02DS0bMOVzEjWCGmlRdE2NKhsjc5WuRVXNaqqvK5eY3q8ssPqa9tW2bF6ZI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RlQ2SdJEc9VdqVE1KllVc1tnIfnhkuzw4+l1y/Q6jLLDaupdJpcVoEdUwVP/AErUXN0T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HI/atnq66Ovc4YplpQ1eEVdLBRywSVdFJDKtkVEfp1kjYmvUxqOfdeVVTVqKGCxlMOE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KOlwmkikfXNmpqWppOCsRODz6Zyqkj1ztSpna0zVvmNsqH2sfysoabEMcp6esr611RNV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PhWJrY3I5btVVurktqa3UfmgE5WiatUpql+kYVlphFFTUSPTEHSRuonvRzM92dC9HP8A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1Ea1E2e8i0mWmH0+DthZh2jqYoVSGKNFWFsyVGlY9c5yqqJfOt6yImwoJkm0w1muZfpD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03lqRlZVJIsSPzVY1J2yXY5H2ZdE1oiZyu1o9EI+J5VYNX4RNh75K2Jr6NadZY6RLX4Q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yKmtyrfXyn5+BGTw4m/yv8kv03E8tMKp6mpZRpNUrO+sV1QjU1RVDEcjGpfbn5qOX+DV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jxnDqmioYZ4oXVsdWzSIl3u0bmyOdZfSVytRE5GtQpZgtGUw6Zir9wk1SAyDssMAyAM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yAMAyAMAyAMAyAMAyAMAyAMAyAMAyAMAyAMAyAMAyAMAyAMAyAMAyAMAyAMAyAMAyAM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yAMAyAMAyAMAyAMAyAMH18DxWGhp66jrqRaugrWs0jGS6KRrmKqsex1lsqKq6lRUVFPk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ibfKyZS12F4rheHzYej6KWijSj8nyOWS8d3OSVslkuqq5c5FtrXVq1JWjJgzRRFEWhZm7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pW/+wX/4mn63kx+Hv/MX6Ifkn7Iv+1K3/wBgv/xNP1vJj8Pf+av0Q+Uz/wD9Ff8Al6GD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+w4+/l3hxV5F+w4+/l3i7A4txi+c8y1op7KTxV5F+w4+/l3hxV5F+w4+/l3i7AbjF855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8i/Ycffy7w4q8i/Ycffy7xdgNxi+c8yaKeyk8VeRfsOPv5d4cVeRfsOPv5d4uwG4xfOe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vIv2HH38u8OKvIv2HH38u8XYDcYvnPMminspPFXkX7Dj7+XeHFXkX7Dj7+XeLsBuMXzn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ryL9hx9/LvDiryL9hx9/LvF2A3GL5zzJop7KTxV5F+w4+/l3hxV5F+w4+/l3i7AbjF855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q8i/Ycffy7w4q8i/Ycffy7xdgNxi+c8yaKeyk8VeRfsOPv5d4cVeRfsOPv5d4uwG4xfO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KvIv2HH38u8OKvIv2HH38u8XYDcYvnPMminspPFXkX7Dj7+XeHFXkX7Dj7+XeLsBuMXz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iryL9hx9/LvDiryL9hx9/LvF2A3GL5zzJop7KTxV5F+w4+/l3hxV5F+w4+/l3i7AbjF85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4q8i/Ycffy7w4q8i/Ycffy7xdgNxi+c8yaKeyk8VeRfsOPv5d4cVeRfsOPv5d4uwG4xf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eKvIv2HH38u8OKvIv2HH38u8XYDcYvnPMminspPFXkX7Dj7+XeHFXkX7Dj7+XeLsBuMX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niryL9hx9/LvDiryL9hx9/LvF2A3GL5zzJop7KTxV5F+w4+/l3hxV5F+w4+/l3i7AbjF8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lJ4q8i/Ycffy7w4q8i/Ycffy7xdgNxi+c8yaKeyk8VeRfsOPv5d4cVeRfsOPv5d4uwG4x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SeKvIv2HH38u8OKvIv2HH38u8XYDcYvnPMminspPFXkX7Dj7+XeHFXkX7Dj7+XeLsBuM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UniryL9hx9/LvDiryL9hx9/LvF2A3GL5zzJop7KTxV5F+w4+/l3hxV5F+w4+/l3i7AbjF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9lJ4q8i/Ycffy7w4q8i/Ycffy7xdgNxi+c8yaKeyk8VeRfsOPv5d4cVeRfsOPv5d4uwG4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ZSeKvIv2HH38u8OKvIv2HH38u8XYDcYvnPMminspPFXkX7Dj7+XeHFXkX7Dj7+XeLsBu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2UniryL9hx9/LvDiryL9hx9/LvF2A3GL5zzJop7KTxV5F+w4+/l3hxV5F+w4+/l3i7Ab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U9lJ4q8i/Ycffy7w4q8i/Ycffy7xdgNxi+c8yaKeyk8VeRfsOPv5d4cVeRfsOPv5d4uwG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PZSeKvIv2HH38u8OKvIv2HH38u8XYDcYvnPMminspPFXkX7Dj7+XeHFXkX7Dj7+XeLsB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T2UniryL9hx9/LvDiryL9hx9/LvF2A3GL5zzJop7KTxV5F+w4+/l3hxV5F+w4+/l3i7A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0U9lJ4q8i/Ycffy7w4q8i/Ycffy7xdgNxi+c8yaKeyk8VeRfsOPv5d4cVeRfsOPv5d4uw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FPZSeKvIv2HH38u8OKvIv2HH38u8XYDcYvnPMminspPFXkX7Dj7+XeHFXkX7Dj7+XeLs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RT2UniryL9hx9/LvDiryL9hx9/LvF2A3GL5zzJop7KBimTmFZNUcNPglG2lhmldK9qPc6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ryIfUyY/D3/mL9EN8t/RpPi7/Bpkx+Hv/MX6IcNVU1TeZvLURb6WsqX7Q4G1cWA0kr5m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FM+JXNzJFtnMVFtdE5eQtpwq6Onq3U61MLJVglSaJXJfMeiKiOT32Ve0D87mb/pPKHEa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HxRpV1E08cck1RLGsio96rqRE1IqXVET3n0UxnHX1cuCNqqPyjFXRwLWtpVVjo3QOlW8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OtZWry2LZWYPh9a6pWso4J1qImwTaRiOz42qqtat+RFcqp8T4cuQWAS1FM51BGkFOx7Y4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K590W6uVGoiqvIgHxMLx/KPE5qKihrMLgqFpKqeaaalcqOdDU6JLMR6Waqbda25CHieX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GgzI6SnqZ6RtJJNmrIiKrXzZzWx6nIrbZy21qmtEPtUv7OMGhrWOlhinw+NszY6SWO7Y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Zdq6uXOW59zEMlMCxGpWorcKo5pVjSJVdGmtqbEVNmrkXanJYgr2JZS4vhmPVkNQtJJQ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hXNR0WxmfnLnvsiq5ua21rIq6yHXZS5QYIyspq18NdWLwFsDoaJWZjp3yNddmk8+2ZqT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LZD4DiL6iSTDqdklTI19Q5jLLKiPRzmrzI5UTOtt5bmtNkLgdNXVM0VFGkFVTcGqKd6K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2cq60W9ua6gfHoscyjrkoaJ2jw+qkrn061FRRJd8aU6youiSVcx19Wt2xLollPmvyzyi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nq46Z9TNLDRaRsqpPJG1uasrdGi6O6rd21P53vDcmcGw2anlocOp4ZadHpG9rdbc+2ct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ZLGtdkrgVdBBDV4XSTRwK5Y2uZszlznJ70VdaoupeUoqOIZdYpBFiObhUyOj4ErHtY2S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HI9LqmcutqW2bTrLlriHD4IYYqeSOLFKimrHI1btjas2iY1L/wC4qRoqryJyechc5MFw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KypViytzdT8y2Zf4ZqW+BiHA8MhvoqGBirVOrlzWWvO695P/ACW66wKnkNlPjeMVlGuJ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VMetOkKRLZio1qrI5ZUVHL52a21k1edZL6fKwrJzB8Jq5qrDcOpaaeVFRz440RbKt1RO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1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Kvlv6NJ8Xf4NMmPw9/5i/RDfLf0aT4u/waZMfh7/zF+iEF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lKk0uat3I1Ec9G35V1rzIir77WJpo+Jj3te5qK5qKiKqbL7SiDNi8MM2Y+OXNu1EkREz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9kzkupw/1DRaNr1SZEVFX0NaImdrX3eav9jtHgeHxvzm07daKioqqqKire1lW3J/IkJh1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Kcl7f/svapPkQ1x6jzmo3SvVy2aiM27bdqpZL8qnV+KZkujdRVSP82yeZrV17J6XuX3a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XU8aq/0lzda7d53apzmwulmhZE6OzGK1bItr5t7Iq7eVQOEON001SkMbZVVyI5rkRFRU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R+P0jWuVGyrmtz11I1ES6JrVVRE2ptX/AASpMKoZFcrqaO7ttkt2W2bOQU2F0dNFGyOF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dmtV5V1J2IPkSoZEmhZI2+a9qOS/MqG5hjWsY1jERGtSyInIhk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vlv6NJ8Xf4NMmPw9/5i/RDfLf0aT4u/waZMfh7/AMxfohBawAUADSaVkMavle1jE2q5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9IztQ2VzUS6qiJz3AyDCvam1yJy7TGkZZVzm2TWq32AbA0dIxqoiuS6rZNe1doSWNVsj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YRzVcrUVLprtcyAAAAAAAAAAAAAAAAAAAAAAAAAAAAAAAAAAAAAAAAAAAAA0dNGx+Y57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nA3BhHNW9lRbbdZm6XtdL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/RpPi7/Bpkx+Hv8AzF+iG+W/o0nxd/g0yY/D3/mL9EILWACgcKynWpjaxJXRWddVaiKq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dJwd7YmK9zkVupyJa6bQPnswCmRsme975JEs56o2/o21atWo2qMDpZ42sc6VEbG2LUqe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nSFlWtUxZb6Jjl15ya/S12T3K3bzEinY6KWZHZ7mvkzmqq3smanZrvqAgOyfpFcxc6bN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xGqmtF1WTYbpgkDGVDY5HtSdGtddrVRGtW6IiKluW2u5z4NUPa9dC9l3qqNWRFsttT73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ppJ1e5WXkbpVeiOdfXmtsutdSIqLs/kBrHgFM1EznyOfqVzkVG5ypbb2G0+BUsyMzrtc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qtyIfVQAQKHCqeindLCr89Wq1c5b6r3+pP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8QoUrM3Olc1ES1ka1U17dqLyauYmFVyhp6mXGo5osOqJ0hSHRTsc3NjdpbvWyuRV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0A+lFgFMl3SSyvkVGorkVG7EsmpEJNDhdPRTuliVyvc3NVXLddt9pVZqPKtad7aeokY5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ubI5G3katl1XRytTkRdaJqRPqYzBjUlTMtBJIxzoWpBIkjdFG6/nZ7V1uXZZU5OblCyg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zuHrG97GPbDUMVzmqqWRi/8AFU87Octr3Sy82tPhWPw1jqlr718isbPUPlasbmZzdTG8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Lbn1S4vIImEsqI8Ko2Vr1fVNhY2Vyqiq56NTOXVq232Eso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lYXRYjT1tZJXYq6sp3u/wCnhWFjNG33qiXcvJ8PefVAAAAAAKvlv6NJ8Xf4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5i/RDfLf0aT4u/wAGmTH4e/8AMX6IQWsAFAw9uclrqnwMgDRY73893b8fv/ZAsf8AG/tN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QjP43dpuANEjtbz3dvw+391CR2t57+34fb+6m4A00f8AG/tGj/jf2m4A00f8b+0LHe/n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bgDRY7389/b8fv8A2QLH/G/t+P3NwBpmfxu7Rmfxu7TcAaJHa3nu7fh9v7qEjtbz39vw+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kf8AG/t+H2Gj/jf2m4A00f8AG/tCx3v57+34/f8AsbgDRY7389+v3/H7/wBkCx3v57+3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Mz+N/aMz+N3abgDRI7W893b8PsEjtbz39vw+391NwBokdree/t+H2/uo0f8AG/tNwBp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t89/b8fubgDRY7389/b8fv8A2QLHt893b8fv/ZDcAaaP+N/aMz+N3abgDRI7f839vw+w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D7f3U3AGiR2t57+34fb+6mzUzURLqvvUyAAAAEeemWV+ck8zNVrMdZPoSABD4CvWqrvP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5+hMAEPgK9aqu8/QcBXrVV3n6EwAQ+Ar1qq7z9BwFetVXefoTABD4CvWqrvP0HAV61Vd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K9aqu8/QcBXrVV3n6EwAQ+Ar1qq7z9BwFetVXefoTABD4CvWqrvP0HAV61Vd5+hMAEPg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cBXrVV3n6EwAQ+Ar1qq7z9BwFetVXefoTABD4CvWqrvP0HAV61Vd5+hMAEPgK9aqu8/Q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6EwAQ+Ar1qq7z9BwFetVXefoTABD4CvWqrvP0HAV61Vd5+hMAEPgK9aqu8/QcBXrVV3n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1qq7z9BwFetVXefoTABD4CvWqrvP0HAV61Vd5+hMAEPgK9aqu8/QcBXrVV3n6EwAQ+Ar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FetVXefoTABFjpFY9ruE1DrLezn3Rf7EoAAAAKvlv6NJ8Xf4NMmPw9/5i/RDfLf0aT4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e/8AMX6IQWs5zTxwoiyvRt9lzofMxz0IfipRK4fTdKnYo4fTdKnYpXJH5iJqVznLZETl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sttumz4qBZuH03Sp2KOH03Sp2KVlamJEdrdq1+iv/wB5UMJVQLskTn/+9oFn4fTdKnYo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rLamJyprVL2srkVEW6XTWvuOwFpRUVEVNig0h/2Wf+KfQ3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6NJ8Xf4NMmPw9/5i/RDfLf0aT4u/waZMfh7/AMxfohBaz5mOehD8VPpmHsa/02o74pco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qlluiotlQ5rTwrqVFVF2orlspbNDF0TP6UGhi6Jn9KAVFKWLzs5XLdbpdy6tmzsMpTQo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8PshbdDF0TP6UGhi6Jn9KAVN1PE5iNVFsltjl5rfQ631Fn0MXRM/pQaGLo2f0oAh/wBl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r5b+jSfF3+DTJj8Pf+Yv0Q3y39Gk+Lv8GmTH4e/wDM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kRVTgFUtuVMzeHlCTqFX4N4kgojeUJOoVfg3h5Qk6hV+DeJIAjeUJOoVfg3h5Qk6hV+D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OoVfg3h5Qk6hV+DeJIAjeUJOoVfg3h5Qk6hV+DeJIAjeUJOoVfg3h5Qk6hV+DeJIAje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5Qk6hV+DeJIAjeUJOoVfg3h5Qk6hV+DeJIAjeUJOoVfg3h5Qk6hV+DeJIAjeUJOoVfg3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DeJIAjeUJOoVfg3h5Qk6hV+DeJIAjeUJOoVfg3h5Qk6hV+DeJIAjeUJOoVfg3h5Qk6hV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UJOoVfg3h5Qk6hV+DeJIAjeUJOoVfg3h5Qk6hV+DeJIAjeUJOoVfg3h5Qk6hV+DeJIAj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3h5Qk6hV+DeJIAjeUJOoVfg3h5Qk6hV+DeJIAjeUJOoVfg3h5Qk6hV+DeJIAjeUJOoVf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V+DeJIAjeUJOoVfg3h5Qk6hV+DeJIAjeUJOoVfg3h5Qk6hV+DeJIAjeUJOoVfg3h5Qk6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jeUJOoVfg3h5Qk6hV+DeJIAjeUJOoVfg3h5Qk6hV+DeJIAjeUJOoVfg3h5Qk6hV+DeJI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fg3h5Qk6hV+DeJIAjeUJOoVfg3h5Qk6hV+DeJIAjeUJOoVfg3h5Qk6hV+DeJIAjeUJOo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6hV+DeJIAjeUJOoVfg3h5Qk6hV+DeJIAjeUJOoVfg3h5Qk6hV+DeJIAjeUJOoVfg3h5Q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IAjeUJOoVfg3h5Qk6hV+DeJIAjeUJOoVfg3h5Qk6hV+DeJIAjeUJOoVfg3h5Qk6hV+De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oVfg3h5Qk6hV+DeJIAjeUJOoVfg3h5Qk6hV+DeJIAjeUJOoVfg3h5Qk6hV+DeJIAjeUJ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Qk6hV+DeJIAjeUJOoVfg3h5Qk6hV+DeJIAjeUJOoVfg3h5Qk6hV+DeJIAjeUJOoVfg3h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DeJIAq+Vszp4aRzopIlznJmvtfYnMqm+TH4e/8xfogyz9Ck+LvogyY/D3/mL9EILK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tZZ+hSfF30QZMfh7/AMxfogyz9Ck+LvogyY/D3/mL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tZZ+hSfF30QZMfh7/wAxfogyz9Ck+Lvo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mL9EILKACg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tZZ+hSfF30QZMfh7/zF+iDL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DJj8Pf8AmL9EILKAC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tZZ+hSfF30QZMf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LP0KT4u+iDJj8Pf+Yv0QgsoAK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K1ln6FJ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Hv8AzF+iDLP0KT4u+iDJj8Pf+Yv0QgsoAK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M2mSGN8iorr5qXtsMZPRSQ0L2zRuY5ZFWzkstrIfbqPST4HIgmAAo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4VHpJ8Dkdaj0k+ByIJgAK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A5DEJ4aZmlqZo4YmprfI9GtTXyquo0hljmiZLDIySJ6Xa9jkc1yc6KmpSCe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FidNBWU8lNVwxz08rFZJFI1HNe1dqKi7UMRsZHG2ONrWRs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E2IiciAE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4cf2b38f3fc6e44d159eb964bbea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MC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AAAAAAAAAAAAAAAIBAwQFBgcI/8QASxAAAQMCAQULCQUGBQQDAQAAAQACAwQRBQYS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UVJUcZGSlNEiMlNVYaGi0uE1c4GxwQcVFiNC8DNWYpPTJDZydUOz8cL/xAAaAQE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LhEBAAECBAUEAQQCAwAAAAAAAAECEQMUUZETFVKh0QQSITEF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MzTh/9oADAMBAAIRAxEAPwDzSNjpZGxxtLnuIa0DhJ2BX8QpDRz6Jz2vNtZbsuDYjrCn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VVO0StjDrNa8AhxBAOviurNdWRVEwMTWRRNBDWaTOOskkknablfQ3m7420e2/wCqyij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ctnaCrNpSWbRYVV1sDpqeNjow8x+VK1pc4NLiACQSc0E6lgZ7OWztBZ9FjEtHCyKF8Ga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MZZx7LE/ipVe3w1REX/y+mV/DWMaaoiNBIH0742S3c2zC9pc25vaxaCb7ABc2WvrKSaj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BIwtcHNe07HNIJBHQt3JltiUrSyR9E+N1w5hYLPBvdrtesWJb7BqFlpK+v3Y+Iu0EbIo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0XNhcknWSSSSSSVmmar/AC3VGHb/ABusIo57OWztBM9nLZ2gtuK0pK5BDJO4thYXvAvm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Kzns5bO0Fdpqt1NLpYJmslAs14cM5vtB4D7UWI1dJ+zuN0X7QcEjeLPbVAEXvY2PEvoy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Ixpc5rQC8A+U4Nvr4Na+cf2dTCX9oOCPLo851WCQ2wF7HYAvo+ppoqljBK1hzXNeCWgn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Xleu/wB4/h7/AOJ/4qv5XmOa9ocxzXNOwtNwfxUlFoa1oa0Na0bABYBVXSeoqion4oKo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KiIKoqIgqioiCqKiIKoqIgqioiCqKiIKoqIgqioiCqKiIKoqIgqioiCqKiIKoqIgqio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qIgqioiCqKiIKoqIgqioiCqKiIKoqIgqioiCqKiIKoqJ+KCqKiIMHEcUgw+RjJmSuLm5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Wc0hzWuGwgFYVfhsNc9rpZJ2Frc0aN4A94KzGgNaADqAA1oJK1NUQQW088MV9mkka2/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FFLbSxRSW2Z7A63Wgm1zXtDmODmkXBabgj2FVVGhrWhrQ1rRqAGoBEGDi+LUuExRvqtM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Mj3WFybDgA2nguONXcMroMToIaylLzDKCW57c06iRs6QVGtozUywSx1U9NLCHhr4czWH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Qq4XQ0+GYdT0VIHCCFua3OcXE8JJJ2kkk/igy1ZqqmKljbJO7MjLg0vI8lt9hceAcFzq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Ktg0NRd0JPlx38mQclw4WnhHDsOq4QSpaiOqhE0JcY3E5ri0jOAO0X4DwHhV5WaSBlLA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aHuzi0cDb8Q2D2K6g3n7uoeY0fd2eCjLR4dFGXy0lCxgtdzoWAC5sNduMgLMWkyiwupr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mCkkLnQMLAH3sM8F7XDPZrIvq1nYbFcd5X2xo2P7uouY0nd2eCfu6h5jR93Z4KtHTSU2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1jPmeT0ZrW++6yUvJ7Y0UhwbD3xNcaSlBI4KeP5VWPB8MkBMdNSuAJabQR6iODzVkTRP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JaTbOAOtt/aFXDodCJc2nZTxudnBgtcnhJtq4vwC2zaGO7BcNaLupaUDZcwR/KrLsPwZ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BjrxxDNcdgOrUdexZmMUYraVjMyNz2SxyszxcNLXg3HtsCuemwOrjOIaCNskVQ4RZj3s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Oba932F7kC/409sN0cGw0ODTS0ocdg0Edz8KtR4dg0mi0cdC/S30ebHEc+222rXZWMUw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YJm009MHl+c4BwAbrts1a/1WDHg+Jiro53xwuERDmsdKLsDXOIa45tz52oi1td86wRLR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kzo6FujcGvvHEM0nYDq1E3CuvwfDGedTUjdROuCMbNvAudqsn8TldVnR050kh2SDWDpN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6522I1LcVmFSVUlPLNTwOdFBNA4NeQXtc0AAOtcA2/D2oWjRegosILoJIBRZ0hOicxkV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wWTNFSQXM0zGAWvnFotc2G3jWhiwfFGTwSl97R5ltPYxsDnHMJDbuJDgM4WIIvrtrjUY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p6pta2Nj9QZI1o0l7F2cCQ1zWg2G0nbtix8fTfyMo49LpJ426K2kznNGZfZfiv7VeFFF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wWrFS2ZtNA9sEj3hjpB/1DXuuGuJbqzOC9724F0WF07qTDaWme7PdDE2Mu4yAAloLyw4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W08jmENcGSMcQSbAG3GdSuVAoaaOR9RURRMjsHue5jQ2+y5OxcxUZHy1FBQUz20zBHTw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Rr85urWQWgj2hRpsncTp6x2J1VPQ11ZLI2eohz7NdIY8wlpc3+kANF/6S7h2yIut3YNo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PBV3DFxnqHgrGT9E/DsHpqSUsL422IjvmtuSc1t/6Rew9gC2KtoLsXcMXGeoeCbhi4z1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u4YuM9Q8E3DFxnqHgspEtAxdwxcZ6h4JuGLjPUPBZSJaBi7hi4z1DwTcMXGeoeCykS0D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gm4YuM9Q8FlIloGLuGLjPUPBNwxcZ6h4LKRLQMXcMXGeoeCbhi4z1DwWUiWgYu4YuM9Q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HgspEtAxdwxcZ6h4JuGLjPUPBZSJaBi7hi4z1DwTcMXGeoeCykS0DF3DFxnqHgm4YuM9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LuGLjPUPBNwxcZ6h4LKRLQMXcMXGeoeCbhi4z1DwWUiWgYu4YuM9Q8E3DFxnqHgspEtA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4JuGLjPUPBZSJaBi7hi4z1DwTcMXGeoeCykS0DF3DFxnqHgm4YuM9Q8FlIloGLuGLjPU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h4LKRLQMXcMXGeoeCbhi4z1DwWUiWgYu4YuM9Q8E3DFxnqHgspEtAxdwxcZ6h4JuGLjP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i7hi4z1DwTcMXGeoeCykS0DF3DFxnqHgm4YuM9Q8FlIloGLuGLjPUPBNwxcZ6h4LKRLQ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eCbhi4z1DwWUiWgYu4YuM9Q8E3DFxnqHgspEtA0GIV+HUNXuaczGWwNmRZ23oClhlZh+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GNziHxhuq9uJafKCZsOUcxeHDPga1sgY45p18Wvq4leyWlbPj1TJGx4ZucNznA+VZw4/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l3DFxnqHgqNo4XC7XXHGA3wVMXinmw6oZSSPjqCw6NzHAEO4NZBFlr8ksNrcLw91PiFS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dobwW1XG07VbIyJImxvLS1ur2BY1TUUtMWCd8bC+5aC297bdg9oWwrXAyADaBrK5LLCk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WSGWEvJdG4NLb2ttPsKuHRFVftmbFVU003huY66hkkZGyWMvec1ozSLni1hYeNY/hWDP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5wjZGXOI49S0lDT5QVWUNDVYrDIIIXX85oa3ySL2B2qP7QcGdUyUuJspTVxwNMdRC0kO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58Ex6Iw7RTN3Vx8bEpwprw4+Y1dBg2N4ZjOeKCUPewXcxzM1wHHYq1jOUWFYRUsp62Qi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LQdhNtnCtbkHhU1LFUV1VCKd9SGtigAto4hsB9p9uvh4VyWWFTWUmU+J1EMVayIt0kb2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xuDdoJI1W27Vzfj8CPUTPE/SL6Oh6n1/qMH0+HXaPdVNvqf3+bbbvT3VdI3D3V2fGaQR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Xv1Lkx+0rJgszw+rzePcZt1ry79nGXGN43SV+AzzYbU0n8NVFZFFRQWkjksAGXz3E+ed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Nlq2L9n02TzsEkdUSVIqN1nSACw2lvKFrcm2si+204FMzP8APZ6eLXiYUUxXaJt3fUuH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lIWvp52CSN2ba7T7FfzG8lvUuf8A2dCQZBZPCeN8cu4oy5j2lrgbcIOxbPGqqWkoi+mD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TNdbWWuzAS0Eas7gPHsXVqi0zDnpm8RLKgfDPDHNCWPikaHse0anNIuCPwU8xvJb1LRZ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ro3xTwQxs0RgkYIwGhts97Rnm4JJGoXt7Tv1FUtL6L4wlpfRfGFkqE0jIYnySuDY2Auc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0vovjCWl9F8YUMPrd1mTyc2wDgOGxvt6uD28SzFZpt8SlNXui8LTZalrQ1rLAbPKaq6e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Vb09VyPiamnquR8TVcRBb09VyPiamnquR8TVcRBb09VyPiamnquR8TVcRBb09VyPiamn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b09VyPiamnquR8TVcRBb09VyPiamnquR8TVcRBb09VyPiamnquR8TVcRBb09VyPiamn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b09VyPiamnquR8TVcRBb09VyPiamnquR8TVcRBb09VyPiamnquR8TVcRBb09VyPiamn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b09VyPiamnquR8TVcRBb09VyPiamnquR8TVcRBb09VyPiamnquR8TVcRBb09VyPiamn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b09VyPiamnquR8TVcRBb09VyPiamnquR8TVcRBb09VyPiamnquR8TVcRBb09VyPiamn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b09VyPiamnquR8TVcRBb09VyPiamnquR8TVcRBb09VyPiamnquR8TVcRBb09VyPiamn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b09VyPiamnquR8TVcRBb09VyPiamnquR8TVcRBb09VyPiamnquR8TVcRBb09VyPiamn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b09VyPiamnquR8TVcRBb09VyPiamnquR8TVcRBb09VyPiamnquR8TVcRBb09VyPiamn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b09VyPiamnquR8TVcRBb09VyPiamnquR8TVcRBb09VyPiamnquR8TVcRBjHTEkmK5P+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ZKKWGNaX0XxhLS+i+MLJRLDGtL6L4whEpBBiuDqIzwslEsMGGlbA4ugooYnHaYwxpPUr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4PFX0Sy3Y1pTtiPbCWl9F8YWSiWRikyj/AOE9sKmdJ6E9sKzjU9PFT6OqkmjZMC3OiuHe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DUUzTA+R7WeRnSecbcfGli7PXI5fYs2k3DQaQMfU587tYBLIy0auOzntdYa7MK64bda5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jD63CTEx2cHyUwkc24FwAW8BvY36brkotE3ljEi9NmzwSSOrrZ6ujjkbQ6GOCJzxbSZp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pXL422aduXlWcQxKOXDg3cohrZYmRWpGP1Na4DziTrGu66bD4MoGYkHYhW0ktCARmxR5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bxAi1hrOtbZ1JTObUNdTwltR/jAsB0urN8rlagBr4NSzV8rR8Q4rFMtp8Prp82CGqo49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wxF5GeTZxu0hwDbN5Rsr2JZQYxSTmlZNgklQyCeofJG2R7bMiY9rS3PBaTnnXc3FiAL2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6qFDSiqcbumELc8m2bcutfYbdCpBheH08Yjp6CkijAcA1kLWgB1s7UBw2F+OwUlqHJnK+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WgEwpdDd2lMhp9Ln7bZtz5tr5vlX4FCTKjGW4a6Rv7pdUNgoqnPjZI+LNqH5mZ54NwdY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Rg+HziQmkp2SvgNPpmRNEjWFubYOtcWB1JQ4Rh9DQNo6ejp204zc5oiaA8ttZzgBYu8k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Vlfh9Rk9LBVPY6GolnqWQksZUMjiLntLbm4tnEAk2IC00OL1tXlFUtdiVRHheI1lMGPZ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mZh/o0romaxrOfq1kL0Wanhnc108Mcjm52aXtDrXFja/GNR9itfu+i0D4dx02hfG2J0e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pFrEDgGwINTk9NIzG8aw5lTLVUVLoDG+WQyOie9ri+IvOs2AY7WSRn22WXQKzSUtPRwN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yOJgY0fgFeQEREBERAREQEREBERAREQEREBERAREQEREBERAREQEREBERAREQEREBERA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RAREQEREBERAREQEREBERByVXlFPStq5TUUjp43uj/d725rogJAxr3PzhYEEOu6wNxYhY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GSmo6QERtY6pqQ0Z7i3WRfOLCHOINtebtN12yi9jXuYXta4sOc0kXzTYi44tRPWUgcbR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hrJY3iCwjqGF7jJo9bQSLt/mEAmwu3WeKMeWlVO1giwwNc4DW5znWcRCQ0NAu42lOocQ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xhkTGxsGxrRYD8ApXPGg5aqyhq424fKyBgbV4fp9Hmkls7y0Rtvybusfw2KGFY5WVM1K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GaJsVnvY5jXOmBvcC5J4gG22rrLnjRCRERBy+MY+7DcZfFuyjfDoyDHIQzQyXaGZxvcA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rXsy4kc+mEVJBU6WLOcIJb+WDazSdoOu3t2naF2z2NfbPa11iHDOF7EbCkbGRNLYmNY0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yfxJJ/FQcaMsql73xswvMe0uaTI8+SbeS2zQc5x16mk7ABtC6jB6uSuwumqZotFJK27m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XwcKzLnjKKgtTj9bJRika2oio4ppHNkqpWgtis0kDWQLki1zq/EhbZEHJVuUlZROYZP3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R0kQJeyR1yCDa+jIA/1D8ayZVVIdE04cIi6dtPIZXOtC5zC8F1hsDSy/EXewldTLFHK6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SMLtea6xFx7bEj8UiiZFn6NobnuL3W4XHaUHLS5S11LSvfU0NMZBFPO0skeGFkTnNfck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RZVyT4zQUBgp3CeR8bpIpCQbB5a9hPnMOjtqvt2jVfpaikp6gv08LJM+MxOztd2E3Leh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HVOHBpxZ8P8ANz4MMk0cjzZtiXZ7TYa9WvauiWtxfB6fFJKaWWWqgnp87Ry00xieA4DO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w5imq8pP05DJCulqq3BalrsWhbUmriliq6ySaOURtGa9mc46r7D0i5Gs+grTUOT1PSV8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ha5se6qp0jWZwsbA8NhZblaxq6a5vSlMWhz+V/8AhUv/AJO/IKWTH2e/7w/kFHK7/Cpf/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+z3/AHh/ILiVz2+7khz2q7nJ4Jvu5Ic9qu5yeC+Z1dp6eapmEVNDLPK7YyJhe49AGtfS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PDo5mt9J77uSHParucngm+7khz2q7nJ4L52kwbFY2OfJheIsY0Euc6kkAAHCSW6law2g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FHpJXAu1uDQ1oFy5zjqDQNZJ1BZ5V6a1/dO8eFzFej6O33ckOe1Xc5PBN93JDntV3OTwX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GDdEbXRzs0kUsLxLHI29iWubcGxFjxFYRa4bWuHBsKsfifTzF4md48GYrh9Lb7uSHPar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hz2q7nJ4L5osTsB6lUseBcseBxlpCvKMDWd48Jma30tvu5Ic9qu5yeCb7uSHParucngv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OyEEAEggHWDbanKMDWd48GZrfS++7khz2q7nJ4Jvu5Ic9qu5yeC+aLHiPHsQNJIABudY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vHgzNb6X33ckOe1Xc5PBN93JDntV3OTwXzQWkGxaQdmxLHiPUnKMDWd48GZrfS++7khz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u5Ic9qu5yeC+aLG17G3Qljr1HUbHUnKMDWe3gzNb6X33ckOe1Xc5PBN93JDntV3OTwXz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yxhtScLOIAR7lDswu0rc7OvszL53t2WspP4n08fczvHhczW+jN93JDntV3OTwTfdyQ57V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WNr2Nhquq5rrgZrrnYLHWryjA1nePCZmt9Lb7uSHParucngm+7khz2q7nJ4L5ozXcl222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cacowNZ3jwZmt9L77uSHParucngm+7khz2q7nJ4L5oIsCSCADYkjhQtIJBaQRxiycowN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L77uSHParucngm+7khz2q7nJ4L5oseI9SWPEU5Rgaz28GZrfS++7khz2q7nJ4Jvu5Ic9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0Tk+BrPbwZmt9Mb7uSHParucngm+7khz2q7nJ4L5nROT4Gs9vBma30xvu5Ic9qu5yeCb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cngvmdE5Pgaz28GZrfTG+7khz2q7nJ4Jvu5Ic9qu5yeC+Z0Tk+BrPbwZmt9Mb7uSHPar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hz2q7nJ4L5nROT4Gs9vBma30xvu5Ic9qu5yeCb7uSHParucngvmdE5Pgaz28GZrfTG+7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4Jvu5Ic9qu5yeC+Z0Tk+BrPbwZmt9Mb7uSHParucngm+7khz2q7nJ4L5nROT4Gs9vBma3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9qu5yeCb7uSHParucngvmdE5Pgaz28GZrfTG+7khz2q7nJ4Jvu5Ic9qu5yeC+Z0Tk+Br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b7uSHParucngm+7khz2q7nJ4L5nROT4Gs9vBma30xvu5Ic9qu5yeCb7uSHParucngvmd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GZrfTG+7khz2q7nJ4Jvu5Ic9qu5yeC+Z0Tk+BrPbwZmt9Mb7uSHParucngm+7khz2q7n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4Gs9vBma30xvu5Ic9qu5yeCb7uSHParucngvmdE5Pgaz28GZrfTG+7khz2q7nJ4Jvu5I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+Z0Tk+BrPbwZmt9Mb7uSHParucngm+7khz2q7nJ4L5nROT4Gs9vBma30xvu5Ic9qu5ye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rucngvmdE5Pgaz28GZrfTG+7khz2q7nJ4Jvu5Ic9qu5yeC+Z0Tk+BrPbwZmt9Mb7uSHP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7khz2q7nJ4L5nROT4Gs9vBma30xvu5Ic9qu5yeCb7uSHParucngvmdE5Pgaz28GZrfTG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7nJ4Jvu5Ic9qu5yeC+Z0Tk+BrPbwZmt9Mb7uSHParucngm+7khz2q7nJ4L5nROT4Gs9vB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Ic9qu5yeCb7uSHParucngvmdE5Pgaz28GZrfTG+7khz2q7nJ4Jvu5Ic9qu5yeC+Z0Tk+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9Mb7uSHParucngm+7khz2q7nJ4L5nROT4Gs9vBma30xvu5Ic9qu5yeCb7uSHParucngv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28GZrfTG+7khz2q7nJ4Jvu5Ic9qu5yeC+Z0Tk+BrPbwZmt9Mb7uSHParucngm+7khz2q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fhGE1mLyysoY2OELNJLJJI2OONuy7nuIAF9Ws61J/E+npi8zO8eFzNcvonfdyQ57Vdzk8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1Xc5PBfOeLYZV4TWGlr4dFNmh4s4Oa5pFw5rgSHNPAQbLDSPxPp5i8TO8eCfU1w+nZsp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g0sksMMzonmSJ0ZDs0HYduoreZMfZ7/vD+QXkn7If+1K3/2B/wDqavW8mPs9/wB4fyC8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UU/UO1h1TVTEy+Rls8nJ4KbF4ZaqRkcLQ67niUgXBtqic1/UenUtYi+yqp90TDzYd9X4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rqRz3RuDQIsSBJtq86ct6wRxhczkzXU1HPWw17pI6auo5KN8sbc90WdmkOzdWcLtFxxE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NFM03n5amuZ+XXYLi9FgFbH+78VxCRrqSpZPIwPijMr43CIMZt1Eglx4dYtZdBJlDNR0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8Qkw6h3Ph5aSxs4lDzIXk2ziA5vKOeQdS8xSwsRYWPsWa/TU1TEyRXMfT1CpyjwbCq7E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Asp6OaJue6B1pjJMLaiWvlt7QLjWAtfgeNy4zWYHhlXWVdRQnD5qTExJKc1jHPkJku42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bLz9CAdoBUylMR9/P/lrrxJenSZUQPwemraqtlZSzTYg391xsLm1EZYyOJrtdmhozfO4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BhmJ5OtoaGqqamRlW2WI1DZC5seiLCHOcS0OvbUwNbs22XDIlPpKKaoqv9E4kzFnptXl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yvq5MMbhjrxEB0bI2kC/GZM5pPE0HhWXW5UYXiTa6qgxUUskOnkpnGCYSQ6Zmiaxt3k+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gjavJ0WZ9FR+kyRizHw9Zdlbg+H11FUvqX11TpoJxPoydGw0zIpXkHXpP5bgAdYz7rX4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2JZr4qfDC+B1O8OG53sEgaTqcddwBtAK82RMlREfck1zL0WtytwOXAZKFlJK+FkRggpn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1znt/qLQXH2myuVeV2GzVpmp8SrKSmFTPJLSMpc4VefOJGyOvqBDbA38oZgzdq82RXJ4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dhk1U6SjxOswsGeGUaOBz82ON8mfCLG5Dy4Sa9RcSHbAsXE8q8Hmwetp6KmdDNV4fJT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kjhaeBoDnEnZcNHAvPkSPR4cak4ky7bBcoaGmwKmppKudjYqapgmw8Qkx1UkjjmSl183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i21b/KHKmmosVxqF2K1VXWaWs3PMI3N3JnQmNsbHX2F1jdvkjNB2leVINQ1K1ekoqq90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wzLHCIKSgFVX1sz4pKKZwmZLI9r43h0usuzBtdbNbcjabla+kyrwSDA2Qije2WGEmKlO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mc521uxxHssvPkUyeHrOpNcy9Q/i3BJKjE31OJYo+nq60TtiZCQYbTtkz2DzASBckjPB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MHxTCaiikxB7JpKI05qDTzyDOFSJRreXPIzQdZO3gAXnCJHoqIm8TK8SXqmJ5U4NR1lU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7+e2O7Y4aiMOaB/qLs1p5IDhwrR5a5S4ZimGVdHhjZA19fHVhz480yuMThI48ViWtA4m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jopmKrzeEmuRERdpgREQEREBERAREQEREBERAREQEREBERAREQEREBERAREQ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W5wHE6Wlo8RoMTgnloa5sec6ne1ssb43FzHDO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xaZFmqmKotKxNvl0+VE+GYjhOF1GEzvhbQxCgNDUkGYNDnPEocNTgS43tbNNhssVzCIp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3r37If8AtSt/9gf/AKmr1vJj7Pf94fyC8k/ZD/2pW/8AsD/9TV63kx9nv+8P5BfJ+v8A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B/0hoN57JDmtZ3x6bz2SHNazvj16IsaqnfE+GOFjXzSkhoc7NaLC5ubH8lnN4/XO68Oj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Ws749N57JDmtZ3x67JuLxaIyvilbG0tY94AIa8kDN1G52jWArZx2n0GmbFO5h8who8s3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TN4/XO5w6NHI7z2SHNazvj03nskOa1nfHrrjj1JmPLRK5zW5xbmgHg4zYnyhqV2nxaCo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tMb2uW2B2XuNvCBdM3j9c7nDo0cZvPZIc1rO+PTeeyQ5rWd8euu/f9CNbjKBfUSzUdY1j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55Y+jqWSlxbHGc0l9tZtrsLA8PvTN4/XO5w6NHH7z2SHNazvj03nskOa1nfHrsP31TZ0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ZIWjNdxnbqAuNvGqQY5TTOiDY5xpWhzbtHCQLEX1HWEzeP1zucOjRyG89khzWs749N57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7B+N0zXObmTF7c4kZoFrcJJNgOniPEs6jqGVdLFPGCGSDOFyD+WpM3j9c7nDo0cDvPZI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eyQ5rWd8evRETN4/XO5w6NHne89khzWs749N57JDmtZ3x69EWPVzuhEbYmB8sr8xgc7N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PAmbx+udzh0aOD3nskOa1nfHpvPZIc1rO+PXZjEznFhpJi8A3zHNILg7NsLkHb7ArceN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1m6g0Dyjm+Te9gfKHDZM3j9c7nDo0chvPZIc1rO+PTeeyQ5rWd8euuZjtK65LJ2tbmhz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cIzh+l0GPUjmksbM6zc/YAAPJ2kmw84beIpm8frnc4dGjkd57JDmtZ3x6bz2SHNazvj1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pmAhkjQ8X22IV1M3j9c7nDo0ed7z2SHNazvj03nskOa1nfHr0REzeP1zucOjR53vPZIc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yQ5rWd8evRETN4/XO5w6NHne89khzWs749N57JDmtZ3x69ERM3j9c7nDo0ed7z2SHNaz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a1nfHr0REzeP1zucOjR53vPZIc1rO+PTeeyQ5rWd8evRETN4/XO5w6NHne89khzWs749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3x69ERM3j9c7nDo0ed7z2SHNazvj03nskOa1nfHr0REzeP1zucOjR53vPZIc1rO+PTee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vRETN4/XO5w6NHne89khzWs749N57JDmtZ3x69ERM3j9c7nDo0ed7z2SHNazvj03nskO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EzeP1zucOjR53vPZIc1rO+PTeeyQ5rWd8evRETN4/XO5w6NHne89khzWs749N57JDmtZ3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j9c7nDo0ed7z2SHNazvj03nskOa1nfHr0REzeP1zucOjR53vPZIc1rO+PTeeyQ5rWd8e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O5w6NHne89khzWs749N57JDmtZ3x69ERM3j9c7nDo0ed7z2SHNazvj03nskOa1nfHr0R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OjR53vPZIc1rO+PTeeyQ5rWd8evRETN4/XO5w6NHne89khzWs749N57JDmtZ3x69ERM3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ed7z2SHNazvj03nskOa1nfHr0REzeP1zucOjR53vPZIc1rO+PTeeyQ5rWd8evRETN4/X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89khzWs749N57JDmtZ3x69ERM3j9c7nDo0ed7z2SHNazvj03nskOa1nfHr0REzeP1zuc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Ic1rO+PTeeyQ5rWd8evRETN4/XO5w6NHne89khzWs749N57JDmtZ3x69ERM3j9c7nDo0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azvj03nskOa1nfHr0REzeP1zucOjR53vPZIc1rO+PTeeyQ5rWd8evRETN4/XO5w6NHne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49N57JDmtZ3x69ERM3j9c7nDo0ed7z2SHNazvj03nskOa1nfHr0REzeP1zucOjR53vPZ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eeyQ5rWd8evRETN4/XO5w6NHne89khzWs749N57JDmtZ3x69ERM3j9c7nDo0ed7z2SHN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kOa1nfHr0REzeP1zucOjR53vPZIc1rO+PTeeyQ5rWd8evRETN4/XO5w6NHn0+S+GZK0D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pnSvEkpkJdmgbT7At5kx9nv+8P5BMs/MpOl35BMmPs9/3h/ILgrqmufdVN5aiIj4h0it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sa9t72PAVp/4fxL/ADVjH+1Tf8Sfw/if+asY/wBqm/4lr2R1f34Lzo2u46YSNkEEYe0A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UDh9Gc7/AKaIZwANhbUNn5DqWt/h/E/81Yx/tU3/ABJ/D+J/5qxj/apv+JPZHV/fgvOj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aeLMGwW2bPAdSkylp42FjIY2tLS0gDVY7R7gtT/D+J/5qxj/AGqb/iT+H8T/AM1Yx/tU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vwXnRtm0lO3U2CIDVqDeK1vyHUseLCaGJkrG08ebI7OcCFg/w/if+asY/wBqm/4k/h/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VN/xJ7I6v78F50bBmGUbdLeCN+lcXOzhf8OhVdhtE4kmlh1ix1f37Opa7+H8T/zVjH+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4n/mrGP9qm/4k9kdX9+C86NhT4bRwR5kcDLZ2d5Qub3v7r6llsa1jQ1gDWjgC0n8P4n/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v+JP4fxP/NWMf7VN/wASeyOr+/BedG9Ramhwavpqpks2UOJVTG3vDNHBmO1cObGD7dRW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qszER9SsKq3PDHURGOZjXsPAVPRSelHY+qaKT0o7H1UGNLQUssbI3wNzGWzWjVaxuBq9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awRU7QGWzb3NrG46v0HEsvRSelHY+qaKT0o7H1QWG0dM1+c2CMO1bBxG4/IdSNoqVhBb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3h1a/hHUFf0UnpR2Pqmik9KOx9UFGMaxjWMaGtaLADYApKmik9KOx9U0UnpR2Pqgqipop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J6Udj6oKoqaKT0o7H1TRSelHY+qCqKmik9KOx9U0UnpR2PqgqipopPSjsfVNFJ6Udj6o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7H1TRSelHY+qCqKmik9KOx9U0UnpR2PqgqipopPSjsfVNFJ6Udj6oKoqaKT0o7H1TRSe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mik9KOx9U0UnpR2PqgqipopPSjsfVNFJ6Udj6oKoqaKT0o7H1TRSelHY+qCqKmik9KOx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PqgqipopPSjsfVNFJ6Udj6oKoqaKT0o7H1TRSelHY+qCqKmik9KOx9U0UnpR2Pqgqipo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FJ6Udj6oKoqaKT0o7H1TRSelHY+qCqKmik9KOx9U0UnpR2PqgqipopPSjsfVNFJ6Udj6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o7H1TRSelHY+qCqKmik9KOx9U0UnpR2PqgqipopPSjsfVNFJ6Udj6oKoqaKT0o7H1TRS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Kmik9KOx9U0UnpR2PqgqipopPSjsfVNFJ6Udj6oKoqaKT0o7H1TRSelHY+qCqKmik9KOx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2PqgqipopPSjsfVNFJ6Udj6oKoqaKT0o7H1TRSelHY+qCqKmik9KOx9U0UnpR2Pqgqip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NFJ6Udj6oKoqaKT0o7H1TRSelHY+qDm8s/MpOl35BMmPs9/3h/IJlm1zWUmc7O1u12tw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3h/IKDq0RaLKvEquibhtLh2iZV4jVClZLK0ubEMx73Pzbi5DWGwvtI4FRvUXLTS4/gOH1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TBLHnZtNKLXLw4gFhAABFgDtB41g4jltV4dgtNiFbg8UIlhNQ4SYjExoYBcBrnWznka8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t0XLS5Y04w7Ea2KllfFSMp5AC4NMgma0jotnC6tVOW9PBVQU5o5nSyYm7DzmuFmNaQDM4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56UHXIuKGXRZR7tqcIqYKKopJauhkdKwmobHGZLOA/wy5ozhe+q97HUr0eXeH1bqwYQI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nU9THmgve5ua5xIDbZucSTs4EHXouHo8u31sUMdFhW6q99ZJRGOCsjfEHth0udpRqLc0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H/tDwumDf3lm4e4008pbVTMYRLDJo3xDXYnOB1jURY8KDtEXF/xyTTGtjwmpdhtPHC+t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tfYN2vzWvaXEW26rnUowftDw2bKQYY0Q6N1W6ga8VUZlMzSQbwg5wZdpAd+NrG6DtkXM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r6egwoVxio31srnVLYc1jTawuDc7Vivy2sx9UzC6h2F05ibWVQkZ/JdIxjrBm14aJG5x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2KLkhlZU/vxlK/Cc2hkq5qNlVulty+ON7ycy1wPIcNqt4XlpLVQU8tVglXSisojW0TNLG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wi4DHeW0i5ta5uLEIOxRcRR5dmqpcT0eHRSVdDo3SCKvifA1jw4h75r2YGhjs64uNVr3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T4lhuDvqoHYc/EpQ+pZEY42nYNRDibEjYCB7UHdIuHxD9o2G0WOOoJBEGRSxU87nVUbZ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nPaM9tyPbYGxV9mWU7KsOrcLFPhZqKqnFXupr3DQCQucYw24B0TuHiQdii88pP2o4dN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qdtW0RVsUtoTIxhMmaTo3DPaS031XsTY22sGXeG1OIvgo3R1NMyrjpTVxTNdGC6F8pdf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ci4CX9pdIKSneKRsE9RNUMijrquOmBjhcGl5c86i7OaQ3Wdeu1iuwwDFafHMGpMToi7c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0X4DbVq9mpBnoiICIiAiIgIiICIiAiIgIiIC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CIiAiIgIiIOXy382k6XfooZMfZ7/ALw/kFPLfzaT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nv8AvD+QUHVrX45hFPjNG2CodLG6ORs0M0Ls2SKRux7Tx7doIIJBBBWwVirq4qRrTM4j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sHt9io09LkzFHu+Ssr62vq6yDcz6icsDmx6/JY1jWtbrcTsuTtvYLFxHIqjrZaeQVtdT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GO8kNjqu5hLTrPlMzSfwFt+zEKR7ntFRFnMvnNzhcW236NaizFKJ8jWNqYi517DO4r3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tkEZsMrKbDsZxCmE1NDCYg2Ese6JgbGSTGXDzW3sVn0uRlDHJUVEktQ6pqa6PEJXZ4ID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3ubbbuOtb5uJUbtHapi/mAlvlbeBUdilEx8jHVMQcwXcL7NdvzQc8zIWh3MaaauxCekj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aW0kcjc12YQ25Iac0F5dYalk41kfQ4sZHTT1Mb3QQQtcwsOboZDIx1nNIJzjrDgQRwLe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vcjyhrte/wCR6iqSVkLIg8Pa4G+aGm5cQbWHGb6kHHVWRc8WJYfLQ4nXhxrZKuoqy+PS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mZpabN8nNsPYtxRZJ0NJfRzVTnOpZaV7nvDnP0ry98hNvPLiTxa9i24r6bQwSmZgZN5h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ZA0tqoiHAkHO222/keooNB/A9EIhTsrsQZQvjhZU0okbmVOia1rS/wAnOBLWNDs0tDgB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YkainxHEI6Q1D6rcLZGiHSuJLjcNz7Ekuzc7Nub2W3dW0zSQ6oiBBzbF4GvXq+E9RVGV1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WEA3zunwPUgw6/A6etq6molkmD56N1C4NIsGONyRq261qZsiqUtfHFW1zaSQROno89ui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+TnC4YzODSA62sbb9DFiNJK+NkdRE58gu1odrO3g/A9RWUg4KLIzFIafCZDjtVU1NJU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PkDxNrbEHG4kfa54QpYPkFFJkzS0WOVlfUSjDW0OY6ZpFMC1meIyGi+tg1uztQtsuD3a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+eeHG8VjrJWwtNQwxNzRFn5oDBGGZv8AMddubY6jt1rVt/Z/LufFKVmOYhBSVUJpGxxt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i6IkOdJJK421axa1gB3yIOVw/JWWMQzzYrXQTyiGWuhpXtbFPOxjWl983OF8wXDS0OA1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m0FFS1EtRVMp5Z5nulLbzumEgkz7ACx0rtQAtqXQIg5ZmRsRoX0dTi2K1NPo44omSyMt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RnHyAM52c63DrKni+RmHYtXSVNXLVfzKqGqfG14DXmJjmBh1XzSHG4vr6NS6ZEHNS5Iw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RVmmnmFRCYy4CZwc9lnNLS27WkXFwQNa3uH0raKihpmSTSiJgZpJpC97rcLnHWSshEB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BERAREQEREBERAREQEREBERAREQEREBERAREQEREBERAR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EREBERBy+W/m0nS79FDJj7Pf94fyCnlv5tJ0u/RQyY+z3/eH8goOrWLXU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mElpbtabWuOIjgKylj1lZDSMzp3ZoIJGriF1Rr2YRaRj5JnSOExfc2Fm5znZoAHCTrur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+VzCxrLEjYA72f6j7lI4xQgkGoaCHZpBB29SfvjD7u/6qMZu0m4HDw/h/d0Fp2FZrJjH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fm2kNjYmw1WvwWV44azRxhksrHxtY1r22uC2+vWCLnOKo/GKFhIfMQQwvtmO80cOz/8A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/wBVHqNjt2/2EFh+T1A8WMZzM0NLb3BsCL2PD5RPTrUWZP0rXSHSTWe7OIBa3+q/ANfF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mTwslidnRvF2njCmgwo8OjhbTCCSSPQAsGbbW0kEtNxs1DZZY1TgcFQ5hfNP5DS0C4Nr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7iW2RBpGYBE98rqueWZznktOptgbngFr3cdfFb2q6/AqZ7jJI+V1Qf8A5rgPB8q5BA1X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YaijwVlLO0tmkMLbOEdmgF+c51zYcbtQFlt0RAREQEREBERAREQEREBERAREQEREBERA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RAREQEREBERAREQEREBERAREQEREBERAREQEREBERAREQEREBERAREQEREBERAREQERE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REBERBy+W/m0nS79FDJj7Pf94fyCnlv5tJ0u/RQyY+z3/eH8goOrVqo0OYTPmZtjfO4r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l3SI/LzCw5zTbhtq/wDxUW2YdQhpzaaCx2+SFJlJSAlrYohfVmgcWrZ+KxGYe/Sh7swF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uJN9esm4Cn+62H+pjSGhoc1gBHnXN/bne5QXnYdQvteniII1avbdV3DRXtoILtbbYNQW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E4lp8kMtmnXbM1+Spuw5pAcNEZM1ocXMuHEXvfjBv7lRnsDY2NY3U1osBdHvaxhc42aB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AFRKGhttusGzrkEcZddG4ZILjdRDQ7OaADq8q/CdXFq1INmHtLQ4EWOwoHtOxwP4rCbQ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2EFtntzhbjGvbq29Kx5cIDiwRyRsaxrgAI7ayHcX/l7kG3uqBwI1ELUDDJZXyOnma055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/qt/+qf7rJFxMGO4mtswed/Te1vK4VBtA4G1iDfZr2qq1NJhjoJ2EujLGeUCG+VfOcbD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cKgiXCXCAiXCXCAiXCXCAiXCXCAiXCXCAiXCXCAiXCXCAiXCXCAiXCXCAiXCXCAiXCXC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XCXCAiXCXCAiXCXCAiXCXCAiXCXCAiXCXCAiXS4QES4S4QES4S4QES4S4QES4S4QES4S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ES4S4QES4S4QES4S4QES4S4QES4S4QES4S4QES4S4QES4S4QES4S4QES4S4QES4RBy+W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FDJj7Pf8AeH8gp5b+bSdLv0UMmPs9/wB4fyCg6tULWuIJAJGy4/viVVpspMRqaAUjaNod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mIAaTqa0g8A131KjbiNg2Mb1f3xDqTRs5DepcmcsTFDLJVYXUsETswhpznOeCQ4Nbbyr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xJctqeKUMdSvcA5okeyVpawExa78JDZc4j/SeMJcdZo2chvUhjYdrG9XT4nrXNuypacJ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STNDXStaQ2PPJdfhJDLge0XtrKwKvLKaSWaHD6WHPjOk0s0nkOiAcSRs8ryCAL2vw6jY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6/Z0+J600bDtY3q/vjPWuajymlnqI46aia4PlDAX1AYQ0uc25bmkg3afJ4uHaBdo8qqa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vBR7rfG/yXDVcN18Y1g7EHQaNnIb1Jo2chvUuY/isxucyppGxuiLmzWnBDXeXm5uoZw8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12j/FujbeppGRhlxMRUtcGOz5GC2q7heM3OqwPDrS46kRsGxjero8B1II2C1mN1ezo8B1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xO3DmOkMkQa6cC0rHFoabi4BttIB9moqkeWDpR/Kw6QnMZdxkswSOIs3OtYjyhrGv2IO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6PAdSaNnIb1LlmZXgvcH4bUlsea2R0flgSFwGa3V5XnaraydVuFQGWsL7tio5s8Nc46R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okE5x1AE+SdR1Ah1mjZyG9SGNh2sb1f3xnrWNhFaMRwymqwwx6Zgfmk3t7Ng/ILLQRMb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0+J600bDe7G6/Z0+J61JEEdGzkN6k0bOQ3qUkQR0bBsY3q/viCCNgtZjdXs6PAdSkiCIj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jwHUmjZyG9X98SkiCOjZyG9SaNnIb1f3xlSRBExsO1jerp8T1oY2Haxuv2dPietSRBHR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po2chvUpIgjo2chvUgjYNjG9XR4DqUkQREbBazG6vZ0eA6k0bOQ3q/viCkiCOjZyG9Sa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ImNhvdjdfs6fE9aGNhvdjdfs6fE9akiCJjYdrG9X98Z600bOQ3qUkQR0bOQ3qQRsGxjd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iCIjYLWY3V7OjwHUgjYLWY3V7P74h1KSII6NnIb1Jo2chvUpIgiY2HaxvV0+J60MbDe7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61JEETGw7WN6unxPWmjZyG9SkiCOjZyG9SaNg2Mb1f3xDqUkQREbBazG6vZ0eA6kEbBsY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pIgjo2chvUmjZyG9SkiCJjYdrG9X98ZQxsN7sbr9nT4nrUkQRMbDtY3X7OnxPWmjZyG9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jZyG9SaNnIb1f3xBSRBERsFrMbq9nR4DqQRsFrMbq9nR4DqUkQR0bOQ3q/viCaNnIb1K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1IY2HaxvV0+J61JEETGw3uxuv2dPietDGw7WN6v74ypIgjo2chvUmjZyG9SkiCOjYNjG9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sFrMbq9nR4DqUkQREbB/Q3q/viHUmjZyG9SkiCOjZyG9SGNh2sbr9nT4nrUkQRMbDe7G6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0MbDtY3q6fE9akiCOjZyG9SaNnIb1KSII6Ng2Mb1f3xDqQRsFrMbq9nR4DqUkQR0bB/Q3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IOXy382k6XfooZMfZ7/vD+QU8t/NpOl36KGTH2e/7w/kFB1ao5jXEFzQS3YSNiqtVjdb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NtXVudaSQZzYmNF3OtwnWABfaeIKjOFHTCaSUU8Ilk89+jGc7VbWeHUq7kp7EaCKxJJ8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2lxDCKykbXVja6kqpRBnuiEckTyCWnydRabW2XBI1nWsjEcepqGvFHIJHS6LTnN/piGd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vWLIMyow2jqDTmanieIH6SMFuprrWvbZfWqnDqJ2fnUlOS94kdeJvlOBuHHVtvwrA/iX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uiF3xugeHjUT5tr7Bf8AEcaoMpKIue3R1ee05obuZ93uBsWtFvKIN722WKDaspoGSPkZ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BgBc4CwJPCbKFPQ0tNE6OnpoIo3Xu1kYaDfbqAWA3KLD3NL2ySGHXmzCJ2Y8hpcQ11rE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5T4fEHmcVUIY5zXGSneM0N1Fx1bLkC/GUGxq8NoqxubVUlPMLEWfGDqJBI6CQLjhVilw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QU0b3gtObGALG97DYL3N7beFY8uVGDxPLH1sYfwN4XbPN49uu2xWq7KrDaamZUR1Ec0Lg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h/qBANz7BrQZ82C4ZMxjZcPo3NZqaDC2wF722cetSp8Iw6mDNBQ0sej1MzYmjNGdnWGr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0ZxjFqVmIQV8dFFKM+ng0AkBYfNMhJuSRY2aRa9te1Z+H4qZ8EkramLRywaRs8bDcB8Z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fggztx02m0u54dLm5mfmC+be9r8V9fSqilgFrQxajnDyBt4+nUFpo8qKKOzMTcKCoLs0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YW6j57b8WvgCjFljg0pgEdSTpi8NswnzbH8iD+KDoGtaxoa0BoHABZVWkZlRhMozoKnT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GagRdw1C97D23HAsGnxqpx2qdR4TLHSmEF1VPm6Us1kNay9gSbEkm4FrWJ2B1KLSUNRW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2VLZonSwVAYGOOaQHNeBqv5TSCLcOrVrvSYuW1U7I6OpmggJZJNGAbPDQ6wbfOOojWBt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KfDZJ6eFzpopKiNssbZIXNLgXNA2j/U3r6VV+U+FNc1gqHOlfcMjbG4ucRbUBb/UAOMl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FFzmNqbzhpeYQ06Swbc+Tt9nTqVzDcocPxKSFlJJI8Stux5icGE5udm5xFs62u3sQbZF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yx1YkifIyLPY0uDXOAsHHgOsatousqtxyjo6x1NPphIGZ12xOLSdXkgga3G41bdaDZot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00rZA9sZYYH5wcWuda1toDHX4iLbVtqSpiq4zJA7OYHFudawNjY24x7UF5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BERAREQEREBERAREQEREBERAREQEREBERAREQEREBERAREQE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HL5b+bSdLv0UMmPs9/3h/IKeW/m0nS79FDJj7Pf94fyCg6ta7GMOfW7nmpptz1t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axZzXN4WkbdY4CDqWxWlylymwzJuOnfisz4xO4tZmxufcgXOwe1VyYWFXi1RRhxeZ/SF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eoxiemLKZxfFBTMcGl9iA9xcbmwJsNQ1316rZWKYRS4jHIJmkSuZmtkaSC2wcAR+D3dI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8ncTxGnoaSqmdUTuzIw6B7QT0kLrro1j+mxfTz7camaZ/eLNLDk7RskBeHStELoTpHFz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bnzGj2AK/JgdBI03ie1xe5+e2V7XhznZxIcDcazwcGrYtncJcI4Wnfk/RWY2Jjo4hLHK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M1pNm6wCSBr132q/LgtDLMyV8Jz2yGTU9wDiSCc4XsRcA2Oq4WxuEug1RyewoiUCijaJ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fYNmviVlmS+ENAzqUyO1kukle9xJbmkkk6zm6rrd3CXCDn4sMxegj3JhdZSChudEaiJz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DgOC9tVhrWYzBYBgbsLdLUGKQESyh+bJIXG7yXDYXEm9uPVZbNrg4XaQR7FVBposnMPY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4OO6JnSWtmmwJN7XY029nEqnJzDnNia9k72xgtAdUSEFuo2N3awLCwOyy3CINS/J7DHv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sjgH2AAzgDY2sLX2HWNaxn4BuGZlTgDoqSdrNE+ORpfFKwAAA67gi2oj26jdb9EGpw7D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ilqhGYo44WlscLSQXWuSSSQLk8QAA4b78KpX1pqix+kJziBK4MLrZucW3zS62q9rrPRB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pNBIx4a1oLJ3tzc0NAIsdRsxuvb5IVujyVw2niLTHJLIXF2mfK7SDWc3yr3u0GwO3Vfa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wt8JidTar3vpHZ17AXve99Q18evaqYZk9RYdWPnpxLtvGx8rnNj8mxIBO06/KOvXbYtw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IIr0ttGGtbmyObqaAADY6x5LepUqMm6Oor3Vc0tY+Rz3PLd0ODNbQ2waNQtmtIIsQQDd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hrJmVEVOBUx62Sue5xzuM3Os3Fzfbr4ys7C6GLDcOp6OnH8qBgY2/sWU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CIiAiIgIiI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Dl8t/NpOl36KGTH2e/7w/kFPLfzaTpd+ihkx9nv+8P5BQdWvLv23tp3fuEV2mFM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Zdos63DY67cIXqKoQDtAKrt+h9VlMenGte1/1t9xb7+XzxknVQDLDAqDDGO3HHWNc+Z7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8lu2zeAbbkr2fHcEOIVM0+ggfKIoWwSPtnMc2QudY8GojZtW/wA0DYB1KSOx+T/IR6+u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d7/N7/UOGo6HKSemgfHUT0zHtDpGzz50mddhJ2ag6xFv6RfZfUkwnKh1O8R4hLpnaZji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PZa9ra3NBtY8Auu5RSzzHNYnhuLzyslpKp8UjKeNjf57g3PtJnkt2Em7LEg2tfgTceK/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cudCKoiXRm+a0y8NjYnWbgWueHpUVHGtw/KKNzTLUSSOD3OD21Bs3yrjObbygGAttxm+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C+CmkMtTGHNYWtmqruidZue5/KDrOAb/AEk7B/T26INJknQVuH0MseIujMr5BIBHbNbd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cb7SSTwrdoiAiIgIiICIiAiIgIiICIiAiIgIiI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IiICIiAiIgIiICIiAiIgIiICIiAiIg5fLfzaTpd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+8P5BTy382k6XfooZMfZ7/vD+QUHVrFrt1fy9y2IDvLBIBI9iykVGozsXAu1kZI1ZrwB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GQ+2ZT5oB8pusuNhr1kW4dXv4Vt0QaiT97NlGjLXxkG92NBbqFv6tu36K5M/Ew5mijZm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7jbs2e/bqWzRBqoX4taTTMh8x5Zmj+r+kbdY9ur8FbjfjObHnsjDrjPOaLWtrt5W0+7g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JmCF7REJg06SOwLSc4cN72tfqVkOxkMuWxF51gACwPFt2cPTq2a1uUQWKEzmkiNWAJ83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CIiAiIgIiICIiAiIgIiICIiAiIgIiICIiAiIgIiICIiAiIgIiICIiAiIgIiICIiAiIg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IiICIiAiIgIiICIiAiIgIiICIiAiIgIiICIiAiIgIiICIiDl8t/NpOl36KGTH2e/wC8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2k6XfooZMfZ7/ALw/kFB1ao4uBFm3HSqoqIBz+R7+j69SZz+R71NEEM5/I96Fz9dme/p+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12Z7+n6daFz9fke/p+nWpoghnP5HvTOfyPepoggHP1XZ7+j69SBz9V2e/o+vUpoggHP1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SBz+R71NEEM5/I96Fz9dme/p+nWpoggXP12Zf8en6daFz9dme/p+nWpoghnP5HvTOfyPe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v/v2oHP1XZ7+j69SmiCAc/Vdnv6Pr1JnP5HvU0QQzn8j3pnP5HvU0QQLn67M9/T9OtC5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rU0QQLn8j3pnP5HvU0QQzn8j3oHP1XZ7+j69SmiCAc/Vdlvx6Pr1JnP1eR7+j6qaIIZz+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3qaIIFz9dme/p+nWhc/XZnv6fp1qaIIFz9dme/p+nWmc/ke9TRBDOfyPegc/Vdnv6Pr1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2W/Ho+vUgc/ke/o+vUpoghnP5HvTOfyPepoggXP1+R7+n6daFz9dme/p+nWpoggXP12Z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+R71NEEM5/I96Bz9V2e/o+vUpoggHP1XZ7+j69SBz9V2e/o+vUpoghnP5HxJnP5HvU0Q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7ELn67M9/T9OtTRBAufrsy/49P060zn6/I96miCGc/ke9M5/I96miCAc/Vdlvx6Pr1IH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69SmiCAc/ke9M5/I96miCGc/ke9C5+uzPf0/TrU0QQLn67M9/T9OtC5/I9/T9OtTRBDOf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9TRBAOfquz39H16kDn6rs9/R9epTRBAOfq8j39H16kzn8j3qaIIZz+R70Ln6/I9/T9Ot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y/49P060Ln67M9/T9OtTRBDOfyPemc/ke9TRBAOfquz39H16kDn6rs9/R9epTRBAOfyP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By+W/m0nS79FDJj7Pf8AeH8gp5b+bSdLv0UMmPs9/wB4fyCg6tW5544ADK7NvsVxazHP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9N6UdRTd9N6UdRXOSPzM0Bpc5xsBeyg6pjbfPzmWGu41Dj1+y6Dpt303pR1FN303pR1F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54zeNp/vhTdcHpBx9CDp9303pR1FU3fTelHUVzQqYiQCXNuQAXCwNxce5Xig6kEEAjYU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PyU0BERAREQEREBERAREQEREBERAREQEREBERAREQEREBERAREQEREBERAREQEREBERA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RAREQEREBERAREQEREBERAREQEREBERAREQEREBERAREQEREBERAREQcvlv5tJ0u/RQy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gp5b+bSdLv0UMmPs9/3h/IKDq1rMc8yHpK2ao5rXecAekKjlZGNeAHcBuCDYj8Vb3PDy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LrNFHyG9QTRR8hvUEHIiki13ubm4u46uhS3PDZozB5OzX/fEus0UfIb1BNFHyG9QQco6C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RwW/JXSdS6bRR8hvUE0UfIb1BAh/wWf+I/JTREBERAREQEREBERAREQEREBERAREQERE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REBERAREQEREBERAREQEREBERAREQEREBERAREQEREBERAREQEREBERAREQEREBERARE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EQEREBERAREQcvlv5tJ0u/RQyY+z3/eH8gp5b+bSdLv0UMmPs9/3h/IKDeGunBI3BOf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/q+o7TPmWUioxd3z+r6jtM+ZN3z+r6jtM+ZZSIMXd8/q+o7TPmTd8/q+o7TPmWUiDF3f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k3fP6vqO0z5llIgxd3z+r6jtM+ZN3z+r6jtM+ZZSIMXd8/q+o7TPmTd8/q+o7TPmWUiD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0z5k3fP6vqO0z5llIgxd3z+r6jtM+ZN3z+r6jtM+ZZSIMXd8/q+o7TPmTd8/q+o7TPmW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6vqO0z5k3fP6vqO0z5llIgxd3z+r6jtM+ZN3z+r6jtM+ZZSIMXd8/q+o7TPmTd8/q+o7T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fP6vqO0z5k3fP6vqO0z5llIgxd3z+r6jtM+ZN3z+r6jtM+ZZSIMXd8/q+o7TPmTd8/q+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DF3fP6vqO0z5k3fP6vqO0z5llIgxd3z+r6jtM+ZN3z+r6jtM+ZZSIMXd8/q+o7TPmTd8/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WUiDF3fP6vqO0z5k3fP6vqO0z5llIgxd3z+r6jtM+ZN3z+r6jtM+ZZSIMXd8/q+o7TPmT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TPmWUiDF3fP6vqO0z5k3fP6vqO0z5llIgxd3z+r6jtM+ZN3z+r6jtM+ZZSIMXd8/q+o7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q+o7TPmWUiDF3fP6vqO0z5k3fP6vqO0z5llIgxd3z+r6jtM+ZN3z+r6jtM+ZZSIMXd8/q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8/q+o7TPmWUiDF3fP6vqO0z5k3fP6vqO0z5llIgxd3z+r6jtM+ZN3z+r6jtM+ZZSIMXd8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mTd8/q+o7TPmWUiDF3fP6vqO0z5k3fP6vqO0z5llIgxd3z+r6jtM+ZN3z+r6jtM+ZZSI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7TPmTd8/q+o7TPmWUiDF3fP6vqO0z5k3fP6vqO0z5llIgxd3z+r6jtM+ZN3z+r6jtM+Z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q+o7TPmTd8/q+o7TPmWUiDF3fP6vqO0z5k3fP6vqO0z5llIgxd3z+r6jtM+ZN3z+r6jt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d8/q+o7TPmTd8/q+o7TPmWUiDF3fP6vqO0z5k3fP6vqO0z5llIgxd3z+r6jtM+ZN3z+r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IMXd8/q+o7TPmTd8/q+o7TPmWUiDF3fP6vqO0z5k3fP6vqO0z5llIg5vKcVFZFTFlLM1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Br1XU8nYZIaF7Zo3MdpCbOFtVgt1UecOhWlBmIiKg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IiICIiAiIgIiICIiAiIgIiICIiAiIgIiICIiAiIgIiICIiAiIgIiICIiAiI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gIiICIiAiIgIiICIiAiIgIiICIiCxUecOhWldqPOHQrSgzERFQREQEREB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BERAREQEREBERAREQEREBERAREQEREBERAREQEREBERAREQE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BERAREQEREBERAREQEREBERAREQEREBERBYqPOHQrSYhPDTM0tTNHDE0a3yPDWj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OaJksMjJInjOa9jg5rhxgjUVBnoiKgiIgIiICIiAiIgIiICIiAiIgIiICIiAiIgIiIC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CIiAiIgIiICIiAiIgIiICIiAiIgIiICIiAiIgIiICIiAiIgIiICIiAiIgIiICIiAiIg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IiICIiAiIgIiICIiDCxOmgrKeSmq4Y56eVhZJFI0Oa9p2gg7QqRsZFG2ONjWRsAa1rR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Io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983987ffe50d49175e683e31917b7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My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AAlg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AAAAAAAAAAAAAMEAgUGAQgH/8QATBAAAQMCAgcFBQYEAwcDAgcAAQACAwQRBRIG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F0FVkdEiUVJUk2FxgaGisQcyNnQVI/AWM0JilMHSQ3KCJCU0N0Vjo7Lx/8QAGgEBA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DMRAQABAwEGBgAGAgEFAAAAAAABAgMRUQQSFCFSkRMVMUGh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4WHwJEJTscHx/9oADAMBAAIRAxEAPwD85oaZ1XUNiaQ0WLnvPBrRvJKwqIxFM5jSXNFr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u9w7+HWnWHvlfBgDXGWMxO1k0DxY8d2dVpf4XabyyOfJgkjnuNydpg/817nj28/qju+T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/aXDou27K9NfAn/8AUwf+adlemvgT/wDqYP8AzV8e11R3Thb3RPaXK4Xh8mIzPZHJDEGN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uDRwB7yFt/8AY7FbF1qcRiKOUyGX2bPJA7uIykkdwH3Lbw/wx05hzGHBpWFwsctVDvFw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P+IwygUNYA0hwG2Q2BAAv/P7mtH4LGq9R7Vx3bKNmrx+a3V2cFXUj6OZrHvjkD42ysfG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wD5hV13VT/DLTqpmMs+DSPebC5qYOA3AAZ9wA7huCj7K9NfAn/8AUwf+ayi/b96o7sJ2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Eou27K9NfA3/APUwf+adlemvgb/+pg/808e31R3Thb3RPaXJ1FJLR1ELJsuZ2V4sb+yT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rEatlIbva92aQN9ljncXAdwPvX4IP4X6bukYZMFldZ2b2qqE99yf519FzYfNITmhzNzZ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+9cG23Kat3E59Xsfhdqu3v71Mx6ev8qsbw9jXtvYi4uCD5HeslZ2Gp5X6h6psNTyv1D1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zsNTyv1D1TYanlfqHqmRWRWdhqeV+oeqbDU8r9Q9Vcisis7DU8r9Q9U2Gp5X6h6pkVkV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qmw1PK/UPVMisis7DU8r9Q9U2Gp5X6h6pkVkVnYanlfqHqmw1PK/UPVMisis7DU8r9Q9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6pkVkVnYanlfqHqmw1PK/UPVMisis7DU8r9Q9U2Gp5X6h6pkVkVnYanlfqHqmw1PK/UP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U8r9Q9U2Gp5X6h6pkVkVnYanlfqHqmw1PK/UPVMisis7DU8r9Q9U2Gp5X6h6pkVkVnYa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1PK/UPVMisis7DU8r9Q9U2Gp5X6h6pkVkVnYanlfqHqmw1PK/UPVMisis7DU8r9Q9U2G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VkVnYanlfqHqmw1PK/UPVMisis7DU8r9Q9U2Gp5X6h6pkVkVnYanlfqHqmw1PK/UPVMi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9Q9U2Gp5X6h6pkVkVnYanlfqHqmw1PK/UPVMisis7DU8r9Q9U2Gp5X6h6pkVkVnYanlf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/UPVMisis7DU8r9Q9U2Gp5X6h6pkVlQxSvdQiPLTumz34Fwt5Md/2W42Gp5X6h6qGowc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Lw1jWPt911MwImHM1pta4BsslYFBUAACGwG4AEL3YanlHqHqmRro6uKSodC0S6wXveF7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WdhqeUeoeqbDU8r9Q9UzA1uIVWx0plEMk7y5rGRR2zPc42DRew81Bg+I/wCIxTudTvp5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cWuABIuN3etpU4VJUxGKeDOwkG2e28cCCDcH7l5S4Q+ki1dNTCNmYuIDgbkm5JJNyT7y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FR1EEMrXmSoOSENt7bu9v2bt9zusD37jtthqeUeoeqilwl8pcZaVry5uUl1juve3nY/e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DU8o9Q9UTMDeLUyY1EzF56EU9U/Z42ulkZTyPALt7QMrTfcDc/gtsozDE6obOWNMzWlg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uFrZMo3iSNr2hwDhcBzS0/iDvCs0YBkNwDu71ApaeQRPJde1rblY9SWdPUGacf5LG07m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WWWIzikpXTNhbJZzQRcNsCQCb/Ze6xidTRyOkjjIeeJCzknhkaWyMLmniCFnmEw1cWM6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krWFmf2rOJHDL/MMpJbewG+6zrcYbSVb4ZKYWD2gPuSMhaSXGzTa1j/3IU76ehe4OfAS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eO+/5LOWOily6yBrrFpHs/DwTMMZifZrH6QtFBNUNo2uLZA1jA/+dpBIcPZ7wDwBHeCR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ik7KQO2MOc0Zx/mAX33tu/lPC/nuVg0eGljmGlYWuOYjL3qRsNAzW5aZo1l8/s8b8fNM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SVE8U1LlMcgDS7Nvjy3Mm5p9kWI3X4b7LyXH4dvqqOnhjfNTxCQh78pJLsuUAAm/DzAV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0lOHue8PcXC9yOH+vtK9nhop2ZZILgbxusRvJ4g+8nzUyqpHjJe+worNMkTRd4uGveWX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9XcXqnUNLHJDTxzSyTRwta5+QXe4NuTY8L34JGyjjc8tgAL3B7vZ4uHA/kpZZYJWtEjM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g3B81cpiXMHS8MilE2HBtQBFq42zAiRznhrgDl3BuZpJtwPDcVt8Ixc19UyN9IyKOaJ0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XBpzCwyn2huBPfv3Kw6nw91s1JEbEkXjG42t+25e0sVFSzyy08AjklN3uaN5/wBcUiYx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4R5Jkb8I8lDtUfud5JtUfud5JmBNkb8I8kyN+EeSh2qP3O8l4auMdxTMCfI34R5Jkb8I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l7tUfud5JmBNkb8I8kyN+EeSh2qP3O8k2qP3O8kzAmyN+EeSZG/CPJQ7VH7neS82uP8A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EeSZG/CPJQ7VH7neSbVH7neSZgTZG/CPJMjfhHkodqj9zvJNqj9zvJMwJsjfhHkmRvwj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3km1R+53kmYE2RvwjyTI34R5KDa4/c5e7VH7neSZgTZG/CPJMjfhHkodqj9zvJebXH7nJ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kyN+EeSg2uP3OXu1R+53kmYE2RvwjyTI34R5KHao/c7yXm1x+53kmYE+RvwjyTI34R5K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ao/c7yTMCbI34R5Jkb8I8lDtUfud5LzbIvtTMCfI34R5Jkb8I8lDtUfud5JtUfud5JmB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N+EeSh2qP3O8k2uP3OTMCbI34R5Jkb8I8lBtkf2r3ao/c7yTMCbI34R5Jkb8I8lDtUfu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5JmBNkb8I8kyN+EeSh2qP3O8l5tcfucmYE+RvwjyTI34R5KHao/c7yTao/c7yTMCbI34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lBtcfucm1x+5yZgT5G/CPJMjfhHkodqj9zvJNqj9zvJMwJsjfhHksZGtaxxDW3AJ4KLa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bmke1Yi3BMwuHIDFsUdSOmE1PmALgwQA7vtN93Edy7GjIlpIJHtbmexrjYd5C5s6P02p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y+xbf+C6CCaKGGOMZyGNDQSPcpEinQY3Q12K1VBA1+up7Zs0Th997jd+PHuVqsjDXBw3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O+aKBrJX3zPDQC65vvPevKiXWvuP5RwSZ5ENDjGMjDsRpqaR0MTJoy7WyNcQCDaxsRYf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ITUrpKc2aDG5hI1h33ABJNgLFWMSwihxJ7H1sAlcxpa0kkWBN1VpMCjpa+OojlOSN7nt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sC3RNqaMT64+WuYrirl6OOn0t0gbPUy6mkZSwyuiyll/aBsG3ve5/bfwXXaS4tNheDQz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u5peIy4XJyjebWO5ZzaN4bNjTcTkiJqBvLb+w5w4OI94U2kOC0+O0Qpqx8rY2uzgxusc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bLu03Ym7+l582NrptXYprzVP6ef+4aDRfTSgqq7/AArF8XwxmLGRjI4dY2KWUuF8urJv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0nrMCxvGaepw5lJh1QITGadhJBcRxLu4W4jffctrB/Cenp9LKTGY8WlMdNXR1zYHQtLn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br8FSqP4HYNNPO9uN41G2aQyGNpiLbkk97d9rm1101XLM3Kqojl+zqps3KLNFO9Mzjn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6NV0mKaOYXXzZRLVUscz8osLuaCbKTEsRioZKVkkkLXTShrhI+xDLHM78LDzWWDYfFhG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gpIGQRuebuLWiwJ+3cocWwWkxWSF1Y6oOpeJI2slyta8Xs4C3HeuScZ5OqM45tixzXsa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wIReRM1cbWZ3vyi2aR2Zx+896LFXO/xBr5sN0YnqaaolpnCSNrpobZ2NLvaIv32Wj/h/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N0gmxqlFMHmSQbo35gNwIB9/3r9BfTNkYWyOL2niHNaQfwIWEdHDAHGPJEO8sjY3zsF0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c+/+w567VU3Yrzyj/dWlGJ4iK2niko2sgdK6KWXK45C228b+BvYHh333WOWmNVNR6O1M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wHsNiLvAP5LeCE2uJX2/D0Xj6YPaWveXNPEOa0j9lx3rU3LdVFM4mYmM6Oyxci3cprqj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AVksmk81Lt0tRTCjbJZ0usAfmaCb/ie/y4KWXGcRZUxMZSskjc5wmyxPvSgA2zb/AG+F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Rx0ccRJiysJ+CNrf2Ck1J3f5r932D0WGy2KrNG7VOectm03qb1e9TGOUMO7dY/suF0C0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psboI4IKfi5rXN1cmYgRi/EZQHe/f9q7zUnmv8h6JqP/AN1/kPRZ12pqqpmJxj5YUXIp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RoKrEMUGKT00FI0QjIGTPheWi9ruJBAdxIsLEWuSeCnwzEaqornU9TTOY1sY/wA0ROa1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WItvvxW41B5r/Ieiak81/kPRbcNTX4zO+noS9kpgGdrXzCLWatp4uy+QubgXuVHh1bPP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DHWa4AGW3BwAA3O7ty2ohINxK8H7APReGEnjK8/gPRSKcZ/z8JM1TMRnl+3PP7+v8Obi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sou//NGaJpDSfby+2cm4XN77x7Khl0lqc5bFQB0kbHySQiX2wA0lt/Z9kONiD3juC6vV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LEUwa8ua8hzuLg1oJ+823q4VDSSumpYZZGCN72hxYHBwbfuuOP3rnIK2pdpzLTOmndTg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VMcG5eOcEucT7nN39y6rUk8ZX+Q9FiKVodmDrOve+Rt/2WFVE1YxLfYvU2t7NOcxMftn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bFBFBQmppdWCSzc4vN9wcXAe7u/EblrXaVzFz2wYW6V7S0FuvykewS4G7eIcMthe5XWa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6p3Ok/L0WeGhqsKxGWue9stNs5awOyOcS8EkixGUDdw3E7791ieI/ili1Rh2J0TIcZqc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VMhznOQXHMN9gAN3vX6ZqTzX2+4eihnw+CcgzsZKQLAyRMdbzC69ivU7Pei5XTvRp/uW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mcOO0LxOsqNDZqqCqkxOpFS9kb5pBKTvZ7Jc0tBtc94G7ir79Iq2GeaB+DyySRN3ujf7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8/aLb7ldJDSMhZkhOrZe+VjGtHkApNSea/yHotW0Vxdu1V0xiJn0Z2qZooimZzhzf+LY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2sZmjyB0W/O9oZc5ruIaCP5RxuRuWVVjlZDE+RuFSFrXNYGue5jnOL8p3ZLWtcg337ve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ei81JHCV/kPRacNjW6RzSU2A4lNTvLJY4HuY8cQQNxXDaNYxJPpDh8MWN1lY2R7g+KWd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i/Eft33t+lOp8wIdI4g7iC1p/wCyjZQQxuDo2sY4cC2JgP5Bddi/Tbt1UVU5mff+P2ef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5TXiIxy1551aavxDEaercGRwCk1pj1joXuMbRG12sdZ3tC5IsAPv3FYDEMXdCMtJC1zg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aAMt25g4E7zY9xG8m66LUkcJXj8B6LzUnmv8h6Lkw9Bo2YtUGPEQ+DVyxBxpdZG5onIB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7jwIVerxbEqaSeEUgqJI2y2kjgeGF4bePi7cDYg799xa29dE6la9zS92ZzTdpcxpIPvG7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HomBz3+JYkwltRDTwNY5rZZixz2sLgSAQHd1gDYkXePcb74XsPf93/ZSak3B1z933ei8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YH5toDpDjOKaX4rhtfJAW4c1zalzZzI2V+bK0wi+5oyOze4m3G5XU4timIwVUkWH0jZ2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ZcfzAcHE8e7v4LeR0UUbi6MNY433tjaDvNzvA9+/71JqTzX+Q9FnXO9OYjDCimaYxM5a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pZLTvijZYxPdG5oe3gSCeO8X3dzgOIK5n+JtdjFDFTOwWcxSOZuDi8Mc7WsBuWuabhhe6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Sea/yHovH0we0te8uaeIc1pB/Cy571qq5RNNNWJ1bKZiJzLRYVPWnRbXsk11UBK6N87X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XBN2htt9968ZidXtEMcmoJNQYZI2xPD2Dutd1jce1fuB4Fb/AFJvfWvv9w9F7qnWtrpL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aaYpmc4SZzLVaRy10GB1k2FZDWxMzxh4uHWIJFvtAI/Fcr/DvGsaxqvqducTQw6wEyMAc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AAn8d25d8ISOEr/Iei8bThos15AuTYNaN54ngt9NcU0TRuxmfdpqtzVciuKpxHs59uL4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Y+RzYshLXOaDbcPavu378u4HcVH/AI3Xtkhc+iidTyEnWMe8gAN4D2ASS4gA23772sul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91Lr310l/wAPRasNylg1U+vw+iqpYDTvna17oXOzFlzwv3/evwGl0mrzhdBWf7Z4jJik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ZZsW0lm9lr2Lbd54+5fRWpN7619/uHoqgwahD84pqYPvmzCnjvf33yru2PaaNn3t+nOc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8NlFcU5zChjmJVtBXP2ei2ilZGXG24l1zYZr7uHwn7xuVWDSOWQtzYebFwYTHKX5XEtG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iRZp4LpdSb31r/Iei8EJHCV/kPRcOGty1Pjte5kL5qH2dUS8gkMzDJckltwBmdcAbsp4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a2eNxZIyme9rmngQ0kELYap1766T8vReGDMCHSOIO4ghpv8AkmFpnExL8O0O0mqpsZ0e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qqZrZ6YTNdG0FpJB3X9w48QV+o4ljUsGKupacwFrWWcHRvc4O3Eu3GxaGkkjjuO8LcR4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WPG8ObBGCPuIarOpNra59uNt3orMZdu37XRtVcVUU7uP21/xEOYbjlbHO3XUzHUQa58l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xyk39oG491xfcN+eDY7LV1bIJ42SZ72kgaWtbxNnBxv/AC5bkd/uC6Qwk/8Aqv8AIeiG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70Uw4WuxuplpMLnnpwDIxt7kXy/bbvWs0GqcQrMKEuIziojc7/KmLcrni/3kEe4hdGIS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gp8os2RwHuDWj/stc0V7+d78umI/8+v8GKPXnn9+WP29P5c3T4xiMsbc9LHFO8NGodG4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WLTc7hY7t53FXcJxGpqap0NVTOiaImuEmrc1rn2GcAm4I37u8ZTe63OpPOk/L0XmpPNf5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kJqmVOGyU9bJTwtlJljZEX61oF7G3DcCN+7esMBxGaTR19TM+Wsniz3IjDXSEcAAPwC3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XjacNFmvLR7g1o/7KV79U08+URPt65nX/wCsKad2ZmPf19/Tly0/zEevu5x+NV+yXbhz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5jb5XdxaXWu3hxF27zvW1wusfWtnL4NVq5Cwe0XZvMDeO/wDcq/qT3Sv8h6IYSeMr/Iei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atbptjdK7FaumpKeOmLRHWalsLXROc+QC+/eG8b8ftXUYBitadA9H62SZstTUUzHSzTs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0gkkgD8V08+FUlRJrKiGGWT4pII3HzLVPHTCJjWRPLGNFg1rWgAe4ABYU25ic5eltW22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Yxz/AGjE9/VzbcXxRjpTPh9mxyu9hsZzuibmvY5iM24cbfdvBPseM1bKh8VWKaN7J2MI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iDmO/wB1xv4WPEdJqTzX+Q9F6InDcJpLfh6LPDzXNQYziGtmbU0jYwZnRwf5brvGchpO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cN199VOdHTyuj/na0lvsF+/u3DefuCn1Luc/yHovNQea/wAh6JgUMInqqijEldTinmzE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ba/AhXeO4cVlqTzX+Q9E1B5r/IeiYHKz6TPjrnxQxwVLXzaqFjS5jv8A1OJsbk6vcLDi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VYY6SF25sjZb3dd4+G2X2ON+DhuXQGAm15XnLwuBu+7cvG0+Voa2RzWjgA1oA/JMDRR4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Mbto1Op1uZ5b7wGgnN/y8ftUFNpDVTt3YU9ribMzSm0ntWJaQ3gBv324j7bdNqnc6T3d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JeiYHJu0rlD8jcMkdKc9oxIczrWyWGXi67hY2sWkb1tKbEaqrpqx1PRBssbDqdY8hkz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7hvt38N2/calx4zSfl6LzUknfK/yHomBWoXVD6KB9bHHFVOY0yxxuzNY628A94B3X70Rz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W5r5Bl+69rXRMGV9aTEqzX4xDhsbw1rGGed17WA3gX8j/wDIHuW3qHvjp5XxRmWRrS5s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K4ieiqarG6mum0cq5HHe+9WGscWgNBYOJDgBuuAQN4W2jVquc4w38+Kuw/RRmImHXPbG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g0b+4b7/AHLFmkOzuxBmL0+zOo3ta4wF0zS0x5818osAL3v7lMyndjeBup8So5cPa8tG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C9iO4cO5Q4xovRYrUTzVE1Ux07szxG5uX/d6vg5pHDv4g8CFjV6s6fSE0mkmFscQJ3SH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e4loDWm1ibubcd11izSfCXxxvFSQx7M93RuAbfNYO9zjldYHjb7lHDoxSwiFjKqt2eKZ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RrmuzH2bm5bvue82tdV59EKXYpYKaoqWtcwnVveCx8gDgx7/AGb7rjgQCGi4Nliq4zSb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JrntjYGwOvdwu24PAOG8HvF/co6zSOKkxuuw6SnfemomVjZA4WlLi4CMD4vZ/NZUOjsM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pqonwyGZ7m3JjaWtbuaPZGZ3dffvKkrtHqOtxNtdM6fXB0TsrXDKRHnsCLcDnN9++w4W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VYS7E46B+xQQxy1bjKM0RdG2RwA/4sjXtJ4fZddT9y5+HRWihoxRxVFY2jdHHHPAHty1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7lrWg5S24G9dAqCIiAiIgIiICIiAiIgIiIC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Dx7msY573BrGgkuPAAcStW7SDDYtVtU5pDMTqhVMMZkAGYlt+ItvW0c0O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EXBC1M2juGTxCOeKaWO2XLJUSOBb8O93D7OCgDSXBTCJRidKYjGZc+b2coNib295H2rL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+KUhYwZnESXsCLgn8BdQyaM4fJPrZHVjze9nVTyLbrC1+4gG/G449ykn0bwqfMZqXOXH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xFyb7zvP47+KomGM0Dg0sqA8OnFNdrTueb2B3bhuO/go6XHqGqczUGdzHPEefVENa4mwD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es/8Dw7UyRbN/lyPMjxnd7TiC0km/Gzj5r2HBaCCRj4YXMyFrg0Svykt/lJbexI3WJ4W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85WOdYmwvZouT9wXq8e0PY5pJAItdpIP4EcEGshx/DpGx3nMb36y0cjHB3sEh+4A8LHyW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W4pSGPIJLiT/AIS0OB+6xB/FQSaLYbJJnJrN5BI2uSzuN77998x38fcQszovgxhETqPM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Deb79zR5INjRV9LWmUUszZTE7K/KDuO/3j7D5KyqtFh9LQumdSxZHTHNIcxJcd+83P2l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SSNj2TSPeCQ2GMvIaOLjbgN6rDSDCjMYtuiEgJBBDhwJB4j7D5K1WUEFY+N0wkzMuA6O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SLjdwO5Uq3AKSrqJZpDJd8To8he4sBcXXcW3sT7ZG/h3IM3Y/hTXhpros2cx2AcbOF7g2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r2THsKiExfXQgQtzyHeQ1tgb3ta1iD929ZRYPRwue+CNzJXb82dx9rKWZiL2JyuI/wD8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uimE0kWWNrWa57AzK0NuA0ixOXjx3kcEG7ikZLEySJwfG9oc1w4EEXBVDGcQloBTCCmb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RsZZpdcuP3WH2lXoImQQRwxC0cbQxoJvYAWG8rW49h02IMpdQ6lOpkL3R1UWsjkBaW7x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oxvc/RJ9FbAsfdidVHE6nhayWB08UsM4la4Ne1pB3Cxu4fmt8uc0d0flwuqikc6jZDDA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XyNe5zi4kk3b+a6NZXdze/J6FOcc3LT4hVNxowiZwi1wbl7rXCKrU/1Ef7hv7hFrEPar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BE7VdEPE3/AEH+i+YVew7C6rERIaUQEMtm1tVFDx92sc2/4L6SfwixEZmZ7x9OLia9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Jv8AoP8ARO1XRDxN/wBB/ovm7EcNqcOMYqxAM97aqpim4e/Vudb8VddgEradpfV0jKx0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DG7hvPs5iN+W97eSx8q2b13p+PpeIr0fQnaroh4m/wCg9O1XRDxN/wBB6+epdGcbiEpf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A5d17bjxtvt7t6gZgeKPLwygqCWSGF3s8Hi1x+pvmE8r2bqnvH0nEV6PoztV0Q8Tf9B6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KD186z4BisDGPkoZQ15YGkEOvndlbaxPEkAfasn6O4wzU58NqQJv5Dl3Hdm49wsCbn3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PpeIuaPojtV0Q8Tf9B6dquiHib/oPXzf/hVftVTTbJNr6aMzTR5d7GAAlx+yxBv7ipTg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UhkcbZXHJwaW5gen2vu3q+VbP1T3j6TiK9H0X2q6IeJv+g9O1XRDxN/0Hr50nwLFYGNf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AB3XaO77XtH/AMgsXYJijag07qGoEw4sLd/84Z//AGIb95TyrZuqe8fRxFej6N7VdEPE3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h4m/6D184/4NiWrp37FPkqC1sJLf94XZstvffI7yKzbgOLPihkbh9SWSgOYQz+YG1vPM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qe8fRxFej6L7VdEPE3/Qenaroh4m/wCg9fOzMAxL/KdNSywQSX/zpGnI0AElxtc2sCb9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K6LF5cOjhfNUsbn9hpALMocH+1azbEG5tuKnlWzdU94+jiK9H0X2q6IeJv8AoPTtV0Q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c6O4yIw84ZVhpk1W9ljmzZbW4/zbvvR2jmMC3/26c3eIxlAN3E5RwPvNr8L7k8r2bqnv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O1XRDxN/0Hp2q6IeJv8AoPXzjTYPiVUIDT0U8onOWLI2+c+1w6XeRUsej+LyGIMw6pOt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6xueHEbjv3hXyrZo/wCqe8fRxFej6J7VdEPE3/Qenaroh4m/6D184twfEnStibRTmRwB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d/7gR94WUWB4pKKcx4fUu2hueKzD7bcpdcfZlBP3BPKtm6p7x9HEV6PoztV0Q8Tf9B6d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PXzCDcAjgV6svJ7Gs/H0cTW+ne1XRDxN/wBB6dquiHib/oPXzEieT2NZ+Po4mt9O9qui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7VdEPE3/AEHr5iRPJ7Gs/H0cTW+ne1XRDxN/0Hp2q6IeJv8AoPXzEieT2NZ+Po4mt9O9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PTtV0Q8Tf9B6+YkTyexrPx9HE1vp3tV0Q8Tf9B6dquiHib/oPXzEieT2NZ+Po4mt9O9q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TtV0Q8Tf9B6+YkTyexrPx9HE1vp3tV0Q8Tf9B6dquiHib/oPXzEieT2NZ+Po4mt9O9qu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tV0Q8Tf9B6+YkTyexrPx9HE1vp3tV0Q8Tf8AQenaroh4m/6D18xInk9jWfj6OJrfTvar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O1XRDxN/wBB6+YkTyexrPx9HE1vp3tV0Q8Tf9B6dquiHib/AKD18xInk9jWfj6OJrfT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6D07VdEPE3/QevmJE8nsaz8fRxNb6d7VdEPE3/Qenaroh4m/6D18xInk9jWfj6OJrfTv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6D07VdEPE3/QevmJE8nsaz8fRxNb6d7VdEPE3/Qenaroh4m/6D18xInk9jWfj6OJrfTva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07VdEPE3/QevmJE8nsaz8fRxNb6d7VdEPE3/AEHp2q6IeJv+g9fMSJ5PY1n4+jia3072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PTtV0Q8Tf8AQevmJE8nsaz8fRxNb6d7VdEPE3/Qenaroh4m/wCg9fMSJ5PY1n4+jia30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v+g9O1XRDxN/0Hr5iRPJ7Gs/H0cTW+ne1XRDxN/0Hp2q6IeJv+g9fMSJ5PY1n4+jia307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+g9O1XRDxN/0Hr5iRPJ7Gs/H0cTW+ne1XRDxN/0Hp2q6IeJv+g9fMSJ5PY1n4+jia307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g9O1XRDxN/0Hr5iV/B8MfiT6g6+Gmp6aPWzzzE5WNuGjcASSSQAB71J/CLERmZn/AH+C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uiHib/oP9E7VtEB/+pv+g/0XzfjGHS4XVthkkimY+Ns0U0LrskY4XDhff+B3gghUXfyn7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Ymfj6J2muH1AZWVGNRzRG8ckzHtPvBIIRVsM/wB/h/3Q/s1F85MYnDth80LdaPY4MHbO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+xUmG1vua662HZ7pb4BW9I9U7PNLfAK3pHqvs6rtmqMTVHd5kU1R7NbpDjIxgwEUz4dWC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MW2SsxmKsoSyow2CStNKKTa3SO3NAsHav8Alzgbs1/wWy7PNLfAK3pHqnZ5pb4BW9I9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VRy/z/a4r0SjS6LVTVD6FrsRfWGoj/zHCOL/ACBFf/n4HcbfepajTV8MoipYmVVMaGKk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h0jyASQXEAXvewCq9nmlvgFb0j1Ts80t8Arekeqw/wCP1R3Pz6MMD0lFDPrpG5TT4caO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JY5xuMpaTmvv3tCs/wC18FPqRTYbHODTU8VQ+d5vI+OEMu0EEMIdcg777twUPZ5pb4BW9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fAK3pHqrM7PM5mqO6/nj2YR6Xzx6RVmLCjhLqqnbSyQukcW5A2NpF+JzNjsf/cVsW/xA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6Jz7nVSuaWAtLHW3b/ZO4XFrDu3Kj2eaW+AVvSPVOzzS3wCt6R6qTw0+sx3SN+PRdfpw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tp6mWWUtc6d0gYHGMhzbgWc0xi3cOPcsYdOGGpfU1GFMNRlIa5tQ/Kf89swaW24Zm2Jv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gFb0j1Ts80t8ArekeqmNm6o7/wBk78+sfCyf4gYgdTmpKU6uVr94uC1pkswAg5RaS122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NNJaWd9TFh1Ptc0TYp5nSvOsDWtbubwbdrbbt++4IWHZ5pb4BW9I9U7PNLfAK3pHqrEb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aTTZ9HMZafCqUSPaxkueV72vDGOZGMp4WBufeR3b1rZdIpanEaqqr6ZtS2rpG0dRGZXM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De0+yD7u5XezzS3wCt6R6p2eaW+AVvSPVWJ2eJzFUd/7TFei/Pp0NbR1kOHxnEGNc2Rz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CNo79zWjMd437lSwbTN+FUcUEOGUznseHmTWFucibWguAG87st78Lblj2eaW+AVvSPVO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R6qRGzYxmO/9kRXHssUen+IUsNO1tJSmSIx/5gGrJa17nFoDQA3NmsSBwH2lYUOmjaOk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p97CJCHB5LSXNJBy3y7xvO/cQNyi7PNLfAK3pHqnZ5pb4BW9I9Uxs2sd/wCz8+i7T6cx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q2ZXRltQ4scWzmUNc0jh7bxcb+Cwg/iDiEUcI2SnMjHMvJmcC5jQRkHwtIyjd3NA4Eqr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vSPVOzzS3wCt6R6qbuze8x3/s/Po5Roysa33ABerquzzS3wCt6R6p2eaW+AVvSPVb/Htd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UXVdnmlvgFb0j1Ts80t8ArekeqePa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lUXVdnmlvgFb0j1Ts80t8ArekeqePa6o7wblWjlVewnE58MkmdCyCWOeMxTQzszxytuD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BBBC3nZ5pb4BW9I9U7PNLfAK3pHqpN61MYmqO8Lu1aNdj+MQ4zDSSyUjKevhbqXGD2YX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kcNxsRv43Wld/KfuXV9nmlvgFb0j1Xh/h5pbY/8A2Ct6R6qU3bNMYiqO5NNU+z9uwz/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UWVDG+GsoopWlsjDE1zTxBAaCEXxtXrL0o9H6WiLmcWrsam0m/wvB5sOp2MoxUvfVU8k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Iyw9n7eKK6ZFx2FaZtfhlPNX0kz3tiY+tnpmjU0+ckNJDnZrG19wdYG5Vir00pqR1XtG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VkoEThOInsY4MAeXXzPbbMBfeg6lFzVTpdDT0s8kmG14np5TDNTkwtdGcgeCXGQMsWkE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2P8Atph4qIGGnrBHPTOqoZS1oEjWx6wgAuzbh32y33Xug6dFyT9OaOKAmqw+upqjWsiZ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PWAh2syAZbne4LNum1HKIZKSgr6mmeyB754xEGxa2QxtDg54dcOab5QfxQdUi5Bn8QMH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rntkBjIkY14Y5wAddoBcD7YbcbxdWjpphOecRvlljhdM0yRBr2uMbGPIbY7ydY0Ad53e6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09wmrrKOnYyoaakQjM/INW+Vocxjm5s17OaCQC0E7yusQEREBERAREQEREBERAREQERE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REBERAREQEREBERAREQEREBERAREQEREBERAREQEREBERAREQEREBERAREQEREBERARE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9Ru/uG/uESr/AKkd/cN/cIoO/VMYdAMXfiQz7Q6AU53+zlDi7h77kq4tdXYm2llcwxh2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Nr+ao1MmhlAIBFBNVRx6tsb4xL7E2Uks1g77E/ZcbjcLTYloFWTYTFTwYzUyzCmkp369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C1twc7Guvv4WXU/4/TNDtdHLE9trsOUneQLbj9qMx6B5sIZg7d/PlaO/vJt3KChUaGY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o1r5XzukBe/M0MINxbc1rQCACLbiLm9av0HgmpIIKfEcQibAxscYM1xG3LkcW7uJZce7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NOGNyRyZn7hmtYXBtm37r2O7ipZ8YbFspMYDJWZ3Z35SBYncO8i28brJyGmZoYw11RPU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DI7JrIZGtcxxHs5S0sLRYg8FsINFqKKGeMy1UgmEAJkluQIXZmAH/wB1yffcqRuNmSPN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0hbYZmgW9nfcOB/JWajEXRVMkbY4zHE1z5Hvky2AAJtut/xDiQg1keh2HRsnia+p2aQE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PIaLe8Djew3CwU0miuGyYpFXubLrY531LWB1mZ3xtjJI77BgI+3es4tI4JHACnmBI3Zn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/l+5Zsx+nlIEUMzr3O/KLAceJ7v+6chUoNEMPoKmnlpZKljYRFeMPGWR0bAxrnbr3sBe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pTpDTh7W6mb2ml17tsBYkX38Tb8O+y9l0gp4muL433a4NID2X+0jfvA+xUblFrG4s2Sl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L/NkDWggE3JF7cPNVpceEUsrHRMOW4ZaQnM4W3fy/aT38EG8RV6KrZVte6MeyLWPvBaC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EBERAREQEREBERAREQEREBERAREQEREBERAREQEREBERAREQEREBERAREQ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HAVf9SO/uG/uESr/qR39w39wig79eOY118zQb7jccV6ioxMTC7M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eGKMixY0j7Qs0QY6tnwt9/BDGw5btacvDdwWSIPMjfhHC3BeCNge52UXdx+1ZIghdSwOt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H+u9Satl75W399lkiDDUx3vq2X3/APCO/impitbVssO7KFmiDF0bHNyua0t9xG5eCKMP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b1miDFkbWZsjQLm5+1ZIiAiIgIiICIiAiIgIiICIiA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IiICIiAiIgIiICIiAiIgIiICIiAiIgIiIOAq/wCpHf3Df3CJV/1I7+4b+4RQ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lZXiocyCkMjC6wc/2ABci999/JbVUZq7JI5rW5hewP8Azbt35/kgjFXXakuNBd4ky5RI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soW12KZIs2GAOdbNaUENvf8Abcr7JnmWIPa0MfFmJ7w7du/NV5ax7ZZWsdGQx1uHA2O7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mur2wvc+gOcPa1oa6+Yf8R/BexVeIveA+iEbSOJdexv9n2KXaphUxxvY1rXPI3b78LD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bcUzOb/hzSQQA7W+yd2/81tYi50THSNyvLQXNvex9yyRAREQEREBERAREQE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BERAREQEREGMxe2J5jAc8NJaD3lUGVNcXhppBbvJdbv7v8AXctg/Nkdktntuvwu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iRsETjG0vJY60dyAZN9vZBJG/wA+KDdw1Ve9sueiDHNa8sBfcOIPs+ajNdiBc4Mw/NZzm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96jwHE6mvnnbUxNjysa7IAQYyb+y6/fYA/cVukGqjrcQkItQgNIBzOfa/tWO7jwWQq8R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iX7f+wWzRBrNtrs2U4c4G/HWAi3+t69mqq9sxZFQhzLkB5fYEWO8j77BbJEGqdV4kA+2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82+1x+ZVyhkqJWPNTCInZyGi9/Z7irKICIiAiIgIiICIiAiIgIiICIiAiIgIiICIiAi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gKv+pHf3Df3CJV/1I7+4b+4RQd+iIqCxyu+P8lkiDDK4/wDEPJe5XfGPJZIgxyu+L8ky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Gzvi/JMr/j/JZIgxs74vyTK/4/yWSIMbO+P8ks/4/wAlkiDGz/j/ACSzvj/JZIgxyv8A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lkiDHK/4/wAks74vyWSIMcr/AI/ySzvj/JZIgxyv+P8AJMr/AI/yWSIMbP8Aj/JMr/j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+L8kyv8Aj/JZIgxs74vyTK/4/wAlkiDGzvi/JMr/AI/yWSIMbP8Aj/JLP+P8lkiDHK/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zcoiAiIg8eCWENOVxG42vZVtTVfNN+kPVWkQVdTVfNN+kPVNTVfNN+kPVWkQVdTVfNN+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N+kPVWkQVdTVfNN+kPVNTVfNN+kPVWkQVdTVfNN+kPVNTVfNN+kPVWkQVdTVfNN+kPVN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VWkQVdTVfNN+kPVNTVfNN+kPVWkQVdTVfNN+kPVNTVfNN+kPVWkQVdTVfNN+kPVNTVfN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VdTVfNN+kPVNTVfNN+kPVWkQVdTVfNN+kPVNTVfNN+kPVWkQVdTVfNN+kPVNTVfNN+kP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fNN+kPVNTVfNN+kPVWkQVdTVfNN+kPVNTVfNN+kPVWkQVdTVfNN+kPVNTVfNN+kPVWkQ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kPVNTVfNN+kPVWkQVdTU/Mt+kPVWkRAREQcBV/1I7+4b+4RKv+pHf3Df3CKDv0RFQRFi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7+CDJF5mb8Q80D2k2DgT96D1F5mb7x5rwPY7+VzT9xQZIlwvC5o4keaD1FjrGW/mbxtx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F/vQeosBNGb2kZuAJ38B71kHNLstxm910Hq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TYXKxD2Hg5vG3FBki8zt3+0N2/ivA9pNg4E/egyReZm3tcX910Lmi1yN5txQeovA5p4O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EWJe0EguFwLnf3L3ML2uLoPUS496ICIiAiIgIiICIiAiIgIiICIiAiIgIiICIiAiIgIi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f3Df3CJV/1I7+4b+4RQd+iIqC1lRRUbpX55Q0yPs5pcN7nDhv7yBwWzXOYhg8E1RUFl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Mx8QcTZgbYHMLHcDf8EGxjw+lmkFRFKX23Xa4Ebjwv8AZ+S9kwiB8znlzwHG5a02379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BhVG6DbIZbvL7ts0C/2XP38e/dYblsdqp+fF1hBQbgdMAGlz3MbYNBN7ev8A2UkmD0sh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X/1u9yt7VT8+LrCbVT8+LrCCmcHp84cx0rCHF253Hhu3/ckuEQyMiYZH6qNuUNIBuL33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fnxdYTaqfnxdYQVDg1KZQ8Nc0gg+ybcCT5b1nBhrIqt1QZHve52axAA4Edw+39vcrG1U/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/Pi6wgj2CHVllvZOXdu4A3A+668ocPgoiTC32iLEniRe/FS7VT8+LrCbVT8+LrCCZFDt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VPz4usIJkUO1U/Pi6wm1U/Pi6wgmRQ7VT8+LrCbVT8+LrCCZFDtVPz4usJtVPz4usIJk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wm1U/Pi6wgmRQ7VT8+LrCbVT8+LrCCZFDtVPz4usJtVPz4usIJkUO1U/Pi6wm1U/Pi6w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+LrCbVT8+LrCCZFDtVPz4usJtVPz4usIJkUO1U/Pi6wpWPa9ocxwc08CDcIPUREGMrGy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p+4rXx0NIZRklzOy3aA8XAuN47+611sJQx0TxJbIQQ6/C3etDheF0tBXRVEdVTWZBqLN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b+Udwtx70GwiwqCJsjQXESBwcDb/AIjcrGXBqaX+YvtdxIBte/8Aq33K5tVPz4usJtVP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EpnSNeHyhzb5SDvF/wDX+rKU4XAYXRuMjmk5rl2+9rXv93571Z2qn58XWE2qn58XWEFP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drswO7cbWuN3+vxXjMGgDi6V75HbrONgQBwG5Xdqp+fF1hNqp+fF1hBT/wAGptTJHeQi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69+/7VlPhME8meR0vG+59r7hx8grW1U/Pi6wm1U/Pi6wgrU+FU9PLG+IEFnd3H7LcPt/A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F1hNqp+fF1hBMih2qn58XWE2qn58XWEEyKHaqfnxdYTaqfnxdYQTIodqp+fF1hNqp+fF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n58XWE2qn58XWEEyKHaqfnxdYTaqfnxdYQTIodqp+fF1hNqp+fF1hBMih2qn58XWE2qn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HaqfnxdYTaqfnxdYQTIodqp+fF1hNqp+fF1hBMih2qn58XWE2qn58XWEEyKHaoOfF1h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+pHf3Df3CJV/1I7+4b+4RQd+iIqCwMMZJJjYSf8AlCzRBHqIuWzpCaiLls6QpEQR6iLl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OkKREEeoi5bOkJqIuWzpCkRBHqIuWzpCaiLls6QpEQR6iLls6Qmoi5bOkKREEeoi5bOk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kRBHqIuWzpCaiLls6QpEQR6iLls6Qmoi5bOkKREEeoi5bOkJqIuWzpCkRBHqIuWzpCai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R6iLls6Qmoi5bOkKREEeoi5bOkJqIuWzpCkRBHqIuWzpCaiLls6QpEQR6iLls6Qmoi5b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i5bOkJqIuWzpCkRBHqIuWzpCza0NFmgAe4L1EBERAIBBBFwVHqIuWzpCkRBHqIuWzpCa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QR6iLls6Qmoi5bOkKREEeoi5bOkJqIuWzpCkRBHqIuWzpCaiLls6QpEQR6iLls6Qmoi5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oi5bOkJqIuWzpCkRBHqIuWzpCaiLls6QpEQR6iLls6Qmoi5bOkKREEeoi5bOkJqIuWzp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WzpCaiLls6QpEQR6iLls6Qmoi5bOkKREEeoi5bOkJqIuWzpCkRBHqIuWzpCaiLls6QpE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Qmoi5bOkKREEeoi5bOkJqIuWzpCkRBHqYuWzpCkREBERBwFX/Ujv7hv7hEq/6kd/cN/c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ERAREQEREBERAREQEREBERAREQEREBERAREQEREBERAREQEREBERAREQEREBERAREQE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EBERAREQEREBERAREQEREBERAREQEREBERAREQEREHAVf9SO/uG/uESr/qR39w39wig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EBERAREQEREBERAREQFy38Q8fq9HMCZWUEMc07pmxhsgJFiCTuH3LqVotL8Cfj+HQ08V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ZNGLkFt/VHVsU2qdoom/+jPP/YcdoZpxjWMYvh0NfTUUNNWF+QNLhI4NaTnAP/DcWv3n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elrHwzw1IYx+rMwZmbms02ABLj/MBw4rmcC/h/Jh2k8WNVWLyVc7L3aYQwG4sALbgB7h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dE9krCC+QSFzHEOzDLvuOG5oCOr8Wr2Wu9E7JjdxzxE4zmdefpjn7qs+lOCwAmavjZa1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Wvff+/uKmZj+GPE5bVtywMMkpLXAMaHuYSSR72nyvw3o3AMMY4ujpWseXB2djnNdcAC+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uHwuqHR0sbXT31pF/a9ou37/AHklHlvKTG8Pq59TTVAkfqjMLMdZzAcpcDaxFx3KFmkm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Y8tAL4ntsSbBpuNxPGx3238N6yOAYcDUujgMb6hj2SOje5pId/NbfuJ943qOLRrC42ua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j3OFyb957u7vA3cEFvD8WosQdlo59Yfa3ZXDha/EfaFeVDDsKpcPkc6ljDAY2xNaODWt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+gIiICIiAiIgIiICIiAiIgIiICIiAiIgIiIC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OAq/6kd/cN/cIlX/AFI7+4b+4RQd+iLjNKf4kYBozizsOxN9VtTWNkIjhLgA6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t13J3aIzKTVFPOXZovzbto0S+Ov/AOmPqnbRol8df/0x9Vu4O/0T2YeLRq/SUX5t20aJ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1Tto0S+Ov/6Y+qcHf6J7Hi0av0lF+d0f8YNFaurgp4pK0STSNibmpyBdxAF9/vK/RFqu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pqir0kREWtkIiICIiAiIgIiICIiAiIgIiIC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CIiAiIgIiICIiDgKv+pHf3Df3CJV/wBSO/uG/uEU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3/wDmRU/2sH7OX0+vw/8Aix/DvH9ItMZcSwuKCSmfBHGC6QNILb33fivR/DLtFq9vVziM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/McP0fgrKSjc2WYOmh1rp2uYWNeC7/JDDYl+4Ae0Bc9w3rZR6CMfGXtxdjgNziyJpEft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9q99+4Kyf4O6WE3NHSk/bM1Zt/hDpexj2NpqYMeAHtE4s6xuL/jvXtVbVb9rsQ5Yt1e9K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x2N08b5Yy/K9jdxAO64eRbdxvwN/sVWbQ+HWPhpMXinnAeW/5YbG7K2N382Ymx1lr2/4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J0n1Wp2O6WfJ0v1mqRtVv/vR8L4c9LjsBFtIMMB4ishH/wDK1fagXzTg38JdKqfGKCaa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jzrgbBrwT+QX0svM/Fb1u7VTuTn1b9npmnOYERF5LoEREBERAREQEREBERAREQEREBE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AREQEREBERAREQEREBERAREQEREBERAREQEREBERAREQEREBERAREQEREBERAREQE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ZH+0jt4//Et7/tCLrXsZrCcjL345RdFBf18XNZ1BNfDzY+oKsaOmJuYIr/8AtC82Om+X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5sfUE18PNj6gqux03y8XSE2Om+Xi6Qgta+Hmx9QTXw82PqCq7HTfLxdITY6b5eLpCC1r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DzY+oKrsdN8vF0hNjpvl4ukILWvh5sfUE18PNj6gqux03y8XSE2Om+Xi6Qgta+Hmx9QT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7HTfLxdITY6b5eLpCC1r4ebH1BNfDzY+oKrsdN8vF0hNjpvl4ukILWvh5sfUE18PNj6g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SE2Om+Xi6Qgta+Hmx9QTXw82PqCq7HTfLxdITY6b5eLpCC1r4ebH1BNfDzY+oKrsdN8v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4ukILWvh5sfUE18PNj6gqux03y8XSE2Om+Xi6Qgta+Hmx9QTXw82PqCq7HTfLxdITY6b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4ebH1BNfDzY+oKrsdN8vF0hNjpvl4ukILWvh5sfUE18PNj6gqux03y8XSE2Om+Xi6Qgt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Xw82PqCq7HTfLxdITY6b5eLpCC1r4ebH1BNfDzY+oKrsdN8vF0hNjpvl4ukILWvh5sfUE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qux03y8XSE2Om+Xi6Qgta+Hmx9QTXw82PqCq7HTfLxdITY6b5eLpCC1r4ebH1BNfDzY+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F0hNjpvl4ukILWvh5sfUE18PNj6gqux03y8XSE2Om+Xi6Qgta+Hmx9QTXw82PqCq7HTf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5eLpCC1r4ebH1BNfDzY+oKrsdN8vF0hNjpvl4ukILWvh5sfUE18PNj6gqux03y8XSE2O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a+Hmx9QTXw82PqCq7HTfLxdITY6b5eLpCC1r4ebH1BNfDzY+oKrsdN8vF0hNjpvl4ukI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E18PNj6gqux03y8XSE2Om+Xi6Qgta+Hmx9QTXw82PqCq7HTfLxdITY6b5eLpCC1r4ebH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oKrsdN8vF0hNjpvl4ukILWvh5sfUE18PNj6gqux03y8XSE2Om+Xi6Qgta+Hmx9QTXw82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LxdITY6b5eLpCC1r4ebH1BNfDzY+oKrsdN8vF0hNjpvl4ukILWvh5sfUE18PNj6gqux0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m+Xi6Qgta+Hmx9QTXw82PqCq7HTfLxdITY6b5eLpCC1r4ebH1BNfDzY+oKrsdN8vF0h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LWvh5sfUE18PNj6gqux03y8XSE2Om+Xi6Qgta+Hmx9QTXw82PqCq7HTfLxdITY6b5eLp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1BNfFzWdQVXY6b5eLpCbHTfLxdIQYO/mP3ovDuJsiguIiKgiIgIiICIiAiIgIiICIiA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AiIgIiICIiAiIgIiICIiAiIgIiICIiAiIgIiICIiA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IiICIiCo7+Yoqkja3/FGubJTjD9WczCw60yX3WN7Zbfii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636d8abe28022ebf17be35c2bc67e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Mi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AAAAAAAAAAAAQGAQIDCAUHCf/EAE4QAAEDAgEFCwkECAQGAgMAAAABAgMEEQUG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MUFRU1SRk5SiFSIyUlVhcbHRBzVz4RgjVmKBkqHBFjNCcggkNnWys3TwQ4LC/8QAGg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AAAAAAAAECAwQFBv/EACwRAQABAgUEAgEDBQEAAAAAAAABAhEDBBIUkRVRUmEh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M3Gh8DT/2gAMAwEAAhEDEQA/APzSNjpZGxxtVz3KjWonGq8B3xCkWjn0Tntettat4Lot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p8PxKKpnakrWI6zWvRFRyoqIuvkuca6riqJUWJrIomoqNZpM5daqqqqrwqqqfQ3m7420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67P5kGez12fzIVm0tidRYVWVsDpqeNjo0esfnSsarnI1XK1EVUVVzUVdR8/PZ67P5kJ9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C+DNZMs6Z2tc5Y1Zy8FlX+JJvb4aoiL/ALvpK/w1jGmqItwSI+nfGyW6tsxXtzm3W9rK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bHz6ykmo5GsqGI1XsSRitcjmvavA5HIqoqfA+3JltiUjVZI+ifG66PYrEs9qqt2u160s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Er6/dj4ldoI2RRpFHHGtmsaiqtkuqqutVVVVVVVVTNM13/c3VGHb9t3AGuez12fzIM9n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S2N4YZJ3K2FiveiXzW61X4Jx/wADlns9dn8yHWmq3U0ulgmbHIiWa9HJnN96LxL7wsR3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faDgkb0RHNqkRURUWy2XkPRlVVw0rWLNIxqucxqIr0RfOcjb6+LWecfs6mSX7QcEero85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7LwIh6PqaaGpYxJWsXNc16KrUVfNcjra+LUeVnv64/w9/wDE/wBqr/LsxzXtRzHNc1eB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rUa1qNajWtTgREshk6T1GQYAGQYAGQYAGQYAGQYAGQYAGQYAGQYAGQYAGQYAGQYAGQYA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GQYAGQYAGQYAGQYAGQYAGQYAGQYAGQYAGQYAGQYAGQYAGQYAGQYAGQYAGQYAGQYAEHEc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SuVzc5MzM/8A6chOaqOa1ycCoikKvw2Gue10sk7Fa3NTRvRPmikxqI1qNRdSJbWBscpq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vwaSRrb/AAup0NJYopbaWKKS3BnsR1usDZrmvajmORzVS6K1boqe5TYw1GtajWo1rU1I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xalwmKJ9VpnLK5WsZDEsj3WS6rZOJE4V4rpynXDK6DE6CGspVesMqKrc9uaupVTg+KGt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1U9NLCj0a+HM1o5ERUVHNVP9KGcLoafDMOp6KkRWwQNzW5zlcq8aqqrwqqqq/wAQJZxq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7MjVyNV6p5rb8CuXiT3rq1nU4VtLFWwaGoRXQqvnx382RPVcnG1eNOPgXVdANqWojqoU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1ytVM5EXhS/EvEvGdjjSQMpYGwxuesbb5qPdnK1OJqLyJwJ7jqB9zydQ9Bo+7s+hrLR4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YxLXc6FiIl1smu3KqITD4mUWF1NdU4bUU1TMxKSVXOgYrER97Jnor2uTPZrVL6ta8C2U4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Pk6i6DSd3Z9B5Ooeg0fd2fQzR00lNnpJW1NVnWss+Z5vwzWt/rcki8mmOzEODYe+Jrlp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yZjwfDJEVY6alciKrVtBHqVOL0SRNE+bDmtZr9FVaq2zkRdbb+9DOGw6FsubTsp43Ozk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2rk/ghyM6YR3YLhrUu6lpUTlWCPZOL8PwZiPV0dA1GORjrxxJmuXgRdWpfcTMYo0raZjM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z01NVr0W6e+yKV2bA6uNcQ0EbZIqlyRZj3szkjznuc5FzbXu+yXuqJcFofbXBsNRyNWl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3XwnKPDsGl0WjjoX6W+jzY4lz7cNtWuxHxTCZ65WSRxwwTNpp6ZHq/OciOREbrtwatf9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0c744XaJUc1jpUuxGucqNcubdfS1Klra75yIgS0dn1n4fgzNJnR0LdG5GvvHEmaq8CLq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wxi+dTUjdSrrhjTUnDxFdqsn8TldVro6ddLIq6pES6LpOC7Vsn6zXnXXhsqaj7FZhUlV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RQTU7ka9UV7XNRERHWuiLb+HvEFo7O0FFhCugkgSizpFXROYyK7lThzVRNf8CTNFSQIq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K1LXWycPKfBiwfFGTwSq+9o8y2nssbM5y5iqjbuVUciZyWVFS+u2vWowPEmz4jKq09Wl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a1NJeyuzkVUa5rUWycKrw8MlY+PpYdDS58rdKzOiRFel23Yi8F+Q6bii5V6k+h8CXAZa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NfDMyNXuztIr3I5udq/0Wtdb8paW8CXFoImbvlQS4ZUOe2Ctp5HMVGuRkjHKiqtkRbcq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5H1FRFEyNUR7nuY1G34LqvBcrNRkfLUUNBTPbTMSKnhjlczUqPZI1+c3VrVFaip70NabJ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dVT0NdWTSNnqIc+zXSLFmKrVc3/SiI1L/wClXcfDI+VvK4NoolRFRbovIifQzuGLlXqT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2D01JKrFfG2ypHfNbdVXNbf/AEpeye5EPoltAi7hi5V6k+g3DFyr1J9CUBaBF3DFyr1J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T6EoC0CLuGLlXqT6DcMXKvUn0JQFoEXcMXKvUn0G4YuVepPoSgLQIu4YuVepPoNwxcq9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dwxcq9SfQbhi5V6k+hKAtAi7hi5V6k+g3DFyr1J9CUBaBF3DFyr1J9BuGLlXqT6EoC0C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6DcMXKvUn0JQFoEXcMXKvUn0G4YuVepPoSgLQIu4YuVepPoNwxcq9SfQlAWgRdwxcq9S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6k+hKAtAi7hi5V6k+g3DFyr1J9CUBaBF3DFyr1J9BuGLlXqT6EoC0CLuGLlXqT6DcMXKv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XcMXKvUn0G4YuVepPoSgLQIu4YuVepPoNwxcq9SfQlAWgRdwxcq9SfQbhi5V6k+hKAtA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+g3DFyr1J9CUBaBF3DFyr1J9BuGLlXqT6EoC0CLuGLlXqT6DcMXKvUn0JQFoEXcMXKvUn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pPoSgLQIu4YuVepPoNwxcq9SfQlAWgRdwxcq9SfQbhi5V6k+hKAtAi7hi5V6k+g3DFyr1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F3DFyr1J9BuGLlXqT6EoC0D4GIV+HUNXuadZllsjrMizuH4IbYZWYfiVQ+GmWXSMbnKj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j5QTNhyjmV6OTPga1siMVc1dfJr6uQ7ZLStnx6pkjY9GbnRuc5F86zk5fdbqJ/KrLuGL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cLku1bpyojfoYxeKebDqhlJI+OoVi6NzHIio7i1qipY+fklhtbheHup8QqXTyNdZio67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XhLZEiSJGPVqtbq9xGqailplYk742K+6tRW3vbh4E96H0K1yLIiJwomtSpZYUmJVEuHy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qujcjVbfNtwr7lLh0RXXpmbFVU003h9mOuopJGRsljV71zWpmql15NaEPGsfwrBntjr5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I1c5U5dRWq2uxKKpjnxFY2VtLFpmMfraiqqpqRHWuqfE75e4Q6r3FiraVatkMeZUQtVU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aXX8y4+FOFETE/bqY+PiRh1VYcfMLDg2N4ZjOelBKj3sTOcxzFa5E5bKcsYyiwnCKllP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bHEr1ai8CrbgPm5B4VNSxVFdVQpTvqUa2KBEto4k4EX3r18fGVPLCprKTKfE6iGKtZEr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uijVM5bot2oqqmq3DwnN+PwIzEz+p/EX7Ojmc/j4OXw67Rqqm31Pv5txy/TnVVImHurs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VqXTMRL36ipp9pWTKsz0fV5vBfca2Py77OMuMbxykr8Cnmw2ppP8NVFZFFRQWkjksiIy+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y34uWsU2WrYvs+myedgkjqiSpSo3WukREsnCrfWS1vVtrVL8KnApmZ/74eljV4mFFMV2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qabEKGnrKRWvp52JJG7Ntdq+475jfVb1Ff8As6SRMgsnknjfHLuKPOY9qtci240XgPp4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ZHLPnJmN3PJM11tatdmIqtRU1Z3EvLwHVqi0zDsUzeIlKgfDPDHNCrHxSNR7HtTU5qpd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VvUfCyLlqVwWngro3xTwwxs0SwSMSNEajbZ72pnrdFVVRLJe3vX75FYtLzXjQWl5rxoS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zSuzY2JdVNaUmbOVpea8aC0vNeNDlhtatW6TOajVRrXonIi3t8eDh+JPRqrwNVf4Fmm0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xbLUtajWs1Jwec0zp6r1PE06Allc9PVep4mjTVXqeJp0AHPT1XqeJo09V6niadBZdWpd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Jo09V6niadODh1ADnp6r1PE0aeq9TxNOgFhz09V6niaNPVep4mnQCw56eq9TxNGnqvU8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vU8TRp6r1PE06AWHPT1XqeJo09V6niadALDnp6r1PE0aeq9TxNOgFhz09V6niaNPVep4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q9TxNGnqvU8TToBYc9PVep4mjT1XqeJp0AsOenqvU8TRp6r1PE06AWHPT1XqeJo09V6n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6r1PE0aeq9TxNOgFhz09V6niaNPVep4mnQCw56eq9TxNGnqvU8TToBYc9PVep4mjT1Xq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nqvU8TRp6r1PE06AWHPT1XqeJo09V6niadALDnp6r1PE0aeq9TxNOgFhz09V6niaNPVe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6eq9TxNGnqvU8TToBYc9PVep4mjT1XqeJp0AsOenqvU8TRp6r1PE06AWHPT1XqeJo09V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np6r1PE0aeq9TxNOgFhz09V6niaNPVep4mnQCw56eq9TxNGnqvU8TToBYc9PVep4mjT1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OenqvU8TRp6r1PE06AWHPT1XqeJo09V6niadALDnp6r1PE0aeq9TxNOgFhz09V6niaNP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w56eq9TxNGnqvU8TToBYRl0yqqrFdV/fQWl5rxoSQLQIjo3OW7qdqr71aptaXmvGhJAs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UlVFRYrovCmehJAtAgw0rYHK6CihicvCsaMavWh3zqj1Hdon1O5lEVeBFX4ILLdFtKv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zXjQlKipwoqfFDAtCIq6VP8A8K/zoYzpOZX+dDjjU9PFT6OqkmjZMitzoro73604DbD6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SRrPMzpPSW3LyixdPKd9oWLNpHYdQufmJULJMqq5EzkjzUzUvZFXz8+17rmFxThKxLhG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kcN0cubTor+BLol9Vr3VONPeclExE3ljEiZiyfgzt1Vs9bFTyU9IsMcMLZEzXPRqqudb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+PUVPVt+0CsqFldU0SN3O9KiRuitRxuSyI5ETzlVfipbMPw/GocSSWtxjdVGiKiQ6NGO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DdNSJqtc+0sbFR6Kxio/0vNTztVtfLqM1fLVHxD8+xTLSso8VqI6XRVcUe6okgdE1js+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2tqoqq1EVF83iVetblBijZFp6PGcMqVZBU1DqiCmzkXRxRvaxUzs1Nb1W6KupW3spekh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RbKr0Ymctksmvh4AyCGNqNjhia1L2RrEREvw9fHyklY+FDXK7EMzTJLRZ+kSDcWj/WKi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+bfXa1s1OG5z/AMS4vNhMk1PiWHzPZFRTrUQUyOjRZ35jolRXcKanIt72VLpy3ypo6eoi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6BzmoiOzFSytReFE1ilo6elpWU0ETGwsRERuamuyJrXlXUmsH8Kll/JV0lRk5LFUyaa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EnSOFXOarUWyorc7Vr125D4UVfJVY7WVE9dOzBsRqaSWV6TOY2OmdHOkSIqL5jXqyLOV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Rc1rlRXNa5Uva6XtfhNdFHmubo2Zrm5qpmpZU5F93uAr2Sz2Ji+M02HzOmwmDQ6FdIsj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cqrdE8xbXWyuVPcWQ1ijZFG2OJjY42pZrWNRqInuRD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NZjNdTNrJEnctZG9zVo5Ka8UTNIjWv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dXKi34rEWLK3EVT/AJuCjos/RsjWVsirnOzVzs1FurVTPVEuno8K67Xm68Sr1mF12uvB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KvFazRPgw+nlje2CzWucjnZ+jznpxI27npr4FZrVdaIiymxudrEbhSRuciJdYnuVXqk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j9auamrhSyl2TzUs3UnImpDN15VIKrVYvirW4fLHAqbow/PfG2FVRlQ9Woy/GiIqrdF4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SxKWekbVTy7rc6FFpVp0a18KsarplXNui3Vy8NkVM21y2XXlUXXlUpIAAKrjWNTYbjL2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6OWFVbDIqtRi6moqot115y34ERLKp86HLDEZ1pty0cNUj4lz8yJ7Ez0dbUqqtkWyprTU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7X4tae4JqSyakvfUQUtMpsae97EwlI1a5zVc6N79dvNa21kcvDxonBrS90tGD1E9VhdN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8jM3NzVuqcF1twcq/FSbdeVTBQPk5QVUtM2ltPJS0r5HJPUxxo90aZqq3hRUS7rJdUXk4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FsBUcRxzE6B0aulpdzyJE1kk1FK1yudHI5btR3DeNEtZLZ+vg17OygxXPja7D2Rfr2wT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/PsipdEarEX3q7kLU5jXqxXNRVY7Oaqp6K2VLpyLZVT+IijZEjkia1iOcr1zUtdV4VX3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KkkfUwUrnpDPOjkikY1rYnOaqKmcq6/1apr15y8htRZRV82M0FG6njdBM9zHytgexHNs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LmIllTj4daFnkp4ZVcssMb1ezRuVzUW7fVX3e47XXlXrAwVrK6mSqrMMjdTVVcn6525K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OVVe1Vzfdf0tfEWUgYrhFFiqwrWRyK+FXLG+Kd8Tm5yIipnMci2Wyavcaoq01XSfpScj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QVOHSVK1ccjHVMj2TsY1FY9Gue6yLwp/RVRUP0U+TQ5PYdQ1rKuFlQ+oY1zWPnq5ps1H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9uE+sbxq4rm8JTFoV/K7/ACqX/c75IbZMfd7/AMRfkhrld/lUv+53yQ2yY+73/iL8kOJV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Xu7dsb9OTHMYr3du2edCRQUVViFUymoKeapqX3VsUTFc5bJdbInuPpp/E5ePmb8ujuK3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Fe7t2xv05Mcxivd27Z+HzZJ5RQQySz4FiccUbVe97qZyI1E1qqrbgIGFYdUYpVaClRl0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kbGpdz3OXgaicZmPxmVmLxP+1/XxH7/v05Mcxivd27Y36cmOYxXu7ds/CqrJ/EIUgfBF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oUdOxyIuaqakuioqWVFRCG7Dq5jWufQ1bWudmNVYHojnciata6l1CPxmVn6meT9fEegd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u3bG/TkxzGK93btnnqOlqJWsdFTzva9c1qtjcqOXkSya11L1HWbDa+CJZZ6GsiiRLq+S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F6Xlvq88puMR6A36cmOYxXu7dsb9OTHMYr3du2efVoaxIXTLSVSQtS7pFhdmtTlVbWTh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445KimnhjkS7HSROaj05UVU1/wAB0rLT/M8m4rehN+nJjmMV7u3bG/TkxzGK93btnnpa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IrY9KqLG5LM9ZdXo+/gN9wVukij3HVaSZudG3QvvInK1La096DpWW7zybit6C36cmOYx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THMYr3du2efHUVWyVIn0lS2VXZiMWFyOV1r2ta97a7chq2mqHOs2nmcvmrZI3Kvnejxc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u88m4rehd+nJjmMV7u3bG/TkxzGK93btnnnc8+i0uhl0XDn5i5vDbhtbh1fHUbpRVSse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6N7tE6zXcGaq21L7l1l6Vlu88m4reg9+nJjmMV7u3bG/TkxzGK93btnn2OgrJHZsdHVPd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kWyrqTgRdSry6js3Cp3YU6vR8GibrWPP/W2vbOzLXzf3vR999RJ/F5aP5nk3GI/fN+nJ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G/TkxzGK93btnnplNO+nfOyCZ0DFzXStjVWNXkV1rIp1XDa9JY4loaxJZEVWMWnfnPRO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0vLd55NxW9Ab9OTHMYr3du2N+nJjmMV7u3bPPz8OrmNY59FVta9+jaqwPRHO9VNWtdS6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TQy6P18xbcNuHg4dXx1DpWW7zybit6G36cmOYxXu7dsb9OTHMYr3du2efH0VUxjnvpal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yIj/AFVW3pe7hFRRVVO57ailqYXMajnJJE5itRVsirdNSX1XHSst3nk3Fb0Hv05Mcxiv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OYxXu7ds89LS1COzVp50d52rRuv5vpcXFx8nGYkgmja5ZIZWI12Y5XMVER1r5q8i212L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vQ2/TkxzGK93btjfpyY5jFe7t2zzoC9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AdJy/vk3Nb0Xv05Mcxivd27Y36cmOYxXu7ds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v05Mcxivd27Y36cmOYxXu7ds86H0cGwepxZahYH08MFMzST1FTKkcUTVWyXdyqupE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LUxeb8kZiuX71v05Mcxivd27Y36cmOYxXu7ds/A8ZwupwirbBV6Jc+NssckMiSRyxu4H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SAWPxWXqi8X5JzFcPS7Mq8Pytw1tVhbKlkUE6wvSdiMXOzUdqsq6rKWLJj7vf+IvyQ/J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+4L/AOpp+t5Mfd7/AMRfkh4OawqcLGqop+odvDqmqmJl5GJ+BzUsGJxSV6MWmRHZyPpk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NRdfvS3CQQfY1RqizzYXKsxTJ59JO2GOk0ro3Iy2T7I1vbV526FzfjZbch8LJzEKegqK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UslJM6GyvYjrKj2oqoiqjmotlVLpdD5QOKnApppmnu1NUz8rNhuK4Xg1dG/DX4i5FpKm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JI3NZaNHKjWtumu6quteRD7zsom0dPhjaCuqanFJMNooY4XyNSnhkZIkmer1dqd5tlRU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Zi3uJVl6apvJrmPp+l1mVuE0OIYthtMydMM8ymppKZyOWFqJNpJI1uiZ2fMtuVt9aalP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hgVHWTyeT4aCajxHTzoxronvkV6tzna1RrmqicN22RFKQLGYytERaP8Aviy/qS/Rn5V0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mqdO+bEFTD4lRY3ska2NjZPO81Eba2pbo3UfMyuyjwzE8AWgw5KvO3Wyoas7FujUiVio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nnaktxJYpljIpytFNUVdicSZh+j1OXeGyUEjGUlQ6qfh7cOV7mts6JkbVa1dfBpc+6+r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jE4sTmdWVVK9yzyxIlK1HsdOzRWb+su5WorlVUVqWRvmn5gDM5LD/gjEqiLP1H/G+FYb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5Ulgm0ysRHRR7mZFKllcv61dHbh1I5ddyDhGUmDRO3VJVVjJ44MOzoVgaiKtM9mcjHZ/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4D88A2dHeUmuZX+ty2w6bBpaNmHK5iRrBDTSouibGlQ2RucrXIqrmtVVXjcvIb1eWWH1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MkU9Q5KeBGoyobJOkiOequ1KialSyqua2zkPzwyXZ4cfS65fodRllhtXUuk0uK0COqYK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nPtG3z0s1yOR/Ctnq66Ovc4YplpQ1eEVdLBRywSVdFJDKtkVEfp1kjYmvUxqOfdeNVTV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EmuZXDCMpKOlwmkikfXNmpqWppNysRNzz6Zyqkj1ztSpna0zVvmNsqH2sfysoabEMcp6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VuZO5UzYXPhWJrY3I5btVVurktqa3UfmgE5WiatUpql+kYVlphFFTUSPTEHSRuonvRzM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AFjpFui681Ea1E4PeRaTLTD6fB2wsw7R1MUKpDFGirC2ZKjSseuc5VVEvnW9ZETgKCZJ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QzLPBd1YjNN5akZWVSSLEj81WNSdsl2OR9mXRNaImcrtaPRCPieVWDV+ETYe+Stia+jW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0JKlmLKq2siprcq318Z+fgRk8OJv8r+pL9NxPLTCqepqWUaTVKzvrFdUI1NUVQxHIxqX4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ar3PjZZZWUeM4dU0VDDPFC6tjq2aREu92jc2RzrL6SuVqInE1qFLMFoymHTMVfzCTVID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wDIAwDIAwDIAwDIAwDIAwDIAwDIAwDIAwDIAwDIAwDIAwDIAwDIAwDIAwDIAwDIAwDIA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wDIAwDIAwDIAwDIAwDIAwDIAwDIAwfXwPFYaGnrqOupFq6CtazSMZLopGuYqqx7HWWyo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+SCVUxVFpWJt8rJlLXYXiuF4fNh6PopaKNKPyfI5ZLx3c5JWyWS6qrlzkW2tdWrUlaMm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mbv177If+lK3/uC/+pp+t5Mfd7/xF+SH5J9kX/Slb/3Bf/U0/W8mPu9/4q/JD5TP/wDo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hE3q8i/Ycfby7Q3q8i/Ycfby7RdgcW4xfOeZa0U9lJ3q8i/Ycfby7Q3q8i/Ycfby7Rdg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Keyk71eRfsOPt5dob1eRfsOPt5douwG4xfOeZNFPZSd6vIv2HH28u0N6vIv2HH28u0XY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inspO9XkX7Dj7eXaG9XkX7Dj7eXaLsBuMXznmTRT2UneryL9hx9vLtDeryL9hx9vLtF2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op7KTvV5F+w4+3l2hvV5F+w4+3l2i7AbjF855k0U9lJ3q8i/Ycfby7Q3q8i/Ycfby7Rd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aKeyk71eRfsOPt5dob1eRfsOPt5douwG4xfOeZNFPZSd6vIv2HH28u0N6vIv2HH28u0X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minspO9XkX7Dj7eXaG9XkX7Dj7eXaLsBuMXznmTRT2UneryL9hx9vLtDeryL9hx9vLtF2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Jop7KTvV5F+w4+3l2hvV5F+w4+3l2i7AbjF855k0U9lJ3q8i/Ycfby7Q3q8i/Ycfby7R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8yaKeyk71eRfsOPt5dob1eRfsOPt5douwG4xfOeZNFPZSd6vIv2HH28u0N6vIv2HH28u0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MminspO9XkX7Dj7eXaG9XkX7Dj7eXaLsBuMXznmTRT2UneryL9hx9vLtDeryL9hx9vLt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zJop7KTvV5F+w4+3l2hvV5F+w4+3l2i7AbjF855k0U9lJ3q8i/Ycfby7Q3q8i/Ycfby7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8yaKeyk71eRfsOPt5dob1eRfsOPt5douwG4xfOeZNFPZSd6vIv2HH28u0N6vIv2HH28u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PMminspO9XkX7Dj7eXaG9XkX7Dj7eXaLsBuMXznmTRT2UneryL9hx9vLtDeryL9hx9vL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5zzJop7KTvV5F+w4+3l2hvV5F+w4+3l2i7AbjF855k0U9lJ3q8i/Ycfby7Q3q8i/Ycfby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c8yaKeyk71eRfsOPt5dob1eRfsOPt5douwG4xfOeZNFPZSd6vIv2HH28u0N6vIv2HH28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nPMminspO9XkX7Dj7eXaG9XkX7Dj7eXaLsBuMXznmTRT2UneryL9hx9vLtDeryL9hx9v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5zzJop7KTvV5F+w4+3l2hvV5F+w4+3l2i7AbjF855k0U9lJ3q8i/Ycfby7Q3q8i/Ycfb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+c8yaKeyk71eRfsOPt5dob1eRfsOPt5douwG4xfOeZNFPZSd6vIv2HH28u0N6vIv2HH2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vnPMminspO9XkX7Dj7eXaG9XkX7Dj7eXaLsBuMXznmTRT2UneryL9hx9vLtDeryL9hx9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L5zzJop7KTvV5F+w4+3l2hvV5F+w4+3l2i7AbjF855k0U9lJ3q8i/Ycfby7Q3q8i/Ycf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i+c8yaKeyk71eRfsOPt5dob1eRfsOPt5douwG4xfOeZNFPZSd6vIv2HH28u0N6vIv2HH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YvnPMminspO9XkX7Dj7eXaG9XkX7Dj7eXaLsBuMXznmTRT2UneryL9hx9vLtDeryL9hx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GL5zzJop7KTvV5F+w4+3l2hvV5F+w4+3l2i7AbjF855k0U9lAxTJzCsmqOGnwSjbSwzS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2aiX85V4kPqZMfd7/wARfkhvlv6NJ8Xf2NMmPu9/4i/JDhqqmqbzN5aiLfS1lS+0OBtX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FRisUcqRTPiVzcyRbZzFRbXROPiLacKujp6t1OtTCyVYJUmiVyXzHoiojk99lXrA/O5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p8D0iJUQYfFGlXUTTxxyTVEsayKj3qupETUipdURPefRTGcdfVy4I2qo/KMVdHAta2lV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x5+pyZtl861lavHYtlZg+H1rqlayjgnWoibBNpGI7Pjaqq1q34kVyqnxPhy5BYBLUUzn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jhbdqI56orn3Rbq5UaiKq8SAfEwvH8o8TmoqKGswuCoWkqp5ppqVyo50NToksxHpZqpw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vMSXDYMSoNBmR0lPUz0jaSSbNWREVWvmzmtj1ORW2zltrVNaIfapfs4waGtY6WGKfD42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jWSRr1st+C7V1cectz7mIZKYFiNStRW4VRzSrGkSq6NNbU4EVODVxLwpxWIK9iWUuL4Z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UL6OqqKZ7IVzUdFwMz85c99kVXNzW2tZFXWQ67KXKDBGVlNWvhrqxdwtgdDRKzMdO+Rr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SZzbqtrlhxbIfAcRfUSSYdTskqZGvqHMZZZUR6Oc1eRHKiZ1uHjua02QuB01dUzRUUaQ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or2Sojkc1XZyrrRb25LqB8eixzKOuShonaPD6qSufTrUVFEl3xpTrKi6JJVzHX1a3cCX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lFIylpaOnbPVx0z6maWGi0jZVSeSNrc1ZW6NF0d1W7uFP43vDcmcGw2anlocOp4ZadHp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ct+NVsl1XXZLGtdkrgVdBBDV4XSTRwK5Y2uZwZy5zk96KutUXUvGUVHEMusUgixHNwqZ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bJFBpWxq9sjkel1TOXW1LcHCdZctcQ3fBDDFTyRxYpUU1Y5GrdsbVm0TGpf/ADFSNFVe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uGyR1Mb6KBWVKsWVubqfmWzL/DNS3wMQ4HhkN9FQwMVap1cuay153XvJ/uW66wKnkNl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JUT20ddSrVMetOkKRLZio1qrI5ZUVHL52a21k1edZL6fKwrJzB8Jq5qrDcOpaaeVFRz4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ORL67JZLn1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vlv6NJ8Xf2NMmPu9/wCIvyQ3y39Gk+Lv7GmT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hBayFi+Ix4ZSpNLmrdyNRHPRt+Nda8iIq++1iaaPiY97XuaiuaioiqnBfhKIM2LwwzZj4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ETNdnK1L8N7JnJdTh/iGi0bXqkyIqKvoa0RM7Wvu81f6HaPA8PjfnNp260VFRVVUVFW9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TDqNOCmi4v8ASnFe3/kvWpPkQ1x6jzmo3SvVy2aiM4eG3WqWS/Gp1fimZLo3UVUj/Nsn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7l92okPoKR6vV1PGqv8ASXN1rw7TutTnNhdLNCyJ0dmMVq2RbXzb2RV4eNQOEON001Sk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rkRFRUVPjdPgtjR+P0jWuVGyrmtz11I1ES6JrVVRE4U4V/sSpMKoZFcrqaO7uGyW6rcH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oo2RwsXR8DnJdV4NarxrqTqQfIlQyJNCyRt817Ucl+RUNzDGtYxrGIiNalkROJDJ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VfLf0aT4u/saZMfd7/AMRfkhvlv6NJ8Xf2NMmPu9/4i/JCC1gAoAGk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rGJwq5bIBuDTSx84zrQ2VzUS6qiJy3AyDCvanC5E4+ExpGWVc5tk1qt+ADYGjpGNVEVy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QksarZHtVfcqAbgwjmq5WoqXTXa5k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aNj8xz2tdbOsq8XKBuDCOat7Ki24dZm6XtdLg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V8t/RpPi7+xpkx93v/EX5Ib5b+jSfF39jTJj7vf+IvyQgtYAKBwrKdam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1VqIqrw8qKdzhW6Tc72xMV7nIrdTkS104QPnswCmRsme975JEs56o2/o21atWo2qMDpZ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G2LUqeiiKlrWtxnSFlWtUxZb6Jjl15ya/S12T3K3h5CRTsdFLMjs9zXyZzVVb2TNTq13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uYudNmtW6NVyOTgRqprRdVk4DdMEgYyobHI9qTo1rrtaqI1q3RERUtx213Oe5qh7XroX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tltqfe+vlX5LY6VNJOr3Ky8jdKr0Rzr681tl1rqRFReD+AGseAUzUTOfI5+pXORUbnKl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ZkZnXa5uvOY1rVXVbiQ+qgAgUOFU9FO6WFX56tVq5y31Xv8AMn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dfQpWZudK5iJqsjWqmvh4UXi1chMK3j9BiVZXTJSqrKfRwPa5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q5tk/wBNrKvrak5QJkWAUyLnSSyvkVGpnIqN4EsmpEJNDhdPRTulhVyvc3NVXLdeG/CV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2bXve2N9k3TFbTW1uW6641/0pwpyJxc5aTKChmifDPV1FPCivSNr2yPe7NS6OVzm6lW6J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ulxco9FDlCt2IlfGsb1SNaieNbXRqqr1RVz2qiqjbXsvDbhTWiocpXPw6OplqmwteqTP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Ki2ctlRbKiorl97eAC9XQFJZh2ULJYonVdW6FY4WOc2VupFzdIqvV185Fz1ujeBURF4j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naWSlsxc9JGJKrUsjmsfnekuvhRE487XqouIKXNS5UOklSGdzGvV+Y50rFWNmb5rVS1l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dr70dFjdNTYvKubuiZEfC2JzEVXI991VdXnKzM4dXAnEqkuLaLlFYmUtbUVU0L6mlb+u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PdZHefr/ANKoqIupLZya7yKukxmGJ9RPUVk0znpHmUsqMRyLU/6Wqqo39Uqa1XVy31lF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Dadtc7OqUYiPW6Kt/eqalXlXlJYAAAAAAAAAAAAAAAAAAAAAAAAAAAAAAB8rC6LEaetr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93/LwrCxmjb71RLuXi+HvPqgAAAAAFXy39Gk+Lv7GmTH3e/8Rfkhvlv6NJ8Xf2NMmPu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tYAKBh7c5LXVPgZAGix3v57uv4/X+iBY/wB9/WbgDTM/fd1hGfvu6zcAaJHa3nu6/h9P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9fw+n9VNwBpo/wB9/WNH++/rNwBpo/339YWO9/Pf1/H6/wBENwBosd7+e/r+P1/ogWP99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DTM/fd1jM/fd1m4A0SO1vPd1/D6f1UJHa3nv6/h9P6qbgDRI/wB9/X8PoNH++/rNwBp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vfz39fx+v9DcAaLHe/nv1+/4/X+iBY7389/X8fr/AENwBpmfvv6xmfvu6zcAaJHa3nu6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e/r+H0/qpuANEjtbz39fw+n9VGj/AH39ZuANNH++/rGj4fPf1/H6m4A0WO9/Pf1/H6/0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+P1/ohuANNH++/rGZ++7rNwBokdv9b+v4fQJHa3nv6/h9P6qbgDRI7W89/X8Pp/VTZqZ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AAAACPPTLK/OSeZmq1mOsnyJAAh7hXpVV2n5DcK9Kqu0/ImACHuFelVXafkNwr0qq7T8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6VVdp+Q3CvSqrtPyJgAh7hXpVV2n5DcK9Kqu0/ImACHuFelVXafkNwr0qq7T8iYAIe4V6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CvSqrtPyJgAh7hXpVV2n5DcK9Kqu0/ImACHuFelVXafkNwr0qq7T8iYAIe4V6VVdp+Q3C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gAh7hXpVV2n5DcK9Kqu0/ImACHuFelVXafkNwr0qq7T8iYAIe4V6VVdp+Q3CvSqrtPyJ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V2n5DcK9Kqu0/ImACHuFelVXafkNwr0qq7T8iYAIe4V6VVdp+Q3CvSqrtPyJgAh7hXpV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Kqu0/ImACHuFelVXafkNwr0qq7T8iYAIe4V6VVdp+Q3CvSqrtPyJgAix0ise126ah1lv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AAAAFXy39Gk+Lv7GmTH3e/8AEX5Ib5b+jSfF39jTJj7vf+IvyQgtZzmnjhRFlejb8Fzo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pRK3fTc6nUo3fTc6nUpXJH5lrNVznLZETjNFqI23z1Vtk15ycH/24Fm3fTc6nUo3fTc6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RyqrkzeHzV/+8ZjdUHOJygWfd9NzqdSjd9NzrepSstqYnKiXVL2RFclkW6X4/cduIC0o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If8AJZ/tT5G4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V8t/RpPi7+xpkx93v/ABF+SG+W/o0n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73/iL8kILWfMxz0Ifip9Mw9jX+m1HfFLlFVexr0S6qiot0VFsqfxOa08S3RW3RdVlcti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oNDFzTP5UAqO5Ilzs5XOut0u5dXw6jO5ofN8xPN4Nf8A95C26GLmmfyoNDFzTP5UAqbq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W4He63yOt9RZ9DFzTP5UGhi5tn8qAIf8ln+1Pkb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FX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7GmTH3e/8Rfkhvlv6NJ8Xf2NMmPu9/4i/JCD7i18iKqbgqltxpmbQ8oSdAq/BtEkFEby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0PKEnQKvwbRJAEbyhJ0Cr8G0PKEnQKvwbRJAEbyhJ0Cr8G0PKEnQKvwbRJAEbyhJ0Cr8G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wbRJAEbyhJ0Cr8G0PKEnQKvwbRJAEbyhJ0Cr8G0PKEnQKvwbRJAEbyhJ0Cr8G0PKEnQK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yhJ0Cr8G0PKEnQKvwbRJAEbyhJ0Cr8G0PKEnQKvwbRJAEbyhJ0Cr8G0PKEnQKvwbRJAE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G0PKEnQKvwbRJAEbyhJ0Cr8G0PKEnQKvwbRJAEbyhJ0Cr8G0PKEnQKvwbRJAEbyhJ0Cr8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KvwbRJAEbyhJ0Cr8G0PKEnQKvwbRJAEbyhJ0Cr8G0PKEnQKvwbRJAEbyhJ0Cr8G0PKEn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EbyhJ0Cr8G0PKEnQKvwbRJAEbyhJ0Cr8G0PKEnQKvwbRJAEbyhJ0Cr8G0PKEnQKvwbRJ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r8G0PKEnQKvwbRJAEbyhJ0Cr8G0PKEnQKvwbRJAEbyhJ0Cr8G0PKEnQKvwbRJAEbyhJ0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nQKvwbRJAEbyhJ0Cr8G0PKEnQKvwbRJAEbyhJ0Cr8G0PKEnQKvwbRJAEbyhJ0Cr8G0PK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JAEbyhJ0Cr8G0PKEnQKvwbRJAEbyhJ0Cr8G0PKEnQKvwbRJAEbyhJ0Cr8G0PKEnQKvwb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0Cr8G0PKEnQKvwbRJAEbyhJ0Cr8G0PKEnQKvwbRJAEbyhJ0Cr8G0PKEnQKvwbRJAEbyh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PKEnQKvwbRJAEbyhJ0Cr8G0PKEnQKvwbRJAEbyhJ0Cr8G0PKEnQKvwbRJAEbyhJ0Cr8G0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bRJAEbyhJ0Cr8G0PKEnQKvwbRJAEbyhJ0Cr8G0PKEnQKvwbRJAEbyhJ0Cr8G0PKEnQKv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hJ0Cr8G0PKEnQKvwbRJAEbyhJ0Cr8G0PKEnQKvwbRJAFXytmdPDSOdFJEuc5M19r8Cci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MRfkgyz9Ck+LvkgyY+73/iL8kILKAC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3yQZMfd7/wARfkgyz9Ck+LvkgyY+73/iL8kILKAC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tZZ+hSfF3yQZMfd7/xF+SDLP0KT4u+SDJj7vf8AiL8kILKA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tZZ+hSfF3yQZMfd7/xF+SDLP0KT4u+SDJj7vf+IvyQgsoA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1ln6FJ8XfJBkx93v8AxF+SDLP0KT4u+SDJj7vf+IvyQgso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K1ln6FJ8XfJBkx93v/ABF+SDLP0KT4u+SDJj7vf+Iv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K9lbBLM2mSGN8iorr5qXtwGMnopIaF7Zo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WW1kPt1HpJ8DkQTAAUAAAAAAAAAAAAAAAAAAAAAAAAAAAAAAAAAAAAAAAAAAmtbAAfg8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tbk7XqjXKiLuiNL2X4Gv6RuH/s5X95j+gH70D8F/SNw/9nK/vMf0H6RuH/s5X95j+gH7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/wDZyv7zH9B+kbh/7OV/eY/oB+9A/Bf0jcP/AGcr+8x/QfpG4f8As5X95j+gH70D8F/S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Mf0H6RuH/s5X95j+gH70D8F/SNw/9nK/vMf0H6RuH/s5X95j+gH70D8F/SNw/wDZyv7z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7OV/eY/oB+9A/Bf0jcP/AGcr+8x/QfpG4f8As5X95j+gH70D8F/SNw/9nK/vMf0H6RuH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gH70Cj/Zd9oVNl/S4hNTYfPRLRyMjc2WRr87OaqoqKnwUv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Kj0k+ByOtR6SfA5EEwAF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30kMGW+kgH895v86X/e75qdKWjqatytpKaedUVEVIo1fZV4E1Jx8Rzm/wA6X/e75qff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qqXD4YJH1CRo5Zb+ajHKuqy6r3VFXkVbBHzVwbFEdGnkyvvI5rWJuZ/nOdfNRNWtVstk4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WjXcNXaREVn6l3nXVES2rXdXNROVVTlQueDfafiOEUkFNR4bQ6GDNWPSvkerXNVyoqKrr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wT7ScXSs3SkMKSOWNz00j8xVY6N10bezb6JqLbiVdepLQVNcLxBEYq0FWiPtmroHa7qi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vVOU6RYJisrrRYXXvXkbTPXkXk/eb/MnKWvfMxjdMk6QwpJK+J8iaR6sVzHRrqbezb6N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Jbo/7UcVetNnUNAqU7mLG1UerUzdHxXsrlWJFzuFFctrarPkUymwyvqoWy0tDVTROfok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t0Th9x1jwPFpJFZHhWIOenC1KZ6rwqnJytcn/wCq8h9DDcppKKipqd1FDPoI6iBj3SyM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qol1zls7hS/uQ+4z7QnVNPPS4phkT6R0E7WMhmka5HyRaLW7O9HNRiLx+bdNarcKe/Cc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Gwpe73QPRqWve624rL1LyCTCsRiarpKCsY1M5FV0DkRM30r6uKy35C4SfabibqatjjoK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jzkVXKjkzrXsq2fa634E4NZrV/abi9RUTz6CGKWaN0TsyR+ZZVdZcy9s5M5Uut/6rcqm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1LURviZpJGvjc1WNvm5yoqakvquvHqIxc8cy/rMYw+upZ8PomLWM0b5mq5XMbpFks266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wWKYVAAADoyGR7M5rdWu2tLrbhsnGcztHOrGNTMa5zFVWOVV82/zDkw4omf3/TWSJ8Vs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1RO6dUV7Uzk1XTk4k/gcQmJpir9n09G/8Jv3blN/8iD/AMHH76fgX/Cb925Tf/Ig/wDB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AAAAAAAAAAAAAAAAAHCo9JPgchiE8NMzS1M0cMTU1vkejW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yxzRMlhkZJE9LtexyOa5OVFTUpBPABQAAAAAAA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gAfz7rGaKsqI73zJXtvy2cpxACAAAAAAAAAAAAAAAAAAAAAD0j/wnx2wbKOS/pVULbcl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gAAAAAAAAAAAAAAAAAAAAAAAAAAAAAAAAAAAAAAAAAAhYnTQVlPJTVcMc9PKxWSRSNRz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QxGxkcbY42tZGxEa1rUsjUTgRE4kA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1a39f1847e4d33f95428f9d4fc216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MS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AAAAAAAAAAAAAAAQBAgMFBggH/8QAShAAAQMCAQcHCQYFAwIGAwAAAAECAwQRBQYS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QVFUVZGTIjJSU2FxlKLRNXOhscHhBxVigZIjM0IWciQ2dbPw8UOCwv/EABoBAQEB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b/xAAtEQEAAQIFBAICAQQDAQAAAAAAAQIRAwQSFJEVUVJhITEFQRMi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gf/aAAwDAQACEQMRAD8A+aRsdLI2ONque5Ua1E51XcZ8QpFo59E57Xrbard10Wyp3oX4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UztSVrEdZrXoio5UVEXb0XMNdVxVEqLE1kUTUVGs0mcu1VVVVV3qqqfQ3m7420afbCC3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ez02f5IVm0ridRYVWVsDpqeNjo0esflSsarnI1XK1EVUVVzUVdhr89nps/yQn0WMS0cM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zpnbVzljVnTusq/3JN7fDVERf+r6Sv8AprGNNURahIj6d8bJbq2zFe3Obdb2srUVb7kR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UcjWVDEar2JIxWuRzXtXc5HIqoqe43cmW2JSNVkj6J8bro9isSz2qq3a7btSyq32JsSx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u0EbIo0ijjjWzWNRVWyXVVXaqqqqqqqqpmma7/1N1Rh2/puwAtz2emz/ACQZ7PTZ/kht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TuVsLFe9Evmt2qvuTn/sYs9nps/yQy01W6ml0sEzY5ESzXo5M5vtReZfaFiO7pP4dxui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HNqkRURUWy2XoPRlVVw0rWLNIxqucxqIr0RfKcjb7ebaecf4dTJL/EHBHq6POdVoqo2y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1NNDUsYkrWLmua9FVqKvkuR1tvNsPKz398f4e/8Aif8Aiq/yzMc17UcxzXNXcrVui/3L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RrWpuREshU6T1FQUAFQUAFQUAFQUAFQUAFQUAFQUAFQUAFQUAFQUAFQUAFQUAFQUAFQU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AFQUAFQUAFQUAFQUAFQUAFQUAFQUAFQUAFQUAFQUAFQUAFQUAFQUAFQUAEHEcUgw+RjJ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zM//AKchOaqOa1yblRFIVfhsNc9rpZJ2K1uamjeifmikxqI1qNRdiJbaBcYpqiCC2nnh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911MhZLFFLbSxRSW3Z7EdbvAua5r2o5jkc1UuitW6KnsUuKNRrWo1qNa1NiImxEAEHF8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aZyyuVrGQxLI91kuq2TmRN68106TLhldBidBDWUqvWGVFVue3NXYqpu96FtbRrUywSx1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+HM2o5ERUVHNVP8AihXC6GnwzDqeipEVsEDc1uc5XKvOqqq71VVVf7gSzDVVMVLG2Sd2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yW33K5eZPauzaZTBW0sVbBoahFdCq+XHfyZE9Fyc7V5059y7LoBdS1EdVCksKuWNyrmu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vzLzLzmYw0kDKWBsMbnrG2+aj3ZytTmai9Cbk9hlA3n8uoeo0fw7PoWy0eHRRq+WkoWMS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dbJtt0qiEw0mUWF1NdU4bUU1TMxKSVXOgYrER97Jnor2uTPZtVL7Nq7lspx3ldMdmx/l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9B/LqHqNH8Oz6FaOmkps9JK2pqs61lnzPJ92a1v43JIvJpjspDg2Hvia5aSmuqc1PHwl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OmpXIiq1bQR7FTm80kTRPmw5rWbfNVWqts5EXa2/tQrhsOhbLm07KeNzs5GJa9+dVts6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d2C4a1LupaVE6Vgj4TC/D8GYj1dHQNRjkY68cSZrl3IuzYvsJmMUaVtMxmZG57Jo5WZ6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bZFOdmwOrjXENBG2SKpckWY97M5I857nORc217vsl7qiXBaG7XBsNRyNWlpUcu5Fgjuv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0WjjoX6W+jzY4lz7b7bNtiPimEz1yskjjhgmbTT0yPV+c5EciI3bbds2/qQY8HxNKujn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sdKl2I1zlRrlzbr52xUtbbfORECWjs2z8PwZmkzo6FujcjX3jiTNVdyLs2Kt0Mr8Hwxi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thjTYm/mOdqsn8TldVro6ddLIq7JES6LpN12rZP9TbnXXfZU2G4rMKkqpKeWangc6KCa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5qIiI610Rbf29ogtHZmgosIV0EkCUWdIq6JzGRXcqb81UTb/AGJM0VJAirNMxiJa+crU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xYPijJ4JVfe0eZbT2WNmc5cxVRt3KqORM5LKipfbbbbUYHiTZ8RlVaerStbGx+xGSNam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Nc1qLZN6rv3yVj4+nQ6Glz5W6VmdEiK9LtuxF3X6DJqUXSvcn0NBLgMtRFXRS09Pmvhm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7kc3O2f8LWut+k6lu5Li0ETN2qglwyoc9sFbTyOYqNcjJGOVFVbIi26V2F9QlDTRyPqK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PcxqNvuuq7rnM1GR8tRQ0FM9tMxIqeGOVzNio9kjX5zdm1UVqKntQtpsncTpqx2J1VPQ1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hz7NdIsWYqtVzf8AiiI1L/8AFXc++R8reXYNoolRFRbovQifQrqMXSvcn0MGT9C/DsHp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lSO+a26qua2//FL2T2IhsS2gRdRi6V7k+g1GLpXuT6EoC0CLqMXSvcn0GoxdK9yfQlAW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k+g1GLpXuT6EoC0CLqMXSvcn0GoxdK9yfQlAWgRdRi6V7k+g1GLpXuT6EoC0CLqMXSvc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yfQlAWgRdRi6V7k+g1GLpXuT6EoC0CLqMXSvcn0GoxdK9yfQlAWgRdRi6V7k+g1GLpXu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qMXSvcn0GoxdK9yfQlAWgRdRi6V7k+g1GLpXuT6EoC0CLqMXSvcn0GoxdK9yfQlAWgRd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1GLpXuT6EoC0CLqMXSvcn0GoxdK9yfQlAWgRdRi6V7k+g1GLpXuT6EoC0CLqMXSvcn0G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lAWgRdRi6V7k+g1GLpXuT6EoC0CLqMXSvcn0GoxdK9yfQlAWgRdRi6V7k+g1GLpXuT6E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Svcn0GoxdK9yfQlAWgRdRi6V7k+g1GLpXuT6EoC0CLqMXSvcn0GoxdK9yfQlAWgRdRi6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pXuT6EoC0CLqMXSvcn0GoxdK9yfQlAWgRdRi6V7k+g1GLpXuT6EoC0CLqMXSvcn0Goxd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gaDEK/DqGr1adZllsjrMizt/uQuwysw/Eqh8NMsukY3OVHxo3Ze3QafKCZsOUcyvRyZ8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rt6Nvd0GbJaVs+PVMkbHozV0bnORfKs5On2W7iftXS6jF0r3J9CjaOFyXat06URv0KYv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kfHUKxdG5jkRUdzbVRUsa/JLDa3C8PdT4hUunka6zFR12o3mtsum9d5bIkSRIx6tVrdn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rEnfGxX3VqK297b9ye1DYVrkWRETeibVOSywpMSqJcPlwlkiywq9VdG5Gq2+bbevsUuH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VTTTeG5jrqKSRkbJY1e9c1qZqpdejahDxrH8KwZ7Y6+ZGyubnJGyNXOVOnYc1W12JRVM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YtMxj9rUVVVNiI611T3mfL3CHVepYq2lWrZDHmVELVVHKxduc23Ol1/cuPhThRExP26m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HHzDocGxvDMZz0oJUe9iZzmOYrXInTZTFjGUWE4RUsp62RUmciOzY4lerUXcq23GtyDw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hSnfUo1sUCJbRxJuRfavfz85yeWFTWUmU+J1EMVayJW6SN7EVrVdFGqZy3RbtRVVNlt+8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mf5P1F+zo5nP4+Dl8Ou0aqpt9T7+bccvpzqqkTD3V2fGtI2JZtK1LpmIl79xyafxKyZV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1NbHy7+HGXGN45SV+BTzYbU0n/TVRWRRUUFpI5LIiMvnuVfPXfZb83TzFNlq2L+H02Tz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VGtrpERLJvVvpJa3o22ql96nApmZ/wDfD0savEwopiu0Tb/b1Lh9TTYhQ09ZSK19POxJ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GfMb6Le45/8Ah0kiZBZPJPG+OXUo85j2q1yLbnRdxs8aqpaSiV9MjlnzkzG6vJM11tqt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Z3MvTuOrVFpmHYpm8RKVA+GeGOaFWPikaj2PamxzVS6Kn9i/Mb6Le40WRctSuC08FdG+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CRiRojUbbPe1M9boqqqJZL29q78iqWl9V86C0vqvnQkmOomZTwPmldmxsS6qa0pM2YrS+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XzoYsNrVq3SZzUaqNa9E6EW9vfu3+8no1V3NVf7Fmm02lKatUXhhbLUtajWs2Ju8ppXT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llY9PVeh8zRpqr0PmaZABj09V6HzNGnqvQ+ZpkFl2bF2gY9PVeh8zRp6r0PmaZN2/YAM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09V6HzNMgFhj09V6HzNGnqvQ+ZpkAsMenqvQ+Zo09V6HzNMgAx6eq9D5mjT1XofM0yAW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0aeq9D5mmQCwx6eq9D5mjT1XofM0yAWGPT1XofM0aeq9D5mmQCwx6eq9D5mjT1XofM0y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fM0aeq9D5mmQCwx6eq9D5mjT1XofM0yAWGPT1XofM0aeq9D5mmQCwx6eq9D5mjT1XofM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XofM0aeq9D5mmQCwx6eq9D5mjT1XofM0yAWGPT1XofM0aeq9D5mmQCwx6eq9D5mjT1Xo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T1XofM0aeq9D5mmQCwx6eq9D5mjT1XofM0yAWGPT1XofM0aeq9D5mmQCwx6eq9D5mjT1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GPT1XofM0aeq9D5mmQCwx6eq9D5mjT1XofM0yAWGPT1XofM0aeq9D5mmQCwx6eq9D5mj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AWGPT1XofM0aeq9D5mmQCwx6eq9D5mjT1XofM0yAWGPT1XofM0aeq9D5mmQCwx6eq9D5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0yAWGPT1XofM0aeq9D5mmQCwx6eq9D5mjT1XofM0yAWGPT1XofM0aeq9D5mmQCwx6eq9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fM0yAWEZdMqqqxXVf60FpfVfOhJAtAiOjc5bup2qvtVql1pfVfOhJAsI1pfVfOgVJVRU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kgWgQYaVsDldBRQxOXesaMavehnzqj0HeIn1M5VEVdyKvuQWW6LaVd8S/wCaC0vqvnQ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FBaERV0qf/hX/NCmdJ6lf80MONT08VPo6qSaNkyK3OiujvbtTcXYfUQ1FM1YHySNZ5Gd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Lp5x38QsWbSOw6hc/MSoWSZVVyJnJHmpmpeyKvl59r3XMOxTecxLhGUckzUblGkcN0cu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L7LXuqc6e05KJiJvLGJEzFk/Bna1Wz1sVPJT0iwxwwtkTNc9Gqq51uZNqIn9zj8eoqer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dU0SN1d6VEjdFajjclkRyInlKq+9TrMPw/GocSSWtxjWqNEVEh0aMd7HOVE8pd902Imy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isYqP87yU8rZbb07DNXy1R8Q+fYplpWUeK1EdLoquKPWokgdE1js+GFz9lnq921qoqq1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tblBijZFp6PGcMqVZBU1DqiCmzkXRxRvaxUzs1Nr1W6KuxW3sp3SQxJKsqRRpItlV6MT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BkEMbUbHDE1qXsjWIiJff38/SSVj4cGuV2IZmmSWiz9IkGpaP/UVFptLp75182+21rZq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5sJkmp8Sw+Z7IqKdaiCmR0aLO/MdEqK7emxyLe9lS6dPeVNHT1EUrJImf6kToHOaiI7M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0UtHT0tKymgiY2FiIiNzU22RNq9K7E2g/Tksv5KukqMnJYqmTTUtRLUvRjlYk6Rwq5zV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Nu23QaKKvkqsdrKieunZg2I1NJLK9JnMbHTOjnSJEVF8hr1ZFnKlr5+1dp9Rc1rlRXNa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eW6KPNc3RszXNzVTNSyp0L7PYBz2Sz2Ji+M02HzOmwmDQ6FdIsjI5Va7SxscqrdE8hbX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WxRsijbHExscbUs1rGo1ET2Ih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jWYzXUzayRJ3LWRvc1aOSmvFEzSI1r1eiIvmrnXVyot+axF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XBR0Wfo2RrK2RVznZq52ai3VqpnqiXTzd67bdzdeZV7yi7bXXdtT2CBxNDlXitZonwYf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XORzs/R5z05kbdz027lZtVdqIiymxudrEbhSRuciJdYnuVXqkK5rW3ai20j9quamzell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nQmxCt16VIOVqsXxVrcPljgVNYw/PfG2FVRlQ9Woy/OiIqrdF5tq7rlmFYliUs9I2qnl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nRrXwqxqumVc26LdXLvsipm2udZdelRdelSkgAA5XGsamw3GXtZVosCxq10csKq2GRVa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rtzlvuREsqmuhywxGdabVaOGqR8S5+ZE9iZ6OtsVVWyLZU2psVN62U7tdtr821PYE2JZ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TKbGnvexMJSNWuc1XOje/bbyWttZHLv50TdtS906jB6ieqwumnq49FUPbeRmbm5q3VN1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269KlCganKCqlpm0tp5KWlfI5J6mONHujTNVW70VEu6yXVF6Oe5tgi23LYDkcRxzE6B0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JrJJqKVrlc6ORy3ajt940S1ktn7d2252UGK58bXYeyL/AF2wTqsb36G7M/PsipdEarEX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r1YrmoqsdnNVU81bKl06Fsqp/cRRsiRyRNaxHOV65qWuq71X2gcnU49i1FSSPqYKVz0h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1sTnNVFTOVdv+mqbducvQXUWUVfNjNBRup43QTPcx8rYHsRzbPzZGqrlsi5iJZU59+1D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LDG9Xs0blc1Fu30V9nsM116V7wKHNZXUyVVZhkbqaqrk/wBZ2qU9W2BX7G+Uqq9qrm+y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YrhFFiqwrWRyK+FXLG+Kd8Tm5yIipnMci2WybPYaoq01XSfpxOR7XpX4FVOoKnDpKlau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2MaisejXPdZF3p+CqiofRTU0OT2HUNayrhZUPqGNc1j56uabNR2+yPcqJe282xvGriub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3+1S/wDc78kLsmPs9/3i/khbld/tUv8A3O/JC7Jj7Pf94v5IcSuR5acmPUYr8O3jHLTk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Z50LaemqsRq201DBLUTOvmxRNVznWS67EPpavxWXpi835dHcVvRifxqyXXdDivgN4yvL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28Z5/lyYx6GJ8suC4jHGxquc91O5EaibVVVLMDoajFqlaemRmc1jpXySPRjI42pdz3OX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2VmL3/2v8+I9B8tOTHqMV+HbxjlpyY9Rivw7eM+FVeT+IQpA+CLX4J2K+OahR0zHIi5q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UVEIbsOrmNa59DVta52Y1VgeiOd0Js2rsXYaj8ZlZ+pnk/nxHoHlpyY9Rivw7eMctOTH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qOlqJWsdFTzva9c1qtjcqOXoSybV2L3GWbDa+CJZZ6GsiiRLq+SB7WonvVLF6Xlvq88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cmPUYr8O3jHLTkx6jFfh28Z59WhrEhdMtJVJC1LukWF2a1OlVtZN6d5bPS1NPHHJUU08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zUenSiqm3+w6Vlp/c8m4rehOWnJj1GK/Dt4xy05MeoxX4dvGeelpahquR1PMitj0qosb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7dxfqFbpIo9TqtJM3OjboX3kTpaltqe1B0rLd55NxW9BctOTHqMV+HbxjlpyY9Rivw7e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qRPpKlsquzEYsLkcrrXta172226C1tNUOdZtPM5fJWyRuVfK83m5+bp5h0rLd55NxW9C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+HbxjlpyY9Rivw7eM886vPotLoZdFvz8xc3fbfa2/Z79helFVKx70panMjfo3u0TrNdu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0vSst3nk3Fb0Hy05MeoxX4dvGOWnJj1GK/Dt4zz7HQVkjs2OjqnuzVdZsLlWyLZV2JuR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Cp3YU6vR8GibtWPP/wBW17Z2Za+b/V5vtvsJP4vLR+55NxiPvnLTkx6jFfh28Y5acmPU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TKad9O+dkEzoGLmulbGqsavQrrWRTKuG16SxxLQ1iSyIqsYtO/Oeib1RLXW3sHS8t3nk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MeoxX4dvGOWnJj1GK/Dt4zz8/Dq5jWOfRVbWvfo2qsD0RzvRTZtXYuzeYtBNo9JoZdH6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7fs9+wdKy3eeTcVvQ3LTkx6jFfh28Y5acmPUYr8O3jPPj6KqYxz30tS1jX6JXLE5ER/oq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FVU7ntqKWphcxqOckkTmK1FWyKt02JfZcdKy3eeTcVvQfLTkx6jFfh28Y5acmPUYr8O3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s1aedHeVs0br+T53Nzc/RzlJIJo2uWSGViNdmOVzFREda+avQttti9Ky/vk3Fb0Ny05M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OWnJj1GK/Dt4zzoC9Jy/vk3Nb0Xy05MeoxX4dvGOWnJj1GK/Dt4zzoB0nL++Tc1vRfLT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8Y5acmPUYr8O3jPOgHScv75NzW9F8tOTHqMV+HbxjlpyY9Rivw7eM86AdJy/vk3Nb0Xy0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dvGOWnJj1GK/Dt4zzoB0nL++Tc1vRfLTkx6jFfh28Y5acmPUYr8O3jPOgHScv75NzW9F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+HbxjlpyY9Rivw7eM86AdJy/vk3Nb0Xy05MeoxX4dvGOWnJj1GK/Dt4zzoB0nL++Tc1v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Ffh28Y5acmPUYr8O3jPOgHScv75NzW9F8tOTHqMV+HbxjlpyY9Rivw7eM86AdJy/vk3N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eoxX4dvGOWnJj1GK/Dt4zzoB0nL++Tc1vRfLTkx6jFfh28Y5acmPUYr8O3jPOgHScv75N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HqMV+HbxjlpyY9Rivw7eM86AdJy/vk3Nb0Xy05MeoxX4dvGOWnJj1GK/Dt4zzoB0nL++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x6jFfh28Y5acmPUYr8O3jPOgHScv75NzW9F8tOTHqMV+HbxjlpyY9Rivw7eM86AdJy/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05MeoxX4dvGOWnJj1GK/Dt4zzoB0nL++Tc1vRfLTkx6jFfh28Y5acmPUYr8O3jPOgHSc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8tOTHqMV+HbxjlpyY9Rivw7eM86AdJy/vk3Nb0Xy05MeoxX4dvGOWnJj1GK/Dt4zzoB0n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RfLTkx6jFfh28Y5acmPUYr8O3jPOgHScv75NzW9F8tOTHqMV+HbxjlpyY9Rivw7eM86A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b0Xy05MeoxX4dvGOWnJj1GK/Dt4zzoB0nL++Tc1vRfLTkx6jFfh28Y5acmPUYr8O3jPO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NzW9F8tOTHqMV+HbxjlpyY9Rivw7eM86AdJy/vk3Nb0Xy05MeoxX4dvGOWnJj1GK/Dt4z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Tc1vRfLTkx6jFfh28Y5acmPUYr8O3jPOgHScv75NzW9F8tOTHqMV+HbxjlpyY9Rivw7e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vk3Nb0Xy05MeoxX4dvGOWnJj1GK/Dt4zzobHBsHqcWWoWB9PDBTM0k9RUypHFE1Vsl3d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zV+Ky1MXm/JGYrl965acmPUYr8O3jHLTkx6jFfh28Z8DxnC6nCKtsFXolz42yxyQyJJH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ou3uUgFj8Vl6ovF+ScxXD0uzKvD8rcNbVYWypZFBOsL0nYjFzs1HbLKuyynRZMfZ7/vF/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/wAqVv8A6gv/ALTT63kx9nv+8X8kPBzWFThY1VFP1Dt4dU1UxMvIxdhElNT4pG+uRiwJ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3bPIVzb9+woWPjR++9+k+vrp1RZ5ro6vE8BfSzNhjpUkVjkbbAmMW9tnladbe+y26DW5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a5sq0dbSPo5XQ2V7EdZUc1Fsiqjmt2KqXS6bDVpAl9qqplRLJZNxw0ZeIiYldU/bp8Nx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4a/EXItJUxTzu/wBNZZJI3NZZiOVGtbdNt1Vdq9BvnZRNo6fDG0FdU1OKSYbRQxwvkalP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q7Y7ybKiols5brY+dlLew1Vl6apvK65j6fS6zK3CaHEMWw2mZOmGeRTU0lM5HLC1Em0k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W3S2+1NimryfxmOtxDAqOsnk/l8NBNR4jp50Y10T3yK9W5ztqo1zVRN922RFOIFjMZWi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v8kvoz8q6Z2G0uI1NTVOnfNiCph8Sosb2SNbGxsnleSiNtbYt0bsNZldlHhmJ4AtBhyV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sW6NSJWKjnrI5XuuqeVsS3MljjLFRTlaKaoq7E4kzD6PU5d4bJQSMZSVDqp+Htw5Xua2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27tLn3X0be4kVuV2EYnFiczqyqpXuWeWJEpWo9jp2aKzf9S7laiuVVRWpZG+SfMAZnJY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6j/1vhWG1VHNTOqauVJYJtMrER0UerMilSyuX/VXR237Ecu25BwjKTBona1JVVjJ44MO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M9mcjHZ/lKqXVEVE3HzwDZ0d5Sa5l39blth02DS0bMOVzEjWCGmlRdE2NKhsjc5WuRVX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gvq8ssPqa9tW2bF6ZIp6hyU8CNRlQ2SdJEc9VdsVE2KllVc1tnIfPCpdnhx9Lrl9DqMs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xWgR1TBU/wDhWoubonPtG3y0s1yOR+9bPV10de5gxTLShq8Iq6WCjlgkq6KSGVbIqI/T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Uc+686qmzYcGCxlMOEmuZdhhGUlHS4TSRSPrmzU1LU0mqsRNXn0zlVJHrnbFTO2pmrfM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lDTYhjlPT1lfWuqJqtzJ3KmbC58KxNbG5HLdqqt1cltjW7D5oBOVomrVKapfSMKy0wii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I3UT3o5me7Ohejn/AOo6Rbou3NRGtRN3tItJlph9Pg7YWYdo6mKFUhijRVhbMlRpWPXO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kiJuOBKk2mGs1zL6QzLPBdaxGab+dSMrKpJFiR+arGpO2S7HI+zLom1ETOV21HohHxPK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fJWxNfRrTrLHSJa+sJKlmLKq2siptcq32858/AjJ4cTf5X+SX03E8tMKp6mpZRpNUrO+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VDEcjGpffn5qOX+jZe5psssrKPGcOqaKhhnihdWx1bNIiXe7RubI51l85XK1ETma1Diy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X7hJqkBUHZYUBUAUBUAUBUAUBUAUBUAUBUAUBUAUBUAUBUAUBUAUBUAUBUAUBUAUBUAU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BUAUBUAUBUAUBUAUBUAUBUAUBUAUBUAUBUAUBUAUBUAUNvgeKw0NPXUddSLV0Fa1mkYy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j2OstlRVXYqKiopqQSqmKotKxNvl0mUtdheK4Xh82Ho+iloo0o/5fI5ZLx3c5JWyWS6q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mzYnNFShmiiKItCzN317+EP/AJUrf/UF/wDaafW8mPs9/wB4v5IfJP4Rf+VK3/1Bf/aa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/3q/kh8pn/wDsV/5ehg/2QicleRfYcfjy8Q5K8i+w4/Hl4jtgcW4xfOeZa0U9nE8leRfY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8i+w4/Hl4jtgNxi+c8yaKezieSvIvsOPx5eIcleRfYcfjy8R2wG4xfOeZNFPZxPJXkX2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vIvsOPx5eI7YDcYvnPMmins4nkryL7Dj8eXiHJXkX2HH48vEdsBuMXznmTRT2cTyV5F9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ryL7Dj8eXiO2A3GL5zzJop7OJ5K8i+w4/Hl4hyV5F9hx+PLxHbAbjF855k0U9nE8leRf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K8i+w4/Hl4jtgNxi+c8yaKezieSvIvsOPx5eIcleRfYcfjy8R2wG4xfOeZNFPZxPJXkX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SvIvsOPx5eI7YDcYvnPMmins4nkryL7Dj8eXiHJXkX2HH48vEdsBuMXznmTRT2cTyV5F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kryL7Dj8eXiO2A3GL5zzJop7OJ5K8i+w4/Hl4hyV5F9hx+PLxHbAbjF855k0U9nE8leR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5K8i+w4/Hl4jtgNxi+c8yaKezieSvIvsOPx5eIcleRfYcfjy8R2wG4xfOeZNFPZxPJXk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OSvIvsOPx5eI7YDcYvnPMmins4nkryL7Dj8eXiHJXkX2HH48vEdsBuMXznmTRT2cTyV5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DkryL7Dj8eXiO2A3GL5zzJop7OJ5K8i+w4/Hl4hyV5F9hx+PLxHbAbjF855k0U9nE8le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Q5K8i+w4/Hl4jtgNxi+c8yaKezieSvIvsOPx5eIcleRfYcfjy8R2wG4xfOeZNFPZxPJX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EOSvIvsOPx5eI7YDcYvnPMmins4nkryL7Dj8eXiHJXkX2HH48vEdsBuMXznmTRT2cTyV5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xDkryL7Dj8eXiO2A3GL5zzJop7OJ5K8i+w4/Hl4hyV5F9hx+PLxHbAbjF855k0U9nE8l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8Q5K8i+w4/Hl4jtgNxi+c8yaKezieSvIvsOPx5eIcleRfYcfjy8R2wG4xfOeZNFPZxPJ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vEOSvIvsOPx5eI7YDcYvnPMmins4nkryL7Dj8eXiHJXkX2HH48vEdsBuMXznmTRT2cTy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LxDkryL7Dj8eXiO2A3GL5zzJop7OJ5K8i+w4/Hl4hyV5F9hx+PLxHbAbjF855k0U9nE8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y8Q5K8i+w4/Hl4jtgNxi+c8yaKezieSvIvsOPx5eIcleRfYcfjy8R2wG4xfOeZNFPZxP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8vEOSvIvsOPx5eI7YDcYvnPMmins4nkryL7Dj8eXiHJXkX2HH48vEdsBuMXznmTRT2cT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PLxDkryL7Dj8eXiO2A3GL5zzJop7OJ5K8i+w4/Hl4hyV5F9hx+PLxHbAbjF855k0U9nE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jy8Q5K8i+w4/Hl4jtgNxi+c8yaKezieSvIvsOPx5eIcleRfYcfjy8R2wG4xfOeZNFPZ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48vEOSvIvsOPx5eI7YDcYvnPMmins4nkryL7Dj8eXiHJXkX2HH48vEdsBuMXznmTRT2c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+PLxDkryL7Dj8eXiO2A3GL5zzJop7OJ5K8i+w4/Hl4hyV5F9hx+PLxHbAbjF855k0U9n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VHDT4JRtpYZpXSvaj3Ou7NRL+Uq8yG0yY+z3/eL+SF+W/m0nvd+hZkx9nv8AvF/JDhqq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LfTqzkv4hwNq4sBpJXzNgqMVijlSKZ8SubmSLbOYqLa6Jz8x1pgq6Onq3U61MLJVglSa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iOT22Ve8D53M3/pPKHEafA9IiVEGHxRpV1E08cck1RLGsio96rsRE2IqXVET2mxTGcdf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5jFXRwLWtpVVjo3QOlW8efscmbZfKtZWrz2OsrMHw+tdUrWUcE61ETYJtIxHZ8bVVWtW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5o5cgsAlqKZzqCNIKdj2xwtu1Ec9UVz7ot1cqNRFVeZANJheP5R4nNRUUNZhcFQtJVTzT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nRJZiPSzVTftW3MQ8Ty8xJcNgxKg0GZHSU9TPSNpJJs1ZERVa+bOa2PY5FbbOW21U2oh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1rHSwxT4fG2ZsdJLHdsaySNetlvuu1dnPnLc3mIZKYFiNStRW4VRzSrGkSq6NNrU3Iqb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Bz2JZS4vhmPVkNQtJJQvo6qopnshXNR0W5mfnLnvsiq5ua21rIq7SHXZS5QYIyspq18N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0SszHTvka67NJ5dszYmc26ra50OLZD4DiL6iSTDqdklTI19Q5jLLKiPRzmr0I5UTOtv5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NXVM0VFGkFVTatUU70V7JURyOars5V2ot7dF1A09FjmUdclDRO0eH1Ulc+nWoqKJLvjS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mOvs2u3JdEsprX5Z5RSMpaWjp2z1cdM+pmlhotI2VUnkja3NWVujRdHdVu7en9+7w3Jn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HDqeGWnR6Rva3a3PtnLfnVbJdV22SxbXZK4FXQQQ1eF0k0cCuWNrmbs5c5ye1FXaqLsXn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IIsRzcKmR0epKx7WNkig0rY1e2RyPS6pnLtalt28yy5a4hr8EMMVPJHFilRTVjkat2xt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xUjRVXmTm8pDs5MFw2SOpjfRQKypViytzdj8y2Zf3ZqW9xSHA8MhvoqGBirVOrlzWWvO6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tA5PIbKfG8YrKNcSonto66lWqY9adIUiWzFRrVWRyyoqOXys1trJs8qyd6arCsnMHwmr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p5UVHPjjRFsq3VE6EvtslkubU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l8t/NpPe79CzJj7Pf94v5IX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36FmTH2e/wC8X8kIOrI1bVpSrHdiuz1VERF23tdET2ruJJZJDHI+N8jGudGucxVTzVsq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LHYliY+eCaJFa1Vdsc1FVGrbYt1tnptsXyY7RRyqxXPW29zW3am1qJt//ZPxJK4bRrEs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s6O7zU7kLo6CkjVFZTxNVFzkVG8+zb8re5CCI3G6d0UcqRzaKRzWMfmpZzlTzd/9tuww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r1VqpnZzV/uiW3qnR+KE9MNo0VV1aPaiJa2zYlvyCYdRpa1NDsRUTyU2It7/AJr3gYar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ujTZJJnImYq2ts3rvT9yPT41rbP/AAUUMjtI5u2ayZqJnIt0Rd6W2cxsZ6KmqJWyz08U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iqiLvspclNCkqSJEzPRuYi22onR+IEKTE3JTU0kcLXSTMY/Mc+yNzlaiXWy87ujmMU+P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TTRomckVnoqqqJsW6br86IbB1HCqxeQiNiajWtTdZFRU7lRLGOXDKOV73yQMV71urtqL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HKaNM6RkzWLfNcrUs+2+233J/dCrcZjc7NZT1CquxiWb5a7LonlbLX57GWHCqOJz3JAx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7LzW6LXL1w6kWHRavHmbdlulb/ohBEhx2nmldHDFPI+6I1EaiZ+y+y68ydNir8cpmNzlZ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JdHItl2XvsVU3JzklcMo1z707PLtf+3R0f2D8Monqiuporp7Lc9/zAwxYvHPTSSwxPVz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lLa11RVtv232p0GKfFpqeeKKalRFW2kc17nNbd2be6Ntbn8pWmw1Sn0LodCzRuREVtti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VRiLTRqjUVETbtRdq36dvSUYaHGYKxqOjzVbptFdr0da6XauzpTm5jaGB1JC6VkmYiOZ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rrYz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+W/m0nvd+hZkx9nv+8X8kL8t/NpPe79CzJj7Pf8AeL+SEHVg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Y1fK9rGJvVy2QC8Fmlj9YzvQuVzUS6qiJ03AqCivam9yJz7ymkZmquc2yJdVvuAuBY6R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ybd67wksarZHtVfYqAXgojmq5WoqXTba5U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+RjFs57UXoVQLwW6RnleU3yd+3cFe1EVVc1ERbb+cC4FM5tr5yW95TSMsq5zbJfn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kc1V95dcACmcnShRZGJa7m7d23eBcC3PaqqiOS/RcRvbIxHMVFau5UA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y+W/m0nvd+hZkx9nv+8X8kL8t/NpPe79CzJj7Pf94v5IQdWA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jaxJXRWddVaiKq7+lFM5grdJq72xMV7nIrdjkS103ga9mAUyNkz3vfJIlnPVG3822zZs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G1jnSojY2xbFTzURUta1ucyQsq1qmLLfRMcu3OTb522yexW7+gkU7HRSzI7Pc18mc1VW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gEB2T9IrmLnTZrVujVcjk3I1U2ouyybi9MEgYyobHI9qTo1rrtaqI1q3RES1ue225j1ao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vVUasiLZbbH3vt6V/JbGSppJ1e5WXkbpVeiOdfbmtsu1diIqLu/sBbHgFM1EznyOfsVz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uLp8CpZkZnXa5u3OY1rVXZbmQ2qACBQ4VT0U7pYVfnq1WrnLfZe/5k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Dq8PiqpVkermvVuZdLLdL3sqKll227iYANY/BaZ9PJEqv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rLfalrL/AHL0wmnSFY3Zzmq9H+VbeiW6Nu/fvNgANM3J6mWNiSvkc9qIl22amz2W/wDn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r5VWR6IqL5LURb+y3/3zm3AGrfgdI5zXKjrtW+5PcnNzcxauA0uxY3zRuRUVHNftS3vN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rSwK6RY5FRXbURdiW3omz/50qWfyKkzJGuz3K+93OtdNips2bN5tQBqXYDSKjE8pM1b7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0Gwo6ZlJTthiVytS63ct12mYAAAAAAAAAAAAAAAAAAAAAAAAAAAAAAAAAAAAAAAAAcvl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oWZMfZ7/vF/JC/LfzaT3u/QsyY+z3/eL+SEHVgAoFHtzktdU9xUAWLHe/lu7/AH/X8EC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FmZ/W7vCM/rd3l4AsSO1vLd3+76fioSO1vLf3+76fipeALNH/W/vGj/rf3l4As0f9b+8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H/X8ELwBYsd7+W/v9/1/BAsf9b+/wB/1LwBZmf1u7xmf1u7y8AWJHa3lu7/AHfT8VCR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fT8VLwBYkf9b+/wB30Gj/AK395eALNH/W/vCx3v5b+/3/AF/AvAFix3v5b9vt9/1/BAsd7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1/AvAFmZ/W/vGZ/W7vLwBYkdreW7v930CR2t5b+/3fT8VLwBYkdreW/v930/FRo/6395e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vGj3+W/v9/wBS8AWLHe/lv7/f9fwQLHv8t3f7/r+CF4As0f8AW/vGZ/W7vLwBYkdv+b+/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7/d9PxUvAFiR2t5b+/3fT8VLmpmoiXVfapUAAAAI89Msr85J5mbLWY6yfkSABD1Fet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VV4n7EwAQ9RXrVV4n7DUV61VeJ+xMAEPUV61VeJ+w1FetVXifsTABD1FetVXifsNRXrV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9RXrVV4n7DUV61VeJ+xMAEPUV61VeJ+w1FetVXifsTABD1FetVXifsNRXrVV4n7EwAQ9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7DUV61VeJ+xMAEPUV61VeJ+w1FetVXifsTABD1FetVXifsNRXrVV4n7EwAQ9RXrVV4n7D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+xMAEPUV61VeJ+w1FetVXifsTABD1FetVXifsNRXrVV4n7EwAQ9RXrVV4n7DUV61VeJ+x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VeJ+w1FetVXifsTABD1FetVXifsNRXrVV4n7EwAQ9RXrVV4n7DUV61VeJ+xMAEPUV61V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VXifsTABFjpFY9rtZqHWW9nPui/gSgAAAA5fLfzaT3u/QsyY+z3/AHi/khflv5tJ73fo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vF/JCDqwAU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vlv5tJ73foWZMfZ7/vF/JC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/QsyY+z3/eL+SEHVgAoEevknjgzqZiPfdEt7OdSQANZHV1rpURaVVjRVztioqpzWvZL9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faekzE8rcjttt29Pcntvs3G0AGlTEcQRzmamkkjUS6NzkTbz3Xm/EtXEsQVFRtD/AKiJ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yqttqbNybdvsU3gA1L6vEW3VKRrrXXNTO2puRL9P6BK7ELNvh91sl1R6om7bsVLm2FgNX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JaKSKNb5znIvk2S/7f2MEWIYhOqpFStS17ue17edLJZU6FN2ANTTVtc+oYlRRrFF5Svc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2Ju2bSuHV9XUyI2WmVieUiqrXNtzou1PclvbsNqANcyWtRjnvaiq2G+YjFRHPutrc/Nu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87WPpo2NRzUc/wAram26p/8AfvNqAAAAAAAAAAAAAAAAAAAAAAAAAAAAAAAAAAAAAAAQ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w58WZfOzVXytvMm21tuz3c5PAGpfW16U8z20d37NG3bs22XO51/shk1qtdC5zaZGvSRE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719qbNpsgBpnV+ItdGiUOfnXVbXbZFtbavPvuWy4jiTVarcPVb3zm+VdNm69rL7/AO28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yZ6pRPYmjc5ude+cm5v9zG2tr0cjZKTnRHK1HW9/993s3rsNuANKmKVjImrNQvSR25Go5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bC9tdiOYy+H3cqJdWuW17dCpdENuANUysrsyBXUq3fNmuRb3azp2fr0FJa6uZK5rKF0i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9K7NqXW6ew2wA1EdfX2i0tE1udZFdnra625lS+y/4KbcW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y+W/m0nvd+hZkx9nv+8X8kL8t/NpPe79CzJj7Pf94v5IQdWACgY55FiZnJG+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KmQARNcf1Op7m8Q1x/U6nubxEsARNcf1Op7m8Q1x/U6nubxEsARNcf1Op7m8Q1x/U6nu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f1Op7m8Q1x/U6nubxEsARNcf1Op7m8Q1x/U6nubxEsARNcf1Op7m8Q1x/U6nubxEsARN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Q1x/U6nubxEsARNcf1Op7m8Q1x/U6nubxEsARNcf1Op7m8Q1x/U6nubxEsARNcf1Op7m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ubxEsARNcf1Op7m8Q1x/U6nubxEsARNcf1Op7m8Q1x/U6nubxEsARNcf1Op7m8Q1x/U6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Ncf1Op7m8Q1x/U6nubxEsARNcf1Op7m8Q1x/U6nubxEsARNcf1Op7m8Q1x/U6nubxEsA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m8Q1x/U6nubxEsARNcf1Op7m8Q1x/U6nubxEsARNcf1Op7m8RKY7OY1yorVVL2XehU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+a2nmkS17sRLfiqGcARNcf1Op7m8Q1x/U6nubxEsARNcf1Op7m8Q1x/U6nubxEsARNcf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x/U6nubxEsARNcf1Op7m8Q1x/U6nubxEsARNcf1Op7m8Q1x/U6nubxEsARNcf1Op7m8Q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xEsARNcf1Op7m8Q1x/U6nubxEsARNcf1Op7m8Q1x/U6nubxEsARNcf1Op7m8Q1x/U6nu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f1Op7m8Q1x/U6nubxEsARNcf1Op7m8Q1x/U6nubxEsARNcf1Op7m8Q1x/U6nubxEsARN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Q1x/U6nubxEsARNcf1Op7m8Q1x/U6nubxEsARNcf1Op7m8Q1x/U6nubxEsARNcf1Op7m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ubxEsARNcf1Op7m8Q1x/U6nubxEsARNcf1Op7m8Q1x/U6nubxEsARY6p7ntatLUNRV85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AAAOXy382k97v0LMmPs9/wB4v5IX5b+bSe936FmTH2e/7xfyQg6sAF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HL5b+bSe936FmTH2e/7xfyQvy382k97v0LMmPs9/3i/khB1Y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1mO4TRVDoKzE6KCdtldHJO1rkvuuiqZcPxXD8SV6YfXUtUrLK5IZWvzb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xGqYmyaBdOkBg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vlv5tJ73foWZMfZ7/ALxfyQvy382k97v0LMmPs9/3i/kh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BQFA8/fxKbhi5d4suIPr2y50dtXjjc22ibvzlRbnQ/wRbRpi+L/y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y1DWNdfOduzVVLH0fEMl8ExGrfVV+FUk9Q+2dJJGiuWyWS6+4z4TgWF4Q6R2F0FPSul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m6/eH0mP+bw8TIRlIiq9oj7i3xb/AO/pz2JuxHDna6yeuRJJ5Y5EciysY1ZmtYrY+nNX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MqMxdHQpo2pZZHQuRyorWWcjUut0RXKqWVb7LbFO1VEVLKiKntKkfNuRo8QyidiNJDPT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zYHImZo/LTbZUXPVq3VNiI5LGLFsTykijrEgorIivSnfFG6RVtI/Nz0zdiKjWbr773be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xyvgrqWOkZKsqMYkkK0r1Y6R7XWaslrNsqN2X/5JcjvxPKRHNZTU8k0L81GTyUisd/ue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jkRLb81ec7WwsBq8nqqqrKN01XmIukdG3NTYqNXNVybdyuRyp7FQ2hRjWsajWoiNTYiI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t/NpPe79CzJj7Pf94v5IX5b+bSe936FmTH2e/wC8X8kIOrAMVRUR06NWVbX3bLlGUEP+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X+Y03pr/AIqBLBE/mNN6a/4qP5jTemv+KgSwRP5jTemv+KlP5lTemv8AioEwBqo5EVNy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vlv5tJ73foWZMfZ7/vF/JC/LfzaT3u/QsyY+z3/AHi/khB1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qbM1mOeZD71KNNI9W5qNbnOctkS9vbvMbqljEVZEc1G+cqpdE6dvsuZXtY9LP2pv32sW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AsdVMajlc16W6Utfp5/ahTXYPSXpXZuLkpoUzvJvdb7VXZ7i7Qw2amY2zd3sAtSqjVUz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WRbpf8jOvOYnQxOREVqWT225rfkZLp0gdPD/ALLP+1PyLyyH/ZZ/2p+R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vlv5tJ73foWZMfZ7/vF/JC/LfzaT3u/QsyY+z3/eL+SEHVhURd5r3VlWirag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tZ2evjNKNhmt6E7hmt6E7jX67Wdnr4zRrtZ2evjNA2Ga3oTuGa3oTuNfrtZ2evjNGu1nZ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ZrehO4ZqdCdxr9drOz18Zo12s7PXxmgbEGu12s7PXxmjXazs9fGaBsQa7Xazs9fGaNdrO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rtdrOz18Zo12s7PXxmgbEGu12s7PXxmjXazs9fGaBsQa7Xazs9fGaNdrOz18ZoGxBrtd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2s7PXxmgbEGu12s7PXxmjXazs9fGaBsQa7Xazs9fGaNdrOz18ZoGxBrtdrOz18Zo12s7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u12s7PXxmjXazs9fGaBsQa7Xazs9fGaNdrOz18ZoGxBrtdrOz18Zo12s7PXxmgbEGu12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azs9fGaBsQa7Xazs9fGaNdrOz18ZoGxBrtdrOz18Zo12s7PXxmgbEGu12s7PXxmjXazs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7Xazs9fGaNdrOz18ZoGxBrtdrOz18Zo12s7PXxmgbEGu12s7PXxmjXazs9fGaBsQa7Xa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rOz18ZoGxBrtdrOz18Zo12s7PXxmgbEGu12s7PXxmjXazs9fGaBsQa7Xazs9fGaNdrOz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tdrOz18Zo12s7PXxmgbEGu12s7PXxmjXazs9fGaBsQa7Xazs9fGaNdrOz18ZoGxBrtdrO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2s7PXxmgbEGu12s7PXxmjXazs9fGaBsQa7Xazs9fGaNdrOz18ZoGxBrtdrOz18Zo12s7P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12s7PXxmjXazs9fGaBsQa7Xazs9fGaNdrOz18ZoGxBrtdrOz18Zo12s7PXxmgbEGu12s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zs9fGaBsQa7Xazs9fGaNdrOz18ZoGxBrtdrOz18Zo12s7PXxmgbEGu12s7PXxmjXazs9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Xazs9fGaNdrOz18ZoGxBrtdrOz18Zo12s7PXxmgazLGCWdKVIY3yKiuvmpe24x5PRSQ0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FWzkstrIbd0kktnTRaJ3o5yO/IoQTAA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MtR5ye4xEEwAF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Co85PcYhiE8NMzS1M0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jWpt51XYWQyxzRMlhkZJE9LtexyOa5OlFTYpBPAB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xOmgrKeSmq4Y56eViskikajmvau9FRd6FI2MjjbHG1rI2IjWtalkaibkROZAC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2b4e0884e0eae489d774a42d60ffa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MS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AAAAAAAAAAAAAAAQBAgMGCAUH/8QASxAAAQMCAQYJCgMHAgUEAwAAAAECAwQRBQYS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UVNUVZGTohUiMkFSYXGUsdE1c+EHI2KBkqHBFkIkMzZysgh0dbMlQ8L/xAAaAQE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LxEBAAECBQQBBAEDBQEAAAAAAAECEQMEFFGREhVSYSEFEzFB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Q1Pwsf/aAAwDAQACEQMRAD8A+aRsdLI2ONque5Ua1E9arsM+IUi0c+ic9r1trVuy6LZU7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D8SiqZ2pK1iOs1r0RUcqKiLr5LmGuq4qiVFiayKJqKjWaTOXWqqqqq7VVVPobzd8baOn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z+pBns9tn9SFZtK4nUWFVlbA6anjY6NHrH50rGq5yNVytRFVFVc1FXUefns9tn9SE+ix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BmsmWdM7Wucsas5dllX+ZJvb4aoiL/1fhK/01jGmqIuASI+nfGyW6tsxXtzm3W9rK1FW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rKSajkayoYjVexJGK1yOa9q7HI5FVFT4HtyZbYlI1WSPonxuuj2KxLPaqrdrtetLKrfc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wx8Su0EbIo0ijjjWzWNRVWyXVVXWqqqqqqqqpmma7/1N1Rh2/puwAtz2e2z+pBns9tn9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DDJO5WwsV70S+a3Wq/BPX/IxZ7PbZ/Uhlpqt1NLpYJmxyIlmvRyZzfei+pfeFiN2yfs7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3oiObVIioiotlsvIdGVVXDStYs0jGq5zGoivRF85yNvr9Ws5x/Z1Mkv7QcEero851Wiq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Do+ppoaljElaxc1zXoqtRV81yOtr9Wo8rPf3x/h7/wBJ/wBKr/LMxzXtRzHNc1ditW6L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Ua1GtamxESyFTpPUVBQAVBQAVBQAVBQAVBQAVBQAVBQAVBQAVBQAVBQAVBQAVBQAVBQA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VBQAVBQAVBQAVBQAVBQAVBQAVBQAVBQAVBQAVBQAVBQAVBQAVBQAVBQAVBQAQcRxSDD5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zkzMz/8ApyE5qo5rXJsVEUhV+Gw1z2ulknYrW5qaN6J9UUmNRGtRqLqRLawLjFNUQQW08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a2/wupkLJYopbaWKKS2zPYjrdoFzXNe1HMcjmql0Vq3RU9ylxRqNa1GtRrWpqRE1IgAg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T6rTOWVytYyGJZHusl1WyepE2r6rpymXDK6DE6CGspVesMqKrc9uaupVTZ8ULa2jWplg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Ho18OZrRyIioqOaqf7UK4XQ0+GYdT0VIitggbmtznK5V9aqqrtVVVV/mBLMNVUxUsbZJ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VPNbfYrl9Se9dWsymCtpYq2DQ1CK6FV8+O/myJ7Lk9bV9aevYuq6AXUtRHVQpLCrljcq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u1L+pfUvrMxhpIGUsDYY3PWNt81Huzlanqai8ibE9xlA9zydQ9Bo/l2fYtlo8OijV8t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xES62TXblVEJh4mUWF1NdU4bUU1TMxKSVXOgYrER97Jnor2uTPZrVL6ta7Fspx3lemNn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8uz7DydQ9Bo/l2fYrR00lNnpJW1NVnWss+Z5vwzWt/vcki8nTGykODYe+JrlpKa6p6qe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iKsdNSuRFVq2gj1Knq9EkTRPmw5rWa/RVWqts5EXW2/vQrhsOhbLm07KeNzs5GJa9/Wq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nphHdguGtS7qWlROVYI90wvw/BmI9XR0DUY5GOvHEma5diLq1L7iZjFGlbTMZmRueyaO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i3T32RTXZsDq41xDQRtkiqXJFmPezOSPOe5zkXNte77Je6olwWh7a4NhqORq0tKjl2Is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7BpdFo46F+lvo82OJc+222rXYj4phM9crJI44YJm009Mj1fnORHIiN122atf+SDHg+Jp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JUc1jpUuxGucqNcubdfS1Klra75yIgS0bPWfh+DM0mdHQt0bka+8cSZqrsRdWpVuhlfg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bqVdcMaak2+o12qyfxOV1Wujp10sirqkRLouk2Xatk/ea8667bKmo9iswqSqkp5ZqeBz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qK9rmoiIjrXRFt/L3iC0bM0FFhCugkgSizpFXROYyK7lTbmqia/5EmaKkgRVmmYxEtfO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8p4MWD4oyeCVX3tHmW09ljZnOXMVUbdyqjkTOSyoqX12121GB4k2fEZVWnq0rWxsfqRkj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iqjXNai2Taq7dslY+Pw2HQ0ufK3SszokRXpdt2Iuy/IZOBRcq9ifY8CXAZaiKuilp6fN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tIr3I5udq/2Wtdb8ptLdiXFoImbvKglwyoc9sFbTyOYqNcjJGOVFVbIi25V1F9QlDTRy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oj3PcxqNvsuq7Lms1GR8tRQ0FM9tMxIqeGOVzNSo9kjX5zdWtUVqKnvQtpsncTpqx2J1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2eohz7NdIsWYqtVzf9qIjUv/ALVd69sj5W8twbRRKiKi3ReRE+xXgMXKvYn2MGT9C/Ds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NtlSO+a26qua2/8AtS9k9yIeiW0CLwGLlXsT7DgMXKvYn2JQFoEXgMXKvYn2HAYuVexP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YuVexPsOAxcq9ifYlAWgReAxcq9ifYcBi5V7E+xKAtAi8Bi5V7E+w4DFyr2J9iUBaBF4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hwGLlXsT7EoC0CLwGLlXsT7DgMXKvYn2JQFoEXgMXKvYn2HAYuVexPsSgLQIvAYuVexPs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YlAWgReAxcq9ifYcBi5V7E+xKAtAi8Bi5V7E+w4DFyr2J9iUBaBF4DFyr2J9hwGLlXsT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LlXsT7DgMXKvYn2JQFoEXgMXKvYn2HAYuVexPsSgLQIvAYuVexPsOAxcq9ifYlAWgRe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cBi5V7E+xKAtAi8Bi5V7E+w4DFyr2J9iUBaBF4DFyr2J9hwGLlXsT7EoC0CLwGLlXsT7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2JQFoEXgMXKvYn2HAYuVexPsSgLQIvAYuVexPsOAxcq9ifYlAWgReAxcq9ifYcBi5V7E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Bi5V7E+w4DFyr2J9iUBaBF4DFyr2J9hwGLlXsT7EoC0CLwGLlXsT7DgMXKvYn2JQFoEX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HAYuVexPsSgLQPAxCvw6hq+DTrMstkdZkWdt+CF2GVmH4lUPhpll0jG5yo+NG6r25Dx8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9HJnwNa2RGKuauvk19nIZslpWz49UyRsejODo3Oci+dZycvut2E/atl4DFyr2J9ijaOF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Rv2KYvFPNh1QykkfHUKxdG5jkRUd6taoqWPPySw2twvD3U+IVLp5GusxUddqN9VtV02rt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Vqtbq9xGqailplYk742K+6tRW3vbbsT3oehWuRZERNqJrU1LLCkxKolw+XCWSLLCr1V0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q+5S4dEV19MzYqqmmm8PZjrqKSRkbJY1e9c1qZqpdeTWhDxrH8KwZ7Y6+ZGyubnJGyNX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12JRVMc+IrGytpYtMxj9bUVVVNSI611T4mfL3CHVfAsVbSrVshjzKiFqqjlYuvObb1pd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RMT+XUx8fEjDqqw4+YbDg2N4ZjOelBKj3sTOcxzFa5E5bKYsYyiwnCKllPWyKkzkR2bH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2w83IPCpqWKorqqFKd9SjWxQIltHEmxF969vr9ZqeWFTWUmU+J1EMVayJW6SN7EVrVdF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RVVNVtu05vp+BGYmfufqL7Ojmc/j4OXw67R1VTb8T7+bccvpzqqkTD3V2fGtI2JZtK1L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qaftKyZVmej6vN2X4Gtj5d+zjLjG8cpK/Ap5sNqaT/TVRWRRUUFpI5LIiMvnuVfTXbZb+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F+z6bJ52CSOqJKlKjha6RESybVb7SWt7NtapfapwKZmf/fD0savEwopiu0Tb+XUuH1NN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X087Ekjdm2u1fcZ8xvst7DX/ANnSSJkFk8k8b45eBR5zHtVrkW3rRdh6eNVUtJRK+mRy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TNdbWrXZiKrUVNWd6l5dh1aotMw7FM3iJSoHwzwxzQqx8UjUex7U1OaqXRU/kX5jfZb2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LTwV0b4p4YY2aJYJGJGiNRts97Uz1uiqqolkvb3r75FUtLzXjQWl5rxoSTHUTMp4HzSu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KTNmK0vNeNBaXmvGhiw2tWrdJnNRqo1r0TkRb2+Ozb8SejVXY1V/kWabTaUpq6ovDC2W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Z5zSunqvY8TTICWVj09V7HiaNNVex4mmQAY9PVex4mjT1XseJpkFl1al1gY9PVex4mjT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bdQAx6eq9jxNGnqvY8TTIBYY9PVex4mjT1XseJpkAsMenqvY8TRp6r2PE0yADHp6r2PE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MgFhj09V7HiaNPVex4mmQCwx6eq9jxNGnqvY8TTIBYY9PVex4mjT1XseJpkAsMenqvY8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0yAWGPT1XseJo09V7HiaZALDHp6r2PE0aeq9jxNMgFhj09V7HiaNPVex4mmQCwx6eq9j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TTIBYY9PVex4mjT1XseJpkAsMenqvY8TRp6r2PE0yAWGPT1XseJo09V7HiaZALDHp6r2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xNMgFhj09V7HiaNPVex4mmQCwx6eq9jxNGnqvY8TTIBYY9PVex4mjT1XseJpkAsMenqv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2PE0yAWGPT1XseJo09V7HiaZALDHp6r2PE0aeq9jxNMgFhj09V7HiaNPVex4mmQCwx6eq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Y8TTIBYY9PVex4mjT1XseJpkAsMenqvY8TRp6r2PE0yAWGPT1XseJo09V7HiaZALDHp6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9jxNMgFhj09V7HiaNPVex4mmQCwx6eq9jxNGnqvY8TTIBYY9PVex4mjT1XseJpkAsMen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r2PE0yAWEZdMqqqxXVf40Fpea8aEkC0CI6Nzlu6naq+9WqXWl5rxoSQLCNaXmvGgVJVR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QkgWgQYaVsDldBRQxOXasaMavahnzqj2Hd4n3M5VEVdiKvwQWW6LaVdsS/1oLS8140JS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QWhEVdKn/wClf60KZ0nMr/Whhxqenip9HVSTRsmRW50V0d79abC7D6iGopmrA+SRrPMz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xdPNO/aFizaR2HULn5iVCyTKquRM5I81M1L2RV8/Pte65huKbTWJcIyjkmajco0jhujl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JfVa91T1p7zkomIm8sYkTMWT8GdwqtnrYqeSnpFhjhhbIma56NVVzrepNaIn8zT8eoqe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ldU0SN4O9KiRuitRxuSyI5ETzlVfiptmH4fjUOJJLW4xwqjRFRIdGjHe5zlRPOXbdNSJ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j0VjFR/peannara+XUZq+WqPiHz7FMtKyjxWojpdFVxR8KiSB0TWOz4YXP1Wer3a2qiq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q5a3KDFGyLT0eM4ZUqyCpqHVEFNnIujije1ipnZqa3qt0VdStvZTekhiSVZUijSRbKr0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bsDIIY2o2OGJrUvZGsRES+3t9fKSVj4aGuV2IZmmSWiz9IkHAtH+8VFptLp75182+u1r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Li82EyTU+JYfM9kVFOtRBTI6NFnfmOiVFdtTU5FveypdOXfKmjp6iKVkkTP3kToHOai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2omsUtHT0tKymgiY2FiIiNzU12RNa8q6k1g/TUsv5KukqMnJYqmTTUtRLUvRjlYk6Rwq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bnateu3IeFFXyVWO1lRPXTswbEamkllekzmNjpnRzpEiKi+Y16sizlS18/Wus+oua1yo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L2vtLdFHmubo2Zrm5qpmpZU5F93uA17JZ7ExfGabD5nTYTBodCukWRkcqtdpY2OVVuie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uNkLYo2RRtjiY2ONqWa1jUaiJ7kQu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NRrMZrqZtZIk7lrI3uatHJTXiiZpEa16vREX0Vzrq5UW/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VP8Ai4KOiz9GyNZWyKuc7NXOzUW6tVM9US6ejtXXbebr6lXtKLrtddmtPcIGk0OVeK1m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9sFmtc5HOz9HnPT1I27npr2KzWq60RFlNjc7WI3Ckjc5ES6xPcqvVIVzWtu1FtpH61c1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mpZupORNSFbryqQarVYvirW4fLHAqcIw/PfG2FVRlQ9Woy/rREVVui+rWuy5ZhWJYlLP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dCi0q06Na+FWNV0yrm3Rbq5dtkVM21zbLryqLryqUkAAGq41jU2G4y9rKtFgWNWujlhV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pqKqLddect9iIllU86HLDEZ1puC0cNUj4lz8yJ7Ez0dbUqqtkWyprTUqbVspva67X9Wt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XvqINLTKbGnvexMJSNWuc1XOje/XbzWttZHLt9aJs1pe6bRg9RPVYXTT1ceiqHtvIzNz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2cq/FSbdeVShQPJygqpaZtLaeSlpXyOSepjjR7o0zVVu1FRLusl1ReT13PWCLbYtgNRx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6Wl4PIkTWSTUUrXK50cjlu1HbbxolrJbP17NdzsoMVz42uw9kX79sE6rG9+huzPz7IqX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5DanMa9WK5qKrHZzVVPRWypdORbKqfzEUbIkckTWsRzleualrqu1V94Gp1OPYtRUkj6m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ckUjGtbE5zVRUzlXX+7VNevOXkLqLKKvmxmgo3U8boJnuY+VsD2I5tn5sjVVy2RcxEsq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nhlVyywxvV7NG5XNRbt9lfd7jNdeVe0ChrWV1MlVWYZG6mqq5P3zuCU9W2BX6m+cqq9q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UbKQMVwiixVYVrI5FfCrljfFO+Jzc5ERUzmORbLZNXuNUVdNV0n8NJyPa9K/Aqp1BU4d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UyPZOxjUVj0a57rIu1P7KqKh9FPJocnsOoa1lXCyofUMa5rHz1c02ajttke5US9tp6xv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Whr+V3/Kpf8Aud9ELsmPw9/5i/RC3K7/AJVL/wBzvohdkx+Hv/MX6IcStR46cmOYxX5d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MV+XbvnOhIoKKqxCqZTUFPNU1L7q2KJiuctkutkT3H00/ScvHzN+XR1FboPjpyY5jFfl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YxX5du+fD5sk8ooIZJZ8CxOOKNqve91M5Eaia1VVtsIGFYdUYpVaClRl0Y6V75HoxkbG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E9ZmPpmVmLxP8r9/Eff+OnJjmMV+XbvjjpyY5jFfl2758Kqsn8QhSB8EXD4J2K+OahR0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S6KipZUVEIbsOrmNa59DVta52Y1VgeiOdyJq1rqXUI+mZWfxM8n38R0Dx05Mcxivy7d8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8u3fOeo6Wolax0VPO9r1zWq2Nyo5eRLJrXUvYZZsNr4IllnoayKJEur5IHtaifFUsXte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joDjpyY5jFfl27446cmOYxX5du+c+rQ1iQumWkqkhal3SLC7NanKq2sm1O0tnpamnjjk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sdJE5qPTlRVTX/Idqy0/ueTUVuhOOnJjmMV+XbvjjpyY5jFfl275z0tLUNVyOp5kVsel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ur0ffsL+AVukij4HVaSZudG3QvvInK1La096DtWW3nk1FboLjpyY5jFfl27446cmOYxX5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qtkqRPpKlsquzEYsLkcrrXta172125C1tNUOdZtPM5fNWyRuVfO9H1ev1cvqHastvPJq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zGK/Lt3xx05Mcxivy7d8554PPotLoZdFtz8xc3bbba23V8dRelFVKx70panMjfo3u0Tr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fcusvastvPJqK3QfHTkxzGK/Lt3xx05Mcxivy7d859joKyR2bHR1T3Zqus2FyrZFsq6k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mbhU7sKdXo+DRN1rHn/vbXtnZlr5v8Xo+++ok/S8tH7nk1GI++cdOTHMYr8u3fHHTkxz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plNO+nfOyCZ0DFzXStjVWNXkV1rIplXDa9JY4loaxJZEVWMWnfnPRNqolrrb3DteW3nk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Y5jFfl27446cmOYxX5du+c/Pw6uY1jn0VW1r36NqrA9Ec72U1a11Lq2mLQTaPSaGXR+3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6vjqHastvPJqK3Q3HTkxzGK/Lt3xx05Mcxivy7d858fRVTGOe+lqWsa/RK5YnIiP9lVt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qnc9tRS1MLmNRzkkicxWoq2RVumpL6rjtWW3nk1FboPjpyY5jFfl27446cmOYxX5du+c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p50d52rRuv5vper1evk9ZSSCaNrlkhlYjXZjlcxURHWvmryLbXYvasv75NRW6G46cmOY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nJjmMV+XbvnOgL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B2nL++TU1ui+OnJjmMV+XbvjjpyY5jFfl275zoB2nL++TU1ui+OnJjm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pyY5jFfl275zoejg2D1OLLULA+nhgpmaSeoqZUjiiaq2S7uVV1IiIqqZq+lZamLzfkjM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HMYr8u3fHHTkxzGK/Lt3z4HjOF1OEVbYKvRLnxtljkhkSSOWN2x7HJtRdfYpALH0rL1R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S7Mq8Pytw1tVhbKlkUE6wvSdiMXOzUdqsq6rKbFkx+Hv/MX6IfJP2Q/9KVv/AMgv/wBT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MX6IeDmsKnCxqqKfxDt4dU1UxMuRifgc1LBicUlejFpkR2cj6ZKlNmr92rmouv3pbaQ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5sNyrMUyefSTthjpNK6NyMtk+yNb21edwhc342W3IeFk5iFPQVFXHXNlWkrKWSkmdDZX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URVRzUWyql0uh5QOKnApppmndqapn5bNhuK4Xg1dG/DX4i5FpKmKed37tZZJI3NZaNHK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uteRD3nZRNo6fDG0FdU1OKSYbRQxwvkalPDIyRJM9Xq7U7zbKiols5brY+dlLe4lWXpq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LrMrcJocQxbDaZk6YZ5lNTSUzkcsLUSbSSRrdEzs+Zbcrb601KeXk/jMdbiGBUdZPJ5P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OjGuie+RXq3OdrVGuaqJtu2yIppAsZjK0RFo/wDfFl+5L6M/KumdhtLiNTU1Tp3zYgqY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WxsbJ53mojbW1LdG6jzMrso8MxPAFoMOSrzuFsqGrOxbo1IlYqOesjle66p52pLepLGm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RVsTiTMPo9Tl3hslBIxlJUOqn4e3Dle5rbOiZG1WtXXs0ufdfZt8CRW5XYRicWJzOrKq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laj2OnZorN/eXcrUVyqqK1LI3zT5gDM5LD/RGJVEWfUf9b4VhtVRzUzqmrlSWCbTKxEd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Vy/vV0dtupHLruQcIykwaJ3CpKqsZPHBh2dCsDURVpnszkY7P85VS6oiomw+eAaOjeUm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2HTYNLRsw5XMSNYIaaVF0TY0qGyNzla5FVc1qqq+ty8hfV5ZYfU17ats2L0yRT1Dkp4E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I56q7UqJqVLKq5rbOQ+eFS6PDj8L1y+h1GWWG1dS6TS4rQI6pgqf+Fai5uic+0bfPSzXI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XR17mDFMtKGrwirpYKOWCSropIZVsioj9OskbE16mNRz7r61VNWo0MFjKYcJNcy3DCMp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fXNmpqWppOCsRODz6Zyqkj1ztSpna0zVvmNsqHtY/lZQ02IY5T09ZX1rqiarcydypmwu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y3aqrdXJbU1uo+aATlaJq6pTql9IwrLTCKKmokemIOkjdRPejmZ7s6F6Of8AvHSLdF15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FpMtMPp8HbCzDtHUxQqkMUaKsLZkqNKx65zlVUS+db2kRNhoJUmkw1muZfSGZZ4LwrEZ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SRYkfmqxqTtkuxyPsy6JrREzldrR6IR8TyqwavwibD3yVsTX0a06yx0iWvwhJUsxZVW1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1nz8CMnhxN/lfuS+m4nlphVPU1LKNJqlZ31iuqEamqKoYjkY1L7c/NRy/wAGq9zxsssr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hhnihdWx1bNIiXe7RubI51l9JXK1ET1NahpZQtGUw6Zir9wk1SAqDssKAqAKAqAKAqAK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qAKAqAKAqAKAqAKAqAKAqAKAqAKAqAKAqAKAqAKAqAKAqAKAqAKAqAKAqAKAqAKAqAK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qAKAqAKAqAKHr4HisNDT11HXUi1dBWtZpGMl0UjXMVVY9jrLZUVV1KioqKeSCVUxVFp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rsLxXC8Pmw9H0UtFGlH5Pkcsl47uckrZLJdVVy5yLbWurVqTWipQzRRFEWhZm769+yH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/wDqafW8mPw9/wCYv0Q+Sfsi/wClK3/5Bf8A6mn1vJj8Pf8Amr9EPlM//uK/8vQwf7IR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v5d4cVeRfUcffy7xuwOLUYvnPMtdFOzSeKvIvqOPv5d4cVeRfUcffy7xuwGoxfOeZOin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HH38u8OKvIvqOPv5d43YDUYvnPMnRTs0niryL6jj7+XeHFXkX1HH38u8bsBqMXznmTop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Rx9/LvDiryL6jj7+XeN2A1GL5zzJ0U7NJ4q8i+o4+/l3hxV5F9Rx9/LvG7AajF855k6K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cffy7w4q8i+o4+/l3jdgNRi+c8ydFOzSeKvIvqOPv5d4cVeRfUcffy7xuwGoxfOeZOi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1HH38u8OKvIvqOPv5d43YDUYvnPMnRTs0niryL6jj7+XeHFXkX1HH38u8bsBqMXznmTo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9Rx9/LvDiryL6jj7+XeN2A1GL5zzJ0U7NJ4q8i+o4+/l3hxV5F9Rx9/LvG7AajF855k6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fUcffy7w4q8i+o4+/l3jdgNRi+c8ydFOzSeKvIvqOPv5d4cVeRfUcffy7xuwGoxfOeZO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X1HH38u8OKvIvqOPv5d43YDUYvnPMnRTs0niryL6jj7+XeHFXkX1HH38u8bsBqMXznmT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F9Rx9/LvDiryL6jj7+XeN2A1GL5zzJ0U7NJ4q8i+o4+/l3hxV5F9Rx9/LvG7AajF855k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RfUcffy7w4q8i+o4+/l3jdgNRi+c8ydFOzSeKvIvqOPv5d4cVeRfUcffy7xuwGoxfOeZ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kX1HH38u8OKvIvqOPv5d43YDUYvnPMnRTs0niryL6jj7+XeHFXkX1HH38u8bsBqMXznm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5F9Rx9/LvDiryL6jj7+XeN2A1GL5zzJ0U7NJ4q8i+o4+/l3hxV5F9Rx9/LvG7AajF855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eRfUcffy7w4q8i+o4+/l3jdgNRi+c8ydFOzSeKvIvqOPv5d4cVeRfUcffy7xuwGoxfOe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XkX1HH38u8OKvIvqOPv5d43YDUYvnPMnRTs0niryL6jj7+XeHFXkX1HH38u8bsBqMXzn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V5F9Rx9/LvDiryL6jj7+XeN2A1GL5zzJ0U7NJ4q8i+o4+/l3hxV5F9Rx9/LvG7AajF85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VeRfUcffy7w4q8i+o4+/l3jdgNRi+c8ydFOzSeKvIvqOPv5d4cVeRfUcffy7xuwGoxfO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FXkX1HH38u8OKvIvqOPv5d43YDUYvnPMnRTs0niryL6jj7+XeHFXkX1HH38u8bsBqMXz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xV5F9Rx9/LvDiryL6jj7+XeN2A1GL5zzJ0U7NJ4q8i+o4+/l3hxV5F9Rx9/LvG7AajF85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8VeRfUcffy7w4q8i+o4+/l3jdgNRi+c8ydFOzSeKvIvqOPv5d4cVeRfUcffy7xuwGoxf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PFXkX1HH38u8OKvIvqOPv5d43YDUYvnPMnRTs0niryL6jj7+XeHFXkX1HH38u8bsBqMX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TxV5F9Rx9/LvDiryL6jj7+XeN2A1GL5zzJ0U7NJ4q8i+o4+/l3hxV5F9Rx9/LvG7AajF8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k8VeRfUcffy7w4q8i+o4+/l3jdgNRi+c8ydFOzQMUycwrJqjhp8Eo20sM0rpXtR7nXdm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6mTH4e/8xfohflv6NJ8Xf4LMmPw9/wCYv0Q4aqpqm8zeWoi34bWal+0OBtXFgNJK+ZsF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PiVzcyRbZzFRbXRPX6jbTBV0dPVup1qYWSrBKk0SuS+Y9EVEcnvsq9oHzuZv+k8ocRp8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FGlXUTTxxyTVEsayKj3qupETUipdURPeeimM46+rlwRtVR+UYq6OBa1tKqsdG6B0q3jz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rK1fXY2yswfD611StZRwTrURNgm0jEdnxtVVa1b+pFcqp8Tw5cgsAlqKZzqCNIKdj2xw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z7ot1cqNRFVfUgHiYXj+UeJzUVFDWYXBULSVU8001K5Uc6Gp0SWYj0s1U261t6iHieXm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gzI6SnqZ6RtJJNmrIiKrXzZzWx6nIrbZy21qmtEPapf2cYNDWsdLDFPh8bZmx0ksd2xrJ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7V1evOW57mIZKYFiNStRW4VRzSrGkSq6NNbU2IqbNXqXanqsQa9iWUuL4Zj1ZDULSSUL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VzUdFsZn5y577IqubmttayKush12UuUGCMrKatfDXVi8BbA6GiVmY6d8jXXZpPPtmakz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bIfAcRfUSSYdTskqZGvqHMZZZUR6Oc1eRHKiZ1tvruW02QuB01dUzRUUaQVVNwaop3or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ZyrrRb25LqB49FjmUdclDRO0eH1Ulc+nWoqKJLvjSnWVF0SSrmOvq1u2JdEsp5r8s8op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Z6uOmfUzSw0WkbKqTyRtbmrK3Roujuq3dtT+e94bkzg2GzU8tDh1PDLTo9I3tbrbn2zlv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ksW12SuBV0EENXhdJNHArlja5mzOXOcnvRV1qi6l9ZRqOIZdYpBFiObhUyOj4ErHtY2S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HI9LqmcutqW2bTLLlriHD4IYYqeSOLFKimrHI1btjas2iY1L/wDMVI0VV9SerzkNzkwX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ArKlWLK3N1PzLZl/hmpb4FIcDwyG+ioYGKtU6uXNZa87r3k/7luusDU8hsp8bxiso1xK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pj1p0hSJbMVGtVZHLKio5fOzW2smrzrJvp5WFZOYPhNXNVYbh1LTTyoqOfHGiLZVuqJy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U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V8t/RpPi7/AAWZMfh7/wAxfohflv6NJ8Xf4LMmPw9/5i/R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x4ZSpNLmrdyNRHPRt/WuteREVffaxNLHxMe9r3NRXNRURVTZfaUQZsXhhmzHxy5t2oki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23smcl1MH+oaLRteqTIioq+hrREzta+7zV/sZo8Dw+N+c2nbrRUVFVVRUVb2sq29X8iQ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1f7U9V7f+S9qk+RDXHqPOajdK9XLZqIzbtt2qlkv61Mr8UzJdG6iqkf5tk8zWrr2T0vc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PV6up41V/pLm6127zu1THNhdLNCyJ0dmMVq2RbXzb2RV2+tQMEON001SkMbZVVyI5rkR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tix+P0jWuVGyrmtz11I1ES6JrVVRE2ptX/BKkwqhkVyupo7u22S3ZbZs9QpsLo6aKNk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uq7Nar611J2IPkSoZEmhZI2+a9qOS/IqF5RjWsY1jERGtSyInqQqU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r5b+jSfF3+CzJj8Pf+Yv0Qvy39Gk+Lv8ABZkx+Hv/ADF+iEG1gAoAFk0rIY1fK9rG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Fmlj5xnahcrmol1VETluBUFFe1NrkT17SmkZZVzm2TWq32AXAsdIxqoiuS6rZNe1doSW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VALwURzVcrUVLprtcqAAAAAAAAAAAAAAAAAAAAAAAAAAAAAAAAAAAAAAAAAAAAAsdNGx+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WVfVygXgojmreyottusrdL2ul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1fLf0aT4u/wWZMfh7/zF+iF+W/o0nxd/gsyY/D3/mL9EINrABQMFZTrUxtYkrorOuqt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cwVuk4O9sTFe5yK3U5EtdNoHnswCmRsme975JEs56o2/o21atWouqMDpZ42sc6VEbG2L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Wt6zJCyrWqYst9Exy685Nfpa7J7lbt5CRTsdFLMjs9zXyZzVVb2TNTs131AQHZP0iuYu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yOTYjVTWi6rJsL0wSBjKhscj2pOjWuu1qojWrdERFS3rtruY+DVD2vXQvZd6qjVkRbLbU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WxkqaSdXuVl5G6VXojnX15rbLrXUiKi7P5AWx4BTNRM58jn6lc5FRucqW29hdPgVLMjM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taq6repD1UAEChwqnop3Swq/PVqtXOW+q9/qT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OvoUrM3OlcxE1WRrVTXt2ovq1chMNbx+gxKsrpkpVVlPo4HtckubnSMlVc2yf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ygTIsApkXOkllfIqNTORUbsSyakQk0OF09FO6WFXK9zc1Vct1232mvNgxxjGuza972xv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ty3XXGv+1NqcierHLSZQUM0T4Z6uop4UV6Rte2R73ZqXRyuc3Uq3RNS292pSXG6XFzR6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+NY3qka1E8a2ujVVXqirntVFVG2vZdttqW0VDlK5+HR1MtU2Fr1SZ6ztR6sVFRUWzlsq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bsA3q6A0lmHZQsliidV1boVjhY5zZW6kXN0iq9XXzkXPW6N2KiIvqMrYcpGaamdpZKWz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SyOax+d6S69qInrzteqjcQaXNS5UOklSGdzGvV+Y50rFWNmb5rVS1lfnJ6Wyy+7Xno6L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3hEyI+FsTmIquR77qq6vOVmZt1bE9SqS420XNFYmUtbUVU0L6mlb++ZDHIjLNXPdZHefr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ktnJrvIq6TGYYn1E9RWTTOekeZSyoxHItT/taqqjf3SprVdXLfWUbkCJhDalmG07a52d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b+9U1KvKvKSwAAAAAAAAAAAAAAAAAAAAAAAAAAAAAADysLosRp62skrsVdWU73f8PCsL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5fV8PeeqAAAAAAavlv6NJ8Xf4LMmPw9/5i/RC/Lf0aT4u/wWZMfh7/zF+iEG1gAoFHtz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WLHe/nu7fj9/7IFj/jf2l4AszP43doRn8bu0vAFiR2t57u34fb+6hI7W89/b8Pt/dS8A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H/G/tLwBZo/439oWO9/Pf2/H7/2QvAFix3v57+34/f8AsgWP+N/b8fuXgCzM/jd2jM/j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1vPd2/D7f3UJHa3nv7fh9v7qXgCxI/439vw+w0f8b+0vAFmj/jf2hY7389/b8fv/AGLw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/X7/j9/7IFjvfz39vx+/9i8AWZn8b+0Zn8bu0vAFiR2t57u34fYJHa3nv7fh9v7qXgCxI7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t/dRo/439peALNH/ABv7Ro9vnv7fj9y8AWLHe/nv7fj9/wCyBY9vnu7fj9/7IXgCzR/x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S8AWJHb/AHv7fh9gkdree/t+H2/upeALEjtbz39vw+391LmpmoiXVfepUAAAAI89Msr8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6yfQkACHwFelVXefoOAr0qq7z9CYAIfAV6VVd5+g4CvSqrvP0JgAh8BXpVV3n6DgK9Kqu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wFelVXefoOAr0qq7z9CYAIfAV6VVd5+g4CvSqrvP0JgAh8BXpVV3n6DgK9Kqu8/QmACH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oOAr0qq7z9CYAIfAV6VVd5+g4CvSqrvP0JgAh8BXpVV3n6DgK9Kqu8/QmACHwFelVXef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z9CYAIfAV6VVd5+g4CvSqrvP0JgAh8BXpVV3n6DgK9Kqu8/QmACHwFelVXefoOAr0qq7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V6VVd5+g4CvSqrvP0JgAh8BXpVV3n6DgK9Kqu8/QmACHwFelVXefoOAr0qq7z9CYAIfA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4CvSqrvP0JgAh8BXpVV3n6DgK9Kqu8/QmACLHSKx7XcJqHWW9nPui/2JQAAAAavlv6NJ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w9/5i/RC/Lf0aT4u/wAFmTH4e/8AMX6IQbWePlFlLg+TccEmN10dIyZytjV6KucqJdbW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6mdVHk9+bN/4tOzlcGMbFpw5/EsYlXTTMw3njRyM6+p/6H7o40cjOvqf+h+6cu4dh761l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Ykksr0VUaiuRrURGoqqqquxPeTosmMUqFbwOOKqZIv7p0MzV0qKrka5qKqLZyscjdWtU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Uzaa5/h1tRXs6U40cjOvqf8AofujjRyM6+p/6H7pzYuSuLosSaGFdIqI1W1Maprzs29n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sZG5HZQPV6Nw6VVaqIqZzbqqqqWTXrW6Ls2Ge25b/s/mF+/Xs6P40cjOvqf+h+6F/ajk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fV/A/dOaKrJvFaaOV74GP0SOdI2GVsjmo2TRuXNaqrZH6l+x4si/u36/9q/Q3T9JwKv7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fmHcUErJ4Y5YXI+ORqOa5NioqXRS883Jn/pzCv8A2kX/AIIekeBVFpmHcg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r5b+jSfF3+CzJj8Pf+Yv0Qvy39Gk+Lv8FmTH4e/8xfohBtZ8S/8AU0qcEye1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9tIOK4Rh+LxsjxOjgqmMXOakrEdmrypc7GWxvsYsYkxezGJT102cZUNfNRLNoHRqyZmj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G3RbK1dS60RfcqHpsytxhjkeysY2RvovbDGjm2VytRFRNSNVzlbb0VXVsQ6n/ANFZN9S0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+paDuWnq1fVcKr5nDdeMvVH4lzDNlriq6Lg7qamtC2KVI4WWmzVcqK5LfxLZNifzMSZZ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NdOma9WxsTV52zVq9J2zlOo/9FZN9S0HctH+ism+paDuWmY+pYEf8f8A8X7FXk5Whypx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0q5y3WJi2VZdKqoltuf53u2bDw5XIsb1VybFXadi/wCism+paDuWj/ReTaL+C0Hct+xu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JOWqn9p+TH/TmFf+0i/8EPSKRsbGxrGIjWtSyImxEKnhzN5u7c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fLf0aT4u/wWZMfh7/zF+iF+W/o0nxd/gsyY/D3/AJi/RCD3Fr5EVU4BVLb1pmbw8oSd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EbyhJ0Cr8G8PKEnQKvwbxJAEbyhJ0Cr8G8PKEnQKvwbxJAEbyhJ0Cr8G8PKEnQKvwbxJ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r8G8PKEnQKvwbxJAEbyhJ0Cr8G8PKEnQKvwbxJAEbyhJ0Cr8G8PKEnQKvwbxJAEbyhJ0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nQKvwbxJAEbyhJ0Cr8G8PKEnQKvwbxJAEbyhJ0Cr8G8PKEnQKvwbxJAEbyhJ0Cr8G8PK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JAEbyhJ0Cr8G8PKEnQKvwbxJAEbyhJ0Cr8G8PKEnQKvwbxJAEbyhJ0Cr8G8PKEnQKvwb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0Cr8G8PKEnQKvwbxJAEbyhJ0Cr8G8PKEnQKvwbxJAEbyhJ0Cr8G8PKEnQKvwbxJAEbyh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KEnQKvwbxJAEbyhJ0Cr8G8PKEnQKvwbxJAEbyhJ0Cr8G8PKEnQKvwbxJAEbyhJ0Cr8G8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bxJAEbyhJ0Cr8G8PKEnQKvwbxJAEbyhJ0Cr8G8PKEnQKvwbxJAEbyhJ0Cr8G8PKEnQKv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hJ0Cr8G8PKEnQKvwbxJAEbyhJ0Cr8G8PKEnQKvwbxJAEbyhJ0Cr8G8PKEnQKvwbxJAEb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8PKEnQKvwbxJAEbyhJ0Cr8G8PKEnQKvwbxJAEbyhJ0Cr8G8PKEnQKvwbxJAEbyhJ0Cr8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vwbxJAEbyhJ0Cr8G8PKEnQKvwbxJAEbyhJ0Cr8G8PKEnQKvwbxJAEbyhJ0Cr8G8PKEnQ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byhJ0Cr8G8PKEnQKvwbxJAEbyhJ0Cr8G8PKEnQKvwbxJAEbyhJ0Cr8G8PKEnQKvwbxJA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8G8PKEnQKvwbxJAEbyhJ0Cr8G8PKEnQKvwbxJAEbyhJ0Cr8G8PKEnQKvwbxJAEbyhJ0Cr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QKvwbxJAEbyhJ0Cr8G8PKEnQKvwbxJAEbyhJ0Cr8G8PKEnQKvwbxJAGr5WzOnhpHOiki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9iciqX5Mfh7/zF+iDLP0KT4u+iDJj8Pf+Yv0Qg2UAF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tZZ+hSfF30QZMfh7/zF+iDLP0KT4u+iDJj8Pf+Yv0Qg2UA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tZZ+hSfF30QZMfh7/zF+iDLP0KT4u+iDJj8Pf+Yv0Qg2UA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tZZ+hSfF30QZMfh7/zF+iDLP0KT4u+iDJj8Pf+Yv0Qg2U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tZZ+hSfF30QZMfh7/zF+iDLP0KT4u+iDJj8Pf+Yv0Q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tZZ+hSfF30QZMfh7/zF+iDLP0KT4u+iDJj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g2UAF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vZWwSzNpkhjfIqK6+al7bCmT0U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OWRVs5LLayHt1HpJ8DEQTAA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YKj0k+Bi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EEwAF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Co9JPgYhiE8NMzS1M0cMTU1vke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LIZY5omSwyMkiel2vY5HNcnKipqUgngAo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PJTVcMc9PKxWSRSNRzXtXaiou1CkbGRxtjja1kbERrWtSyNRNiInqQA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f49a0b2d2afce99df0f44b60d7f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z4AAAPVCAIAAACY89tMAAAABGdBTUEAALGPC/xhBQAAAAFz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HOkAAAAgY0hSTQAAeiYAAICEAAD6AAAAgOgAAHUwAADqYAAAOpgAABdwnLpRP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3QtcFOX+BvDFG3hdvK6agqWBlm5qQlnhnTLDtIK0E0Wlf+2EaUeKStM6mlYUXUwqTU9Z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1AwyEypt0xLUcqnU9ZKQtyVv/2fm3R1mrywLwu7y8DmfzjI7884731nZ3Wd/+5ugwp35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BShAAQpQgAIUoAAFKEABClCAAhSgAAUoQAEKXEiBM2fOOA6/YsWKUaNGOS4PYnTriMIl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EABClCAAhSgAAWqXcAxukVuK/bimN7WZnT7w+FTT239a5/5XM+WjV69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3YIDUoACFKAABShAAQpQgAIUoAAFKEABClCAAhTwEQG76FbJbcX07NLbWotuc/44npS7/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NUKG++KOksyBHXxEkNOgAAUoQAEKUIACFKAABShAAQpQgAIUoAAFKFDtAuro1i63FftS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+uOvoY98d/uGWi1uFNMCczp/XxK42PqZvPaxTs2rn4IAUoAAFKEABClC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XxBwLFhgptZ1UJ0+8Xvx1K/3ff5jRd3atZImdlPR069XfhX+jUXuZkr76IA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4L8CPh3dHjp5Ojpr51PRHZO6t7Yjjlm+K2/0pf7rzplT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HAj4LvRbdnZ812WGCZe3vqpqzo5HsCkjcbUfh3Q+tbxLi6h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AQpQgAIUoAAFKODvAr4b3f573Z6Pdx/99b4+zRrVd1Set3X/vmNlzw7o4ngX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K+I7B///5x48YZjUbfmVINzyQsLGzx4sUdO3as1H59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hJzdG8bor2jTRBzPjkPHZ27+vfj46QVDL+6ra75l/7EZm4xr43tW6mi5Mg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FDDAjfeeOPDDz88dOjQGt6v7+xu/fr16enpq1atqtSURHS7bds291v1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Zcr+OnW677tb+7dv+sHNl4tp/f63ecAH29IGXtKvffNr3tv664SrNEFB1723dXNin0b1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AAUoQAEKUIACFKAABShAAQpQgAIUoAAFalHg8ssv37FjRy1OwBd27QWCL0a313+4dedfJ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G9YLAeqzszCVvfPPJrfqYzqH49bZPf3o4Oqz/Rdrr3i34Ykyfpo0a+AI950AB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o4FfAitXQ6jl8v9ALB56LbT4oO3bPip5djI+7rbbk62UNrdxYcOP5V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/Mt49ERS785TcgpnD+jaIpjRrV8/aDl5ClCAAhSgAAUoQAEKUIACFKAABShAgQAX8CK1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K7o1HS+7ZP5X/Tpov0q6SpyeFUUH//35DsOEa9s0bSSWlJpPP7Bq+3u39nl/+76LtSH9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I6IABShAAQpQgAIUoAAFKEABClCAAhSgQMAIeJFaBsyxKwfiBYJvRbfTc35+ecveTeOu7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d17TM+PLIV3azI/rpRzk8bIzg9/6uuD+QVv+KFm968BTg7sH3onkEVG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IGAEvEgtA+bYlQPxAsGHotsvfzsy8t1venYI3Tw+JkhqcquZtGr7MsPve1Ou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ZWfOXfn6xq0PDNp5+PhDq3esv6d/4J1IHhEFKEABClCAAhSgAAUoQAEKUIACFKAABQJG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XTkQLxB8KLqNfWvTTwdKi/4T2yKkIQ5p79ETveevf2NU37F6S9NbcZxnz52PefOrj++4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+3pPyvWBdyJ5RBSgAAUoQAEKUIACFKAABShAAQpQgAIUCBgBL1LLgDl25UC8QPCV6PaL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w6W6T+66VhzP7e9vzt17ZNfUG5rLSa76Z/hbuU8M6nGZrkWPl74ofvSm4AblNbmBd1J5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AQpQgAIU8GsBL1JLvz5ep5P3AsEnotszZ8/1eeUL49ETOx4e0Vnb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hy/+6qPEa0d07+h4qDe9lXunvvOYPl3C5n62dcr17Zo3dlzHJ5aUGAuLS8tcTyVYFxGpC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Yzn24GBduItjtOo4VSgpNBiKjaXmEF24Xq8PVCR/PsGcOwUoQAEKUIACFCgXKMxZZNDF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OeaYxAHh1KEABShAAQpQgAJqAS9Sy8AD9ALBJ6LbDbtNo97aeF9011dG9RNnZdRbXxUe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ZxW1qdlbw0IbT4rp3nXuitXjB0e0a+Gb59K4KGl0hsHd3GLSNs+LDcjs1pA+KimzWDp2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DgolyyYMnlsgL45J2zovVlnBbFg2c056TpEq8tZFjZs1e1K0zmEQLqAABShAAQpQgAIU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YzLKBsRqjdkG3ezl82JDfWFWnAMFKEABClCAAr4j4EVq6TuTr66ZeIFQ+9HtMfPpns9n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9VeFt4HFV7sPjHhzw9M39vnPoB5Oad74pqjk1D+PDe155YurF8RH9wtr7XS1Wl9ojW61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mQk1pcgm60J0q9HGLdg4O9rubJgyk4anW2JtdXRrmD8maXGRtLJOH4Vq25LC/AJJSqOL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6a1ZownIpL7W/61xAhSgAAUoQAEK1LqAyZCTX2jWRsYM0LvIbflKqNZPEidAAQpQgAIU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ap+s2WQwauRvwOPb3qU6fbiLFy3VvmPrgF4g1H50+8F3e8Z/+M3lHVvlT71JHMgNr63d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evWCnFotNxi37y954oYrkt7fND66a0y39k5Xq/WFlug2OG7Bt3bRpbXktE5Et5rg2Fc2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40ZmyEntPgpj26ttboR8QsWTI8W/37MhZmTJ6YXlGqCY9LW+GkFByqJ58xfvLLAhKMN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ITZmThiTXoBkOjg4WBMSGh4REz8pJUEPKnP25EEz82yabeD4N4oabXPO5EGpNncGh41b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80dNWCxn3daf4IhxS5ZOKsPyTN2kpQsTrd9elAcx4NTMHiBvZXOvKXvCmDkGbcLCFSlS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6Zk5RoalEU1YmTTcqRTWStCexX40+eemS8arvR5qWTRiVXqAJjZ+3ZrpI74056XPmL5Pj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P/4+ZeGipKQMg81Zks6wNm6e5cOKkuwJw2dKJ7j8Ryv/a5B/Nxsy56RnrjRIDwudPg4Y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6tWpuQNe+VasaEgfPmFZWMqKhQnSRxf4t5O0KGS8LbQ5J3X4jFzd+CVLx0fKIyg/+DBk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Ic3aOG9kiPwYm2OItc4VWxjSx0xYZtRPX7NwZE0/edlOumq//fDDD+vXry8tLQ0PDx85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//zz3bt3O47asWPHLl26fPPNN+KuBg0aYMlVV12F/x49evSdd97B8htuuKF79+5ihUWLF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z55msxkD9urVa8iQIbirpKQEK58/f75+/fpnz5513BGWNG3aVGw7dOhQscLq1auLiopa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0UcfiYVBQUFt27bFyNiLMs66det27NiBiV199dVOB/ePhXiJhNdIaIEjOuCYDPlGsy4i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hlKtPlpXml9kNCPasfkJCQm3riiPYg5RhpE2NNmvjz+nkXq9tlRaVaePDleefrB2UWlI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iamw2GgqkbYPCdWFl7cwMhXmF9oOG4KBIsv/YUjzKBQbhkjDh2h1uvDw8uY+lj059Pux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ExpiNNvjFvsUx6w+EGl0kwZe1hm5GNYymj2avFieoTY8OlL5SFS1H7MRrOXK+HMlu2vE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eP7S68udbY7CD35x/XdSmrzLp60qP/G5fg2gwcvE4enFIxc6fGtJflq13OHqGd/6NFCS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yIUrLN99KsmePHpOvi5h4VL5ud2UvyhdenIvxROXLmpkckrKyEjLPxZT/vw56Vl50l3S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seLJvcSQmT4/u6DIWGIWLwjEU550LPNNieKliPwAy00dm5pjHqA85ZUYFs3F3gzSkNqI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rQ50/jeJ1Y9q3adoZgyavlLqO4SWS9O9THzsu2fYlQyE+7c80DZi9Ji0wv8DmB/92OEU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ZQW8SC0dd+HmRZTjyo5LpDgqO2JaSnTR4jl5+oVr5BdGNfnjBULtR7e95n762+HSTVNv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+vCSu6IvffX2a1zZbdpz4LOfip8bHf34ioJhkR2Hdr/I1Zq1u7yS0S3eDGVnZ+dJ70Lx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SZjZmJuVhWoGrBAaHh07MjHWEvRoSvIzF+dJAZDjjz4uJbY8zCkxZGdhF3jFjbehMSMT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iIhL1psyM1fmG0tCdJExCePQs0wa1ZCNJgaOw0tLwmKT5bhR/WMJYcPCwoqLi4OjZtmG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kOLiUiW6NeemDpqSU6YJS1wiEkPrgHinMlxqrqBPWb5EiR6dz8UXlxZmJiWlG3QxyePj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Zxl04hDlR0hhVOKk2LDgstIinN6CkqhpUkRnzp7Qf2YBTl6cPth6TOHRCdHyOydTJt7S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BGvKTDmZiws0iUvkPzhI+ZIyNVHjEmN11u1CI2Nj9cXScl3y8vJgVewh9pWtiAflrcrv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r1SjjV+ycbpe/GbG+6yRegxalDM/qyA8eflSdUQrRsAj0PbcGTOTRku11dZPL6S3kXgn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Lc3NWrTSoIlNW57mr1+pxLvGsYtNUYnjcf7EWSotyMzIMSkf1sjF5UbrCvKdxYJcimCT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rsIRDeBfcHHEuA+XTsK/VsTq/VPzlI80DHMGJWVFpKxZmChHt/NHjV0cYlnT8thARDx4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/7yTP2PQxJXa2OTEKK1GU2ZYmb7SEDVr80I5usVjDOG9JSBG/C4q3qOmfbkwwW+j22ee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O9C4ceNnn312xYoVGzZscPzj0Ldv32uvvfbVV19V34WQYMqUKUlJSWPGjNm+ffvAgQNf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WIIb+DUrKwsD3n777U8++SSWpKSkrFmzJiQk5I477njrrbccd4QlGHDJkiWtWrVCDotd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D0bme9999+HGXXfdZbdVXFzc008/3bBhw3Pnzg0bNsxkMiHMXbp0qdPB/WMhnuLyEd1G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85Q4tKQw12DS6QdEakwm+cMOs8loLMFTnSUNDdbqQqVnGXmzEo0Gz5EiAjaXmERHebGB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ch5qtu5QRpKD3pDIAXJ0K8ZCQ/VwDG0uMRpNZjy1igDSZMgtLAnVWYJVeVvrFORfxMZY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oy0pMLYG09gega7N3jUlRin/RAalw9/SMpMJqXGIfCBCQzlaaQcIY00lofJUxb3lQ1nj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clgxVUc0ebmNhbzEsh9k3aHyyRJzK18Zr03CpTs14lTaTNdWx7Jjv/k/138nNe6etuSn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DaCRX/cYHD/5xwsA6WlFfnZ2+Yxf/gdcCnrnFoSLZwy8yBo9JUcT98ry2fg03WyYMyYp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GEoN2ZmZ0guQpQsT8DpDfnIzSnfF4WXLykXzc4pCxdOLeKLQRcXHD4jQBque1eRjMSnPQ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rgSO9SkPHw0mZRoj4rC3CE3RysxFOUWRyR8uSSzLyZb+qWhK8zIz8kyWFzYa/KFIiDam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fZWVFufnLMuzzsLyyLKegKhZX/r3B45+8y+FE6UABShAAQpUXcCL1NJxp25eRDmu7GwJ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DcbLnUmWj6edrXahlnmBUMvR7WcG4x2L1zUPabRn1timwQ0Bk7Bo/aqf9m565Jbe1iTX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XPnd4rsGzlqzrX94m9genRzX8YUllYlujdmTJ860S1/D4hcssdaeapysoI2atkR+kS1e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mqUKiDkTU7Ns6u80YXFpC2eLNgRyIlSs0YWFmYrlJrXix7ITazbkzDXKGiqp7rREt1Hj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RE1bI0oG5VUMc4bj/YIuflxU3mK8srdGVPKbp1JN2LgPV0j5lerHund/fHkuAml9uZF8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91ZHzmtjXtk6b4B9rGbDIb+pMlsDbpv3S3YhrLKZ43KX0a14cyd9ECBHtxHypMrl5ZG0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WcjI8tbGItnUakrN4u2n/KAoK+99jDeOo5Oygu2Teptj9elfxIlQP17FyVXebRsXjRmd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uR7XoJdzevkYxft08SFHZaNb+a28OSrKWFAUa9+dJHdynyl5lrBWo8mV3gnrnUW3lr9W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Vq165JFH6tWrd/fdd1922WUrV67Mzc0NDQ2dOXPmwYMHcWwodP3xxx979OgxatQo/Nqu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0W2HDh0QrSIk3bJly1dffYW7EJLu37//oYceQhksxkFx7qxZs7AQn0ZhL5MnT1aiW3zg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GTNm4JqK33//PW6jSBbLmzVrNmnSJOn0ytW7w4cPR5Haf//73/j4eMzk4YcfxlRxA3MT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NWq0d+/eZcuWoXo3NTUVs8rLy7v//vvFIMuXL7/00kvFbf/7r2fRrTV0ss8OxfGKpaGh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LZEqQa2prLy2feIpraSKbuVgN0QJW61hrBSlSlWwuapg2Qm2w+Bi/yL6le/UhIaaS8yq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tzwqDbENsqX9yWG2s+hWNpDrjEV062ZYgekCrRLRrTUrtoluVcGuEx//WuT676Tbpy35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cWf5a4BKRLc2H8o6usufEhZKHwpHZuIpuDQmTXSglT9aNao+PBXP2HKHq5Lc9JlZJTHJ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vC89lZVJh1z+rC1enMmvM22Ppfx6B+JFqHiGU313Sl7dkkDLk5bXKBKRtOUo1E9YWFQ+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Y15ElK6gQOvkZagjBZdQgAIUoAAFKOADAl6klo6zdvMiCgWRBtSdDbB+lUhsXGLIyTPq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5OYZQ/Qj5bI4vFDGV4LCY2LDirGC7Vf58C2hAboiZyu76grlOFEXS7xAqOXoduT8VRsK/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EqQa2/2lJ7s98d41XTvkPBTn4hilxaf+OZP09oaPJlw/b/2Pl+pa3tgzzM3KtXiX59Gt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VnJMeFlR5owJGfietVLDKCr0NJqIuGnTE6ODy/LxTeuVSGEtdajyK+4ijS4mJSXeUv9X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Hq3RrSi9KNPoopKnSZ8rmHIWzUSFQ3kpqyW6xT5iU5IT9Si6yc6Yk4Vvg6NmdsXCkRrp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Y0omBtYnpiXHoJBPriuyfvtU0bZGt9M+HJkzFvWA6oJZEdGGjVsy3TRZymot0a0Vwfaq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k6LCWjy/nu3aMGNQ0srwlDVL5JJJ6cdshKUmfIA+3O4vjlyUIiJZt9GtbXpavdGtiFO1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9CYqTLqenKr0x010GxYfV5yVF2UND6XHQHZkvD43Kz9W6hki55ilNnWhzgfzDNYH1qow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746urV7S4qDEamvXARbyehWhtVOWz7ekDQxL/qVNeruJKo31hKYq+hW/vNQFB0bkZ9T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tkhOExISnnrqKRwtGhRcd911qG/NyMgYNGgQliBd/eSTT2688cYXXnhBPIDeeOMNRLd4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ImPdt2/ff/7zH9TD3nzzzch2x44di0QYIxw7dgw37rnnngcffFBEtxMmTLjllluwHJ0T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3bo1smOxI/wXCfLHH3/ctWtXVAFjQzRqECW96PAgotv8/Hz0VcCajz/++GeffYaK4IUL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OBDsGhNQBvSzG9UQ3UrxqEmrx+XrDYXoSmVptiAcKhvdOiaX6ry28tGtumRVTm4jo8NK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A6WyuLwm0owMOiQERb8eR7fy84dZpwtBla+Ibt0MK38bxhWaI4CLqlshq9OhINqsqroN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909b8jNYVZ74NLYf36peA1ii25hZS6dHh9hUfDtU3VYQ3cqtcFAcrI/SGQqM4ns90sPC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OrmyrPioMXrWmnkji6VP3nXKKxoX0a14boyN1eXkFMgvQq1Paqor89o//iqMbtHsYfjM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5c3HDyAULwjNGp5vtP0/2s7+OnC4FKEABClCg7gh4kVo64rgOUuTXOMUOX0aVUxl9mvRa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sXwdHKVXCXmjJmeXasylolmTFi3RIsYvWajPkl7u2a/scCknxxm6X+IFQm1Gt6Wn/umc+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n7+nmVxyu+6XP0a9uvLte4cmRLkrLDp37vzojM8/ezDura9/adM8ZOQVF7t3qa17KxHd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8JhEa3MDSwWqpQBOlKlqrN+nlg5Ifo1dhEhUygQt0a36fvFCWYluLVGqTv2i3HaZJbpF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5JfrSJBty2rl8hR1h1pnvpaxMb0FujlSY9aI5A9FG0505RyUmoPfly+NyEAJYJk1urUc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T6k3rtP7nO3ed5bZpXC2ExOPEF1EVJgWX54tMhRropLnzRuP7hMi5QvWRYTL6TjycX3y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M66euFIJ2ByjW5M2LMLaclE7ctbCxEhLQwPVcnw70VhkKrNvmFAqZY0h45bMCk0fa/lK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dGLFqIb00ROznFfdhs1aoF80MTNStDaWHrR5MQtSSiem5splqPJjOsImF1S/B/Wdc+bx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uWHWQ1ZFt3LPC9v6Io3ltKI+XVuphgnodpi0WCftpBidFbL11pbI8mHIhVXI4C39Ep1H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etbS+PxRU8ofWR47+MyKV155JbrQvvjii4hfxaRQsnrq1Ck0q0W1LJZUGN0iHr3++usP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770XOS82QdcFlN+iFQNuoIuuVqsV0W3//v2xPsJiVO9iTXStVSScRrdGoxFtEJAOI1lG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AOGyY3SL3eXk5CDYxU7RTgG1uoiSX3rpJWTBiIzRk9dnyCszkapHt1LYI6LQ8lvKDFxE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9DGjDtYsl7KqYsryIURNrtTBQG6YoN5UG2Z7/QLb7c1o12AoNKEOFjmtpWAYO7GkpiK7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uc9p1a014tWHFqNvhBzdOtnU5qy4RJOjM7RnstMRPRHKi541cuuE8OiIkCKp/UR5wwQ5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SIq84jwmXVd/510/7RleeHv/ROfVopuDc5eA4joFm1wlB/0KEiZPj023CG6dfKMbycr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75rkpPWOw8sVfFcrNdNYVmwwlEQmznslRboCQf6c4ROzguNmpaH1LT5yyJo8Ol2ks+Uv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ggXRi0bPFHeKScct2TjbZSc5V9GtJgxdSNBSqriwyKSLe2Xh7AHiY3C5X3+R9D0fnVSv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PL44EQpQgAIUoAAFVAJepJaOfq6DFGt0uzzFpqen0+i21K6/I/YjXt6VZxblOa+TlR3n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M7qNf+3z1T8VD+nRKXvySHGIA5/L+m7voZ1zEju3au7+oG98+bPVD92M6FYb0vDWft3c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3VpmKDWsK0Lzu9KyMmMuOopKVbVSMmsZyLbm1GzC61iNNkzq7FdhdCu/bDZYmpcqHpZ8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olvxi3VC0kcWBXaJaWWiW3k0k9wIwVJBbImD5Q4Khsl9UstDYGt0iwrNNHFJq/ITZzlA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n17t1+G9kHoU+cQW4gJVUXgrUobLMq8sQO/XJWmxll63YTHl/Y7DYnEBM3lju2IZx+jW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Gi0areKNjvwnx6yPjY2wRMGo/c3DddNsotsPp2nmjs0oiV+yYrr81sv6XcYSw/zUyYtx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Ii21/IlbM700dfSiYKkqpghn3RC/ZGnkov6p+XU1us1PvXpiTnTa1nmxEpJNdFverdCq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Y/0g0CYqlk+M1Ce3vOjbWXS7Jm7l6Cm5EVLvBqPNhwLK6faPG4ho+/Xrh7mi22x0tPM/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WqDEFVlqYWEh+hXgamOffvopymORzKJE98CBA+g5e/r06dtuuw2RK3YholvFBcOiMlfN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ifDFF1+I0dCEAa0Y0JBBiW5xvTLEstjd1q1bsTISXux0zpw5ERERKApG2S9646K2V1wb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VY5u1XmtY3brIrpFZ1mdVoluS03o9O55dIumtNZN0RK3/BpkOCw5MZVadCo/0pUmpXhX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q5P7HKNbvT6k2FAoWjDI0bIn0a1rNBHdqnnMpVLDXjmdtUa36EpqCWxFTwebXrflstJF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54/rvpCfR7TTvn/jk6NbpawBrD52UhfJn6ZavQUlt8hMNdr1unTzj250Gpe+sHs1lLZey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05cVlpqKcguM4XFp80RqasxOnTwzR9VXS3y7y/pSZEHY/DFziwakLU+LyZPaLcmvMqoQ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dJMvK87LzjGGJy9cMl4SUVfUiNtOyoX98+HIWVOAAhSgAAUCW8CL1NIRxHWQIr8uUD7+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wsXAnUS3szWpo+Zo9OEFBcbyywu4im6druw4L0+XeIFQa9Htob9P9n3yvb+On3rpX4Mm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Pnjt7A+7tW+5bdZdQUEVHHNs2rKc1IQ3c3d01Da+6YpLKli7lu6uTHRrQnEDGhyo0jF5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qq8yZXNMFUa3NiGtsqmlRYEoxXUW3eL71X1wTQvUxaq+5VaZ6FbeSsFfAAAgAElEQVT0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RxRo5NapIXJbN6V+1/qPTOnLqTpES9mxwwXMaunMVma35YGctWGCxlSIWqcwfWSoTeqK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KyaF211CSr1Hy3tJa/dgx+jWydcn5T9B7i9Tpo2NC8lZaRIXMBFd8Kxd5yzXRUtOmxQd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kZxcpkyHy8jF5qP8RTPtw4S8pFTT+OVL4w1SZ1/5b6H8CMP11FTXoJOnpbUWZFeG1SfW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l9fWqhsm5EgfW9j8u1L1yKhMwwT50WAOixI9S0qLCopKxV8NWci+rNkhui2IiostXpkj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ntsnjD2fBGLWPn36YH30QIiJiXG6oavoVr2yTqdDvwKkqGIhri2WlpYmbuPqZOiTi9si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lridOnXCXc2bl3/i6Cq6RQ9cXNxMjIYOuaJPghLdKtNAeS9qfh944AFcGA2b3HTTTSNH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Q4cOnTdvntOj8/WFVY1uRVZqrfSU6mdFkavluF1Ft64uU+akz4CqS4KHDRN0kRHiipDl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SwTLNdXK41blVKFKHN+pCLFcpkzVBtdJr1s0SSg1WZvzqsZyM6zUs1cKmJ2iyRN11hy4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tNRlxuU1uf4b16r+ubj5O+n+aUs8sVbhiS/EtmGC6jVApPi+i+oyZfLrA1yhMi10rvL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AvKWpXYNE0SRq83H4eLFhLMEVH6uK7XeYy28nZ6gK81JT80sUvW6jYkLM6w0REhttiwf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r/VzTGmWeEAVoWBYKWZ3VXVrac4ubSG/LpIvFBAi6hG0EVHyx9FlxQXopOJ/n+07O1tc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Ah0AS9SS0cS10EKvo6Dt+AxKWn4sNeUn5mekaeRXsNo7BsmJE8LzUo3JS6Mz0+aKSrN5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rOw4L0+XeIFQa9Htqm17bs9YWb9evT0vjG/TvDEOceYn36SvKnh7wvCEaNtrVDk7/KHP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137fo0OrG3r5fcMEaz+AqMTZKYkxkdLX0uUredn1Q3AZcVUY3TpZAayWOlcRiDqNbuWA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KhPdWgqFxdjauFfmhS9OyjAEx8pfqbdmtdbmtpZjtmnqIE6+JWO2jZCdPS58cJloYSou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R0tpuN1lykT1tNwNVr44mEFufGp3TGjvNnxKjqp5bnVFt/KFyWwvYCKiW1Gwo7VcbMuS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FnTSlxiN4WHFRTqpsjpY1U9PPsHqq5LJbyjLHBrR+OBZdD6liqJbqRNfToRy6Wt1dCtK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Zc+jW9F+JDQqJsKSoJhN+QVF4dZkXX5s4ENEpVbdMbqVjkzptOLX0S0OBB0GDh8+/MQT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lI0fP/7vv//GZb5Epaqr6DY8PBzXBEMO2759exTDorGscsbRMBcxbmlpad++fd99912x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6aK2Lgl90QnjuueeUrVxFt1gBU9q8eXOTJk3Q+kCkvUp0i5YIwcHBrVq1whxwV1FRERrp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RdMGdE6wW+4Hv1YtuhXJYUioVosCPOmnrLQUfWKl3gfi98pGt6KzrZyqWvDkmNMyoofR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rWVVpllWWoJBpSYMDqW15Qs8uEyZVOEbEmq9qpoqr61wWBdoFUe3Unv7EGueHLjRrdu/k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Uy+f+OzfdYiIVH5OdIhu5Y/p8Md9VsjMSkW38phyj1v5MmUm69OO/AIQbQ3WzEYzXenH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60aIJ8/PDE9Kmx4q+zOLVmviWjrxaoeWCY/a9bnEdBFwfYdpS+Qq66qc81eBib5Y63PJn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RZ4c5WLyYzNMEfjM0vLUV1qUZygRLy3lg+EPBShAAQpQgAK+KuBFaul4KK5fRMmX6lF6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Gf182163Zq22FMHT0kkmJF4VRbeuVnacl6dLvEConej2/PnzfZ94p2jf4cE9wlamJojj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//Mv0WrInhyui2xlZeRhhyOXSpeF88Ed+PBmcNWgtDy3lalbLiuqaUvkdgTW6tfSttSSe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Z9Roo+MT9KFOklm7XrdyZIOutUqMhFHkTmF50kK8EA5xFt1ainVti129iG4tRxgcFhFa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H91a82ptrO2Vlqydbm1n74Mn3MWUZEWTPj5lnHR5uLzM9MyCkPgFy3HtEfGOMWpcSkJk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KKcoVC5sEW959IlScb91WF1EjNaUlTEnPac4LC4FbRDke8zGnIyMHDMGGT8yNro0A48b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TvwE66IG6Isrrro1WS5IJ8cYqqpbMUn5fZo0ZEXRbbjIlktxdTu0TQgVEaWlcsiUPXnM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xBhtaX5mxuICM67CMm+kUpBsPVb/+H830e10bXZGekZmQYkqnVW/j7VcOcYYETtpfDy+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ovDEJUtT8BUE8Y83In7WeOkttdmwbE5mgS42ZXwsTrnZuCw9oyAkNmVaYtyAsDx0ozZE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1DaP02Qvno8NQ8TjSxbF119nZhpwscPxCeidIX+ZVVN+MUR0MfTnhgk4PoS2aHTQrVu3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N23ahKuBYTkWoucAbriKbvHcKS5T5vjAQ1kkut8eOXLk+eefHzFihFhBiW6ffPLJZcuW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s6iNFSu4iW6Tk5M3btyI2ltsK1Z27HUrliMLxoGgthfTE0sKCgpwSbRHH30UkbHjVH19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uuBgTVmZyYjesKHh4WFSyCl1sjRaLrsljsOusNMhn7SEpOXXyqp0dCuuGImGCuFhqJwt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0U35b6ccjYaGR8qzs/yEhKp6AliSzOho5U+tvJZ8ubHyK5NhiTqxtuS64qBxzEajZY9O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OyjNGSzVu2I/1oYJ+M3VsE4vfiaX2kpJsifRbXlWLCah7nWrsZxKZzqWZb7/fyWGCv5O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il69e+Jz/RrA0us2KnFWgj4ErZSLsjOl5xOEogPy7BomOHnGL78QnjFzAprRWi42ID6H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QKjG8ps+PnlcrK7MkDUfV67VpyyVvoCBDwWHp+ZoohLxtBOuMeYuSl9cgM/Ol+NVgPzh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vKaq1610CVulKYPNU545d8boKSvNGDIxRqcx5ixOzzKEj8P7JWvzW1fRbXjctERptoLA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ULJWejh8SO77jz3OkAIUoAAFKFBHBbxILR2lXL+IEl98jUmehTfZpUVZGS6qbnGNirgF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WFF062plx3l5usQLhNqJbrfs3jdkViYO6/Vxw+8eKL1uO1X2T/uJ8yI6tCp45j5PDnfI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uv9mPn/HoP4RnTzZpObXqWx0G2wpY8C7v9wZE6asRCsxy1ef5QvrImTVj1uyRLzONS6b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SF8dqzi6tbyt0ITFLVgyW7rUBFKcOWOSsoo11r1aottgvbWTmMayD41dGaw30a36ihvK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qLlo8avF1bpQ4S5P05gzZ3KqZOGP3RIsDzpT/vw5czLzisuk39G4LWU6LvCBm5ZHiGUt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XeItj+1jNmraO9FZd+NqbS5+pAuQREtXQJTqZ8t/tFLtrMaD6DYqZflCvGeTf5ToNsU0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LjLnQXQr9VcdjqtliYuV2US3GLgwe056RlaBPEVcdSU5ZfrIiovsyw/Gt265iW4T88eM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O8VyTRU8luWvjIrCJelASvIXzUxflFckPSyCI2LQhWe8/E/TEt1WdKz4hCMqc/hcQ2za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8j/ksvgl00qTpGYnzn+C0VF6lkmajuUpS6zm79Htvn37br31VoSbqF1t27YtfkX7Wlzma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Kxvdzp49GzErms+iJQL60qLiVYyjjm6xZMqUKevWrWvWrBnaJnTu3BlLnEa3SJAXL178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bl9yiaXVj9PoFl1u0RsBkTG6NyQmJor9ijAXMTQ2d35mfXmpnGFKhZwuf+TerZZ7baNbs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VWVzS/YoxZBYVvnoVtrIVCgltnJ5qZThRuos+5ejW9uJihjVusxpdOskgVWyW/n6Xhp8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70jBosoA/+tJSSy7qtmECgmRLrCxta9clwemwFaCZK2yYYO30IB+zQ9Wt7akUVzeT1/Sn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lv5OSp33XT5t2fQr8OaJz/VrAPvLlGnDomISJ01Hjut4mTKb2cvP+Eocmj1hFP7KSw3s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oeKdivRaM31G+rIC+bWJ0gpOHs5cuGxO+mI0xJd/0+njxqVIO5ef9NAkH5W58pOOQ9Vt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M+akz8FH1/KQwWFRidPRg8n67x1zkS42ZnvxTkvNgTwFTDAsKjph0rREfahcCm39JpDl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XT/9LNhyIPw/ClCAAhSgQKALeJFaOpK4fhFlDZnkbVDFFpucMhuJg32vW7P168aeRLeu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EConej2mU+/fvqTr3FY+XPvu7xzO9x4Y90PKUvWjux76Yf/uc2Twx301DtZU2+7bOqC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cXhXjybY1to7H0W15hIeXphE6uV+lmKXoFYvbqJwYk45QUyO39iotLsAlyjTB+pQlSxKR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cc7kMal5GDdYulwv3vgZpFfrWvmbbdILXUt0K+1XnoXcOwy/4LtvuH6R6qWwV9GtpU0A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RHmvW/mITTmpSak54s0CrnsSUmIyyXlncFTywoXytSn8+Eduehha/k6l0ociB6olNt1i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RYBEP3nPgjaV6L5YaYCA3AAPC426ms+Dg5Qi1rxY99fsky+RVt4lUBlVfjctug97sCe/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r++++w4zb9q0KboZoGMsbogDqWx0KyLajh07vvjii7169VI07KJbXD0MkbHJZLriiitQ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i34LqMzFZNDlFusrozmNbtEVYfLkybhgGvoqtGnTRqz8008/ieuhLV26tGfPnn53djhh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Tlb9aavqI1wYPjdPQm7u8nYuF2BIb6fC7ShAAQpQgAIUqHkBL1LLmp/khd6jFwi1E91e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VfMmv2U82KB+ffRPGPLkW/l7Drx03/AJQ/t6wnTr80tjuoe1aNp43JDenqxfK+t4Ht1K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1QhSXWZydOHMDMSaqg4H6sIPqWJRLoKIlOMvT6JbrKYusMCvqvJPeQwU6xWjLHdcdHGW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k2anqb6zL+3Mu+hWg7pfNP4sk0pDx4vSTseqW/k0Sd8Pn68Ue0hhdQyKMycN8NG2GPKc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Gd3KvWX9JLqtIbBA3Y0U3RaMlDpruD5CUUErN0OxWUmObm1Lm1wP4q/3oEHtyZMnUXhb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WVlZu3bt0Aa3ikNhc0wJIS9yWHUv3aoPyxEoQAFvBer030lv0bgdBShAAQpQgAIU8F7A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56pZeINRCdJu/64/BM96C4ZSR18y9cyhulJ0+c9nk+aaS44aXHrikfSv3vKfPnP226I+E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/yn3D3a/sb/eWmIylZm24/AVKFz9mkxHXmNaFW6/N4GI1N4vxzUpTKa49YjeEba/bEqOx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/12WaWrDrV9grf5d+N2I5sKc7AJzZNxIuZeE6gf9+lYWaqMSBvhv8wG/Oxm1OeESQ05e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jfOZmAzLcgp1MQkOn3kYc5fllTp5EDkfhkspQAEKBKwA/04G7KnlgVGAAhSgAAUo4JsC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VZmVFwi1EN3+X8by93N/RLHtt89N7NFZqoo6VHq8279faqtttuu1h4KCglwRnDhVtnBt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pG9qxdYtFk+wvve1qQy73RMDZZco82Y7rUIACFKAABShAAQpQgAIUoAAFKEABClDAnYAX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Pi8QaiG61U96eY/paMumIdtemdxGK7Ug/PSb7YkvfnTlpZ1yn5GuBm73c/xU2fptuz7d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9V0njrj6i++LTp0+/eQdw+xX5e9VEGB0WwU8bkoBClCAAhSgAAUoQAEKUIACFKAABSjg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WH57hxcINR3dlp4wd7n3mX/OnO3aoXX+S5NCGkkX7J753tr0j3NbNmv84/yHWreQwtx/T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pPw6XZq7/bvmWnY0a1h8R1f3R2wZ1aNW85MSp/lMzXpt06+Belstz++358q2JM7r1rfPB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gUAR8CK1DJRDLz8OLxBqOrp9Ysnql5Z/jSlf2yN87VxLje3Y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QqS3tw/QHyo9kbN117GTZdJq3cOevmdEdGRncZTHTpq7/1/aAH3XDx69M/DOX+0fkdms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z4kzoAAFKEABClCAAhSgAAUoQAEKUIACFPBvAS9SS/8+YGez9wKhRqPbc+fOhSc9/Vfp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nh13kziK5Zu33/nMu8oRdWobetNVl43u37Nbx7Yos1W637748cbXsjf17XbRWw//q2lI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ClCAAhSgAAUoQAEKUIACFKAABShAAQr4loAXqaVvHUB1zMYLhBqNbg8ePXbxXbPEkU6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GUOku/b7ooMlx1o2b3LpRW27dWjdoEF9BWTr7j9Wbvnl3ZwtGk3QAyOvfei2QdVhxTE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AQpQgAIUoAAFKECBmhDwIrWsiWnV7D68QKjR6PbX/Ud6jZsjmwRd1qXDt69Or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02fOHi49vm33H2kfrc/fWYxrmt18Tc/Z98a11jZzuj4XUoACFKA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r4p4EVq6ZsHUpVZeYFQo9Ht9l//vOqB58UR1qsX9OmsicP6dbc74D1/Hnp77Zal6wqO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z59/YPTA/95zUxN2SKjKQ4PbUoACFKAABShAAQpQgAIUoAAFKEABClCglgS8SC1raaYX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dPvHwaORiTM1QUGa8+c1QfU058/1635xmK5lk+BG+4+UHD12cv+RUvxPCPXs0vGh24cN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F9CMQ1OAAhSgAAUoQAEKUIACFKAABShAAQpQgAIXUmDEiBEpKSlDhw69kDvx6bHXr1//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ulKzrNHo9uzZc0MferFg515XU2xQv163i9oN6n1p3LX6wX17uFqNyyl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F/Edi3b9+4ceOKi4v9ZcLVPs/w8PA333zzoosuqtTINRrdipmNTJ33/S97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Xy8oKLhRw5DgRrg62bCoy8YMiw5v37pSB8CVKUABClCAAhSgAAUoQAEKUIACFKAABShA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RLfnzp0rPX7K/A+iW40U3TZsEBLcsHFwo8DD5RFRgAIUoAAFKEABClC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oBaiW+8myq0oQAEKUIACFKAABShAAQpQgAIUoAAFKEABCtQdAUa3dedc80gp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EABvxFgdOs3p4oTpQAFKEABClCAAhSgAAUoQAEKUIACFKAABeqOAKPb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oAAFKEABClCAAhSgAAUoQAEKUIACFKCA3wgwuvWbU8WJUoACFKA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nVHgNFt3TnXPFIKUIACFKAABShAAQpQgAIUoAAFKEABClDAbwQY3frNqeJEKUA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gbojwOi27pxrHikFKEABClCAAhSgAAUoQAEKUIACFKAABSjgNwKM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FKAABShAAQpQgAIUoAAFKEABClCAAhSgQN0RYHRbd841j5QCFKA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TwGwFGt35zqjhRClCAAhSgAAUoQAEKUIACFKAABShAAQpQoO4IMLqtO+eaR0o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AQr4jUClo9ukGfv85uA4UQpQgAIUoEDACewpeFUTpBxV+S3VIutC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4Gx4QBShAAQpQgAIUoAAFKECBgBLYtXUZjmfbtm3uj6p3795YIahwZz6jW/dSvJcCFKAA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FMzDM7Kb9FZ9n2o1TIrR7QU9MxycAhSgAAUoQAEKUIACFKBANQswuq1mUA5HAQpQgAIU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/wQpUax9Jsv09oKeAg5OAQpQgAIUoAAFKEABClCgZgQY3daMM/dCAQpQgAIUqB6B8uhW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b+1Xq545cRQKUIACFKAABShAAQpQgAIUuAACjG4vACqHpAAFKEABClwwgT0Fr9i2PhDp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1n61CzZNDkwBClCAAhSgAAUoQAEKUIACVRVgdFtVQW5PAQpQgAIUqEmB3QWvyPmrOoR1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k8J9UYACFKAABShAAQpQgAIUuBACjG4vhCrHpAAFKEABClwogd35qLoVfW5VvW4tN22K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wHEpQAEKUIACFKAABShAAQrUiACj2xph5k4oQAEKUIAC1SSwO/9lS8mtFM26S28Z3VYT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QOwKMbmvHnXulAAUoQAEKeCewO/8lObpVgltrehskbpQX3jK69U6Y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PARAUa3PnIiOA0KUIACFKCARwJydIsfx/RWiWqV7gmq/gnqRNej/XAl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hlAUa3tXwCuHsKUIACFKBApQRU0S22C5JrbT0ovGV0Wyllrkw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MAHBBjd+sBJ4BQoQAEKUIACHgvs3vKi6JZg7XiL8FbJZcVNdUzLwluPZbki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HxNgdOtjJ4TToQAFKEABCrgV2LXlRbnQFv8Rsaxoelt+u7wI1xrxWsZj4a1b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DA1wQY3fraGeF8KEABClCAAu4Edm1Jl4NbpcDW9nplthcr45XK3FHy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ClCAAr4twOjWt88PZ0cBClCAAhSwFbBGt1hant6qOt7a9ExwEd2KEVW9FIhM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ClCAAr4nwOjW984JZ0QBClCAAhRwLbDr23S5U4Jj4a2TngmMbl1D8h4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K+LsDo1tfPEOdHAQpQgAIUUAvs+vYF0ehW1fFW9ExgdMtHCg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YHQbUKeTB0MBClCAAgEvIEW31lYJ1ja3+H+5CFf8qNrdsuo24B8PPEAKUIACFKAA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GN0G8MnloVGAAhSgQAAKyNGt3C9BSnDrieYJ0u9igfUu6U5rxGtRsEa7VhT73wMQi4dE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ClDAnwUY3frz2ePcKUABClCg7gns+vZ5OZK1JrPSDel/jG7r3mOBR0w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BLgAo9sAP8E8PApQgAIUCDABF9GtCG9FIa1ok2ApqlU1UrCTYNVtgD00eDg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QKAJMLoNtDPK46EABShAgcAWKPr2eTmNteSzcrWtJbEVlbfKXcKB0W1gPx54dB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BAAAswug3gk8tDowAFKECBABRgdBuAJ5WHRAEKUIACFKAABShAAQpQwJkAo1tn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8FWBos1pQUH1pNmJ7rbSbVbd+urZ4rwoQAEKUIACFKAABShAAQpUQYDRrZd49esF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E2z/2x/HftlT4uVA3IwCVROYOLZHi2YNn19kwDB9L29z08CwT9f9tr3oaNVG5dYUoIDv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ICW2lhjXcqUyS4YrZ7nitqWxgnQ8lgXKodn/7rvHzJlRgAIUoAAFKEABClCAAhSokwKM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1yn5zsvatW6sbGzcd3zuG1sNO//yZjhuQ4EqCDw+sffNQ8OXfFqEzw8Q44Z1aPavlA3F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SgEK+LSAfXSrqWcNapHoMrr16XPHyVGAAhSgAAUoQAEKUIACFKiUAKPbSnFJKycMv2Tq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yR93HmnWpCFKHZs1aVD2z7l/P5nH8ttKg3KDqgngETjt/t4DozvWq6c5UlL2ypKfcjb9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KODTAoxuffr0cHIUoAAFKEABClCAAhSgAAWqT6D2o9vNH43y4nD6377Ci62qvkmn9k0z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yi+Ln12w7ey58xhT27zR/54ZiOYJPxX9NeGJvKrvhSNQoLICDRoENW3csPTYP5XdkOtT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1u9OGSdMAQpQgAIUoAAFKEABClDAOwFGt5Vz+/e/Lrt79KV/Hz896t9fmMvOKhvfEtsl9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3/9Fv55tIy8JdTpugeHgph9MY0Z07dCuyZff7kOt7vABnZH8Gv88vnTVnj8OnMBWt4+4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OLFsza9iEPTVTU68vF69oM1bTVt+PHjPrRGhLYJxA7+KFUYNC7+4U4vz589/+Pmevpe1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dTP4dz8devDunhjzg5W7r7uy/dW92zWoX2970V8ffL7n5KkzyhE1aljvxoGdo3q1Q4tV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4Kv8/U6PFwvFbHEja82v4gCVNeOHX9ypfTP8uvJL427j32I5SkcHX33RgH7tW4WGmA6f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Q+rBL+vWEg0r7HZ3+vTZjPd+FgtxjoIb1d/w7Z9K/4qh/Tv2imx9ynxmwYe/YJ0+l7VG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f9+yCRaiA0bDhuVbiXWUTbBC0yYNxid0x5eRlZHFjr7K37f15yNi16i/HhDVQb0Vll9+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bt/snzPnDDuPfLJ27/GTp8X67k8lbLFa5w5Nbx7apWvn5rnFMKYAACAASURBVOhnWfhr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kZbjp22rkDtvvhQ33lle9FdJmViYdEtES23wrr2ln28sFksc/4sHCQzxYcNJ85nvdxzO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HZvdcv3FOAQ8Bu6I6wZt3PX19/vxWcV56XMK6UdY2Q378ts/YYn7x8bIIWFdw7R7ikuz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/xrZDRuKQ/CEHStHdNGOGBR2ka7JP6fP/b7/+GfrjfsOnlTmU8U5YBwxT7Vh5MXaGweG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jb9SwDsBRrfeuXErClCAAhSgAAUoQAEKUIACfidQ+9Etckkv1ES5qxcbVnGTJWmDEBut/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+Tj0UopybBknJzprc3xGzDrvmIqc7enf5rtfe/3nRnAGI85BjooZXWe2U+Wzyf79Gv4Xx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YPGG+1bjv1jhyp5t5s+8Fjf+74lcXH5q2bxh2PDtT4pEEIl7X51xLdobIg5Dv93ZD/Vz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L/qt9Kv3RmJHdnPb++fxCU/kHjshBY5tWobMf/JaBHzqA9y4Zf/j6flOD1nMFnd9tOrXl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Cg1e8doNqBXFr9NeLECQjRshwfWffTj6qivaqYdCF9c3PpAiV/Fz6/UXPzJer14Bt6E3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2zchE0//nyFrzW9YglOz9OVhjUPqoyJ1+LjVWILo/KF7eh4/eSb2ns+VcTa8E4d1lK3E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e3qNGXEJbijriB29/PZ2xO5iHKSQD951uXorBP1IeJW94MaBQ6fQWOOAHMu6P5VY4YaY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A/lS8vIPwtbHX8gXcfalXbTvpA3CwjtTNvz6+zHcQHD83CPRuAFPqIpN7P4LPRiqF+J0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8vqXpvXHv6+Dh0/hAwZlNfVjXljZDYtC+AofG889ctWAqPa5BQcefX6L2Lz7JaFvPTsQ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f7d3vy8+Ur33s2fPP/FSwUb584OqzwGDiHkqhvjH9dYzgyIv0Srz9E7eToy/UsBrgfLo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3XpNyQ0pQAEKUIACFKAABShAAQr4tkDtR7e+7WM/uy/+NwKlpnZhot1KSKPEFcy6hbdA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HpNyz+L9x/f+cUxEt8ibFmcVFvx0sGtYi8l39WzSuMGe4r8TH/4SVZYfvTIMKz/6fH5u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Ofamroj8bklei1/VeR9KQd97YYiuTWNUrY6f/hX67brf+9mz59wMjnJFEd0eLS2bn7nj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v2vUpYiuUAL84v+k4PW/k69EwSYmM/OV77DC8JhOk+VC3ZRnv/3mB0sVsBpEiW6R/I6c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4BTX1BK3leg25T49SnFR1PziWwZkkYOiO4iQDm0o0IxCrHxHXFfsEaWg//u4EEsu79Zy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t7Om9Iu9VkrSqxLddunUPPP5wfXrS0Gz59Etakhfe+o6bIKy0BXr97bShuAA27dtjHLp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T+UlnZu//dwg5LZ53x3I/GxXcMP699/RA2WwJ06euf2hdSiztQsQcfo+eGkoamkxsqvo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ojfrZd1fswjr4DGDqvb1Qpfvz7qPjpuViQxHd4gY+RVi0bOfp0+fih1+CvBVLkM4jo8cN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oCqIXvfNnxU+Niob3Tqyh3VstvTloZgDqo/f+2xX45AGj0/sc1m3UPyzumPqBiyv+hww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l0cnSDX1+BERsxfyYnP+lwLVIsDotloYOQgFKEABClCAAhSgAAUoQAHfF2B0W7lz9M3S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otcKt4zq1XbejGuwGrooHPrLrKwvottVG3+f/doPYiHaJjw5qS9uJ6VuLNpbijpEJLDK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S/QEUOd92ArbopvBPY9t/H2/1G9B+XG1dzeDK9Ht069tVb5uP+3+Pvj+OILXG+5bhcjv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CEHq99sPi30tf+16ZMf/yyp886Od6gmI20p0i1+VYdEV4eP517dv01isI6Lb5k0brnrz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YdVXv4u7AIgDWbHO+OzCbWKJyHzhCVUsEa0qXEW3V3Rv/cYsKTzFT1WiWzENMY7n0e0z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89eSex/7SmwrgtFz5zTD7lmJObs/lY/f3/vmIeFoBZAwOQeb4AdXJIM28nqE/os+2mkXI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MdJHBfhxFd2KPYIXyGJNpaY7+b+bfthxWIlub03O2X9I6kKABzzKlvGJAhLk1DSpWlZE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VAwi/lvhY6Oy0a0jO4LpmH4dsLvl634THwOIQl3E/Xh8YnnV54BB1NEtHpb4tCO0RSNx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1VC8TYEqCjC6rSIgN6cABShAAQpQgAIUoAAFKOAvArUf3X794c1eYF039jMvtqr6JiK6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yaf7H1fhqYhu8XV+hIBiBFRWotwVGdmc17eiqagoLEXUOOL/Vod1aIZSSqx2d+pGNN/E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6HwqClfRvQHfZ7ebjKu9uxlciW6VMliMGa1v+8oTUgB926QcpaNol4uade/aUtusEQpR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+9m7X313hyOImO2OXUfRIwL/HT9dKu28rl/751Ov+nl3Ceol8avYXUy/9mmpV4lfj8vN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Rb5KTSiWoPIU7VyL9x0f89B6/Oomuv1k7W9vPSs1uIAVCni9jm4RvyKE/W77YeTp6lYM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W4NmzDZx1KXKjrIX3IDv74uYVRwOgunIi6VDRm+K02fOuT+VWa/Gop2rEtmLEURDDOTm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6P+AclR02EC1Mqp9nUa3KAZf8fr1GGfq3M2btx0UA+K/ny8cjv4VSN6RvyvRLZpL4EDE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PyDVfbuKbsXKbh4bIhIt+OlQ+mLLI//izs1hiw0dGya4Yhd7wbE3b9KwRfOGE8f0QHGu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NG3ACOrodup9vRKGX4JyY8xHmWdl5cWs+F8KVJcAo9vqkuQ4FKAABShAAQpQgAIUoAAF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TtCqN4fj2+XvfbYb/QQq3NJVeOoY3WKo1YtuRGUf0k9koMj7Vrx+A0pTk5/adNmlLXFV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lpBI/6jpW/KrkoXbzcbV3N4M7jW4v7tT8/ReHYHCUjqKAFJujBQHCQbvduY9uUaQ8+OqO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H7+6fx8dCj9nJEu1xiK6Rb3kI+MtX0u3G1wJaqWV5Srgbb8c+feTX+NXN9EtKlXR1zVn0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76JbXI/uw5eGoWHuXY98ufDpAY7Rrd1U8auyo9z3RyKUf27hj8vX7XVcDUvcn8qNmXG4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rMMm6KWLrFz0B1AHiPfFd8fV2LAvwKK/gdPoFkH54rlSY1n05UB3DmVKohAbSffziwxO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4XF6pbTZVXRb4WNDRKJOKeyiWzfsYnN0olAehD/uPPLgrG8QheMuD+fgYXSL2B3trZFZ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fMeqW0/knR4yF1LAawFGt17TcUMKUIACFKAABShAAQpQgAL+JVD70a1/eS2YHaOPbLXp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SpUfKZQcHYFf3/60UGlc4Co8dRrdiphPyelwXTJ8k33pql97XBKq794K345HiiR2J/I+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vsaOhU/O+37t13/YSbraO1ZzNbjT6LZXRKuFT8dgK5H3ZTx5bd/L2yA6fOF/BlQBo+cs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qltEt0f/LvvPPb3wFXt0Wc2aF4tfb5+8bv07N2FkEd0qbVgXLv3F7jJ0x46fVtLPt5+V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6yq6RQ0pvkqP5HTMQ+uGXH2R19EtiqPHJUTiRLz89k92F0ATvyJWNh2RrjmGn/ZtmuCM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O9s/WGm5jplYTfmv+1MpGiujSwYKb5VNRBcFNKxA/18lukX5NrroFv5Weu9jG599WLoU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M18YjKHQ1haFzHbTEB2cnUa3KHNG4a3SlMBVdFvhY0NEt0f//me3Uaofx0/Txg3QvRc3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w6HXXKRr3RjdDEYM7IxqYjz+8a8Ad3k4Bw+jW23zRni0o+s0ekeorwhXWXmFmjcoUC0C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UIACFKAABShAAQpQgAIU8H0BRreVO0f4OjxqYPG1dHxzvORvy9fJMcTdoy/9978uQ5nn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haeO0a1S2apc7AtNThHSHSkpa9kiGOW3aA6AiFDMVeR9CEOR5yJKRiOCk+YzKIlVVhCr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uNPoVlRcosvtsKTP0R5h7VsjMMLjL+SjC4HY0XvpQ3BBrQqjW1xoa+WC4efOn0cPX1yL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iauiiei272VtMp66FmOiqQLqZJ2eGHw1/v30IegsoVzDzVV0i5wRF5R744NfkEiKdqhe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nzSfRcp8/ORpp9Hty29vX7rKksyiHhZVscqOUOKKQld0wEAfDHE4iALx7Xvcfi97l7rX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96NVrF8K++/xgXP4Olwh75o1tSoAoDnbijDxD4V92l9hSMwY3qodDQJyttOvFvagi/+z1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v/8i7w+n0e2cqVFDru6IC5fd97jUtNdpdIsUtcLHhoe9bt2wYy8wPHPm3IHDlrgcVcYo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BhdVq/ocMJSYp1DNNxya8vQ3dm2FKyvv9MHMhRTwWoDRrdd03JACFKAABShAAQpQgAIU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dFu/XpAXZHZVmV6M4N0miI3QURT/RaAz4+UChDsYB/la+mNX4+JRSDORaSojuwpPRXSL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IQ+dOzUalZKoYEX8hGuOYQRckGrVouFI2XAbFy7D5cuUYZXoFldL69S+6TtpgxuH1Mf33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uEms6WrvbgZXott13/z55LzvkESjBeqCWTHYi2HnXxNn5oUE11+/JA5R8uvv//zOcqkU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zBOFpSgvVSbpdLaPTeiN0lrcdfbs+VuS1+LY1dEtHD5+NRZXPENEmPLMZtRmYk0E05MS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Mux3/kzpa/J/HDgx9j/rMQhWcBXd4i6s9q+pG/A9eq+jW3EUc9/Ymr2hGLcrG92KoB+n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GPk+Un5UTONEY0D3p1J0kMBD/T9zNxcYDmH9m4eGPz6xN26IS4opASKWrMn9/b/zpSuP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D/VDvSpyzwee/BqVpCCd/u++KFzFo27k/V/gv0p0q8S7KLtGdwJku/i0AA85DOI0uvXk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4Mcp++hhXR6dcIV0Th9av/+gdBU18QDADVy2DhfTq/DxWeEcMJTS2OHMmfN3PbJh75/H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eXFQ/C8FqkWA0W21MHIQClCAAhSgAAUoQAEKUIACvi9Q+9Ht5o9GecHU//YVXmxVLZtc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5fzn9Lnf9x9v0awRGqFiZDTE/L8ncpEwKntxFZ6K6Bar4dJS6B6LZgtihMXLChct26ls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pSsjZWTuyPxst7JcnfdhoegzgBufrTc+s2BbhXsXKzgdXIlusQ7SvX2mE7imFiJpZLiT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uZJqbS86ijgPV+4SA36+sfjp1yy1pcoccEM9W5SLomgUCzd8u2/6iwWORb5XXdEOITgy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k8YNcJEx1NiiwnTTDwewLUpEsTnqVVEDK/aCxBCVmCgKPnzUjGAR0xABK+595LktX39/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E2Wq6JGKHSH7Q8aKYFRsgnuRIyMTx8r4qWx0i061/3tmIEqS8VDBiW7RtCGqhjEOmvyu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4lMNZKZol4H0FrNCPo6OB9gKZcuzX5NSWiVPRNn1mCnrIYCF7qNbJOO4dFvLFo0QKBf+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G8BWOHegww0lusXt3ca/sRpOMU40asnvmLpeVJQ7jW6VXeOGq8dGhbFpheyopP7w5WGY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Zz9K3xZQuPTZ5NnfeD4HfMjx93FL1XyD+kHicYVIPftLIyq1lQe58oGEq+jWc3nMjT8U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JclxKEABClCAAhSgAAUoQAEK+LgAo1tvThC6c94/tgcyI7Ex4i2Uqb723g5RKKqM6D66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2K9nG6yPaO+j1b8iolXPBl9RR0aM0PDW5LXK18Oxgl3ehyVpqVfF9GuPG0/N+/4La9Nb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uJKlfvj5HiTUKLbFykjrXnzLgIt9iQ2RnaX+X29cEQu/IlJcuaEYV+5CIaf6Qmrqo7Cb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HaNbbIgS5sl390SfATEIKmfRtRadTJEwrnj9evXIjrdFoagIWDdvOzh17maxjtPo1nFz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PbhSbAB9xvNK9obLRLQZEgfbUe3uh2S7ST/y67+BJFCzj0SL2VeGpRD31g3f1RFUsUmBs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+5NCESUreaK6H6776BaD4LTimmNRvdqh5BY/6LPx+gc/49EopqREt0gw77y5G2JxLP/1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h/Grq+i2wseGh9Gte/awjs0euqdXtJzYYjL415e9wbhg6S8nTkrl6h7OQRys439FVivm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UQXvKrqtlLzj7riEAt4JMLr1zo1bUYACFKAABShAAQpQgAIU8DuB2o9u/Y5MmTBiNVyW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xJf3PTwWda/b1qHBoS2C8dVvlO/ZbX7ToLAnHuiD7qXoq+DhyJ6v5nRwuywVGV+DBvVQ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GrRv2/jgEbNS/er5rj1ZE2WVrUJDUBepVDGjXHT5a1J0i+4B3247aDeIXajqyS4c17nn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1hCO91ZlCR4qqG89VXZWfMe/skOhR22Hdk1Pnz574NCp6moVgoizbavGamExK3Wv2xOn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nfEI93zOF/qxIWaCiuz2bRojV8UjxNHEiznMm3ENPu1QmkJ4frxckwI1L8DotubNuUc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gAK1IsDothbYHS9T5jgJVFm+9exAXL7s+UWGT9b+5rhCVZa4GtxpGWxVdlSN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Golt0lZ38tPTV+7r54/QyZXWBQkS36LmB9LYuHC+P0a8FGN369enj5Cl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wOjWc6tqW9N9dItOry9Pv6Zr5+bov3mkpOy2STkoe6yufbsf3JejW1StfpIRC4cLXXWb9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1QXud+PU8ej2lSXb0S3E784aJ1zXBBjd1rUzzuOlAAUoQAEKUIACFKAABeqsAKPbWjj1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9eOTU4+n5P+8uqcYpuh/cl6NbNDbt0K4JKPAFeccsG3dhhaN/l4mGp96Joa8rWtOicwWa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VWejW1ynDhc9q+JDKAAeADwEvxBgdOsXp4mTpAAFKEABClCAAhSgAAUoUHUBRrdVN6z0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vdNnzuIy90437hrWomGDenuK/z59xvkKTrfycKH7wZs1kS5LdarsjGN/Ww/H52p+LYAE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Bepi7Nc4nDwFfESA0a2PnAhOgwIUoAAFKEABClCAAhSgwIUWYHR7oYU5PgUoQAEKUKA6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x6IABShAAQpQgAIUoAAFKODDAoxuffjkcGoUoAAFKEABBwFGtw4kXEABClCAAh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BRjdBuZ55VFRgAIUoECgCjC6DdQzy+OiAAUoQAEKUIACFKAABShgJ8Dolg8JClCAAhSg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p7PFuVKAAhSgAAUoQAEKUIACFKiCAKPbKuBxUwpQgAIUoECNCzC6rXFy7pACFKAA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EDtCDC6rR137pUCFKAABSjgnQCjW+/cuBUFKEABClCAAhSgAAUoQAG/E2B063enjBOm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LcDotk6ffh48BShAAQpQgAIUoAAFKFCXBBjd1qWzzWOlAAUoQAH/F2B06//nkEd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DAIwFGtx4xcSUKUIACFKCAjwgwuvWRE8FpUIACFKAABShAAQpQgAIUuNACjG4v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KEABClSnAKPb6tTkWBSgAAUoQAEKUIACFKAABXxYgNGtD58cTo0CFKAABSjgIMDo1oGE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gSmAKPbwDyvPCoKUIACFAhUAUa3gXpmeVwUoAAFKEABClCAAhSgAAXs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AQpQgAIU8CcBRrf+dLY4VwpQgAIUoAAFKEABClCAAlUQYHRbBTxuSgEKUIACFKhxAUa3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AhSgAAUoQAEKUIACFKgdAUa3tePOvVKAAhSgAAW8E2B0650bt6IABShAAQpQgAIUoAAF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/e6UccIUoAAFKFCnBRjd1unTz4OnAAUoQAEKUIACFKAABeqSAKPbunS2eawUoAAFKOD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c8ggoQAEKUIACFKAABShAAQp4JMDo1iMmrkQBClCAAhTwEQFGtz5yIjgNClCAAh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1qA0e2FFub4FKAABShAgeoUYHRbnZociwIUoAAFKEABClCAAhSggA8LMLr14ZPDqVG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BBjdOpBwAQUoQAEKUIACFKAABShAgcAUqHR0GxEZFZgSPCoKUIACFKCAPwjcdttt9erV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X3Ebv4ol+C8WOv5XWagcoljHH46Yc6QABShAAQpQgAIUoAAFKFBHBdLT03Hk27Ztc3/8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hTvzGd26l+K9FKAABShAgQsqwOj2gvJycApQgAIUoAAFKEABClCAAr4jwOjWd84FZ0I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WIDRbcVGXIMCFKAABShAAQpQgAIUoEBACDC6DYjTyIOgAAUoQIE6I8Dots6cah4o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FDXBRjd1vVHAI+fAhSgAAX8S4DRrX+dL86WAhSgAAUoQAEKUIACFKCA1wKMbr2m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CBWhBgdFsL6NwlBShAAQpQgAIUoAAFKECB2hBgdFsb6twnBShAAQpQwFsBRrfeynE7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ibA6NbPThinSwEKUIACdVyA0W0dfwDw8ClAAQpQgAIUoAAFKECBuiPA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KQUoQAEKBIIAo9tAOIs8BgpQgAIUoAAFKEABClCAAh4IMLr1AImrUIACFKAABXxGgNGt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FKAABShAAQpQgAIUoMCFFWB0e2F9OToFKEABClCgegUY3VavJ0ejAAUoQAEKUIACFKAA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bn321HBiFKAABShAAScCjG6doHARBShAAQpQgAIUoAAFKECBQBRgdBuIZ5XHRAEKUIAC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zy2PjAIUoAAFKEABClCAAhSggI0Ao1s+IChAAQpQgAL+JMDo1p/OFudK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CgKMbquAx00pQAEKUIACNS7A6LbGyblDClCAAhSgAAUoQAEKUIACtSPA6LZ23LlX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G69c+NWFKAABShAAQpQgAIUoAAF/E6A0a3fnTJOmAIUoAAF6rQAo9s6ffp58B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BAXRJgdFuXzjaPlQIUoAAF/F+A0a3/n0MeAQUoQAEKUIACFKAABShAAY8EGN16xMSV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j4iwOjWR04Ep0EBClCAAhSgAAUoQAEKUOBCCzC6vdDCHJ8CFKAABShQnQKMbqtTk2NR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TwYQFGtz58cjg1ClCAAhSggIMAo1sHEi6gAAUoQAEKUIACFKAABSgQmAI+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9eUftfpZ+adRo0aBeSp4VBSgAAUoQAEPBBjdeoDEVShAAQpQgAIUoAAFKEABCgSCgI9G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Nx81apTaOCcn548//vjXv/4VHBwcCPY8BgpQgAIUoEDlBRjdVt6MW1C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Ad+NblFgO2LEiLZt2wrXEydOfPLJJ2fOnGF065cPNE6aAhSgAAWqSYDRbTVBchg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K+LlAL0S3iV7PZfO7cufPnzys8Wq1WTYWq2w4dOqC69rrrrhPLt27devToUaPR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jz8WFxeHhIRcccUVOp1OrLZhw4bTp0+L2z169AgLC9u1a1dZWVnPnj2xcM+ePX/++eeA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4kbjxo2xPD8/v1OnTh07dnS68uHDh3/++WesjDXVGyJc/uGHH/bt24c5YPyLLrpIfS+y5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v34tW7ZEsfBPP/2ELhCYJ5Y0aNAAQ2FfWI6FuI11oqOjxbTFf7HTbdu2nTx5sk2bNlde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hQHDw8MLCwsxgl6vBxFW/vbbb0tLS8VWERERF1988Y4dO3799degoKBLLrnksssuE/tS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J+Wrr76CGBDgDO2///4bhc99+/bF3DCC4yGoWXA61q5dKzy3bNnSuXNnjIOtCgoKIAwcj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AjQs79q1a7du3dTHK24rB+J4F5dQgAIU8GsB/E2uV68eni/EU0BVjoXRbVX0uC0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/Eqjp6BYBIsI7BJF4B4v3sa6kEN3GxMTk5eXdfvvtaG6LZHDZsmX9+/dft26d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u/rqq/Hf3NzcW265pUmTJhjt3XffRdrYtGlTBLvIMZFFfv/99whAMRr+++mnn2K0hIQE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BjWbNmmGrVatWYWWEiU5XRtqLzBQrY031htgvgldErseOHUPueeONN7Zo0UIMi7wSYyK+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KA8dOhQz/PrrrxHFIr3dvXs34lEcEd7GI4A+cOAASowVDQz42WefYeT27dsjNca9N998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xVQxJWweHx+PHWVnZyMqRXCMzXHgIhHG8SLCRjyN7BuptHJcWEc5HPWxIGNFtIqtEKp+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OWJfZMR79+6FrdNDULPgBL399tvCc+XKld27dwcm0l5MADcwLA4c8+/duzf6F2PmrVu3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nAIUoEDgCeDvJD4ww5Mg/gxWse0Po9vAe3jwiChAQpuRhwAAIABJREFU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qNHoFlkh3rWKjNXpbJSFiG5vuOEG1LSibBbxK8JN3MaSDz/8ENEt3vd+8MEH6ISLqBSbr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4kLcRoB46623YvkXX3whtlVSS1GQi2JST6Jb9cpOo1u88X7//ffx/lmEvwhMUaOK9g4i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yJAhiKcRoaLmFBkrliAMRZUuDgTRM35Fpok5FxUVIclVR7eYM9LbQYMG4V4RWyOBxUEh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5P35558jXQUOolvkuYhchR4qmhGLN2zYEOOLpBhVye6jW6yJTByhNspjMQ52jWPBXlDj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BPfRbZcuXZYvXw4cpMk4zBUrViAOFpW2iLyxnNGt+38CvJcCFAhUAXyOiL+3Vam9ZXQb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KEABClCAAhSgAAUoQAE7gRqNbvF+FYkngtcKTwOi22HDhiHnRQY6evRoBIsIZ1FbiuwS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x0gnxTgINxELIgrE+KgYTUxMxFtiu+gWfQYwFGpgN2/eXGF0a7cyMkpMIDQ0VOzur7/+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SlIfi6hjRUqLGaJeWHRjQJkVdrp//36EmMhVUWaL+txDhw6hwwDCZYCgQQE2VEe3Gzdu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x7FgSiieVUe3iGUxPo7ILro9fvz4pk2bQIF7S0pKkGhjHES3SI0xAQyIHBZiCgJKd7E7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KD3GOkhskSaL9BmTdHoI7qNbKInyahTbIrpF7bDBYMBR4OxjQ9xgdFvhvwKuQAEKBKSA5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RreuZLicAhSgAAUoQAEKUIACFKBAgAnUaHQryjk9ERTRLTrDIopF3wBkkUhCkSSK6BYFo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j9cp+//13ZI54T4tdqKNbVNqiyyqKWJFaYij30a3jyogasZWIVvGWG1dLwwiIXDHJO++8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yWswKuSSqbrEmYkqUvqJJAu5Caony1eHDh2MF5KfoQovoFsvRyhbVxCiYRT8E7FQd3eIo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Qp8HVM62a9dOHd0iTYZPr1697KJb1Asj9hXBqBIBI7rFLqKiojAgdocUW0HABHBeEJQr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E4AnGumOGTMG03Y8BDfRLZpC4NCQuaMJg4huMeaaNWtQcI0mEhgNXXoZ3YqTy/9SgAJ1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OIxunbJwIQUoQAEKUIACFKAABShAgcATqNHoFn1p7S5H5gpURLfo9Io+CbjoFi69hY4B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09WrV+PyWVdddRXyUKyAglx8xx/hI76njwpcDKuObnGJMBSfIglFs4IKo1vHlZ02TMBX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aUUijAavyCJRGCsaJiDPxRLUlqIqFhEtSm4R3SIP/fLLL9E8AdEtqmJRtIvOCej66tgw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ERcXh4NCfooOA6iNxV5w+Ndffz0KkFFOi2a4WKFVq1Z20S0SUoS8mAyiAdxGj4I+ffq4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BA5HRLcYHHE5UlecKZQGYyGqmGHieAhuolsE5YMHD8bh4/SJ6BZHgdJj9LJAQTQbJrh6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RwQ8fzZ0CsLo1ikLF1KAAhSgAAUoQAEKUIACFAg8AV+PbsW1uW666Sa0kVVHt7iNi5ih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4MCBaCCAa2qhi4JoBYuEFHWv6DaLItM9e/bgWlu4yy66tVsZlwJDlwDHlV1Ft5gDylpP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FYWxomECClqRhCJdRTtaXIgMdabojYCVUZOLMBqxLFbAZc0QQIu6WsfoFo+znTt3ojYW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vRaDiMNHHopeBGi8oJd/sKZddItLimFW2Arjo8oVP+hX4Ca6RVGzCLuVqluUCeMib+i3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GYndOR4CWHAVMqVtBWqiETQjYkZmjW1FxbGIbq+55hoUDuPibAjWMWFGt4H3d4RHRAEK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uLgyBShAAQpQgAIUoAAFKECBOivgo9Gth+dDtG0VLQsQI6JiFBGqsi364SKXREGuJ6Oh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T1ZWr4PIEhlxhRecQUcFzFPEyp7vApkpElixlYhucZkyBMSiOYOrcZDbYlbY0NUKFS7H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7g8BJbqoKUZfiwoH5woUoAAF6rgAo9s6/gDg4VOAAhSgAAUoQAEKUIACFPBQwL+jW/VB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0S2a0iK6RRMDTyxEowNxYTFP1q/5dZTotrL5b81MFdEt6qDREqFmdse9UIACFPBfAUa3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UIACFKAABShAAQpQgAI1KRA40W1NqtXKvlD0iv4D6LHgm9FtrZhwpxSgAAX8UYDRrT+e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BAzQswuq15c+6RAhSgAAXqtACj2zp9+nnwFKAABShAAQpQgAIUoAAF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FVekAAUoQAEKVIcAo9vqUOQYFKAABShAAQpQgAIUoAAFAl+A0W3gn2MeIQUoQAEK+JQA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DAUoQAEKUIACFKAABShAAZ8VYHTrs6eGE6MABShAgcAUYHQbmOeVR0UBClCAAh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BRjdVrcox6MABShAAQq4FWB065aHd1KAAhSgAAUoQAEKUIACFKCARYDRLR8KFKAABShA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9zcGQUoQAEKUIACFKAABShAAb8VYHTrt6eOE6cABShAAf8UYHTrn+eNs6YA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FDTAoxua1qc+6MABShAgTouwOi2jj8AePgUoAAFKEABClCAAhT4f/buO0qKKo/b+DIM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ZLMsYERAECSoiAKCmLOga1xzzumYxYQ5o4sRVAyYQMUcUFBQkVVUMCs5vM+79z319uk0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eqqrbt37udXNmW/f/pUCCmQoYHSbIZS7KaCAAgooUDUCRrdV42grCiiggAIKKKCAAgoo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FvoMOz4FFFBAgRwTMLrNsQmxOwoooIACCiiggAIKKKBAjgoY3eboxNgtBRRQQIFCFTC6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KKCAAgoooIACCiigQNUKGN1WraetKaCAAgooUIaA0W0ZQD6tgAIKKKCAAgoooIACCijw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BRRQQAEFalTA6LZGuT2ZAgoooIACCiiggAIKKJC3Aka3eTt1dlwBBRRQID8FjG7zc97s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CihQ0wJGtzUt7vkUUEABBYpcwOi2yC8Ah6+AAgoooIACCiiggAIKZChgdJsh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hQNQJGt1XjaCsKKKCAAgoooIACCiigQKELGN0W+gw7PgUUUECBHBMwus2xCbE7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ECOChjd5ujE2C0FFFBAgUIVMLot1Jl1XAoooIACCiiggAIKKKBA1QoY3Vatp60p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hoDRbRlAPq2AAgoooIACCiiggAIKKPA/gRyNbpcsWbJy5cq4Oapdu/Zqq622YsWKpUuX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2bhs2bLly5fXq1evVq1asfssXryYX9ked2DsiTiE9ktKShIbZ8uff/7Jzo0aNUpsJNr/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bdy48Zw5c3bYYYfYdhYtWvTXX3/RSVqIa5+nOKpOnTpx+/Mr+6cfb1xTYWdGgVX0FN3mc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atUqBsKzDRs2jDv2jz/+CAMMkuHZNCOKO9xfFVBAgQIWmPW/f0kH2LRp02222SbpU6k2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AgoooIACCiiggAIKKKBArECORrfPPPPM/Pnz46Zq44037tmz58yZM6dOnZo4iwcccACJ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8uRtt9120003jfbhj+Tx48dvtNFGvXr1ijuQ7TwbbSS3bdasWefOndddd91o43fffTdt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LcS766+/PrFsYvTJs1OmTCHYXX311enkwIEDQwtEpXT4+++/D7+uueaa2223XfPmzcOv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JptswsbojJ9//vlbb7212WabEQekH290SHgQdu7YseP2228fPTVx4kS63b9/f7LjF198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WvTu3Tvkxb/++utrr732yy+/hEMYYLdu3Ro0aMCvSUcUd1J/VUABBYpB4PXXX09Mb8lt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CRjdlovLnRVQQAEFFFBAAQUUUECBohXI3eiWdbI9evSInRjWjTZp0iSkkzvttBMJaeyzR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n//8hwd77713tPCW4HX69On9+vUjr4ybaaJbVryGoJNjWXn68ccfE3EOGDBg7bXXZmdy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ttqKNPPnn39+99132b7nnnsm/q3+xhtvkMzSTxLkXXbZhd1YUfvkk09yii5duvAXPi1/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rruGdDgxuv3xxx+fe+65ddZZhw4zhPTjjRtO2JkAeq+99mLxb3g2im4Jtf/+++++ffuy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27b95z//ySJlxBgLcS2kP/zwAzEuZ2c3Dk8cUdwZ/VUBBRQoHoG49LZiuS1cRrfFc804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RQQAEFFFCgMgK5G90SKRKPJo4tpJO77757iFYTd5gxY8abb77JAluW2fIsNQTGjRtH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8hRrpqJ2Fi5cSJS5wQYb7LzzziEIZjHvoEGDokIKrFEljWVVb+I3ZAk6SYc5ivh1xx13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q69ig1T6w0mJSmmTHeKiW87+9NNPs32PPfYIhQvKHG+sQNiZpJixd+/ePTwVRbc4sLx3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aUOMS/deffVVBKKFwCTdn3322X777Uc7iSOKPZ2PFVBAgWITiNLbCue2iBndFttl43gV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BAgYoJFGB0S+b76KOPsj43lCwI0SQlDjp06JBolBjdsg/hKZV2iVZ/+uknVqcS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2WNbhsnJ22LBhcRV1KfJAIQWOpRovf9WT0j700EMtW7aMUtTQCAVk33nnncGDB6+xxhqx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s7RMkBoWEbN/BaLbLbfc8pNPPqH/LAGmhSi6feSRRyjCsPnmm7ORGg5UcmDxL31mpS2R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vvfeeyG6jRtRIqBbFFBAgWITIL2lwkwF6iREUEa3xXbNOF4FFFBAAQUUUEABBRRQoGIC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3JMxU601VGWNHf+HH35IXYLddtuNAJTiA4Sh++yzTxRNxu6ZGN2Sn7I6ldCTWDMs4CUD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99//6KOPaDPx1LG7UVX28ccfjyu8yw7z5s2jV5SDaN26dWx0y2Jhzkj1BorVRu2E6Db9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Cy+8gA/VbHkqim7ZyOiohEC6TTzNyuLEhcPsT6FhVBl+7Fh8rIACCigQCfD5XGLNnMx9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BRRQQAEFFFBAAQUUUKCYBfI1uo2dM3JGVtR26tQpCmeXLFlC/LrhhhtSy5VwNmlxg9BC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VGoIEPuyUJdaupSCDRHwvvvuS/na2DOGODUx0o27kljNyiraqHRD9Gy4bVqIdEN0SwTc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W7Elniv9eKNnQ8eGDh1KU5RBCGUlouiWUg+TJk0iveUfZ6SWbqjJENs4K4JZcsuC5VT1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KKCAAuUVMLotr5j7K6CAAgoooIACCiiggALFKZCv0W20CpU7bv33v/9lDSxrSMMi0zCR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JV+5YxilZqmfkHSCiW75Ezr2qXr16nFHMtJeNobodsSIEWyM3SckpBTPDRUJkrbMxhDd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sfskRres6uWuZXSVirpUuY09Xdyq21TjDe1H0S11G5566inaYfFsFN2yD+ttWYPMWdZaa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t7lz57788sudO3cORRVSjcvtCiiggAKVETC6rYyexyqggAIKKKCAAgoooIACxSOQr9Ft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//zz2AoGFHIllmV5KWtvd9lll1Qzyj7chaxr167sQOFaEk9Wv0aZZiiYQJZK0BnbQiiY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q7G7hYiWogRUmI3d/v333z///PM9e/ZkjW1swQSWyrJKd5111mE9bFRFN2mt28Txhvaj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ty+99BJNUTuC1ijLOGvWLGrXRj1Bhrw7+pWz0yvWGlOxIRWX2xVQQAEFKi9gdFt5Q1t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EABBYpBoECiW3Jb0sy4CgaTJ09mHWufPn1iA8q4SU2sdRu7w4IFC6gJG1d8lh0o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lv4SITh++OGHW7RowcLb2D25D9i7775LRVrWAsdGt+wTslfW/FJOIRySNLpNOt7ocAom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CW3DP6Lb2bNnx0W366+/fjgLw2FxLl0lUI6791r6MfqsAgoooEB5BYxuyyvm/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BAcQoUSHTL1/z5sj+VDWLvGzNhwoTFixeTkKaZ2vTRLQdyn7EVK1ZQGyEqpBvy3C23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Dk9x57EvvviCdbtRaQUqHnBSlvdyFzX2iYtu2TJ16lTi2u7du7dp04Zfk0a3Sccb7RxF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wrVEt6l6u3DhQkLe1VdfnZg7sYpCqqPcroACCihQMQGj24q5eZQCCiiggAIKKKCAAgoo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sii1cePGzBZJKJUBvv76a8qzhroHhKFUS2ALZQ123HHH9u3bp5nUMqPbUEZgjTXWIKsl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CIip2MDt0dK0HJ7ihmnUnGX57dZbb03VBW6DRlneP/74gyA1FGFIjG7Z+bnnnuNEAwYM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b2wfYgsmhO3UQKA+Q/PmzVNFt9wnnfW2ixYt6tatW+yIqJPLqMscoDsooIACCpRXwOi2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CiiggAIKKKCAAgoUp0C+RrfRbJE2slx0k002oUhr2EgKSZkCHnfo0IFaB+m//l9mdEs7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GS6PWZTKPccIUuNuXJbm6qE/b7/99pw5c8hk2Y3bkXF4VDw3MbplHw6hUAM9Z7kuNR9Y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Toxu6TwratNEt+Feaon9Z5hxdR4S93GLAgoooEAFBIxuK4DmIQoooIACCiiggAIKKKBA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mZkgDGVZa926dTNPVzM5HatTWULboEEDbmuWyf5x+1B1gboE9Cq2pEMF2vEQBRRQQIF8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tP8KKKCAAgoooIACCiigQM0IFGB0WzNwnkUBBRRQQIGKCRjdVszNoxRQQAEFFFBAAQUU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ui22GXe8CiiggAJZFjC6zfIEeHoFFFBAAQUUUEABBRRQIE8EjG7zZKLspgIKKKBAoQgY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BRRQQAEFFFBAAQUUUKB6BYxuq9fX1hVQQAEFFIgTMLr1klBAAQUUUEABBRRQQAEFFMhE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UUABBRRQoMoEjG6rjNKGFFBAAQUUUEABBRRQQIGCFjC6LejpdXAKKKCAArknYHSbe3Ni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UECBXBQwus3FWbFPCiiggAIFLGB0W8CT69AUUEABBRRQQAEFFFBAgSoUMLqt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BRRQoGwBo9uyjdxDAQUUUEABBRRQQAEFFFDgH/8wuvUqUEABBRRQoEYFjG5rlNuTKa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J5K2B0m7dTZ8cVUEABBfJTwOg2P+fNXiuggAIKKKCAAgoooIACNS1gdFvT4p5P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BYxui/wCcPgKKKCAAgoooIACCiigQIYCRrcZQrmbAgoooIACVSNgdFs1jraigAI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hS6gNFtoc+w41NAAQUUyDEBo9scmxC7o4ACCiiggAIKKKCAAgrkqIDRbY5OjN1SQAEF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Qp1Zx6WAAgoooIACCiiggAIKVK2A0W3VetqaAgoooIACZQgY3ZYB5NMKKKCAA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E6jR6PbPP/9s3Lix8goooIACChSzQCX/N9x7771LSkpq1arFTxjDY34NW/jJxsSf0cZI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2BVQQAEFFFBAAQUUUECBHBeo0eh24cKFdevWrV27do6j2D0FFFBAAQWqSWDFihVLlixp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uq0wnQcqoIACCiiggAIKKKCAAvklUKPR7fLly5cuXVqZv1fzC9feKqCAAgooECdQ+U8xj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QAEFFFBAAQUUUECBIhGo0egW08WLF69cuZK1t+ELnkWi7DAVUEABBYpcYNWqVfz3x3pb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0TC6rYyexyqggAIKKKCAAgoooIACeSRQ09EtNOFvV1bg8iCPpOyqAgoooIACFRbgA8vS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GwkHGt1WEtDDFVBAAQUUUEABBRRQQIF8EchCdJsvNPZTAQUUUECBHBQwus3BSbFL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EB1CBjdVoeqbSqggAIKKFBdAka31SVruwoooIACCiiggAIKKKBAjgkY3ebYhNgd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0goY3abl8UkFFFBAAQUUUEABBRRQoHAEjG4LZy4diQIKKKBAMQgY3RbDLDtGBRRQQAE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AABo1svAwUUUEABBfJJwOg2n2bLviqggAIKKKCAAgoooIAClRAwuq0EnocqoIACCihQ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7gkVUEABBRRQQAEFFFBAgewIGN1mx92zKqCAAgooUDEBo9uKuXmUAgoooIACCiiggAIK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eTdldlgBBRRQoKgFjG6LevodvAIKKKCAAgoooIACChSTgNFtMc22Y1VAAQUUyH8Bo9v8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KKKCAAgpkJGB0mxGTOymggAIKKJAjAka3OTIRdkMBBRRQQAEFFFBAAQUUqG4B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+ytXrnzwwQf32muvBg0aZK0TnjhjAeZr8eLFYfe6devWrl0740NzYse//vpr+fLla6yx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wYcN69eqVq1vTp0//5Zdfdtppp3IdVSU7T5w4cdttt/3yyy+322670OCyZcvoTOPGjZO+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jVRGwOi2Mnoeq4ACCiiggAIKKKCAAgrkkYDRbR5NVqZd/e9///v6669//PHHzZs3P+64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KjBnzpxLLrmkUaNG9IIMdJ111hk2bFi7du2y2qlynJzo8+GHHx4wYMD48eNPPPHEtdZ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fvvtd9999+uvvz766KM7duyYyVFVu8+555574IEHvvrqqwcffDAtv/jii88888xqq632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ZeTIkTwOZ/SVVbXytlZhAaPbCtN5oAIKKKCAAgoooIACCiiQXwJGt/k1X2X3ltWLDzzw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bLMNN9yw7APcIzcEQnR766230p1Vq1aRJD755JMXXXQRK1hzo4Nl9+KLL7749ttvO3To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4403sj6XRa8clXSJa9lnrfQeV1xxxZAhQ95///3wk5fPv/71r4022ojo9qabblpvvfX22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q9LSNlBlAka3VUZpQwoooIACCiiggAIKKKBAbgvkYnTL+jtCq+DG18aPPfbYP/744/HH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tXffffcNNtiAZ1mvx24zZswg2+rbty9JJfuwznT77bfn2XfeeYcsjCzmgw8+IAULrdWvX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Md9MZ2fWCbLIsV+/fptuuikb77zzTh5MmzZt4cKFfHW6Z8+e4ajXXntt6tSpPGYJXu/e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w+C48xc8mTZoccsgh48aN+/777/mV+Klt27YcW1JSwq/vvffeSy+9xAN6Fb4M/sgjj2yx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TCEeovPRA/ak2xxCmzxOOnC+r/3ss88yLk7NIkdOF3WGyO/iiy8+6KCDwte9W7VqVatW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NMj+oLGi8PPPPwdtl112AS0c+/TTT8+ePTs8ZqXnwIEDP/30U5buHnbYYXXq1MGKpjp1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0z5NMR1PPfXU77//zkrJPfbYg5G+9dZbUU94wBk/+eSTMMC4cX3zzTcTJkz49ddfaXbP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//PNPFmzSLGEZdR7WXHPNqLXEmaXnnDFkaj/++ONjjz02evRouO6//376Sc/pNjgEgjSS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WEBTUQf2339/lpEmtrNixYobbrgh2LJzNLmxEwrLZ599FiY0Do1ORqeIjW7DRtauHn74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LuoSPPHEE9999x3X/KBBg9Zdd91rr702ao0HXGNcWlzPXP/0c8stt+RS57JkErmG2YEX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qMQGYy9FxBgUq1NJWhPbjN2TVwfTEZmELtEB6hKwEpwLjxdC586d2Y4MB/LS4CoiKuWi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DI+5NrgIefzTTz/RbX4y3sGDB7MqmY1xfeby5tThwPATAc4YvaCS9o1ucJ3Mnz+/ffv2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bw5UOBz5K6+8kndJSlgkvrJCB+67777ojLymOJxXHGdEiVffNttsw5tG2CGTd5Kk7w9J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hOkho6Z94u/w1hfOlWruEm1jr+GlS5fecccdPXr04OJJ2pOkFzbvJ4kvRrqR9BVNvs/b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y+UUnYiegMkFz1iSvkXzqmTIXAO8Emmf+DLDDwmiCSqYB0a3BTOVDkQBBRRQQAE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i9Et+Q5FWo844gi6TtLUsmVL1h6SrfTq1Ys/+x999FG+4EyuR9JKxjp06FD+niduIOci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PPNMDrz66qvJqkhSnn/+eVJOEpwffviBPCUM+JprriHqItrjkLvvvvvSSy8lITrjjDOI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frvrrrtIqQgBafC5554jh+JL05yRTJaeECtMnjx50aJFtFBaWrr++uuT75BgckYqfhIe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OMjbDr00ENJ6FhNSY689dZbX3bZZSQjIWQhkSS0IgmNHtDzsLiP784TTyQdOEkHYxkx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53nnnUeB0TDNJIO33XYbkRxBGNkNSqwf5Cm+ik6D5HS33347Sx0JRok7GTjbw1fyyR8J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CgE3Z7/88suJUYhWr7/+eqLSnXfemS0Mk+CMyIwka9999yV7JbbGDWHG8tVXXwFOs5wU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cTFfjIuJIyl7+eWXCemQZwdmgcCIJJEojSksgWskAAAgAElEQVRjHkm+wrgIH+Nmljqk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rXSSXrGF64RwEEaSfTq5+uqrJ4ox2DSj46R8fsBFwtTwGLSzzz6bQDmxHWLBY445Jtiy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LTFBBPrsk4hGSYQwQH7GRbe4nX766QyHbCuRi9mhWWLBHXfckSmD8cILLyTGpZ177rmH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XA1UgcALl5TRLTDhw8naOOyIelmonn8wgsvkFdyYGKDM2fOZAkqPScsg4t2aJbiBolt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ct7IJAyQs3O5csEQr/NqpRv//Oc/x4wZwzBJRWHkMxja5xXE/lyNaPPqw4TLCVVecVBw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GXC4kuP6zDUDMttZSMtHPoyaK5NwM4wiVd+iKeABrxcmlCszbMQZqFNOOYXXVOIri3cn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/pyF10i3bt2IRwHh4qHbjIV3EtwyfCdJ+v6QtEEmmg8/+JSFtyY+ROF9kiQ0Gks0I7Fz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hplZeOk5b1BJe5L0wqbkReKLEbrEVzRvXFwefBDCGxQfPDAjfDgRnShcJMcffzzaiW/R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Vltt1bVrV+RZr83bMm9QsdNXPI+Nbotnrh2pAgoooIACCiiggAIKFLlAjka3pIHEVWFu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PqxjJUdr1qwZy+LIai+44AKiGXZjLRgbyQoJWUhz+CP/3//+N7EdmSbpIeEF+emsWbNu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D2IdDiRbOeecc0KCSTZEphCyAGIFwk0STM5LmLjDDjuwM4ERG4lmeEyEQUrL/qGTRLds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hKT8aU0iRoYb9ifaICYmj04fiNBalLkkHThhMQOnz2HVISMizCILDt0g8SQXQwAWAiwM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dEvKfNppp5FqhbEjQ9h31FFHcSwsrHSjqyyNZFVmWJvMOmJyllNPPZVAJ6zPxRkl2iEq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/qRXIf6jzw899FA0d0kjaTZybIjmyXdokGyLlDZk6GGZMGNkKlu0aBHGxdLduJklMiOZ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FpNwqTBSUh7CzaRiaUZHm3xIgCTD5zF6RLeQJrbDhZE+ur3lllu4xrgCiTJToYUxhug2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IFUnnErKRepKzsUVHtJt9iE0DAk+FxiPmU2apf9cgeHyIDU7//zzCbh5IbC2kf6wAxcAD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G+RZ4kguNtphpFxLqdqEK8SjhMj0nEQ4NrplOCeddBK5W5hQFp+SzjOhxM0bb7xxWDrN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cDVyOq5b2gmvfcZLCM7LiqWmXG/swCyzEDixzyCELBKHsHA7ekEl7VvADz+5GplrLiqC4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57yJrywuLdLte++9l4lgfxjpMy8ilpTyGiGS5tMd+k9MScCa4TtJ0veHpA2ix0dT4UMg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jZu7pLZRdMsnYRSI4KsJfAxTZnQbe2F/+OGHiS9GsvjEV/Sbb75Jdh8+EeEBMTHvk2HI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1uAnvkXz9n7CCSdE1xVvZbxvGN2G9zp+8lYQ/oXHzHV4c4j9GW2MLu/wbOyrwMc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5JZAH0S0rLlnoR4AS4Pjznm89E1IQULJqL+4vT7a0bt2ayIaQkaCNQ/jaO0ku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IeJI1naxHJJAlnt5sc4uNrolYuC8pAMETKwLS7xbVGJ0SzRGWEP8wSI4miJC4liym9BD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cgpWGtIl+sYDItGw6pbv+Ddt2pSN5FykGCQUqQZOHMOJggbNEqhRryD8yqhfeeWVsO6Y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9tmHQAoTHrM/AVPYmdWaBC7EefxKm+xGZ2KjW7YTvlB6ggOJA/hJhkXVCLYTY3E4gKEp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idFt4riItvnOO4UvwrEcyGJkmiKGiwoI0CCrHWNzmbiZhY4+k/sQ6DCDdDtadRtFt6Rm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lmp0dIxvu5P0cQHwOES39DCxnf79+xPdkkgydvYk2WdhKbFXyKxZN4owa5wZGhOaCi04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yvwyrjZt2vA4KRfTwVfUSbLCsbE/Y6NbPsDg6o3WkI4aNYr8FDqswvXAY4bA9UOcmtgg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Vi6HlJwTJW2ToI3olqcYJj9JumOjW9bb8ilL9GqNXonkdCy/ZR0lzZLO84Ll/YjkjiSU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dmA6+BeKKvApCMvYk/aZPZNGt6n6FgfIWwHTHd0tLVyHfHpBip34ymLlOzk1U8x4aSeK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LZ+RMHY+++Fqz/CdJOn7Q9IG0aDyAErhdccq5rjoNnHu6GSibeDi4xauNEJbvk8QPoVK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FyMv/MRXNG9QvFgIsuOuWD7b4H2PyhiMIjyV9C2avJg9+d4Db6o0xcdORrdGt3EvYX9V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EABBQpMIA+i29glXeizqJP1pHx1mpCFL9WGWxuR+/AXLBkTeSJxBgskWYsaassS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WBEfEmEGqqI0mAURcVGtywHY9UY34Mm0dhtt93IFtmTlXf8C+FRYnTLKfhH3/h2M6tK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EYUR4dIhEOH77GEjXwanuGSIbokkQmzHAkbWw5J8JR04YSWBXUi4Eq9F1iES13Le8BTf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4SN9Y20sK2RD5EpGQ1p38sknEzfzEyjivLhVt/SWaJIREZcQY8EbVt1yFhjJ3eL6kBjd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oiT2CseSHZMeEtoyarLRxEGFLYkzS37HEJh6jmWyEqNboisydy6DpGKsuk01Os5Isk/s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+MR2QuzFJRQWeJIaU9g0RLcMnDSWy4xMKqxyTYUWBhhXMCFySMpFtgsXOWzYjRWpJJ4h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sQ2FZVm5ySyzfpYwkYWifPLBsXSS6JwqAbSQ2CBLSuk5z2LLuMKq26RthvW5FB4lbublF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dA9JvgXPtReWe3PVsaqdq5SuUt2Csg/sRhkNhkNnKBBBysnLh8WqUXTLpzVc8xzCMPmM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jz5K7DMISaPbVH2LnMMDCq2QdPOSD79yjfEmw6n5eCDxlcULlviY9JbXCPtH0S2XAet2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vpMkfX9I2iBnpLek6rzXkZPyCo2LbhPnjkMSbQMXE8G7FgOJvkCQtCe87yVe2DSb+GLk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ZnYOdUJ4PyHx5yIJJ+KtlQ/MwqrbVG/RvJT4NIXrkE+5qJwTvYfHTWIx/GrBhGKYZceo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CiCQB9EtuQ+ZDiEa+Sn5Dplm+IudrpNWELLw9zzfs6YkKwvQSCfJ0QgF2I2V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lGQlbBTdsg+xLyEFK7bYge8IE06xzo5QkhSJdjgj37Vn6RlxFekD3yUnSCLuJAmlTVan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ajwVbsdExMCx3J+Kc5FGccMu8ghKeZJTZFjrNs3AWZIZukEdBtoMxRM4dTjkgAMOYCVj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I08g7CL/Jl6vAS15LR0BOq9zIWckzGGDofCiagRFcRJiUPtW7ZE1XQSKwI9cjOWI1I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kOslRresyAvfj46+t07KwwJMMhoSdg5ENXzfnKWLI0eOJGckxCHUDnlu9CqNm9nYV29c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jIje0kMyOy6VODEo0oyOr3ITDpI2kh5yohDdEsYltkNim6pgwqRJk+ANtWVDdJsKLYwl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h7woWHVIzhgqPzCz4UOF2OiWjzFI8wEh6iXqogQtyR15aFQwgaIfrIfli+cULkhskCsh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oGZr0jbD+lyQeREFsdhVt2zhAwOWW5LZ8VkFj4nUeaGFpnAmfCcYJVPmxcIrheXJXJy8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uGZCdMt99vjHAsxwtSciJEa3hPhp+hZ7LZHDUnyAGefKJ84mM+Xlw2st6SuL2sH0ij3D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5SgGyGuQx9SsYF1zhu8kSd8fkjYYaoLzyQeTm6pgArMQzR0viqS2gYvPvXgBEqTGRrdJ3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L0Y+U0l8RXMFMrlcJCTOxM0sZGafaMhUE+YDBq4H3iqTvkXzgQr5MrPDGS2YEAojuOo2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KKCAAgoooIACCihQeAJ5EN2CzpI3vvzO3/OktMSOfKuXjcQiY8eOJRkkeqC4Z/Ql3PBV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OpMMiP05nEyQqIvvZRMZcAMxElVyPb7kzrF8rZ5AgXiO9YPENCS54fZiNE6DREj8hUwc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RrcsDAzLHok/WFJKFsaxrBFm8SwdIBkhcab9pNFM+BpyXMSZauB8e5q4k8CUtauchW8Z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wopoj1FQOJVElSA7WgXJYEEjsIOCOrBkUpRlIDUjOwtLcUlI2Z8DaZw6FaFEQIhuCbKp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7jDGalzGRVMElGFpZybRLV3lpCRZSHIugubwredQNpRnCX3IjKhxEfd6i2Y2bntcdEuC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vnfPzolihIZpRkcqTR8iVSR5zMBxi5MHLVV0y72bWNnKgbFRKV9yT0QLw0kV3abiolkW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hoWpoJza6ZTYffvhh1j+yGykzVyAXJwcyoWG5Ov2nAgbpPBdMYoNR2k7LDIeLmbyMwD2x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d+z1Fs0U6ysDHdEtXeWTGC45usd36okg6UboHi9nYlZCT4oMcGwU3fLi5TMYVl5zzfCx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J4l95qik0W2avkWdDA/4Jj6LguknLwHeFoibw+s68ZVFV7k2eHGF8qxRdMunRKSQ9JlP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7QzfSZK+PyQ2yIccXF0sqA+vuzTRbTR3vCnxSk+0DVxcAyyXZucyo9ukF3ZkGL0Y2ZL0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I+8bvCsSu/OxUzRkrmTOTmEZyh8nvkWznddgyJdp3OjW6DbuleuvCiiggAIKKKCAAgoo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dJsKmuCMICzEKNE+RCfkPiGcDRtZjkd4x9pScka+f82/aOfYO6ETG5FZkCBEz4aCCYSS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LfwLaVeq7qXazonoZPiqeKp90m9POvBQEjdVlwguGVqcVXQWltzyVEBjfSvLisNCtrAD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6TtGOMWJyK3Cyq/0O8c9y7GMi2PjqhWzkXguKnobe1Q0s6lORETLJLJSksniqogbfnqx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VGL9sJHYkZyIuDOk9pm3k7SfFUNLxYU/+WB6f65AQrFQXjlpl2I3ZtIg+5erzah96Jju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DmdaE6+NDPtc5tijHcIc8eJKfAWlf2XFtkD6HyLd2PNW+J2ELiVtMPNBZWvPxFd0uJjL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1hBy8LwWTMjBSbFLCiiggAIKKKCAAgoooEB1CORTdFvm+FmIygq+F198kS9Wk+8Q3d5w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2HtPJbYWottiu+8NX3/mW8xHHnlkBMKN3QitWNCXSJStLXEzm6obUXSbPspMdXi0nS9r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LXxxnvIOfAYQlzmW2Y47KKCAAtUhYHRbHaq2qYACCiiggAIKKKCAAgrkoEBBRbd8MZxv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yiXOt6SpStm8efNyHeXONSCQ4cyyLJFJ3HfffeNW8tZADz2FAgooUGMCRrc1Ru2J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RQQIHsChRUdJtdSs+ugAIKKKBADQgY3dYAsqdQQAEFFFBAAQUUUEABBXJBINejW8qM8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C1jp+0BlRu5rFH2nnqKWlHSkniw/GQWVRmO/bk/1W4pmcs+ocHMwykFyCybu2EOdhzZt2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oIACChSzgNFtMc++Y1dAAQUUUEABBRRQQIGiEsjd6PbTTz998803P/vssz59+gwYMCD3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PvvsRRddxD3l6e2TTz5JYrv//vtfd9113CTqjz/+GD58+FZbbbVy5cp77713+vTpa6yx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EKrr/vjjj//5z39at27NrXt23HHH3B+sPVRAAQUUyJaA0W225D2vAgoooIACCiiggAIK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3T799NPccKxHjx6bbrpp06ZNaxilYqcjuiWu7dmz54gRI2ghRLddunR5/vnnTzrppFmz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nnnmK6+8MnXqVO6CxQJbHrOm+JJLLiG6ZTdW3a633npbbrllxTrgUQoooIACxSBgdFsM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AQUUUEABBRRQQAEEcjG6/fnnn2+77bZDDz103rx53DRs3XXXDVP1zTffTJgwgaWsrVq1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asR2dr7vvvuiudxll10233zzcePG8ZPYN3aOSU632GKLsHHKlCnc0qpv377RA/Z86623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Htxwww08aNKkCduj1ih98NJLL02bNo27YG2zzTa9e/eObZ/odsaMGXPnziWfXXvttUN0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lgULFlx99dWktCwlrlevXqdOnTiWAbJK98Ybb6Qzc+bMoboCOTVVFGKb9bECCiiggAKx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KKCAAgoooIACCiigQJEI5GJ0++KLL7799tsUFmAJ6ueff969e/c99tiD6JOUc+jQoe3b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//PLLM844o6SkhDyXigTHHnssE/bAAw/svPPO3bp1u/LKK/m5/fbbx87iZZddxjLesPHxx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DzrooOgBtQvOO++8Bg0akK5SpvaYY47hQUhRo9YIjil0wFGLFy8m2z3wwAMJiKNTEN1+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dfDBB4fodtddd2XPI488kkXE33//PQ9iu/Tcc8+R2MZtLJIrz2EqoIACClRMwOi2Ym4e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CAAgrknUAuRrcsj505cyZrV7mF1/z5888///xzzjmH5bE8PuKIIyAm1SW3JTll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4osvZjsZK8lsiG6bNWtG6dj69esT9Ybis+mj21tuuYVA9qeffkoT3XJjsdLSUu42xk3G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2mjgwIHRlIfoduTIkWeffTYVEt555x0WCJPzcv8xFurSh912241SttH+lFC49dZbTzvt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xg4roIACWRQwus0ivqdWQAEFFFBAAQUUUEABBWpSIBej27vuuotiCCywDRAXXHABoed77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d989bLz22mu33nprCsuympX1raSlbI+Nbglt119/fW4O9sEHHxCkbrjhhkS3rLRt2LAh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2i1bdUr6ARvbaa68HH3wwTXQbijNwLAkstQ5YDhz1hzZDdHv44YdzszLWArNkmOiWUVD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HVsOv+aaa6jJ0LFjx5qcb8+lgAIKKJDvAka3+T6D9l8BBRRQQAEFFFBAAQUUyFAgF6Pb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//33D2M4/fTTufEXZWQpQRvuAMZ2luL279+fgrOvvfYa6S31DdgYG91GBRPuvvtuguAh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3Pmf//wne3JPsKVLl4bolpW2VC0gcmXVLWVz00S3N998M4HsoEGDaOH222+PjZLZEkW3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szbYYANW2g4bNozitmEg3IWMYrs8JtK96qqrSIrpT3jKnwoooIACCmQoYHSbIZS7Ka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L5LpCL0e3s2bPHjBlDSQQqCVBt4P777ydOpYwsG4lxKSb70UcfsTKXIglUVGBj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xOiWfJb1ucS13L4sVcGESZMmUQN3+PDh1NVNH91ynzGKMHCHtHDPse22244ivNEVEEW3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qN5AOhx3iSxcuJDclvXCLNrN96vH/iuggAIK1LyA0W3Nm3tGBRRQQAEFFFBAAQUUUCAr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efLkZ555hqIHrLQ94IADqGnLxldfffXpp5+m1Cy1bsPGG2+8kbKzRx99NOtq2SE2uv322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Qtf99tuPGrWpoltuicYNyurVqxcX3bKlVq1aNMsqWg6n9u5ff/112223rVq1iqoLrKhd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2Oh2+fLl1OelzG5idMtuTz31FI1H8z148GCy46xMvydVQAEFFMg7AaPbvJsyO6y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VEwgR6NbBkNCSlRKJhvy0zC8pBsrNvJyHUVBBuJdFvzSAYo5hKS4XC24swIKKKCA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JYw2ooACCiiggAIKKKCAAgrkvkDuRrc5ZUd0S9GGJk2a5FSv7IwCCiigQBEKGN0W4aQ7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RQQAEFFChOAaPb4px3R62AAgookK8CRrf5OnP2WwEFFFBAAQUUUEABBRQop4DRbTnB3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IGsChjdZpXfkyuggAIKKKCAAgoooIACNSdgdFtz1p5JAQUUUECBygsY3Vbe0BYU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gbwQMLrNi2mykwoooIACCvw/AaNbLwUFFFBAAQUUUEABBRRQoEgEjG6LZKIdpgI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3RbIRDoMBRRQQAEFFFBAAQUUUKAsAaPbsoR8XgEFFFBAgVwSMLrNpdmwLwoo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NQoY3VYjrk0roIACCihQ5QJGt1VOaoMKKKCAAgoooIACCiigQG4KGN3m5rzYKwUUUEAB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d3GrAgoooIACCiiggAIKKFBwAka3BTelDkgBBRRQoKAFjG4LenodnAIKKKCAAgoooIAC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Mbr0aFFBAAQUUyCcBo9t8mi37qoACCiiggAIKKKCAAgpUQsDothJ4HqqAAgoooECNCxjd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AQUUUEABBRRQQAEFsiNgdJsdd8+qgAIKKKBAxQSMbivm5lEKKKCAAgoooIACCiigQN4J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YQUUUECBohYwui3q6XfwCiiggAIKKKCAAgooUEwCRrfFNNuOVQEFFFAg/wWMbvN/Dh2B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KKJCRgNFtRkzupIACCiigQI4IGN3myETYDQUUUEABBRRQQAEFFFCgugWMbqtb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SoSgGj26rUtC0FFFBAAQUUUEABBRRQIIcFjG5zeHLsmgIKKKCAAgkCRrcJJG5QQAE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EABBQpTwOi2MOfVUSmggAIKFKqA0W2hzqzjUkABBRRQQAEFFFBAAQXiBIxuvSQUUEAB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23yaLfuqgAIKKKCAAgoooIACClRCwOi2EngeqoACCiigQI0LGN3WOLknVEABBRRQQAE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I2B0mx13z6qAAgoooEDFBIxuK+bmUQoooIACCiiggAIKKKBA3gkY3ebdlNlhBRRQQIGi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d/AKKKCAAgoooIACCihQTAJGt8U0245VAQUUUCD/BYxu838OHYECCiiggAIKKKCAAgoo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TO6kgAIKKKBAjggY3ebIRNgNBRRQQAEFFFBAAQUUUKC6BYxuq1vY9hVQQAEFFKhKAaPb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UEABBRRQQAEFFFAghwWMbnN4cuyaAgoooIACCQJGtwkkblBAAQUUUEABBRRQQAEFClPA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KaCAAgoUqoDRbaHOrONSQAEFFFBAAQUUUEABBeIEyh3dtmvfRUQFFFBAAQUUyJbAkCFD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xU/6EB7za9jCTzYm/ow2Rt0O+2RrFJ5XAQUUUEABBRRQQAEFFFCgTIGKRLerVq2i3fCz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KKCAAgpUXiBKY41uK49pCwoooIACCiiggAIKKKBAXgiUO7pt0/afK1euJLc1wM2LCbaT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LhCFtmFd7bBhw1x1m+9zav8VUEABBRRQQAEFFFBAgUwEyh3dttp4q/CnY/i7MZNzuI8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VEaAj0v53DR8dDpixAij28pgeqwCCiiggAIKKKCAAgookC8C5Y5uW260Rb169fJlePZT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QhJYvHjxyJEjjW4LaU4diwIKKKCAAgoooIACCiiQSqDc0W3rNp1KS0tTNed2BRRQQAEF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l++zzz5Gt9UnbMsKKKCAAgoooIACCiigQO4IlDu6bde+i/ekzp35sycKKKCAAkUlQOUE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YBVQQAEFFFBAAQUUUKCYBcod3bbv0LWYvbIy9j//Xjbx1bnvT1/w5Te/z5u/kD60aNag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sVPX5o0b1slKrzypAgoooEBWBPbee29X3WZF3pMqoIACCiiggAIKKKCAAjUsYHRbw+Dl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Xz08YfZfC5clPbJRgzrDB7YZNqC1AW5SHzcqoIAChSdgdFt4c+qIFFBAAQUUUEABBRRQ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SVlyYiO57ejzp7DStszesAL3pnN3NL0tE8odFFBAgQIQMLotgEl0CAoooIACCiiggAI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t5koZWEfctu9Rr+QarFtYodYfjv+pj6mt4kyblFAAQUKTMDotsAm1OEooI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jG5TyWR5+/7/njxrzh/l6gRrb++9ome5DnFnBRRQQIG8EzC6zbsps8MKKKCAA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jG4r5la9R40dN+OOx2amOUed0pJly1cm7nDokA6HDeuYuN0tCiiggAIFI2B0WzBT6UA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BAgfQCRrfpfbLwbJpSCRs0b9iv+4b9u2/47Ktzxz46I7Fzlk1INHGLAgooUGAC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RwEFFFBAAQUUUEABBRRIJWB0m0oma9snvPLtRWM+SDz98IFtjjtw87D9jkdnJo1uefas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eLhbFFBAAQUKQ8DotjDm0VEooIACCiiggAIKKKCAAmUKGN2WSVTTO5xyxduvv/tD4llH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lJT8g2Q2TXS7U5fmV5yybeLhblFAAQUUKAwBo9vCmEdHoYACCiiggAIKKKCAAgqUKWB0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/gZlQ/ptfNIhW6aJbjttutaY87rVdKc9nwIKKKBATQkY3daUtOdRQAEFFFBAAQUUUEAB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5QlIPP32w55M3BhtKTO6Zc83xw1K04JPKaCAAgrktYDRbV5Pn51XQAEFFFBAAQUUUEAB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3KqG9jS6rSFoT6OAAgrkp4DRbX7Om4e7fFkAACAASURBVL1WQAEFFFBAAQUUUEABBcot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PmDwqEk/LFiU6ixlrrptu1GT+67cOdXhbldAAQUUyHcBo9t8n0H7r4ACCiiggAIKKKCA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0e1TTz3VrVu3pk2bZjjynN0t1W3KQofLjG69TVnOzqwdU0ABBapEwOi2ShhtRAE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TIfYGciG4vuOCCli1bHnTQQRXwWr58+UcfffTss8/ef//9U6ZMWWuttSrQSE4dMuGV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qLpUZ3Z41qtPAni1THe52BRRQQIF8FzC6zfcZtP8KKKCAAgoooIACCiigQIYC2Y9uv/zyy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1Vd/++23V1tttQz7HXZjpe1FF130559/brnllkcccUTv3r3LdXhu7vzn38sGj57098Ll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j9/Ut3HDOhU41kMUUEABBfJCwOg2L6bJTiqggAIKKKCAAgoooIAClRfIfnR78cUXf/zx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b3fffffMh/Tqq6/+61//Ou200wYNGtSgQYPMD0y656JFi+rWrVtSUpL02biN7FynTp3S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7Tyb+FTmW8aOm3HHYzMz3z/a89AhHQ4b1rECB3qIAgoooEC+CBjd5stM2U8FFF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oJICWY5uly1btuOOO5566qkffPDBt99+e++994bx/Pzzz3379qWKwvjx42vVqhU2zp49e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++1vuOEGtpDYHnrooY0bN54zZ06bNm1oh+D1kUceufrqq1988UW2sw+/Xn/99fxav379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r8MOO+zoo4/mV1b7khp//vnnrPll3e5ll13GsTvttNPChQtjcXfZZZfLL7/8rbfeYucZ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2227nnXdew4YN2e3YY48lPmYItMZT++6775lnnkl/qORw1llnvffee6Gpc845Z8KECeFX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33cZTS5cuHTZs2DrrrBN+ZeHtqPPemDXnj9gOlPmYG5SNOa+bS27LhHIHBRRQIK8FjG7z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KKCAAgoooIACCiiQuUCWo9vnn3/+xBNPJO4kDB0+fPhrr7223nrr0fv58+dvu+22PLj7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xkMG+uCDD/IrGxcsWEBWu8UWWyxevLh58+bTpk3baqut7rzzzt9++22HHXa44oorBg8e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0eqYMWN4TOY7cOBAAl8ejxo1as899zzppJN+/PHHnXfe+eCDDz7yyCPnzZtHnkv1Bk40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0J9LL72U+JVDyHNZUUtcO3LkyEMOOeS77747+eSTu3btetVVV/EshXrfeecdst1OnTpN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wEOGDHniiScY4FdffcU+DJNId9WqVeFX1gsTJT/00EM8dd3//jHk8Ctbyls2wVIJoPlP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o9timGXHqIACCiiggAIKKKCAAgogkOXo9vDDD2/UqNE111xDV4hQWRjL8lUeh+i2Q4cO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W8hkyWrXXnvtjTfemOiWnJQVuKSoF154Ic9+8803hKpEsYSwpKjUK7j99tupgUu0eu21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yHbPOOMMjuIxS2j79+/P/jQ7ffp0dgtldllFy03PHn/88XBxPP3008cdd1xIWtly9tln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YSEwwS6n4+f666/PSblDWtBkT6JhhvDoo49G0S3ragcMGMDiX04XF93yK5ly69atmzRp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2lvX24b58qcCCiiQdQG+TsF/CrVr147rCTfV5APCDTfcsPI9NLqtvKEtKKCAA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IZDN6JZwkzR27NixYV0ty07JTCdPnkwwGqJbVryyAJZFr23btr355pspNbDJJpvwFNEt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dwM0dW9ZgUvBAdJSFrSS7b7yyiscTthKBQP2adeuHacgP+VxFN3yeO7cuffcc8/MmTN/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tYAThTbjolv+WuZ0l1xySXiW02222Wb0n9CZ6LZZs2ZXXnlleOqOO+649dZbOXUU3RJP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F8dGt6wjHjFiBAPkQCpCxEa3bCG9fWTC7Icnzk511zIW2w4f0GafgW2skxDk/amAAgpk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PorjP4XY9JavcfD/As/yDY/Kp7dGt1mcYk+tgAIKKKCAAgoooIACCtSkQDajW/6+pcIA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JFFe9oEHHqCyQYhuiTVZckskymLYHj16EHq++eabIbql5izFB6ZMmdKiRYvgRVxLJDpu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bahIS3RLaBviVFbgsur2/vvvp5wC+0fRLVkty3V79erFX8JNmzZlre6nn36aKrplxW7H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cEai20033fTGG28kDo6Lbslzb7nllnfffTdEt9SF2GOPPRjOf//732gZbyiYQN0GUt0X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NpyIAPe1d+a9Om3evPkLQwFcltm2aNagxzYtundtYWhbky8Yz6WAAgqkESCc5f+RJUuW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t74kt+UTRz4g5L8kvmtCGfc0LWTylNFtJkruo4ACCiiggAIKKKCAAgoUgEA2o9s+ffpQ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qSiLlbjPWBTd8ncvf/1yHzPq1VKagHt/hej2p59+2m677VjExIrXcDgZKH8qE4DyK+Vl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yA3NwpLejz/+mB0Ic8PfzFF0+9hjj5177rnEtSE+pvwCoXCq6JY1vOxJGhvOyKJa6vMS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JWX++uuvucdaiG67dOnCemFGF7uMl+iWm7MxEJbxUr2BxlNFtwVwnTkEBRRQoEgEwv0n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2339/Rs1nkOS2lOXhixeVz21p0Oi2SK4lh6mAAgoooIACCiiggAIKZC26fe+994YOHfrU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0TSw5JYbfHE7Lxa0cs8ulqmSzxK5fvbZZ8cffzwFZP/973+H6JZDjjnmGJbZEulyZzOW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vfXWPPX6669zgzKKz7JKt7S0lEiURbjcE4zoNpwrim5D4QUKKbCqlzW8p59+OgUTqGwQ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yFhPOOEE0uQffvhh9OjRa6655n333cfORLekukTJ3DmNNnnqnHPOYV1wiG6p2EvCy/ri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e/dmiRYtGN1Gl4EPFFBAgbwWoPw6370gveWLGgyE+3CS23IbzFatWlXJuIxuq4TRRh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ECB3BfIWnRLSEp6G4WkQer3338nsSX0ZEFuFN0S77Izueoaa6wRG91SmvaUU055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3sqCXG72Fdrh26kURth1111JbNlCkMpfzizIZfVr2CG21i37EL9yCNUPWCT1zDPPsBg2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WBJYqjcQH69atYrU9bLLLqPMAtuJbhctWkTiTMrMU4MHD6ZQL6lxiG4pntC3b192i4tu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PGV0G6bGnwoooEABCJDeUhSI/1kYC0VvKXFbVbktDRrdFsAV4hAUUEABBRRQQAEFFFB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ZtK5TPahiC3FbamHG0oKhkNIUUM5hSirTd8UkSuHsIQ2/W7h2ZUrV1IhlyW0jRo1ivaP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9dVXz6Qp91FAAQUUKFSBqVOnhgI7fJhHDfcqHKbRbRVi2pQCCiiggAIKKKCAAgookMsC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HVVGRdUCFrSGCraJ+1T5lrhat1Xevg0qoIACCuSdAF/j4OsX/fr1q9qeG91WraetKa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5K1Bo0S3fUe3VqxeLXqkz2Llz5xpzN7qtMWpPpIACChS5gNFtkV8ADl8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WKR6DQolsKC3IzMarHNmzYsCZnccmSJazwDRVya/K8nksBBRRQoNgEjG6LbcYdrw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hStQKFFt0U7kQ5cAQUUUKBIBIxui2SiHaYCCiiggAIKKKCAAgooYHTrNaCAAgoo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5tNs2VcFFFBAAQUUUEABBRRQoBICRreVwPNQBRRQQAEFalzA6LbGyT2hAgoo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AaPb7Lh7VgUUUEABBSomYHRbMTePUkABBRRQQAEFFFBAAQXyTsDoNu+mzA4roIACChS1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g1dAAQUUUEABBRRQQIFiEjC6LabZdqwKKKCAAvkvYHSb/3PoCBRQQAEFFFBAAQUUUECB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cicFFFBAAQVyRMDoNkcmwm4ooIACCiiggAIKKKCAAtUtYHRb3cK2r4ACCiigQFUKGN1W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goooIACCiiggAI5LGB0m8OTY9cUUEABBRRIEDC6TSBxgwIKKKCAAgoooIACCihQmAJG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KAQUUUKBQBYxuC3VmHZcCCiiggAIKKKCAAgooECdQ7ui2XfsuIiqggAIKKKBAtgSGDBl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ftKH8JhfwxZ+sjHxZ7Qx6nbYJ1uj8LwKKKCAAgoooIACCiiggAJlChjdlknkDgoooIAC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Dk2GXVFAAQUUUEABBRRQQAEFqlOggtHtqlWrqrNXtq2AAgoooIAC8QJhnazRbbyLvyu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BSpQ7ui2bbvOIbc1vS3QS8JhKaCAAgrkokBUA2Ho0KEWTMjFGbJP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EBVC5Q7um218VaEtqa3VT0RtqeAAgoooEBKgSi35cGIESOMblNK+YQCCiiggAI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5Y5u23foWkDDdygKKKCAAgrkmcDee+9tdJtnc2Z3FVBAAQUUUEABBRRQQIEKCRjdVojN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MiSgNFtluA9rQIKKKCAAgoooIACCihQ0wJGtzUt7vkUUEABBRSojIDRbWX0PFY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yCMBo9s8miy7qoACCiigwD+Mbr0IFFBAAQUUUEABBRRQQIEiETC6zbmJ/vPvZRNf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fvP7vPkL6V+LZg3atVq9R9cWO3Vt3rhhnZzrsR1SQAEFFKhBAaPbGsT2VAoo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NgWMbrOpH3duQttxE796eMLsvxYuS9qtRg3qDB/YZtiA1ga4SX3cqIACChSDgNFtMcyy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EABBRRQQAEFEDC6zZXLgNx29PlTWGlbZodYgXvTuTua3pYJ5Q4KKKBAQQoY3RbktDoo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UCBRwOg20SQLW8ht9xr9QqrFtokdYvnt+Jv6mN4myrhFAQUUKHgBo9uCn2IH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CAAgoEAaPb7F8Jma+3je2ra2+zP3P2QAEFFMiGgNFtNtQ9pwIKKKCAAgoooIAC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2yygx51y7LgZdzw2M00/6pSWLFu+MnGHQ4d0OGxYx8TtblFAAQUUKGABo9sCnlyHpo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CAAgrEChjdZvl6SFMqYYPmDft137B/9w2ffXXu2EdnJHbUsgmJJm5RQAEFCl7A6Lbg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AgoooIACCiiggAJBwOg2y1fCwxNmX3fPp4mdGD6wzXEHbh623/HozKTRLc+eNarTwJ4tE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KKBAoQoY3RbqzDouBRRQQAEFFFBAAQUUUCBOwOg2y5fEKVe8/fq7PyR2YsRubTbeoElJ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tzt1aX7FKdsmHu4WBRRQQIFCFTC6LdSZdVwKKKCAAgoooIACCiigQJyA0W2WL4nBoyb9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6bfxSYdsmSa65WZl917RM9XhbldAAQUUKDwBo9vCm1NHpIACCiiggAIKKKCAAgokFTC6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H/ZkmpOVGd1y7JvjBqVpwacUUEABBQpMwOi2wCbU4SiggAIKKKCAAgoooIACqQSMblPJ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gvY0CiigQKEIGN0Wykw6DgUUUEABBRRQQAEFFFCgDAGj2zKAqvvpShZMaLtRk/uu3Lm6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K5I2B0mztzYU8UUEABBRRQQAEFFFBAgWoVMLqtVt6yG091m7JwZJkFE7xNWdnE7qGA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bWHNp6NRQAEFFFBAAQUUUEABBVIKZDm6Xbhw4X333TdlypSlS5d26NDhiCOOWH/99VN2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txeN+SDVyMqMbs8a1Wlgz5apDne7AgoooEDhCRjdFt6cOiIFFFBAAQUUUEABBRRQIKlA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a/jw4b///js/mzZt+uKLL7799tvjx49v37590r4W5MY//142ePSkvxcur8DoGjYoffym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sR6igAIKKJCnAka3eTpxdlsBBRRQQAEFFFBAAQUUKK9ANqPbyy67bNy4cS+88MJaa61F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vvuWlpayDjf9MBYtWlS3bt2SkpL0u2X4LK3VqVOH82a4P7ul6QB5dMOGDWvVqpV5a2PH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7x/teeiQDocN61iBAz1EAQUUUCB/BYxu83fu7LkCCiiggAIKKKCAAgooUC6BbEa32267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KVGPn3322QcffPDuu+/u2bMntRRiR7LLLrtcfvnlLMu94IILPv/889VWW613796Ev40bN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s3///kceeWQ4hGb79u0bfo196ptvvtlnn30OOeSQ8NRbb71FazNmzCAI3m233c477zxS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1YEddthhr732mjBhwpw5c9Zcc80zzjiDPtDUJZdcwklvu+22uFkhpO7cufNJJ53Edhbe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/ojbJ/2v3KBszHndXHKbXslnFVBAgcITMLotvDl1RAoooIACCiiggAIKKKBAUoGsRbfU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V19NMJrYs1mzZq1YseK111679NJLyXPZgYi2du3aO++888EHH0zwOm/evMMOO2zXXXc96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tHPccceFpsh5d9999/Br7FP77bff1KlT2c6/2bNnE9eOHDmSJPe77747+eSTu3btetVV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448/purAJptsst56611xxRWsIB4zZszjjz/OauJWrVrRPU700EMPxY1x4MCB22233dln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gqUSEq8ZtyiggAJFImB0WyQT7TAVUEABBRRQQAEFFFBAgaxFt6SlO+2001133dWjR49U0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TsX711Vdhh99++2369OkErCy5ZQuLZD/66CNCUh5nEt0+9thjRKvkv5TWpVli02nTpj33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MaEwP7lPWlxr0a9pOkB0ywLeoUOH0hluuda9e/chQ4YQBxPdfvLJJwTQnGXdddelpG8Y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19663jbVBeN2BRRQIOsC3377Lf+P8H9NXE+WL1/Oh44bbrhh5XtodFt5Q1tQQAE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fJCIGvRLStYt99++5tvvpmVs6mk4qJbdps7d+4999wzc+bMX3/9lRbWWWcdahSwvczo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7b3uuuvCglz+9O3QoQMFDcLZFy9evNlmm40dO5am+McSWroXnrrzzjsPPPDAsIY3VQeI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2nDI4YcfXr9+/euvv57o9tFHH1199dXZ/ssvv1BX4aabbmIFcWJ0yw6kt49MmP3wxNmp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A9rsM7CNdRJSXTNuV0ABBbIoQG576623tm7d+qCDDopNb/keyR133MGzfGuk8umt0W0W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AgoooIACCiiggAI1KZC16HbZsmVbbrklhW5Z6xoN+Ouvv37nnXcIQMMtyOKiW7JaShz0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vnr77bd/+umnGUa3FJylRAMhbFRLgaK3HTt2PP/888PZiW433XTTG2+8ccCAAUS3jRo1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gaIKRLdpOhAX3VLMgfq5pLSxBRN++OEHqjoMHjz41FNPTRrdhtMR4L72zrxXp82bN39h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zRr02KZF964tDG1r8uXhuRRQQIFyCRDO8n/TkiVL+GiQ/93C/2XkttRw50NH/l/gg72W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nY1uE03cooACCiiggAIKKKCAAgoUpEDWols0+bOWOHX8+PGR7DnnnMOtwyZNmhS2xEW3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iWtDiQNWubJzJtFts2bNPvvss+eff54vsUbRLaEqTT3xxBPhXBRPoJAC+7Rr1y5VwYQ0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XEkVCNb2EkzH1bo96qij6DxrjdNEtwV5nTkoBRRQoEgESG+5NSWVc/j8b//992fUlAYi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HFH53JYGjW6L5FpymAoooIACCiiggAIKKKBANqNbisBSHJZvlfIF0tLS0hdffPG00067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cdHt5MmTDz30UCoeEIxOmTLl9NNPp2BCyHkJW3v37s2zYUb33Xdffj3hhBMaNmzIU3Pm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s1F0Swnd/v37sw8JMuthR48eveaaa9533320kCq6TdMBolsW7XKDsjXWWINkltW7VNFt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nn3/OrzTLn+4s3T3++OM5o9Gtrz0FFFCgUAX4ngfld0hv+W4HY5wxYwa5Ld/G4N6VVTJk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BRRQQAEFFFBAAQUUUCD3BbIZ3aIzdepU6s/OmjWLx+Swxx577MiRIyO1xFq33AqMdJUv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mWee+eCDD/iTOOSzcdws0aVGLU9RW5a7mYWyg1F0y86sseXs8+fPX7VqFVHvZZddFm4j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HSC67dOnD0t3f/755zp16pBBH3DAAexPdPvggw/ygMW2zZs3p1rCiSeeyFdojW7jJstf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IL2l6C3/WzEo/vfhE8qqym1p0Oi2kC4Vx6KAAgoooIACCiiggAIKpBHIcnQbekbcSZrJ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oijtokWLytyZG4KxxJWCtunbpLgBFWzJdilum37P9B2ICib89NNPTZo0qVevXoatuZs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8NlkqMnDh3bRfS+rZKRGt1XCaCMKKKCAAgoooIACCiigQO4L5ER0Wx1MRLfcDWzQoEHV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KUvcwS0KKKCAAsUmwFdDKAfUr1+/qh240W3VetqaAgoooIACCiiggAIKKJCzAgUb3VI5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Xs3QG93WjLNnUUABBRQwuvUaUEABBRRQQAEFFFBAAQWKRKBgo9sanr+FCxdScpfVVTV8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FBsAka3xTbjjlcBBRRQQAEFFFBAAQWKVsDotmin3oEroIACCuSlgNFtXk6bnVZ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yi9gdFt+M49QQAEFFFAgewJGt9mz98wKKKCAAgoooIACCiigQI0KGN3WKLcnU0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RreVBPRwBRRQQAEFFFBAAQUUUCBfBIxu82Wm7KcCCiiggAL/V8Do1utAAQUUUE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AaPbIploh6mAAgooUCACRrcFMpEOQwEFFFBAAQUUUEABBRQoS8Dotiwhn1dAAQUUUCCX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7IsCCiiggAIKKKCAAgooUI0CRrfViGvTCiiggAIKVLmA0W2Vk9qgAgoooIACCiiggAIK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uTkv9koBBRRQQIHkAka3yV3cqoACCiiggAIKKKCAAgoUnIDRbcFNqQNSQAEFFChoAaPb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AgoooIACCiiggAIK/H8Bo1uvBgUUUEABBfJJwOg2n2bLviqggAIKKKCAAgoooIAClRAo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SpzOQxVQQAEFFFCgUgJDhgwpKSmpVasWP2koPObXsIWfbEz8GW2Mzh32qVRXPFg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KA6BYxuq1PXthVQQAEFFKhqAaPbqha1PQUUUEABBRRQQAEFFFAgRwUqGN2uWrUq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QAEFFChQgbBO1ui2QKfXYSmggAIKKKCAAgoooIAC8QLljm7btuscclvT23hLf1dAAQUU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EOHDrVgQrUx27ACCiiggAIKKKCAAgookEMC5Y5uW228FaGt6W0OzaFdUUABBRQodIEo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G4LfcIdnwIKKKCAAgoooIACCijwfwXKHd2279BVOQUUUEABBRTIlsDee+9tdJstfM+r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CtSkgNFtTWp7LgUUUEABBSorYHRbWUGPV0ABBRRQQAEFFFBAAQXyRMDoNk8m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jwPwGjWy8EBRRQQAEFFFBAAQUUUKBIBIxui2SiHaYCCiigQIEIGN0WyEQ6DAUU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CgLAGj27KEcv75P/9eNvHVue9PX/DlN7/Pm7+Q/rZo1qBdq9V7dG2xU9fmjRvWyfkR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gXIIGN2WA8tdFVBAAQUUUEABBRRQQIF8FjC6zePZI7QdN/GrhyfM/mvhsqTDaNSgzvCB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m9THjQoooEA+Chjd5uOs2WcFFFBAAQUUUEABBRRQoAICRrcVQMuJQ8htR58/hZW2ZfaG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6W2ZUO6ggAIK5IWA0W1eTJOdVEABBRRQQAEFFFBAAQUqL2B0W3nDLLRAbrvX6BdSLbZN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1Mf0NlHGLQoooEDeCRjd5t2U2WEFFFBAAQUUUEABBRRQoGICRrcVc8vmUZmvt43tpWtv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BRSoOgGj26qztCUFFFBAAQUUUEABBRRQIKcFjG5zenqSdm7suBl3PDYz6VP169Vu0mi1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yfOHDulw2LCOSZ5wkwIKKKBA/ggY3ebPXNlTBRRQQAEFFFBAAQUUUKBSAka3leKr+YNT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pEO33H3njUpLa7HPtXd/MvHVuXHds2xCzc+XZ1RAAQWqXMDotspJbVABBRRQQAE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o9vcnJeUvXp4wuzr7vk08ekRu7X51wGbf/nNH+9Nnz+4z8YkuYNHT1rw6+K4Pc8a1Wlg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AQUUUCBfBIxu82Wm7KcCCiiggAIKKKCAAgooUEkBo9tKAtb04adc8fbr7/6QeNZrz9x+2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1z/54pdLT96m5zYtRp8/5f3pC+L23KlL8ytO2TbxcLcooIACCuSLgNFtvsyU/VR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KilgdFtJwJo+fPCoST8sD13WrgAAIABJREFUWJR4Vqrc1i4p+XvRsvp1Sx+9fpfG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v/2xNG5PblZ27xU9Ew93iwIKKKBAvggY3ebLTNlPBRRQQAEFFFBAAQUUUKCSAka3lQSs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mlOWlPzj8pO37dal+Z2Pzbx93Iyke745blDS7W5UQAEFFMgLAaPbvJgmO6mAA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VF7A6LbyhjXaQvro9oyjOu3eq+WU93885Yq3Vq5M3jGj2+QublVAAQXyRMDoNk8mym4q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CAApUVMLqtrGANH5+qYALdGD1y0/0Gtftoxs/HXTR1ydLkwW3bjZrcd+XONdxn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UIUCRrdViGlTCiiggAIKKKCAAgoooEAuC+R9dPv7779Pnjx5zz33zGXlKuxbqtuUDdpl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vfHeD38vXM6DDz5f8OSLc+JO7W3KqnAubEoBBRTIioDRbVbYPakCCiiggAIKKKCAAgoo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P/vssxtvvDFu2EcfffQWW2xRpsXff/89bdq0+++//8cff3zmmWfK3L8wdnh4wuzr7vk0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Hr02it0+8ZW5F455P27Ps0Z1GtizZeLhblFAAQUUyBcBo9t8mSn7qYACCiiggAIKKKCA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0e3zzz9PUHvUUUfVrVuXkfz555933nnn2LFje/XqlWZgK1asuPrqq9mTo7bbbruTTz65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pKf+/HvZ4NGTwrra8o6rYYPSx2/q27hhnfIe6P4KKKCAArkjYHSbO3NhTxRQQAE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ahXIcnT7xBNPnHjiiTNmzFhttdUY57x583bccce46JbVtQ0bNoxVuPLKK5977rlzzz23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cUCrVq1auHBh3CFhn2XLlhH71qtXL+4QtnNU6EOZ3BVov8w20+8QJzB23Iw7HpuZ/pCk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wzomfcqNCiiggAL5ImB0my8zZT8VUEABBRRQQAEFFFBAgUoKZDm6feihh0hgv/jiizCM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U/jpp58aN2588MEHH3/88ez266+/7rzzzo888giB719//bXVVlttvvnm4fAlS5Zccskl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izbeeOOzzjqLPXnq7rvvfvbZZ1u3bv3444+T0hL4XnPNNU2bNuWp77///uyzz37ttdc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l7dv3/6EE05gS6zsGmus8dJLL1WgfYrw9u/f/8gjjwytRb+y3PiMM85477334uaP+WDj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Q1cXLFjQokWLc845Z9ddd2U7C29HnffGrDl/xB2b/lduUDbmvG4uuU2v5LMKKKBA7gsY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BRRQQAEFFFBAAQUUUKBKBLIc3VL04IYbbvjggw/CYGKj20mTJh1zzDHXX389Setbb71F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06dNnwoQJV111FQks4Sx569tvvz1q1CjCVlr497///eabb7Imd6ONNiL2veOOO0Jie8st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HnvssGHDZs6cecopp/Ts2ZNGOGTgwIHNmjUj8K1Tpw7b58+fT9lc8lxKN/z2228jRozg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Nm3aVKB9smPi2uOOOy4MMPr16aefZuNXX30VN4sXXnghg2WMbH/yySdPO+00SkN06dLl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l18mw+Wp8pZNsFRClbxabEQBBRTIBQGj21yYBfuggAIKKKCAAgoooIACCtSAQJajW+JI1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Yaix0e2cOXNYbdq5c+fwFGtXyVtPPfVUDmEh6nXXXbf77rvz1FNPPUVuy08S2B122IHt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4pQYuC2mJbklyo7Pce++9F1100ccff0yp3KlTp7LMlmM5hCIMo0eP/vTTT+vXr8+vxLjb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p8uvLP4tb/tUZkgf3Ya7q7Gkl0C2Vq1anCU2uh0wYABnZO1wGE7v3r2HDBlChB1+zXzt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FVBAgRoQ+Pbbb9dff/3atWvHnWv58uX8H7fhhhtWvg9Gt5U3tAUFFFBAAQUUUEABBRRQ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EqESnk6cODFgxRVMePfddx9++GH+DKbY69dff80aWIobXHbZZZRE4KnId5tttuFGZ6S0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11133fAUC2ZpnHK6RLcPPPDA66+/HrYTzu6xxx4vvPACC2lZXctT77zzDkHt77//Pnfu3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kybsGRfdUkKhAu0T3a633nrbb799ODWrjA888EDW24ZVt2uvvTbb6QP7UBpik002iaJb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ZpttFpbZshtrk0lvL7300mjgpLePTJj98MTZqe5axmLb4QPa7DOwjXUSIjQfKKCAAtUn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K/V5+P8iNr2lzDpfBOFZ6udUPr01uq2+GbRlBRRQQAEFFFBAAQUUUCCnBLIc3VISgVuK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lqiUP3FJOck9GzVqxHpY7mBGdMu6WtLYyZMnR47Eo7vtthu77bfffkS6oYgtzxLdUqCW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n3wyaNAg1tiy3pYSCuzJUlbCU46l/VTRLSlwBdqnb3SeBDb0lgIOhxxySBTdhoIJlNA9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D0rxRtHt0qVLN910U/4+j46lBWpE7LTTTnEXEAHua+/Me3XavHnzF4YCuCyzbdGsQY9t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Nqdeb3ZGAQUKW4Bw9vbbb+ddnc/eKNEebqRJbkvJdcr18FWPww8/vGXLlpVEMLqtJKCH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iggAL5IpDN6JZKtd27dyd1pQxC8IqNbk8++eRffvklSnUpg0DhAqJVaiNQlHba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adlOsVqCXcoLjB07NtyajAZHjhy55pprspo1Lrqlbuzpp59OwYSff/65R48eBKbc64z9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0e2PP/5Y3vYbNGiQvmBCVOv2rrvuoqov62pjCyZQIIJRU2A3Xy4m+6mAAgooQHp72223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v//+gPAOT2672mqr8Sld5XNbGjS69TJTQAEFFFBAAQUUUEABBYpEIGvR7XfffUfNWZJW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x0a3VAYYP348f/FSMYCyCXSURa8XXHDB4sWLuVkZNXB5zFGUgqXcAalr48aNTzrpJAJZ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559//kMPPUQ5BbZw7zKK3u61116zZ88+7LDDtt56a1bvstC1a9euNMsdzL755hvyXP66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luMKJrClvO1zSProdsqUKexDSV9OvcEGG9DP2OgWH/p87bXX9urVC5kTTzzx+OOPJz4u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gAJ5KsB/KPzvRnrbsWNHhjBjxgxyW/7radWqVZWMyOi2ShhtRAEFFFBAAQUUUEABBRTI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DaBAAZnp8OHDI6bY6JbKs6NGjaJ2LV847du3Lytk+dP3vvvuY+fp06ezFpWYlccsa6Iw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p512GhUS2E78esYZZ1AYgcdEoqze5Z5j1Lflb2nW2FKLcJ111uEp0mESXg6k7Ow+++xz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rkuXLjyVGN1WoP300W0YOLcpowzCOeecQ59jo9uVK1cyPXzNlj5TM3Hw4MF0FYSIywc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QHrLfzSUSqB7vIFT/6eqclsaNLrNzUm3VwoooIACCiiggAIKKKBAlQtkLbrNcCQEuHXq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LFYl1Y0q20Y7ELByWzOS2VBkkO1RwQRW7LLSNoS20f7cEOzXX39t1qxZ4imSbilv+0kb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ZZj16tXL/Cj3VEABBRTIrkC4TyZ94IO36GaVVdIlo9sqYbQRBRRQQAEFFFBAAQUUUCD3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wbhat1XSZmwj1d1+lXfYBhVQQAEFakDgmWeeKS0t7devX9Wey+i2aj1tTQEFFF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WQGj2yqYGqPbKkC0CQUUUECBzASMbjNzci8FFFBAAQUUUEABBRRQIO8FiiK6XbZsGVUR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TVd3tV1O3bVYBBRRQIB8FjG7zcdbsswIKKKCAAgoooIACCihQAYGiiG4r4OIhCiiggAIK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zou9UkABBRRQQAEFFFBAAQWqXMDotspJbVABBRRQQIFqFDC6rUZcm1ZAAQUUUE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6DaXZsO+KKCAAgooUJaA0W1ZQj6vgAIKKKCAAgoooIACChSIgNFtgUykw1BAAQUUKBIB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qYACCiiggAIKKKCAAgoY3XoNKKCAAgookE8CRrf5NFv2VQEFFFBAAQUUUEABBRSohIDR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BRRQQIEaFzC6rXFyT6iAAgoooIACCiiggAIKZEfA6DY77p5VAQUUUECBigkY3VbMzaM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BAgbwTMLrNuymzwwoooIACRS1gdFvU0+/gFVBAAQUUUEABBRRQoJgEjG6LabYd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/gsY3eb/HDoCBRRQQAEFFFBAAQUUUCAjAaPbjJjcSQEFFFBAgRwRMLrNkYmwGw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BAdQsY3Va3sO0roIACCihQlQJGt1WpaVsKKKCAAgoooIACCiigQA4LGN3m8OTYN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jG4TSNyggAIKKKCAAgoooIACChSmgNFtYc6ro1JAAQUUKFQBo9tCnVnHpY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CRjdekkooIACCiiQTwJGt/k0W/ZVAQUUUEABBRRQQAEFFKiEgNFtJfA8VAEFFFBAgRoX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qIACCiiggAIKKKCAAgpkR6Dc0W3t0qa//O/fokWLVq1alZ1ee1YFFFBAAQWKSaBWrVr1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p5xySklJCVv4iUF4zK9hCz/ZmPgz2hixhX2KSdGxKqCAAgoooIACCiiggAJ5JlDu6LZR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ihUr8mysdlcBBRRQQIG8Fahdu3aD//079thjjW7zdhrtuAIKKKCAAgoooIACCihQDoFy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vnx5yG1ddVsOaXdVQAEFFFCgogJhhSzpbWlp6cEHH2x0W1FIj1NAAQUUUEABBRRQQAEF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xq23JrEN//JpoPZVAQUUUECBfBYIJRH4OXz4cKPbfJ5J+66AAgoooIACCiiggAIKZCpQ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tO1620yB3U8BBRRQQIEqEghrb4cOHWp0W0WiNqOAAgoooIACCiiggAIK5LRAuaPbdu2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CiiggAIFLTBkyBCj24KeYQengAIKKKCAAgoooIACCvw/AaNbLwUFFFBAAQXyScDoNp9my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KKKCAApUQKHd0275D10qczkMVUEABBRRQoFICe++9t6tuKyXowQoo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nggY3ebJRNlNBRRQQAEF/idgdOuFoIACCiiggAIKKKCAAgoUiYDRbZFMtMNUQAEFFCgQ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h6GAAgoooIACCiiggAIKlCVgdFuWkM8roIACCiiQSwJGt7k0G/ZFAQUUUEABBRRQQAEF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sS1aQUUUEABBapcwOi2ykltUAEFFFBAAQUUUEABBRTITQGj29ycF3ulgAIKKKBAcgGj2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AQUUUEABBRRQQAEFCk6g3NFtu/ZdCg7BASmggAIKKJA3AkOGDCkpKalVqxY/6XR4zK9h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2hiNM+yTN8O2owoooIACCiiggAIKKKBA8QlUJLpdtWoVUOFn8Yk5YgUUUEABBbIgEKWx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CiiggAIKKKCAAgoooEA2BMod3f4f9u4zSopq7dv4oIgoYEBMiCRzFjNiwgDmwAMooGB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EVwGEAOioB5QCUYMCEYUzDkHFI8imFABBQR8r/Ps563Tp7tnGKZ7pru6Lj+weqqrdu39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33eutv83ixYvJbQ1wC7Ff3lMBBRRQIHECUWgb6mo7d+5s1W3iHgIXrIACCiiggAIKKKCA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tnmLrcL/Oob/b0wkmotWQAEFFFCgRgX4dSm/Nw2/Ou3SpYvRbY3qezMFFFBAAQUU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x3dNm22Rd26dQs0W2+rgAIKKKBAogXmzZvXrVs3o9tEPwQuXgEFFFBAAQUUUEABBRIj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WtWuXTsxPi5UAQUUUECBIhJYuHDh4YcfbnRbRFviVBRQQAEFFFBAAQUUUECBahNY6uh2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q207HFgBBRRQQIGKBOic4NeUVQTkewoooIACCiiggAIKKKBACQksdXS74Ubbl9DyXYo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E/if//kfq25jtmdOVwEFFFBAAQUUUEABBRSokoDRbZXYvEgBBRRQQIECCRjdFgje2yq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NS1gdFvT4t5PAQUUUECBXASMbnPR81oFFFBAAQUUUEABBRRQIEYCRrcx2iyn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QJnRrQ+BAgoooIACCiiggAIKKJAQAaPbhGy0y1RAAQUUKBEBo9sS2UiXoY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ScDodklCvq+AAgoooEAxCRjdFtNuOBcFFFBAAQUUUEABBRRQoBoFjG6rEdehFVBAAQUU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eSR1QAQUUUEABBRRQQAEFFChOAaPb4twXZ6WAAgoooEB2AaPb7C4eVUABBRRQQAEFFFBA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tuS21AUlUGDO7LLxT5W9+3bZF5+XzZzxb4A11ypbf4OyNruWtdmlrH6DBJK4ZAVKWMDo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oIACCiiggAIKKKCAAqkCRrc+DwrEWYDQ9sExZWNGlc2dk30Z9eqXdexc1qGjAW52H48q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bppTVkABBRRQQAEFFFBAAQWqImB0WxU1r1GgKATIbc8+vezLL5Y8mfXWL7t+oOntkqE8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xmGXnKMCCiiggAIKKKCAAgookAcBo9s8IDqEAgUQILft2rncYtvMCVF+O3KU6W0mjEcU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stswJK6CAAgoooIACCiiggAJVEzC6rZqbVylQUIHK19umTtPa24JumjdXIF8CRrf5knQc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UKDIBYxui3yDnJ4C2QTuvqvsnmHpb9SuXVZrmf86uGhR2eJF/3Wk+zFlPY5N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VgJGt7HaLiergAIKKKCAAgoooIACClRdwOi26nZeqUBhBMprlTB8RNm6Tf9rSmNHl90y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MHvmXRXIp4DRbT41HUsBBRRQQAEFFFBAAQUUKGIBo9si3hynpkBWgbGjym4ZlOWdY44v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vtU3Z2o3LrrmibML49DN7X1DWfv/0g/6sgALxETC6jc9eOVMFFFBAAQUUUEABBRRQICcB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gQIIXHxB2eSXKrrvCiuU3T+2bMGCsi4dyxYuTD9z513K+l2dftCfFVAgPgJGt/HZK2eq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CuQkYHSbE58XK1AAga4dy2bOrOi+nY8o63VK2bA7yv55T5bT+LKyIRl9crOc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AaPbIt0Yp6WAAgoooIACCiiggAIK5FvA6Dbfoo6nQHUL7LVrRXdYdtmyEaPKVl6l7PAOZ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ZyZlP+5RBRSIg4DRbRx2yTkqoIACCiiggAIKKKCAAnkQMLrNA6JDKFCjAhVHt+33K+t9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P6DcWRndlkvjGwrEQMDoNgab5BQVUEABBRRQQAEFFFBAgXwIGN3mQ9ExFKhJgYobJtx5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HlU27evsk2q5Xtkdw7O/5VEFFIiDgNFtHHbJOSqggAIKKKCAAgoooIACeRAwus0DokMo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2U47l115bdnrr5b1ObfcKfk1ZeXS+IYCeRZ44oknGHH//ffP77hGt/n1dDQFFF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oGgFChndXn/99Q0bNjz66KNTdU477bQOHTq0bdu2aMmcmAIFFhg7quyWQdnncMOgsi23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3j+9Lyhrn+cgqbxbeVyBJAtMmTLloYceQoD/qO200055pDC6zSOmQymggAIK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yOi2c+fO66yzzg033JAKtMEGG1x44YXHHHNMMas5NwUKKTBndlnXTmVz51ZlDvXqlY0c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9RoFFKi0wNdff3377bcvWrSIK5ZddtlevXo1b9680lcv4USj2yUA+bYCCiiggAI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MYhuFyxYgHadOnXyZT537tx6BFgZ/3CjzLssXrx4/vz5K6ywQsbpFR3gFiuuuGKtWrUq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666+///47cyblnP7vw0zyzz//zFxU1SZf3o3yuBE5TiwvM0Fs+eWXX2aZZcpbb+7H2UpW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S/tQ/dcgd99Vds+wzGGXfKT7MWU9jl3yaZ6hgAI5CJDbDh06lH9TbbzxxgzzySef8K/0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rdFtDpvjpQoooIACCiiggAIKKKBAnASKOrqdMWMGFbgvvvgi+do+++xzzTXXNGjwn2rB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EydODAf5ceDAgfz4/PPPX3TRRW+++Sb7sHDhwuOOO4747M477+T/nP/5z3/efPPNP/zw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mWeGvbrnnntuu+02brfSSit17dr1vPPOI3Xl/7qvvPLKBx98kByW6mDGbN++Pec/+eST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QYMG/fjjj6ussgplVvyT9jhUcPn06dMvvvhi1kt0u8UWW1x77bUbbrghl19xxRXhU7f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QIUPef/992k307NmTyf/+++/rrbceIFzIaeVNfvz48ZByAgtkhltvvTUITZo0CSPzqd5p0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OOmkk/gx60bAuN9++1FWtt1223FO6o9M+JtvvmGGYSaUV6+xxhrRj+zj/fffP2/evC23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WUd3DC9mz569xx57pB5kT8MuZ50J+8vgjz76KOy85sLDDz+8d+/eu+666x9//JE6zt577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cckllxCm1K9f/9hjj40egwgnuuS1116jXI6UpF27dplbmbpMLkn9ka38xz/+MWnSJLZy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q6LIZsKECVdffTXJDg9b9+7dzzrrrBEjRqTVnjPaqFGjPvvss9QnjTk//vjj4cEuo/D2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urolv+YLyuioYMntkqU8Q4GqC4R/+/Ev4c022+yoo45ioGHDhn366af8N+iEE05o2rRp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a3eZu6AgKKKCAAgoooIACCiigQCwEChzdrr766v369UuVIucKDRP4/96DDz6YVLFv377k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Nm0uu+yy6GRyup133rl///6HHXYYB3v06EHZ6S233PLwww+fffbZU6dO5eCll17Kt8Rw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/fSpp55KvLvLLru88sorhJKcTCL88ssvcy0Z4l577UWoR0JHvEtKy8S45NZbb23WrBnJ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GjVKHZ9bpP44ZswYstfLL798t912mzx5MuEdrzt27Ji6wAouP+CAAwAh5ltuueVIHlng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nz4fffQROXIYhynNmjXrvvvue/vtt/kfeKbNCWSUxHy//fbbM888Q9pY3uQfe+wxJImP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+6aabCKbDXTjSunVr5nDIIYfw+uSTTz700EPPOeec8jbi+++/Z0dGjhwZejim/sh8iICZ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W8OPF1xwwauvvkpSGbae07h7Wukr+Sw7yzxJrj/44APW+8477xB0ljcTtoZtJTndaKON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b8+j8sUXX/BpZaJwotKwZPJfBuErgwhQyOjJvumtzN8BMmguJFBmkDBP9vq6664jPK1d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HcR8gn/0Z+oyORj9GG6x5ppr8vixFzwDRDlPPfUUwQ13JB9nKJ4KpsfdeSY5QvDNCMxq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G69btGjBoxs9yaAxYYLg8GD/ew5L2zbBVglp++ePClSDAH/Z77jjDj6rwb+O+AVh+Jcb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6S01+CeeeCK/C8zxzka3OQJ6uQIKKKCAAgoooIACCigQF4ECR7dEpZlSpJ/8Hy8lkARb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1FSef/75JJipXQioOSXl5P+TqdMkrbvxxhv33XffKBsdO3Ys4SllsKEslJTwp59+ol41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xvz2f/8J+SP/g73DDjtQhkmpFCkbH2lff/31OZ+olAvvuusuLqkgeyUIJv0kqgu3IA4m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11je5aRypL2ElWSanE/Sd8oppxBcMoe0iJCI9ssvv4yiWypSQxkXuQCLooKYbLq8yYfo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bibJXcIMt9pqK3JzSlb5kbyS0Yhuy9sIAtYlRrfciCy4ZcuWBK9MmLAYZ6JYBucWM2fO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tkkloiJ1zz33pN6ZouBnn32W4t8Q3ZY3E9J2AlaC+DAISSilx1HKn7ZkjvPUcTCczHq/+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/SUFZhd4Ha6KolumTXJKDrvuuuvSCiNcW150y6YTuRIZr7XWWpz566+/siM8FUyMRJ69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770ffvghZcjhx7SMOHpUQhbMk8DJ/4luuabytbfW2wZi/1SgmgX4Dw2/6uNfevzniX9j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8+INgNy+Ft0a31byNDq+AAgoooIACCiiggAIKFItAgaPbCqpu+ew//6NL5hWoqCclxiVW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RXz2+uuvhyYJnEBNUwi8jjzyyNGjR1P2GILIcD6ZHZWV/M8zpaZfffVVly5diInDW3yg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SBRPhUZ7JR+/J74hQySgpoeJd+hLwwfkwPtlcuPDjjz+mopNAjXM22WQT4mOKhcNbhLZk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y7ucSwig+ew8y6HelvX+61//CpFlxdEtEWHU8YAWBITRlG2WN/mQSIZvgfvll1+oLT33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MGF6F1AhS1EqP0bRbXkbQdZMdNupUyfSTM6fM2cOgUUowg0T5jXCIfsOWTPbx77Qx6Bu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8wiGOt9whD8R4wiNBWgBkRrdljcTwl8iV6qSQ4RNPEr+Xl50y/NAN4NNN9003I6YmI60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6kpAzOu06JZngMSW8IVc0hnbAAAgAElEQVQCcBIZfiXAOSyTFdEOIgzFhDmHhJo0nMeG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VwtUHFPITD6eWjwencOL8qJbipQpACfxIUn/r+iWa0hvx44uGzuq3G8to9j2fzqX/U8n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geoT4F/dfM4jNbcN96KBD59OCP/CzPHuRrc5Anq5AgoooIACCiiggAIKKBAXgQJHt3xu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aJjAx9XJXqk8TaUk+aJ+MzpClwBCOuoZiW4JbYnMeCtko/yfLWkXf9IhNJxPxEl5Jp9V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TPIYRbfEf8SLfIb93XffpQaTEJYJUB1JEkolLEkogWxqdBsFdgTBtF8gUAudDfnkfvj0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7GqrrRbNOUwv83JOCAfp5MD/9pMyM7cqRLc06qVkuLzJh0QyqJI140a0SoMIPtVLcEyq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TBTdlrcRxN8Atm3bNpQJ07uWyujU6JbNYnMJNGkvG6Lbl156ie6uRKtR4So3oqA1tPSN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e++9R51panRb3kwYjTCU1HvllVcOCyEyLi+6JWvmHGqBo9txeWhqQbcEUmOaJvNWWnQ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vya6fe655xAIQ7FlUBDdEjHz7JHeRrcgut188815ULk7FcHRMxmdEF5kjW6Jknn2gK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VxLgvjyp7KVJZTO+/78GuJTZrrV22S67lrXZ1dA2zdkfFYi7gNFt3HfQ+SuggAI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lRQo3uiWL+aitpFUNDWrzVwV1a98DJ+Ik5JJOsxyQvQxc1I/ChXJ40JVKeWl1JkSuoVB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aRcQPtIejhPStWrVipSN4lBKRMOXU1FryYf3U6PbKEGLbsflRG/8Q6IXhiLGJQmlS2lq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6EWfU5ZNfkpx8n+aIm4VNEtITL9HCgfZpzyJp/WPSBcQlhJTShRKWFr1H4him7L24iKe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rfTtJciOOjxQ7koZNck408vcyugIe0oTgxChpka35c2ECylHpWL6kUceodKt4oYJZPHk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G+3ozhH+SpQX3XJV+G43am/La5jAtcTTU6ZMCb0+yLhJw4nUeZw4ztJImcPdeTaYDK0Y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ffCLBJLotL3LnL9HFFAgIQJGtwnZaJepgAIKKKCAAgoooIACChRvdPvnn3/SnYAPtvNB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vxl6kqZuGx/550vGKGslKaPhKW+lZqODBw8mP6WjKMW5fFcV7VNJNtdee21GY+VEaUS0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q7SI//hAPXWvJLbkmFTyUjfKB+r5MjS6IpAOE/iWl71ya8qEGZDTCCjp3sA3fdGnle+h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DpOfMiU6/PIpfj5cz2RCxW7FDRNoj0CdMkWvxJeff/45WSc9H8qbfIj/SAyZEmXCJJiU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M6dLI9FtmG0U3Za3ERVHt6NGjeL702hDzGhRdMtrTGggy035Dh+mwU3ZnagqmQ8Us6E9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y/lUuRJ6UnlK8wQmmfWRgJr0kzuGnrkVR7c0uKCI9fTTT2druB1PFzXObDelvpjzkHA59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CXZpmMBDyCVsIlW05UW3wNJzeeONN+ZMomS6drAoLuQx5vcEbA3NbekIQW7OmAceeCC/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LTwqdAhh+XTwMLoNSv6pgAJGtz4DCiiggAIKKKCAAgoooEBCBIo3umUD+FIyaiT5aqbw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E0vdG9I0Shrbt29PCBiOp2WjJKeU7lKwSfUuuSEJL5+XJwGkVrdOnTrkhjRDILCjPJbL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b/HZeQI+0kwCXKp3Kdcl4GO08rJXLqf9K71iw9eLMwKZMqlcWsfDCi4nWSaypHFBo0aN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KbqsOLoltWRMAtY11liDnJr8l5mUN/kQ/wUo1tWiRQtMSA9poUAzXzobhK9044Qoui1v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CRxJRbk8NbqlwJnlTJw4kUpk2lbQAYDy1TAf/qQEla96i35MfUE7goYNG2Y+Enx9HHEn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cXTLOTR2YIv5zjpek9fTZwNzeibg0K9fv/ALgLToNhRZ81bz5s3J1rkj15YX3fIW8TSJ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on+i3jA98n2iW5J6Hgz6J9A8gag9vJW16jbUenOC0W1Q8k8FFDC69RlQQAEFFF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UMjotpLEZKykq6GhauYlRJbkuXyhWZQ5Zp6TeoSv/yIpS+21Gt4ltCXLIxwkck09n4MUS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o3cpuuQq4te0oSpzOdOYNWtWeYtNG4GmBPwPPD18qSPmm824Ki0mrsLkK5hkxRtRwYWZ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ZcxpsiG75rrDoa8S4NrQMDtFtGCr3mRCyh28eoz1u5vTydYR5MlRqp+MwMr9vmDlz5qqr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dy3EUUCA5Aka3ydlrV6qAAgoooIACCiiggAIJF4hBdFvBDhGSsgA+70+BZ2o/2QouKaW3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pbGuSka3pbFYV6GAAgpUTcDotmpuXqWAAgoooIACCiiggAIKxE4gxtEtDWFph0rV5NCh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c59w6UW3c+bMoS0snYJp7Rr5UDtMz18651ahijl3ZEdQQAEFik3A6LbYdsT5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LVJBDj6JZPndOBlG6q9erVqyadIh+WPhL0i6D5QwIrjot8a5yeAgooUH0CRrfVZ+vI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CAAgoooEBRCcQ4ui0qRyejgAIKKKBAzQgY3daMs3dRQAEFFFBAAQUUUEABBQouYHRb8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yFgNHtUmB5qgIKKKCAAgoooIACCigQZwGj2zjvnnNXQAEFFEiegNFt8vbcFSu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EBCBYxuE7rxLlsBBRRQIKYCRrcx3TinrYACCiiggAIKKKCAAgosrYDR7dKKeb4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FDC6LaS+91ZAAQUUUEABBRRQQAEFalDA6LYGsb2VAgoooIACOQsY3eZM6AAK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QDwEjG7jsU/OUgEFFFBAgSBgdOuToIACCiiggAIKKKCAAgokRMDoNiEb7TIVUEABBUpE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ZSiggAIKKKCAAgoooIACSxIwul2SkO8roIACCihQTAJGt8W0G85FAQUUUEABBRRQQAEF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sR1aAUUUEABBfIuYHSbd1IHVEABBRRQQAEFFFBAAQWKU8Dotjj3xVkpoIACCiiQXcDo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QAEFFFBAAQUUUECBkhMwui25LXVBCiiggAIlLWB0W9Lb6+IUUEABBRRQQAEFFFBAgf8I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gAIKKBAnAaPbOO2Wc1VAAQUUUEABBRRQQAEFchAwus0Bz0sVUEABBRSocQGj2xon94Y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igQGEEjG4L4+5dFVBAAQUUqJqA0W3V3LxKAQUUUEABBRRQQAEFFIidgNFt7LbM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JFrA6DbR2+/iFVBAAQUUUEABBRRQIEkCRrdJ2m3XqoACCigQfwGj2/jvoStQQAE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SolYHRbKSZPUkABBRRQoEgEjG6LZCOchgIKKKCAAgoooIACCihQ3QJGt9Ut7PgKKKC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Np+ajqWAAgoooIACCiiggAIKFLGA0W0Rb45TU0ABBRRQIEPA6DaDxAMKKKCAA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GN2W5r66KgUUUECBUhUwui3VnXVdCiiggAIKKKCAAgoooECagNGtj4QCCiiggAJxEjC6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FFBAAQUUUEABBRRQIAcBo9sc8LxUAQUUUECBGhcwuq1xcm+ogAIKKKCAAgoooIACChRG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VQEFFFBAgaoJGN1Wzc2rFFBAAQUUUEABBRRQQIHYCRjdxm7LnLACCiigQKIFjG4Tvf0u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EABBZIkYHSbpN12rQoooIAC8Rcwuo3/HroCBRRQQAEFFFBAAQUUUKBSAka3lWLy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YpEwOi2SDbCaSiggAIKKKCAAgoooIAC1S1gdFvdwo6vgAIKKKBAPgWMbvOp6Vg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QBELGN0W8eY4NQUUUEABBTIEjG4zSDyggAIKKKCAAgoooIACCpSmgNFtae6rq1J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o9tS3VnXpYACCiiggAIKKKCAAgqkCRjd+kgooIACCigQJwGj2zjtlnNVQAEFFF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MLrNAc9LFVBAAQUUqHEBo9saJ/eGCiiggAIKKKCAAgoooEBhBIxuC+PuXRVQQAEFFKia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SgEFFFBAAQUUUEABBRSInYDRbey2zAkroIACCiRawOg20dvv4hVQQAEFFFBAAQUUUCBJ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16qAAgooEH8Bo9v476ErUEABBRRQQAEFFFBAAQUqJWB0WykmT1JAAQUUUKBIBIxui2Qj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CAAgooUN0CRrfVLez4CiiggAIK5FPA6Dafmo6lgAIKKKCAAgoooIACChSxgNFt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AQUUUCBDwOg2g8QDCiiggAIKKKCAAgoooEBpChjdlua+uioFFFBAgVIVMLot1Z11XQ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BAmoDRrY+EAgoooIACcRIwuo3TbjlXBRRQQAEFFFBAAQUUUCAHAaPbHPC8VAE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MLqtcXJvqIACCiiggAIKKKCAAgoURsDotjDu3lUBBRRQQIGqCRjdVs3NqxRQQAE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2AnEKbq98cYbjzzyyEaNGqH8448/Dh8+vFu3bo0bN44duhNWQAEFFFCgygJGt1Wm80I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EABBRRQIF4CcYpuN99887Fjx2600UZ//fUXGW6zZs369+8fL25nq4ACCiigQI4CRrc5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iggAIKKBAXgVhGt3379n377bdHjx69/PLLA/3DDz88++yzDRo02G233fiTIx98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yJv2+p133uGtFi1atGnTZsaMGR999NGee+7JObNnz540adL+++9PMe8rr7wSbd6BBx5I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DjooOjh58uSff/45+nGDDTbYeOONZ82aNXHixL///rtt27arr776p59++tlnn0XnNGzY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G+f3331944QXGXLBgAQc5jdmuu+66m222Ga+///77r776auedd057nXaLMDgO06dPX7x4c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bx/dkUHeeOON6MfVVlstDPjnn38yz/nz57du3XqdddYJJ7z88su//PJLeL3hhhvixvQI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u+2243V0EJOnn356xx13pAL6k08++fzzz8O14S6p82ch/Mits+5I6kFmy95x69SDL730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TJKZhG2NluYLBRRQIGkCRrdJ23HXq4ACCiiggAIKKKCAAokViF90S7R31VVXPfrooyF5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7NmhQ4dff/311VdfJc8lTyTbJS0944wz2Nfo9e233z5mzJiDDz6YpHL99dc/66yzCHBf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44EHHhg3bty99977zDPPXHzxxfvttx/h5siRI4lfiVmJC6dOnRo9IiNGjPjuu+/ILps0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YJK6HnvsseS8RLEPPfTQ448/TnQ7ZcoUpkpAvPfee9PVgVw4Guf8889nnowZssgTTzxx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+YYbbnjyySfvueee++67jztGrzk57RZM+/jjjyd03mabbUh1J0yY8Oabb0aT5MJ+/fqx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7ty5DMha+B9+MlnooOBeBLicgAlrWXvttYmtybLPOeecfffd99JLL91pp51YDj9Cwevo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Q4YMWWaZZa688kru26pVK+7C+KNGjYrmjAYm5LncOuuORAe//vprpooDWxYdfOqpp9ho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Ll5YtW+JDl4wBAwbsvvvuif0b68IVUEABo1ufAQUUUEABBRRQQAEFFFAgIQIxi24J7774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O4Ydot0tqR/9E/jxkksuofj0oosuygwKiXdD3SsZ5bx58/j/XrLLU045ZY899ujevTsZ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7kyAS0+GYcOGhVA1im4JRpdddlnCzVDny71OPvlkkl/uzmuqd3/66SdqfnnNaIceeihR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HThwIK/DgCSwRLTnnXce0WcU3YZcmALVAw44gKGyRreZt+B2xKkcZ8kkxV27dk2LbjPz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+Wbm88QTT9xyyy2sl9f77LMPeejWW2+N20orrRRFt9S3kurCNWjQoCi6pYr21ltvRSkU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ujJt3FKj25tuuglkwJcY3bJ9JL/saRTdQsGK7r777k022YQaZ6qqO3XqxFSZM2dee+21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IJkCRrfJ3HdXrYACCiiggAIKKKCAAgkUiFl0e/3117/22mt8jp7osF69emwYgSNxIR/z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lNASQdIbYYsttuAg4SnZLs0EevToQWyauseU7lJPetddd1F8SvntyiuvzLUMTlKZFt2S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1DWkxqnRLX0S7rzzTuJFOgl8+eWXRJ8h0s2MbmkvQCFqnz59CIuj6JYjVN2+//77vXr1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u4xaXab6zTffMCbRZ+YtDj/8cOJm+jOwTGp777jjjiVGtwSsLOSoo45iZAp1d9hhB5Jf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UomcFt2CTDuIBx98MFTgUnVLCe177733yCOPUAMbJCleppo4TDs1uqUa9+ijjz711FMp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RCktyS9LJuENhdLMgW2iTJhrWWO4C9XQFDtTYkxzjK222iqk4alb6WsFFFAgOQJGt8nZ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CAAgoooIACCReIWXQbwkRyz7p161KAyeZRfDp48OCQ0vIuOSMZH/Hfb7/9RsUoJxDO8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pIep+009KcWkZ599NnEtH//nLUJbLqRuNy26DYWxr7/+OoW6ZMecmRrdckcawjINClGJ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aaedRmMHUsvQPCHchWkzIFW3N954I2kynRaIJsmIOUga+9ZbbxF9Zr0F9adE0pSszpkz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be/evYliKUBmZHo+EPt+/PHHvKbHLktj8qnRLSMTmD788MMky1F0e8ghhzz33HNbbrkl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U7ebWnVLtWytWrUoQOacMI3MHQnRLZE0A95///34R9EtW8BkPvzwQ46HmmKaRYDQtGlT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Bnz/VECBZAoY3SZz3121AgoooIACCiiggAIKJFAgftEtn+Knp+phhx1GGnvSSSfRJIG+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ZIUUohLzZTZMIDMlXqTclT8pZSWCpOPtiiuuSEJK6kqJaPjSMHqqkrrS7iBrdEt/W25E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Xn311aSN11xzzcyZM5kVxa3lRbd0xaVHAYW0qdFtyIUpKaWFK2W/1PZmpq5Zb3HFFVf8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ZMMEmiTQLYE2uxQs9+/fnxsRmPL1XzSg4CvIWFRqdIsSySkpbdTiNrwg/EWP4JUOBlT7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japuKcXdddddKQSOmj9k7kiIblkvW3DcccdFJ4QX7BcB/aqrrsoDSrbLGrkLOS+2TJ6E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yAgooEASMbn0SFFBAAQUUUEABBRRQQIGECMQyumVviB0JSemmSsMEGhSQfhLg8sF/Mj46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wpsKdclJCWrJVtknMmTJ59wwgkU0hLjkvkuXLiQbzNbYYUV0qLbtdZai5NXWWWVyy+/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LdWvVJ7S9KB+/foEi1TynnvuuZyT2TDhtttuI1yO+t6GF+Se1KiSS1ImTI6Ztddt5i0o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36xkdMuUSGwppGWxdIegTHj69Oksn0XxLWq8mxrd0lqBPrYcTItuWR1fv0ax7dChQ0lX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cFpq1S3lvUyML2dbYnRLCS0dFegjnBbdEuyyTQT0BMTHHHMMlcIUCLN3tL4FjfSZO/qP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9tk7rurVkABBRRQQAEFFFBAgQQKxCm6rWB7aI1K9ElyWsE54S2+84rUsnbt2uFH2uPy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xSdwd7rH8pH/ik/L5d183YKaX1LRap1qLsss71oaTbC/0caVd5rHFVBAgZIXMLot+S12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KKKBAECiR6LZq20lL1uHDh/PVZ61ataraCF6lgAIKKKBADQsY3dYwuLdTQAE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EABBQolkOjodsCAAXz8P3ROKNQGeF8FFFBAAQWWSsDodqm4PFkBBRRQQAEFFFBAAQUU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+G6bM1dAAQUUSKyA0W1it96FK6CAAgoooIACCiigQNIEjG6TtuOuVwEFFFAg3gJGt/He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CAAgoooIACClRawOi20lSeqIACCiigQBEIGN0WwSY4BQUUUEABBRRQQAEFFFCgJgSM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oIACCiiQLwGj23xJOo4CCiiggAIKKKCAAgooUOQCRrdFvkFOTwEFFFBAgf8SMLr1gV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RQQAEFEiJgdJuQjXaZCiiggAIlImB0WyIb6TIUUEABBRRQQAEFFFBAgSUJGN0uScj3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KCYBo9ti2g3nooACCiiggAIKKKCAAgpUo4DRbTXiOrQCCiiggAJ5FzC6zTupAyq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xSlgdFuc++KsFFBAAQUUyC5gdJvdxaMKKKCAAgoooIACCiigQMkJGN2W3Ja6IAUU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ui3p7XVxCiiggAIKKKCAAgoooMB/BIxufRoUUEABBRSIk4DRbZx2y7kqoI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GN3mgOelCiiggAIK1LiA0W2Nk3tDBRRQQAEFFFBAAQUUUKAwAka3hXH3rgoooIACClRN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pYACCiiggAIKKKCAAgrETqBg0e20adNih+WEFVBAAQUUqLJAs2bNqnxt6oVGt3lhdBA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EABBRRQoPgFChbdFj+NM1RAAQUUUKAIBYxui3BTnJICCiiggAIKKKCAAgooUB0CRrfV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VJeA0W11yTquAgoooIACCiiggAIKKFBkAka3RbYhTkcBBRRQQIEKBYxuK+TxT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CgdASMbktnL12JAgoooEASBIxuk7DLrlEBBRRQQAEFFFBAAQUUQMDo1sdAAQUU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3cZpt5yrAgoooIACCiiggAIKKJCDgNFtDnheqoACCiigQI0LGN3WOLk3VEABBRRQQAE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I2B0Wxh376qAAgoooEDVBIxuq+bmVQoooIACCiiggAIKKKBA7ASMbmO3ZU5YAQUUUCDR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F6+AAgoooIACCiiggAJJEjC6TdJuu1YFFFBAgfgLGN3Gfw9dgQIKKKCAAgoooIACCihQ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eZICCiiggAJFImB0WyQb4TQUUEABBRRQQAEFFFBAgeoWMLqtbmHHV0ABBRRQIJ8CRrf5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BAAQUUUKCIBYxui3hznJoCCiiggAIZAka3GSQeUEABBRRQQAEFFFBAAQVKU8Do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oIACCpSqgNFtqe6s61JAAQUUUEABBRRQQAEF0gSMbn0kFFBAAQUUiJOA0W2cdsu5Kq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5CBjd5oDnpQoooIACCtS4gNFtjZN7QwUUUEABBRRQQAEFFFCgMAIxi27ffPPN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cMcddzzwwAMLY+ZdFVBAAQUUKJyA0W3h7L2zAgoooIACCiiggAIKKFCjAnGKbseMGTNg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YcOGw4cP33zzzfv27VujWt5MAQUUUECBQgsY3RZ6B7y/AgoooIACCiiggAIKKFBDArGJ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7ZAhQ7bffntsfv7559atW0+ePHnKlCmpVDvttNPqq68+depU3lpllVXatWtXp04drh0/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mdHr1IO///77Cy+8EE74+++/X3rppW+++WbLLbfcYostUi9Jez1r1qyJEydyftu2bbkp7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dtKkSdx0n3324c8a2kZvo4ACCiiQGAGj28RstQtVQAEFFFBAAQUUUECBpAvEJrp95513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eivasU8++WSddda59dZbOUIR7qGHHkpW26lTp48//phV8eK999774YcfqNX95Zdftttu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px48//zzR48eHU4444wzZsyY0aZNm8cee6xjx469evXKejknMx+aNhABP/TQQ48//vga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WTPi41deeaVevXr33ntv0p8v16+AAgookG8Bo9t8izqeAgoooIACCiiggAIKKFCkArGJb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rrmGstaskGSmo0aNWm+99XiXMxs3brzRRhstWrSIpgrPPPNM3bp1K4huX3311fPOO+/bb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tdfOPPPM559/noLZ77//vn379oxWq1atzMs/+uijn376abfdduOO3bt3Jzju0KED0yBE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vEWsvM0222SdsAcVUEABBRSomoDRbdXcvEoBBRRQQAEFFFBAAQUUiJ1AbKJbQtXevXsT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f/3110GDBn3wwQe0Mnj77befeuqpVVddNTN7DbW0lO5SOdunT5/jjz+e6HbYsGFvvPHG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222+/iy++eOONN+byrl27cpBMduzYsZzJ4Hfeeeezzz77119/ffnll+ecc063bt1Sp9Gz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2s07YgwoooIACClRNwOi2am5epYACCiiggAIKKKCAAgrETiA20S2tD6hjff311xs0aIAy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f/yDAlt+TM1MTzvttObNm9P3oHbt2ltvvTVJawXRLScT9XJyyHY5+cknnxw6dGjYSO54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+rwbDs6ZM4eyXKLbESNGUAJMyMt8aKrAmWnR7ZFHHnn44YeH/rmxeyycsAIKKKBA0QoY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BRRQQAEFFFBAAWDIvxEAACAASURBVAUUUCC/ArGJbln2iSeeuOaaa1566aV0MHjwwQcH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yyzDW6nRLb0Ljj76aP6k4SytDJ544omGDRuWV3W77rrrjhs3jsrZcML06dMPOOAAAtyW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UuAry4hrMy+/+uqrf/vtN3o4zJw5k9Ja5hai2759+x588MFff/01xbwU/DZp0iS/G+Zo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FzC6TfgD4PIVUEABBRRQQAEFFFAgOQJxim7pLUvF62effcY3gFHr2r9/f1oZhK1KjW4n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ljVt2pR+CKxw0003JXtda621OHnx4sUU8O6///6XX345B2+77bZ27dqlfhEZXzh21VVX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zh0wYMAOO+yQ9WvKpk2b1qNHD9rp1q9fn/nw1WTnnnsu06C7LuPzRWfU8/I9Zsl5klyp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CBjd1oyzd1FAAQUUUEABBRRQQAEFCi4Qp+g2YFHrSqVtaJtQHh9VtH/88Qfxa9YTnn76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tVnf5SDdGIhrabMQSnorOG3WrFmU9EYnhASZjJheDcsvv3x5F3pcAQUUUECBKgsY3VaZ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RQQAEFFFBAgXgJxC+6zd130qRJEyZMoOo296HSRkgt/s374A6ogAIKKKAAAka3PgY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igQEIEkhjdVt/Wjhw5kla55VX7Vt99HVkBBRRQIDkCRrfJ2WtXqo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MLpN+APg8hVQQAEFYiZgdBuzDXO6CiiggAIKKKCAAgoooEBVBYxuqyrndQoooIACChRC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UwEFFFBAAQUUUEABBRQogIDRbQHQvaUCCiiggAJVFjC6rTKdFyqggAIKKKCAAgoooIAC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fjlbBRRQQIGkCxjdJv0JcP0KKKCAAgoooIACCiiQGAGj28RstQtVQAEFFCgJAaPbkthG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iggAIKLFnA6HbJRp6hgAIKKKBA8QgY3RbPXjgTBRRQQAEFFFBAAQUUUKBaBYxu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QAEFFMizgNFtnkEdTgEFFFBAAQUUUEABBRQoVgGj22LdGeelgAIKKKBANgGj22wqHlN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RQQAEFSlDA6LYEN9UlKaCAAgqUsIDRbQlvrktTQAEFFFBAAQUUUEABBVIFjG59Hh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gNFtnHbLuSqggAIKKKCAAgoooIACOQgY3eaA56UKKKCAAgrUuIDRbY2Te0MFFF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oDACRreFcfeuCiiggAIKVE3A6LZqbl6lgAIKKKCAAgoooIACCsROwOg2dlvmhBVQQAEF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7XfxCiiggAIKKKCAAgookCSBgkW306ZNS5Kza1VAAQUUSLpAs2bN8kJgdJsXRgdRQAE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EABBYpfoGDRbfHTOEMFFFBAAQWKUMDotgg3xSkpoIACCiiggAIKKKCAAtUhYHRbHaqO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QHUJGN1Wl6zjKqCAAgoooIACCiiggAJFJmB0W2Qb4nQUUEABBRSoUMDotkIe31R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SkfA6LZ09tKVKKCAAgokQcDoNgm77BoVUEABBRRQQAEFFFBAAQSMbn0MFFBAAQUU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dsu5KqCAAgoooIACCiiggAI5CBjd5oDnpQoooIACCtS4gNFtjZN7QwUUUEABBRRQQAEF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t4Vx964KKKCAAgpUTcDotmpuXqWAAgoooIACCiiggAIKxE7A6DZ2W+aEFVBAAQUSLWB0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KKCAAgoooIACCiiQJAGj2yTttmtVQAEFFIi/gNFt/PfQFSiggAIKKKCAAgoooIAClRIw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oIACCihQJAJGt0WyEU5DAQUUUEABBRRQQAEFFKhuAaPb6hZ2fAUUUEABBfIpYHSbT03H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BAAQWKWMDotog3x6kpoIACCiiQIWB0m0HiAQUUUEABBRRQQAEFFFCgNAWMbktz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ECpChjdlurOui4FFFBAAQUUUEABBRRQIE3A6NZHQgEFFFBAgTgJGN3GabecqwI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Qg4DRbQ54XlpWNnv27OWXX75OnTpiKKCAAgrUjIDRbc04excFFFBAAQUUUEABBRRQ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Fy9efN111+FVq1at1VZbbc8992zevHnB+ZI8gfnz50+ePPmyyy4bMmTIhhtumGQK166A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bU1qey8FFFBAAQUUUEABBRRQoIACsYluFy5cSD7Yp0+flVde+bvvvrvnnnvuvffeLbbY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+Lfccsumm256yCGHHHzwwUmmcO0KKKBADQsY3dYwuLdTQAEFFFBAAQUUUEABBQolELPo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7bXBOv/889daa62zzjqL199+++2LL7640kortWvXjk/uf//992+88UYESonuzjvvzI9/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qRVt3br1Ouusw5EPPviAk/fZZ5/o5Keeemq99dbbYIMNOPLDDz88++yzDRo02G233fiTI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cOXPCyXvssQcHX3311U8//ZRL2rRp8/fff48bNy4aihc77bRTo0aNJk2aRNa8ww47cFp4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4TV59EYbbfTCCy9svvnmTDW6nIl99dVXYebR69SD4UyW8/TTTx900EH8yAQy7xUNmHlT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fvvt9ddff8cdd+RHXq+yyiotWrTg9SuvvLLuuusGqLTTXnrppdtuu23w4MHE6GH8BQsW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9TVT4uRvvvlmyy23zJqz8+6sWbPCIBCtueaabMpyyy2HCQfZR5DD61Rq3goLDxey6W3b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5xKaPDzzzDN//fUXm7j66qtTO/zzzz+HofiT3WddET4vYGcjKonDCJkPZDTaxx9/zHoZ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220Xdj+NOpoVLAwS/RgeG37MfEoXLVr0xBNPRGfut99+tWvX5hbbbrstjwdWPPChwQUz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DuGS1157jUe6SZMmu++++zLLLMNB5vzFF1+Ed3mGyet5PW/ePB48fqHCaWHmP/74I89M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AvnMZzJ1f6PX5WlgPn36dCrumXD79u2jwX2hQMIFjG4T/gC4fAUUUEABBRRQQAEFFEiO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///2II4448cQTqfck0Tv99NM7d+5MvkbkNHr0aALWfv36kVixi9OmTZs7d+59993HJfy/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MWNuuOEGAty+fftSPfroo49ynJMZqkuXLmefffapp5767rvv9uzZs0OHDr/++ivHGZYQ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C9kxd7/99tvff//9vfbai8R21113Peecc0JLh+HDhx966KFkoJ06dbr55puJtAjmuOmVV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aRONMQ5RF50fuHDfffe99NJLiXqjJ+/JJ5+kspiZcyR6nXownMngpK5Tp07lR8bJvFc0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gaFDh1I2S0JNAHfGGWcQhZOxHnPMMVx11FFHIcZCMk87+eSTiXeff/55sj8uP++881Bi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a8acMWMGufZjjz3WsWPHXr16RfMJL/bff/9VV12V7I9kecCAAWiwKQ0bNuTCr7/+mk3E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KjV3DAsPU11xxRV5kTmBrJtOSsu2MiU26KGHHvrnP//JLpCtE0SyKeSSeP7xxx8Bnxia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xMn6QIbReBp5JKhWZqrRjjMHNm7kyJHsfiZ1xAULAq1ateIIE+a3FLBkfUp/++03TmPa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r149cttmzZpxC67lRx57NuvYY4/lNNbIHB5//PE11liDLeC3IETwRNsE+jyx3O7yyy8n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TTwi7L7zwQn6BwUK23nprgnWeyQcffJDkl0suvvhitoxUneV89tlnRMaZz2S0v4wcvc6q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b7PNNjxmEyZMePPNN9MeHn9UILECRreJ3XoXroACCiiggAIKKKCAAkkTiFl0S0K07LLL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wMP/9x/COHaOcI1Il3czQ8+BAweSJRGkchp5FvEZeSvJEXkTeVaIXAkW33rrrR49ehDd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yCOP5PxLLrmEor+LLrqI6JYMMQpYifNIHqnQJFQi8KVyMDw9xGSjRo2iPpGaQWJlouRQ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wTmUPZKRkXwxAYqFQ3R7wgkncISAmCOcU150S17MnvHNYCS/UETRbXn3ih7otJuedtpp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tAxGjEyZEVgjCR2RGVeF6JYFZp52wAEHbLLJJqARi3Ma/zB4ZnJK/eaZZ55JwhtKoama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hTI+qR9VmdR7Mg5i7CDsqdEt+GSdBL5klJnUqZk1o6XmxdHrrJtOak+afO2113LVsGHD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0eS57Hsq/k033UTmTqTLBHr37l0ZHDSyPpB33XUXaQtPF+9yixBWUlBMpE4F66BBg8go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Z008sz6l/A6DgJVfYxChsk1RdMtvFCh85iBV5Lfeeisb8dNPP/Gawbt3705GzxbwawyS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7ImzeZcuJU2bNsWnf//+lNkS3VJzzfhI8i7BLiE4zzl/ocaOHQtp8OevG7fOfP6zLiRT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ICPAvbp27Wp0i7b/KBAEjG59EhRQQAEFFFBAAQUUUECBhAjELLrlE9/kSmRDNEwg6CTU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y5bRhmUNPSneJJgjVuM0ivjIyEiFyGEp2CS+pCaUQkuyQnIrihPJEBmc+JWojvPpokAg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okQERsEmn8rnc+sklWEOUXRLbeONN94YBgnnUL3IOXxenhiXcCo1uiWiIgWm1JTcjaph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zqfhAAkj6SEHL7jgAgI4KiX5IDkJGpWSoeq2vHtFLGk3pbKSBJa8NZxAZs1n6im/5R8W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hZp5GhkfQSREXEt9JYsiv2Mo8jWOEA6yIxR1gkbHA/oqhFsQhVOVyVsUb3KE5RBSM0iI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WSyZaajAzaTOGt2mTSDrphMmklOHMyMcXmRGt9ScHn300TwMFKUyW5ZcGZzDDjss84Ek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uJPbhbCSM+nPQNUqNdesNJM6+i6+rIln1qeUB/u4446bMmVKWnQbfp3ArSknJ0Yn+rnz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l19+ye8PQmzNLzbYkQ8//JA5hx4F/EqDhJ1fikTR7SmnnMJd6FjCaDz5VGqzLv6C0P6C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fP5ZyDvvvBO6Z/B48FTwtzhTg8eJymLuy5lE7XfccYfRberj6uuECxjdJvwBcPk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QHIGYRbdRr1syL5oY3H///ZQNkmCG/pth27JGt5RMkpERWnEOYSuREB08CRzJyygk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x0qGRVxIWsewZI4hYOJehGsUzKZGt3wanZYLFG+StBJjkfFlRrcUbJL6hU+dc1/uQvdY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119/nbLT1Og2NEygjpWMldtRtEjRKJ0BuJDQimg1RLdRQTEZ2eeff04YGqLbrPeKnuPM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tTlv48aNOf+qq64CeYUVVqBhK+EdMXTmaSR6RHUhuqXhAIEdV5G10X6BEfg0PcW2RLe4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pcCW0DyaFekzpNRmIpMa3dIglfpcNnfIkCFsEAXCmdRZo9u0CWTddLJvalFDp4VoJrxI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ioIpR+WtqHlCZXBYUeYDyVbSi4Mtw4QKVsYkrISRom9yUroWsPtku5nUFVfdZn1KeeQY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Kwoqf3ngCet5yHkOCWcZKkS35KT8BWFPSXUfeeQRpspfFv41QVFwFN2ee+65/AaFngkB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Ono1ULgdRbdMI/P555nntPDVduT+/BUL0W2aBiW31FxzkNnyRNkwIfVZ9bUCRrc+Aw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BAQgRiGd3yAXPiHqIuskU+zV2/fn0CI4Iq8iDS2KwNE6glpFsCaS8xEwkUX7tE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qJQkiuXj4cSsIbplZAYkmaX+lPyOAkAag6ZGt2SsW221FY1BSTzJv0jKMqPbf/3rXxS3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ig0pq+SLoSiqDd0VMqNbgjOaDzATTs5s+5CaSjMIlbz0iAjRbdZ7RQ9x5k3p8MByTjrp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SSFq+FqqcFVomEAr28zTyBnJgrECh2QNdvoqZDZMIJllvaEElfUSQxMIRlkkd2EEip1D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ycmUjoYNooFDJnXW6Dat2W7WTSdPpEKZHJyZULvN9vEsMZm06BZYinMp9kw1jzwrwKGf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3B0QTiC6pZiaeJqS1VBzyj5mUkc7krXqNvMppSEDmQ7PKpuSFt0yAgcp6yYpppAcBCLU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mTwDVCgT3XIt0TZbyReI8SO9dAmX+VvA+cwkim6JdGncwTYR+1JzTfU0peX8PeIS9jGK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Z11IpgbRLUXxPB7E5TZMSMh/jVxm5QWMbitv5ZkKKKCAAgoooIACCiigQKwFYhbd0lKA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kNKSHPGtU1RlEuSR55IckUBlrbplkwieCM7okMAghK183DtKkagi5CAVrATBIbol1eIj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UwZIfLbfccqnRLQNef/31JLbkVkRdfMsTORfFqhyPGibwmuahV199Nd/ExYBMmBc0IuAF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NB4lTKQrLksgRc26Cg4SKVKIyrX00mXzqAyNvqYs7V58f1p4NKnYzXpTPhTPaGDSQYI7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OkkL1MzT+FIyLiR5xHyXXXYhe6WEMzO6ZShYoMOWpJv2vqklt0SHRMC8RdNVziTvI1Un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1ZpsdLRBmdRUYkYLD5dnnUDmppPRc19KSukXTPkzuWTYtbTolopdilIJdiuIbrPiVPxA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AeAZ5pFj8iG6JazMpI62I2vimfmUsi8E1rTRCJkvvwngaSSX50++i4/mBhzh7wvZLjWt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yHN3/hawZH4lwOWcxlCUJ1Nay0aE/suYUxBN6TS/yWBbed7YPp5YOkfzSFO9Tp4LZhTd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IQikadA/l1+ZMB/+yhjdRo+BLxQIAka3PgkKKKCAAgoooIACCiigQEIEYhPdVrwffBM9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4k7aenBmizwpOi94iZSOrItsq72ROICOr+L6MQJxHFMUMyxsnX8ercC9yW+Yf8tMKppF5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E0ZjSmR5BHCpJb28Rd5H+EvVZ3RTgkISVdpWZJ1GZaizXph106kXpqKTTcl6ydIezMSp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o2U9LTqY+pQSd1L3SqYc3iUEp7ya7hPh1wn8uoKHkMw6vMvWcK+0vw4cJJonk2W/6NRB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oDMLgYXxgiexXW221iqdXhWey4gF9VwEFjG59BhRQQAEFFFBAAQUUUECBhAiUSHSbkN0q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1IdmvmFdNDblIF1TS2mZNbwWklYY6bkR7ksXZspjUU2tBK/8lGhDTFUyl0eX0GKC2vNo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KJBHAaPbPGI6lAIKKKCAAgoooIACCihQzAJGt8W8O85NgfwI8IVg9B2mljY/wzmKAgoU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3lwBBRRQQAEFFFBAAQUUqDkBo9uas/ZOCiiggAIK5C5gdJu7oSMooIACCiiggAIKKKC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xTY5SQUUUEABBf5PwOjWR0EBBRRQQAEFFFBAAQUUSIiA0W1CNtplKqCAAgqUiIDRbYls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UEABBZYkYHS7JCHfV0ABBRRQoJgEjG6LaTeciwIKKKCAAgoooIACCihQjQJG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KKCAAgrkXcDoNu+kDqiAAgoooIACCiiggAIKFKeA0W1x7ouzUkABBRRQILuA0W12F48q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KCAAiUnYHRbclvqghRQQAEFSlrA6Lakt9fFKaCAAgoooIACCiiggAL/ETC69Wl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TgJGt3HaLeeqgAIKKKCAAgoooIACCuQgYHSbA56XKqCAAgooUOMCRrc1Tu4NFV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IHCCBjdFsbduyqggAIKKFA1AaPbqrl5lQIKKKCAAgoooIACCigQOwGj29htmRNWQAEF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orffxSuggAIKKKCAAgoooECSBIxuk7TbrlUBBRRQIP4CRrfx30NXoIACCiiggAIKKKCA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tlJMnqSAAgoooECRCBjdFslGOA0FFFBAAQUUUEABBRRQoLoFChbdTps2rbrX5vgKKKCA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Zs3yMhmj27wwOogCCiiggAIKKKCAAgooUPwCBYtui5/GGSqggAIKKFCEAka3RbgpTkk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qA4Bo9vqUHVMBRRQQAEFqkvA6La6ZB1XAQUUUEABBRRQQAEFFCgyAaPbItsQ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ECFAka3FfL4pgIKKKCAAgoooIACCihQOgJGt6Wzl65EAQUUUCAJAka3Sdhl16i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IGB062OggAIKKKBAnASMbuO0W85VAQUUUEABBRRQQAEFFMhBwOg2BzwvVUABBRRQ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nNwbKqCAAgoooIACCiiggAKFETC6LYy7d1VAAQUUUKBqAka3VXPzKgUUUEABBRRQQAE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t7HbMiesgAIKKJBoAaPbRG+/i1dAAQUUUEABBRRQQIEkCRjdJmm3XasCCiigQPwFjG7j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UEABBRSolIDRbaWYPEkBBRRQQIEiETC6LZKNcBoKKKCAAgoooIACCiigQHUL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K6CAAgookE8Bo9t8ajqWAgoooIACCiiggAIKKFDEAka3Rbw5Tk0BBRRQQIEMAaPbDBIP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iggAKlKWB0W5r76qoUUEABBUpVwOi2VHfWdSmggAIKKKCAAgoooIACaQJGtz4S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xEnA6DZOu+VcFVBAAQUUUEABBRRQQIEcBEotuv3ll18aNmyYA8i/L83LIDnOwcsVUEAB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m5XFgwoooIACCiiggAIKKKBA6QnELLp97733HnnkkT///HPnnXc+4IADatWqFW0Jeesz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TJ48ucr7lJdBqnz3XC4cPHjwQQcdhMyUKVOOPvroXIaKxbVJW28sNsVJKqBAzQgY3daM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UEABBQouEKfodty4cZdddtkJJ5zQoEGDf/7zn9tss83ll1+O4MKFCy+++OIX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6NGjx9Zbb10F1rwMUoX75usSAuuBAwcy2vnnn9+qVat8DVu04yRtvUW7EU5MAQVqXsDo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CiiggAIKKKCAAgooUBCB2ES3f/31V+vWrUknqbdF6vfff99tt93uv//+jTfemDXw7rnn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OG3atB9//HG77bbjx8cff3zvvfdefvnl33///Tp16my00UYcnDdv3tNPP01cu/vuu6+2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gxSxTpw4cf78+dx6nXXWCYO//PLLFOeG1xtuuCEDfvDBB8stt1wYORxfsGDB+PHjKYPl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/8ILL3DC22+/vcoqq7Ro0YIzX3nllXXXXZcb8dbmm28eJha9Tj0Y7hKtKHUCb7zxBtF2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v99nn33CVfz51FNPrbfeehtssAGvP/roI+aw/vrr77jjjuGEH3744dVXXw2vmduuu+6a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Mxl/9uzZFEqzd3vsscfqq6/OkWiNHGSDmNKMGTMi22hpS1zvV199FS027FHmSr/++us5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//XTbbbfltHDJt99+y68BVlpppXbt2vHAcDDzMUidQOrrqVOnkimDFl3Lc8i2RpM58MAD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UEABBSovYHRbeSvPVEABBRRQQAEFFFBAAQViLRCb6Padd9457rjj3nzzzYj75JNPpvCW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LiHg33//fdZZZx188MEjRowgfbv99ts5mYCSNI1k8KKLLuLPM844g8CuU6dOFOcScT75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o0aNMgchXeV/j4lQyVLHjBlDKwYCXAZk/CZNmqy99tpEcnvuuec555zTt29fGuwycjQ3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jkSvUw9SGzt69GhOYMJbbrnlMcccw5lHHXUUdzz00EOZzKWXXrrTTjtxMHqdejDcKFpR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2+/EE09MnQzv3nvvvY8++ihr4UJi2S5dupx99tmnnnrqAw88MHTo0EMOOeTZZ58lxQ5X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dvzjjz/oUJF15pVfY9Yzf/755w4dOrRp04ag86GHHqKMmjQ5WiPLJ0IdMmQIddbBNnVp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PWaPSFFZV+ZK77nnnptvvpllsvvs76233spvBcA5/fTTO3fuTNhNpMseke1mPgapOx69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xKNFWw/ib8ZEm8eSknA2hV8AjBw58rPPPot+wRA9Lb5QQAEFlkrA6HapuDxZAQUU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IivQGyiWyIw5ko6FlmT7q2wwgpEt/RJuOSSS2jw+sknnxxxxBFjx44lsKsgur3ttttI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C0SHXbt2zRyEcl2CNtI9TuO+t9xyCx0beE356oABA0h+yeyozQzRLce7d+9OFrzGGmvw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HzzvvPOIJolue/fuTb3n8ccfz1VLjG5pFsF9iRq5L+dnRrdHHnkkFccdO3ZMi27RIwi+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r15vvfUWnSUYjVU//PDDzZs3Z25U11J+S50pR4izSTapgb3++utTo9vUmVd+jVnPxJ+K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DRs2jDJb5hOiW2JTglT2Ec8oGE1dWtaDjBP+ycxVTzrppMyVUrLNQ0JyHSbw/PPP3333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yhwkVedxYsmZj0HmLQB/7rnnGjduTL3zokWLSMkx50eeGRbCAgOC0W20Tb5QQIEqCxjd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QAEFFFBAPKfhGQAAIABJREFUAQUUUECBeAnEJrqlTcGFF15ImBj5UrhKNEbYd9hhh334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aNtvvz2vK4huTznlFLoErLXWWgxFdSRFr5SpZg7y0ksvURNKnMpps2bNIvvjKj68T20m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W4K/pk2bUklat25dEkCCSKpuSYS5lnJLwjtS2hDekS/zqfk+ffoQ13LwrrvuouKVpJLq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bumcsOaaa3I5CTLvEryyUnLVlVdemfpTOgz069cvLbqlOpgiYiqC00qAmeeKK65IIPvY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SiOCZs2aUY7KV72FthLciDyXeltiXHJG6kaJVtOi27SZZw1ks64xHEzTIE4lLA4Hoz1l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G17JlS46HkDRtaVkPRoNk5qoUvWaulCeEDgyhQTBND5jPpEmTqNVls8Ktw4A8G5mPwRVX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bME5DML4PHi//vrroEGDGIrqb0Lw0JWCal8eJI4b3UYb5AsFFMhRwOg2R0AvV0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XiIhCb6JYKTfJKWh+QSwZcPuZP1knPhL322iuKbmkCQN9SIs4Kolu64pKK8sH2ME69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yMcff0yzhZ49e3Lad99917ZtW47werPNNnv99ddDQWhUdRulpWSv5I9keUSioaKT/gxn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dtppZHwkfaGjAontVVddRTBNBTF1uJQPh+iW1YV+tQSRFPmG6DZ0UZg7dy7xMYWxZKyh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9UklKU0GMqNbjrDGZZddli4QtHr48ssvSXi5BfMMpcSBgigcOjJxAlyizLToNm3mFUS3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eJNNNgmdIqK/LdAxKxZCnk4wzfGsS8t6MBokM7qlijZzpVhF0S0besEFF9DXmM4bFGVv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M/MxoFj7t99+o3UGp9EGgQyXDWXVuPGClggURxMB0wKC0JYzWYvRbUTqCwUUyFHA6DZH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UEABBeIiEJvoFlDqH8k3+Yg98SK5G6HYhAkTqCdt3749hbTkaMS7JHQhkqsg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KYckfiULJn7l4+2Zg5Bv0i2Bbqdku/379//iiy9IRUn3KHcNxb9EhGnRLTksH7cnjtxll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OS1paSjLDc1wo2dliQ0TQnTLMmnawLd4DR48OIpuWQ5NGGgfkRpchpHDEfrbUlm8ePFi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bkHjC9yIaGmwQGkwK6UG9qeffoKCGYZvS0ttmJA28wqi28qcSRUwHXjvu+++EBaTGhN6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uPxIvM7kM5eW9WDEmBnd0r42c6V012VkEnC+wo60eplllrn66quphq5fvz5JKyA8UUS0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t2C2ZO507eBP+nXQPYMmGxRiw96tWzeyY6PbuPw70XkqUPwCRrfFv0fOUAEFFF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i0CcotvZs2eTrJHJkrXR7oCph7pUimEpa6WklLYGfHcZAShfU8ZH2ldddVWMCDrpP0sw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kg9S6MrXdtF8gAJJmthSLJk5CNeS2JIwkg5zJjnp9OnTqfMlztt///15NzW65Yu2iPxo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LC+6paiTTgWpuWe0kUuMbslVCTqZMyk2MWtqwwQ+oc8cQCgvuiVbpNyYhfCtWTAS3VKh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gY4BOYd2E1SJ0k6XWZFEY04SzapZTtrMwxJC3wkSYVpPwMLayzsz7UvbuIQkmmYR7CaF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bikxpu0AjR0o1KXJQ+bSWGPmwYgxa66auVK6XvCcIEZKS5uLO++8k7UQ1FI8y/ezzZs3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gNOy3oJYn/Sc1skktjSX4PmkGwbFzvyegKUZ3eblX1gOooACCBjd+hgooI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iFN0G7aEbq1kbSGWTd0kojHCU5LNCnaOb+iinDMEr9S9EubSWbXiQTiN+DLq0lDB4PF9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kiWQhtO3l6YKYTnEtbTWveaaa5a4Oop5KWIlAF3imaknkA6zocSdS3VVlU9OXSnRLQ0T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pD1O7Dj5OCbRjSr5GHAayyEfr/IMvVABBRRYooDR7RKJPEEBBRRQQAEFFFBAAQUUKA2B+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RWd8RRiNYnMZpLSvpbEATQzowxCWSSNX+vxSTLrEVfMdX/SvoOp2iWcWyQkhug1fU1Yk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QGUEjG4ro+Q5CiiggAIKKKCAAgoooEAJCCQrui2BDXMJ+RKgRcbMmTNpcJGvAR1HAQUU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cfYuCiiggAIKKKCAAgoooEDBBYxuC74FTkABBRRQQIGlEDC6XQosT1VAAQUUUE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dBvn3XPuCiiggALJEzC6Td6eu2IFFFBAAQUUUEABBRRIqIDRbUI33mUroIACCsRUwOg2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QAEFFFBAAQUUUECBpRUwul1aMc9XQAEFFFCgkAJGt4XU994KKKCAAgoooIACCiigQA0K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UkABBRRQIGcBo9ucCR1AAQUUUEABBRRQQAEFFIiHgNFtPPbJWSqggAIKKBAEjG59Eh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ECBhAgY3SZko12mAgoooECJCBjdlshGugwFFFBAAQUUUEABBRRQYEkCRrdLEvJ9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iknA6LaYdsO5KKCAAgoooIACCiiggALVKGB0W424Dq2AAgoooEDeBYxu807qgA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BAcQoY3RbnvjgrBRRQQAEFsgsY3WZ38agCCiiggAIKKKCAAgooUHICRrclt6UuSAEF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bkt6e12cAgoooIACCiiggAIKKPAfAaNbnwYFFFBAAQXiJGB0G6fdcq4KKKCAA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Rrc54HmpAgoooIACNS5gdFvj5N5QAQUUUEABBRRQQAEFFCiMQMGi22nTphVmxd5VAQUU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a9YsL7c1us0Lo4MooIACCiiggAIKKKCAAsUvULDotvhpnKECCiiggAJFKGB0W4Sb4pQ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BAgeoQMLqtDlXHVEABBRRQoLoEjG6rS9ZxFVBAAQUUUEABBRRQQIEiEzC6LbIN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pUKGB0WyGPbyqggAIKKKCAAgoooIACpSNgdFs6e+lKFFBAAQWSIGB0m4Rddo0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AAJGtz4GCiiggAIKxEnA6DZOu+VcFVBAAQUUUEABBRRQQIEcBIxuc8DzUgUUUEAB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xsm9oQIKKKCAAgoooIACCihQGAGj28K4e1cFFFBAAQWqJmB0WzU3r1JAAQUUUE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dBu7LXPCCiiggAKJFjC6TfT2u3gFFFBAAQUUUEABBRRIkoDRbZJ227UqoIACCsRfwOg2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QAEFFFBAAQUUUECBSgkY3VaKyZMUUEABBRQoEgGj2yLZCKehgAIKKKCAAgoooIACClS3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vgIKKKCAAvkUMLrNp6ZjKaCAAgoooIACCiiggAJFLGB0W8Sb49QUUEABBRTIEDC6zSDx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CihQmgJGt6W5r65KAQUUUKBUBYxuS3VnXZcCCiiggAIKKKCAAgookCZgdOsj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QJwEjG7jtFvOVQEFFFBAAQUUUEABBRTIQcDoNgc8L1VAAQUUUKDGBYxua5zcGyq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hRGIU3R74403HnnkkY0aNYLqxx9/HD58eLdu3Ro3blwYuULcdfDgwQcddNCff/45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uhBT8J4KKKCAAgUWMLot8AZ4ewUUUEABBRRQQAEFFFCgpgTiFN1uvvnmY8eO3Wijjf76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mvXv37+moIriPpMnTx44cCBTOf/881u1alUUc3ISCiiggAI1K2B0W7Pe3k0BBRRQQAE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KJhALKPbvn37vv3226NHj15++eXfeOONtdde++OPP/7111/32GMPanI//PDDhQsXbrXV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M2fO3HrrrZ9++ulgXKdOnfbt23/yySeff/55OLLaaqvtvPPOvKaadeLEifPnz2/duvU66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2229ffPHFlVZaqV27drVq1Xrqqaf23nvvFVZYgXfHjx+/3nrrcevU3TvggAM47aWXXvrmm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LbbYgneZ7SqrrNKiRQtev/LKK+uuuy7jv/DCC4TR3J2D0evUg2HY999/nzkTWH/wwQfL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qhs0aBBeR3dPnSpnjhs3LnViO+200+qrrz516lTyXybDchh2wYIFrIJKXs6MXqce/P333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k6uI0UH75Zdftttuu2huaTuSOg1fK6CAAgrkKGB0myOglyuggAIKKKCAAgoooIACcRGI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VVc9+uijIV09+eSTyWr32msvWii8/vrrjz/+OLHmddddN2HCBPbgrLPOIl09/PDDd9xx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K6644jnnnHPllVe++eabFK5OmzaNdHLUqFH8yf8Mk6Uy7JgxY2644QYC3FdfffX000/v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/+mnnxIWd+jQgTseeOCBXMifnPnII48QXJKTdu/enfHPPvtsxp8xY0abNm0ee+yxjh07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44YJHHXUUdzo0EMP3XfffS+99FISVa6KXqceDM/QRRddROR6xhlnEFg3bNiQF+TR++233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6DlLm+oDDzxw88038y5tJbgXWW2nTp1ImdlvXrz33ns//PADkw+RK3kuZ0avUw9S3suq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Xbp0admyJak0NxowYMDuu++euSMhno6m6gsFFFBAgVwEjG5z0fNaBRRQQAEFFFBAAQUU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bokIv/jii379+hGJBmWCQhLYnj178iNpJsW2xx13HEHt/fffT2i7/fbbP/TQQ/Xq1eNI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fDERLec/+eSTw4YNI7qlEcFnn30W4s4nnnjilltuIY0l8+Uf4lquIn494ogj3nnnnXff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DpLQ66+/nrdIdQlkX3vtNV7z55lnnvn8889T00rgS4Xvc889d+2112644YbHH388Jywx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E6Z8mFJfzs+MbmkWQXCMQGp0mzlVlszl2267LauDgtfMhNbA1MYuWrSIkPqZZ56pW7cu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weeddx7FvOVFtz///POzzz5LFszgmDArVpq5IyeddBIn+I8CCiigQF4EjG7zwugg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EDxC8QsuiUqJRulHQFNbwlk8SUopL6V7yvj9Z133kmcSsntP/7xDypVyW2pA334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bslhiSy5KopuiXEZh1yVcWbNmrXDDjt89NFH/MmNqCqNNpJy2n322YdMk28JI5Fs27Yt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lP3yfWLhEspjiYnpz0DEeeutt1KmSjLLXULVLZ0T1lxzTc6kWJh3qcCl6pbMd+WVV6a0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0S2JM3Nu0qRJqMCNJkZ+nTbV8FZqdEtPiUGDBlG2/Pfff9PDgeYPq666annRLXOmrLhP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27VrV4alpwT3CoEv+e+IESNmz55NGS+5OQl41h2J5ukLBRRQQIEcBYxucwT0cgUU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AgLgIxi25JDDfYYAPCRMpFKfNEOTUoJJeks+0VV1xBeHrhhRfS8YCvMjv22GMzo1sK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G0W3vXv3ZuRQvfvdd9+RyZIC8+dtt9226aabpm4nwSsXci+axtJSlrdSo1tmyJhDhw4N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EyVTR0uTh5ZdfpkkuRayXXHJJiG4POeSQ0B+WZgikzCG6DV0U5s6dSwfeBx98kCw4aphA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Q4YMSYtuuVHmVJlDanR72mmnNW/enFrd2rVrMyWmWkF0y8lEvZwcst3QMCGsa86cOVQW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u+++pk2bMk/i4LToNtqRuPx9cJ4KKKBA8QsY3Rb/HjlDBRRQQAEFFFBAAQUUUCAvAvGL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72GGH0TGAuleiW0JM4lq+ZIzOBhTPkocScVKy+ttvv1FYutZaa6VFt1TO0seArgihgjU0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15Vi3v79+9OWgXiUmtP69etT90qd6cEHH3z55ZdTvUuLWF7wIzcNe5Aa3U6fPp1vKgsF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qBGmkDbarSU2TAjRbSjv5dvVKOCNols62DIgHSGivrfRsFmnyrup0S15McXC/MlXpdGZ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LRXBtIzgW8hSo9u01grkyETSjAM48tCR1Wbdkbw8rA6igAIKKICA0a2PgQIK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EIFYRrfsDdEq0e1NN91EmknHVepD+Yf+Bny9GCWlnEBrBWpvR44cyeu06JaCUzrDXnDB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msSW7gp8jxn9CghMyXwZmeJTLp83bx7dFUgnOY2aU25E4BuayXIkNbrlR7ofEGgyCJWz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f5YY3f70009EvayC29GgILVhAmWttO5ddtllM6PbrFPlpqnR7cSJE0l++coyimTph8De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OXPx4sU0Pdh///0JpjlIDW+7du2yfndZdJD+D9QpU55MEfQmm2zCcbJvotusO5KK4Gs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GN1Wmc4LFVBAAQUUUEABBRRQQIF4CcQpus0qGxomdO7cmXS1QYMG0TnUrlKf26VLl6xX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tlKLmnoCRwhS6XUQDhKtUvNLRe0yyyxT3jhUoZJj0o6ggnPKuzaX42lTzRyKBf7xxx/E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X6JwWgZnfbe8g4Tm1CaHxJxzytuR8i73uAIKKKDAUgkY3S4VlycroIACCiiggAIKKKCA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NnxNWdgGSkep/aQhLBW1RIr53RsKV6m3pbFsr1698jtyMYw2adKkCRMmUHWby2RSuw/n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AgpkFTC6zcriQQUUUEABBRRQQAEFFFCg9ARiH93SbrVx48bhy77C9vAlY3xxFn1vW7Zs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TPot1KpVK++Dl8aAmTtSGutyFQoooECRCBjdFslGOA0FFFBAAQUUUEABBRRQoLoFYh/d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gAIKKFBUAka3RbUdTkYBBRRQQAEFFFBAAQUUqD4Bo9vqs3VkBRRQQAEF8i9gdJt/U0dU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EABBYpSwOi2KLfFSSmggAIKKFCOgNFtOTAeVkABBRRQQAEFFFBAAQVKTcDottR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pS2gNFtae+vq1NAAQUUUEABBRRQQAEFIgGjWx8GBRRQQAEF4iRgdBun3XKu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EAOAka3OeB5qQIKKKCAAjUuYHRb4+TeUAEFFFBAAQUUUEABBRQojIDRbWHcvasCCiig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rZqbVymggAIKKKCAAgoooIACsRMwuo3dljlhBRRQQIFECxjdJnr7XbwCCiiggAIKKKCA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Nkm77VoVUEABBeIvYHQb/z10BQoooIACCiiggAIKKKBApQSMbivF5EkKKKCAAgoUiYDR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QAEFFFBAAQUUUEABBapbwOi2uoUdXwEFFFBAgXwKGN3mU9OxFFBAAQUUUEABBRRQQIEi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cWoKKKCAAgpkCBjdZpB4QAEFFFBAAQUUUEABBRQoTQGj29LcV1elgAIKKFCqAka3pbqz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BAAQUUSBMoWHQ7bdo0N0MBBRRQQIHkCDRr1iwvizW6zQujgyiggAIK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sOi2+GmcoQIKKKCAAkUoYHRbhJvilBRQQAEFFFBAAQUUUECB6hAwuq0OVcdUQAEFFFCg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1nEVUEABBRRQQAEFFFBAgSITMLotsg1xOgoooIACClQoYHRbIY9vKqCAAgoooIACCiig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Wzp76UoUUEABBZIgYHSbhF12jQoooIACCiiggAIKKKAAAka3PgYKKKCAAgrEScDoNk67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RQQAEFFFBAgRwEjG5zwPNSBRRQQAEFalzA6LbGyb2hAgoooIACCiiggAIKKFAYAaPb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UEABBaomYHRbNTevUkABBRRQQAEFFFBAAQViJ2B0G7stc8IKKKCAAokWMLpN9Pa7eA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EiSgNFtknbbtSqggAIKxF/A6Db+e+gKFFBAAQUUUEABBRRQQIFKCRjdVorJkx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AaPbItkIp6GAAgoooIACCiiggAIKVLeA0W11Czu+AgoooIAC+RQwus2npmMp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kUsYHRbxJvj1BRQQAEFFMgQMLrNIPGAAgoooIACCiiggAIKKFCaAka3pbmvrkoBBRRQ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dWddlwIKKKCAAgoooIACCiiQJmB06yOhgAIKKKBAnASMbuO0W85VAQUUUEABBRRQQAEF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BzwvVUABBRRQoMYFjG5rnNwbKqCAAgoooIACCiiggAKFEYhfdPvwww83atRol112KQyY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p06YMKFXr1433nhjly5d1lxzTWEUUEABBWpGwOi2Zpy9iwIKKKCAAgoooIACCihQcIGY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3bp1kyZNHn300YLbJXkCCxcu7NOnz/Tp01u2bNmvX79atWr9v/buOk6u6o7/P3ElAYK7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Ai0EAgkQ3LVIi0PRwg+KU6S4WykULS7FXRI8aAPB4/p9fTn93e/t3Duzu7Nj985r/9jH7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ec5ssu/9zJlm1nDsCiigQC0FjG5rqe29FFBAAQUUUEABBRRQQIE6CmQsuiWxve+++z74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8cUXD3Bff/31888/Hx7PNNNMa6+99qRJkx588MFll112gQUWCMepEn333Xc333zz8K3f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p5+eeOIJHscPRo+/+uqrjz/+eI011uBMHvBlePzzzz8/8sgjkydPXm+99WabbbZnn332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scUW6969+5gxY2hnxIgRK620Uv/+/aM+cDI9/PWvf921a9fkhX379k3ekfu+9NJLtNCj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47feeqtLly4DBgwoeAzFo48+OuOMM66zzjp8jnpFZx566KF1112Xg/QWro033rhTp07J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zTfo8RFaePXVV0lpp02bRre5MNWQMwtkGP57770X9WGWWWYZOHAg88IROj/ffPMttdRS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e8TB9LBfv36p05F6kMvp8L/+9a/vvvtu5ZVXDiAchJG78y0eM00RxaeffsqQOZPj77//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WR7xqeG7U6dOZW2AH5pNjmXNNdfkhKWXXpoOR2P0gQIKKFADAaPbGiB7CwUUUE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EQQyFt3utNNOQ4cOJbolfzz++OODIGngscceSzUugeO4cePuvvvuEOT96le/uvzyy8M5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vkhaF75FVMfxo4466rbbbuNx/GD0+P7777/22mtvuukmQsMtttiChI7H3Pd3v/sdsR0J7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9dc/99xzX3zxBckjoeqSSy656qqrjhw5kmSZ/rCxw+23337JJZeQ+ZI4Yz1o0KA33niD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Q8GFdD55R7px6qmnbrnlluSb7FGw7777MpYTTjiBJPTggw9mFNHj119/fc8996R7P/zw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0SI77LDD6DNoBx10EInzcccdlzyfMdLD2WefnUCT7h1xxBHcd4899iCTXXHFFb///ns6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aJmVIe//973+TMv/nP//ZcMMN55577s0224wkdJ999iEYpYcLLbTQueeeS8zNTZdffnkC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kilzWpij6F6pc8TUsF0Dlb80dfXVV5911lmEv0w6M8UdO3fuzEGmKYp0b7nlFoLpv/71r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/vkZZ5yRnJrp06cjSfJL1sxMQTfzzDMXjIV1uMkmm5x44omrrbZaIzyT7YMCCjSPgNFt8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AQUUUEABBRRQQIEmF8hSdEvQSZJIgkZEu/XWWz/zzDMUgTJ/7H5L3kfoSRXkOeecE0W3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hbfU2+68884EmvHoluiQaJLwrsXo9rzzziO/I5klECRqJIg888wzue9VV11FurfXXnvx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HTJkCI/pyZNPPnnFFVeEcx5//PFrrrnmscceI7skQyS1pFSTul2+LLgwCovjd4wOcjId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lhrdcvdNN92USJEziWjBYYBsMcGXVOyOHTuW5HT33XfHhLCSI8nzDz/8cEbKcTZAoA+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vPMOrVF5Smocj27jhsVk0KBq+Pzzz6cb8fiVwliKoGn50ksvpWUu54STTz6ZfJkhtDK6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XHvxxRcTmjM1G2200UknnRRKpKl6vvHGG6Po9o477sAzTE0U3San5pNPPjnmmGOYo44dO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XnnlRRddxC3iY+FLoltmn9CZiLxPnz4c8UMBBRSogYDRbQ2QvYUCCiiggAIKKKCAAgoo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CROHDx9OvAgckeL+++9PFsljIlRKWcn+CqJbimpHjRpFiEmCSYxL+hZFt7RDIS27tVJS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RtZJwMfBkJlS8Tps2LADDjiA4k2SU4pe2ZAhnBmfv4LoNgorqTnlkqeeeorg+IILLuBL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Bx5YZJFFaCF+YeodOcgQqOGlY2+++SZBJyWxRLevvfbaMsssQwvci8SWClwyxFtvvTXsz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2lvOOfroo0mW77nnHk677rrreMzB5PkUpXKcdx7jRsSpFN7ixvYO66+/Pvcis6agNYpu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W+TJr7kF73JGTMw8EuDOOeec3Jp6ZEZHRTDRbcF0hNi34CCXELDST+qCuXa55ZYjIz7y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Hg+CVpgijo+j27bff3nXXXTlCFS3DJM6m6jY5NcwXc8R6i08xj5PRLYk221wQ9bItA3v+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oEA+UOFeAAAgAElEQVQ1BIxuq6FqmwoooIACCiiggAIKKKBAAwpkJrol8SQd4xX9vAoe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SR4T0S644IJEhwXRLeEmsSN5K/kgpZcUY0bR7YEHHkhgR44ZqjtDLBiKMXn9/iGHHBKi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Ype7hK0MiAWXWGIJ4r+CuSwW3bJLwx//+Ec2Y+WOdJI70n8yU9Lh1Og2eUeiW+pJKUcl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TQCIbn/88UdqkOkGQyNXpWX2tyWeDnku7VOJTKYZ7yfbSrCxw+DBg9kBgOPFzmc/CvZG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J/OllJX9bamERSa+YUKBYTGZZHRL37g7VbeEp2xefMopp8wxxxyhcpbjvXr1ChsmFExH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2225MMV1lMZC3Et2yiwKZPnEtBdcFGybQPkXHnM++ukThFBQT3SanhpUDVNhXIQ6YjG7D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Ah7mtGBt+KUCCihQWQGj28p62poCCiiggAIKKKCAAgoo0LACmYlueRcpXsNOdhkoeYcx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Fu+9917qQwuiW+JXkjUOEnGSV5JURtEt75HFJWx3EI9uCzZXJTM99NBDqbGl1DTatYDN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3JLImE0PwoazBdEt5asEed26deMcaj9PP/10dnigepfP7I1LFsyWBYsuuihjKai6Td4x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8zl1wwSKc4kj2TGA7JJbEFsTa0Yrj/0lqDKmY2yGy4hIeJPnI0kZMqW7bDtLdMt+CJdd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nnbaaQUbJhQYFpNJRrfBmfCdfWnpDyW3hKQ84KbMMjsPoNrKDRNYD3QMTJJ9ttAl9qW0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Zn55M7SCDRPiz8Now4Tk1DBxHKSFueaai3mkSpd8nGuLRbfUI/OHAdJezm/Yp7odU0CB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Kh2IAgoooIACCiiggAIKKFBaIDPRLYWiVFZSDxuNhxfa87ZglFVSfxrej4vIkkCQklh2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bBrAzrOktPHolm0HSDZLvwUWmSmVpLwHGklilJ9OmzaNOJj9VUn3llpqKXJSNo2lSwXR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pHbv3p0MlAJhCm/Zt4GNXBkFWw3gvtZaaxVcmHpHDjJ2Bkj9L1kkj9kiNjW6xeH3v/89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TJPzAxcFsziQ1ZIwUvRKQSs7Ao8fPz55Ph3jBN6pjHCcqlgSalJgENhhoCC6LTAsJpOM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K5E6Jjygq5TfsvMAJcmUGJPetjK6ZcZ5PzH2MsaZamgmlNsRQDMvJPuMvTXRberUsNEE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X6RI5Na0lo9vRo0dDRLcJjpPbaJR+7vldBRRQoDwBo9vy3LxKAQUUUEABBRRQQAEFFMic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vC6e9wGLqh3JE9l4lFfBFzu/IsdJDClEJYdNbS0EfOyUyp4MJJ7ROcTHXEVAmXpVpQ7y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9e7eyweT59JODxUZXutnSMiWu5aaExUSlJc4p9i2cGW/YSaPYOaWPp04NYTQbR5TXpdK3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ewSMbtuj57UKKKCAAgoooIACCiigQIYEMh/dbrjhhmxfMNtsswV0Xtj+xRdfUMtZxzko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tQIKKKBA/gSMbvM3p45IAQUUUEABBRRQQAEFFEgVyHx0mzqq+h7k9fujRo3iTdXq2w3v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SwGj21xOq4NSQAEFFFBAAQUUUEABBZICRrdJE48ooIACCijQuAJGt407N/ZMAQUU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KiogNFtRTltTAEFFFBAgSoLGN1WGdjmFVBAAQUUUEABBRRQQIFGETC6bZSZsB8KKKCA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tjVKnqOAAgoooIACCiiggAIK5EDA6DYHk+gQFFBAAQWaSMDotokm26EqoIACCiiggAI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3Tb3/Dt6BRRQQIGsCRjdZm3G7K8CCiiggAIKKKCAAgooUKaA0W2ZcF6mgAIKKKBAXQSM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UEABBRRQQAEFFFBAgdoLGN3W3tw7KqCAAgooUL6A0W35dl6pgAIKKKCAAgoooIACCmRK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ZxVQQAEFml7A6Lbpl4AACiiggAIKKKCAAgoo0CwCRrfNMtOOUwEFFFAgHwJGt/mYR0eh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CrQoYHTbIpEnKKCAAgoo0EACRrcNNBl2RQEFFFBAAQUUUEABBRSopoDRbTV1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IFKCxjdVlrU9hRQQAEFFFBAAQUUUECBBhUwum3QibFbCiiggAIKpAoY3aayeF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yJ+A0W3+5tQRKaCAAgrkWcDoNs+z69gUUEABBRRQQAEFFFBAgZhA3aLbkSNHOhE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j8ACCyxQkcEa3VaE0UYUUEABBRRQQAEFFFBAgcYXqFt0O2bMmMbXsYcKKKCAAgpUSqB37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tiKMNqKAAgoooIACCiiggAIKNL6A0W3jz5E9VEABBRTIg4DRbR5m0TEooI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MLqtIba3UkABBRRoYgGj2yaefIeugAIKKKCAAgoooIACCpQjYHRbjprXKKCAAgoo0FYB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AgoooIACCiiggAIKKNDkAka3Tb4AHL4CCiigQI0EjG5rBO1tFFBAAQUUUEABBRRQQIG8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HYcCCiigQGMLGN029vzYOwUUUEABBRRQQAEFFFCg4QSMbhtuSuyQAgoooEAuBYxuczmt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AEFFFBAAQUUqJ6A0W31bG1ZAQUUUECB/ydgdOtqUEABBRRQQAEFFFBAAQUUaJOA0W2b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ECBMgWMbsuE8zIFFFBAAQUUUEABBRRQoFkFjG6bdeYdtwIKKKBAbQWMbmvr7d0U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gcwLGN1mfgodgAIKKKBAJgSMbjMxTXZSAQUUUEABBRRQQAEFFGgcAaPbxpkLe6K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o9s8z65jU0ABBRRQQAEFFFBAAQWqIGB0WwVUm1RAAQUUUCAhYHSbIPGAAgoo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KQGj21I6fk8BBRRQQIFKCRjdVkrSdhRQQAEFFFBAAQUUUECBJhEwum2SiXaYCiiggAJ1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eHsFFFBAAQUUUEABBRRQIGsCmYlup02bdv7558PboUOHWWaZZZ111llggQWypm1/FVB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tnnn3pEroIACCiiggAIKKKCAAmUJZCa6nTJlygorrHDYYYf16dPnyy+/vOmmmy677LKl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kQIKKKCAArUWMLqttbj3U0ABBRRQQAEFFFBAAQUyLpCx6Pbhhx+ec845MT/uuOPmmGOO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fPHFM888Q6S7wQYbdO3a9T//+c+rr74azQsluquuuipfjh8//vHHH584ceIqq6wy99xz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NWoUV0Un/+tf/1pwwQUXXXRRjnz99ddPPvnkjDPOuMYaa/CZI3w5duzYcPJaa63FwZde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faKGFVltttenTpz/wwANRUzxYeeWVZ5111meffZaseaWVVlp44YXDd5977rnvv/8+PF5k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9NNPL7HEEv369YsuZxQjR44MPY8exw+GMxnOo48+uummm/IlHUjeK5xWeqTvvvvuG2+8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sb/88svhcd++fRGYNGnSI488Em70008/Ac7j1E62/kza//nnn5944onJkyfjOdtss8Wv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r371q+HDh3fp0gUlzn/llVfIPsJjTuDaUILNCXG6Vi4ALvn3v//9ww8/hGtXXHFFFhW3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xx9/pFfMIN+lhyye7777jr8fhLtz8KOPPnrxxRfpz3rrrderVy+OJN04mJwXSsgffPDB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dymYiFRepjJV45NPPvnggw/oJ82GxRm17wMFFGgQAaPbBpkIu6GAAgoooIACCiiggAIK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0eGwYcP22GOPzTbbjPD0iCOO+O1vf0sI+95771133XVPPfXUmWeeudFGGzEHn3766bhx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GTp06JJLLjnXXHPdfffdZ5xxBgHuqaeeevMvH0sttRQn09Suu+5KHLz33nu/+eabBx54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R4h5zTXXEK7xJflmyI532203miVHI7a7//7711xzTc4PWzrccMMNm2+++UwzzbT11ltT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CXLT448/ngyUG2233XbzzDMP7bzwwgvrrrvuQQcdxJnHHHMMEV60bgipb7zxRm7Bkehx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nuktXx599NHJe4XTSoz0jjvuYHR0mBiUyG+//fbjElLak08+GaLRo0cDeMstt5Ba0tVw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7zxO7WTrz/z222+ZFOJprO65557LL7+cB+EuZLg777zzr3/9a5zp/Mwzz0zHyLK32WYb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OeSQQ7bYYovPPvuMdq688kp20giDpVetXACc/7vf/Y7GyX/J00855RTufuihhxIW84Cx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ZPQsDDJ9PphcTgOKHP+EE04YPHgwawwKQDp27Jh0S52XMWPGrL766oyd7957771nnXUW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UzWuvvrq22+/naXYuXNneshHlC8HEz8roEAjCBjdNsIs2AcFFFBAAQUUUEABBRRQIEMC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7depEySrFj6SihGW77LILcR6hKuh/+MMftt12W76bDD0vueQSahLDaB966CGuJeoiBSOv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ob7++us77rgj0e3uu+9O+Eswx3GiOop5jzzySO5CahkFrIR6ZIsUpVIc+sc//pEAN0z8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jS2tcdU///lPAjVCPXpFwsg5tEObyy67LPclFgzRLYnkMsssQ+Et5cOckxrbcZAWTjvt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QhFFt8XuFbpUbKQkkuR97D7BxsFErptssgn1vwyWPJGsmSyVLy+44IJ4dEvAfeyxx1Lp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F154IYH7n/70Jzp5/fXXUzG61VZbhegWZ74kYedbUVhJWE9QyzlEt8wR+Ew9JxC/EnxT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ugA4n8ya9pdffvkw7yG6XW655fjbAN89+OCDmRT+MEBQy2eOYEJWS58ZHbPAd+kn6TM3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QigMNS3QIKk965ZwPzkRLM7kSk7VYEUhEGq0WX4sEqPbsBj8rEBDCRjdNtR02Bk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RRQoPEFMhbd8jLz2WefnZCRClaiTyI8yl1J/diyILJOTe7I4Chs3GGHHTiNbHf99dfn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e/bsSdxGNMl2CnvuuSfx3/zzz08sSHks8etiiy3G+eyiQDEvXxZEtxT5kpGxGQLXEsbx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JRK9+OKLw/YL4Rya4pwNN9zwr3/9KwW88eiWwJQUmFiQik6CS0Zx+umnE+dxPnklW/1S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EaYolVfTn3vuuWwyEKpui90rdIkbpY6UawcNGkQOHk4jZ7zrrruIcSF96623SE4LolsK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31ObXDq6TZ6ZHA5lszhTgxzuzudQsct70PHy/zvvvJNslIMhrGSPCzJ3qpVDBS7nUEDN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v0OMy5etXwDsPEAHQnIdj25ZKttvvz1NXXvtteycQAeYXBYJ1bJMNDssUyfLdz/88MPz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53wyeo4k3VLnhfJh/uQQFkyIbol9kxPBAkuipWoQptMxitD5YwZ/FaDbRrfRovKBAo0j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TxRQQAEFFFBAAQUUUECBTAhkLLollQv7FVATSsjI68SpXiTBZKPYiDs1uSPbIkINpZSE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NEkOSCpK+SqbrtIyISDhINEtzZ599tnhbdC41z/+8Q9S2nh0y3albMPKrgIEtWxRuu++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Ezz4ApMyhb9xl3nnnnTp1KhsRcDL1tvHoNmyYwF66BLu84J1YkNiXcJNrqerlI0S3URnm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hiG6Tb1XZBLyvuRIcSDxvPXWW6MzyUMJkcmOCXCpci2IbpFhB1gGG2pjU6lD/Jo8Mzkc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+waEDoRr//KXv1DWSh8Q5jidZ7tY9sFAgI8Q3W688cZHHXUU8Xe4kB0Pwn7EfJnaq9QF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JTA1qdEtyJxD8fX+++//t7/9bb755iOcJeAO0S1JLlPAciJgpYibPyok3VLnhX0YKJ3m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RnIiqLpNoqVqEOUTqbPC+cODGyZEi9kHCjSagNFto82I/VFAAQUUUEABBRRQQAEFGlwg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iCwpw+SV5gSj/DLMl7xhF/WbZGepGyZQsEkMR/EsbydFMkjixj4AIdAk8xoyZAhRLCkb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pEECREKxvfbaiwxxp512ike3ZKwUbPK+ZGSdbL9AopqMbqnHpEuUQJKpEfBRpkrg+Nhj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SEa3bCDAhgBhJ9nki+XjoSTbuVLJS6QYotvUe0WLr9hIGRqDYncIAkTGSxpOh6nfZHMA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JWEk52WLgBaj29acSb0zRamksSEsRpKQNLRM0S6FtKSlAwYMoPNU4FI3ze63YSBUW1N9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1JnCRREu6W0Yb2p0m7oAmG528qUpLoxHt6TDrCt4OUh+TShMjs9etCTIdIMlxJdMIu9p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n4yV3TySbsl5YZ8HLmfz5bBTRIhu2esgORFhk42C/Y5TNXirOup/yYKpI3bDhAb/mWv3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Z9+xK6CAAgoooIACCiiggAJlCGQsumUfWAokSet4iTplqmRqvEUVb1NG2hiiW1LI1OQO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Ys9V55xzDrlblAPSFC1TxUlgF6Jbakt51y9e2E6zFMmeeOKJhGIFGyYQ/pKuciEbDrCT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Rw9uFG2YwOP77rsPYnZCoKqXu/A2XCSSVICS3/HdeHRLwSkJJrvisukt+WnqKDhIWk2w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vDdX9DZlBfcKmy2ENVFipLzfF21CypB5zT6pKOEpwSIv4edakmtqSymMpWCZ4+SD3C56I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yTopE6aSN/XMZBJN9krxKdvIsjEC5beUMNNCiG65NRsUEN1yFZk7ha6EvEx9NBACevYX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Jcju3r17GGwqHd8qWADEnVTLMn3hQhpkbZAR0yUGyNvTgcAGGpRm0082iGD7As5kIwLO5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cQTzxWnMOJMLeNLtsMMOK5gX9lymjhtJdkOmVyG6ZT0nJyJ1IAgUaLBhMZFxeFs5GjS6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oIDRbQNOil1SQAEFFFBAAQUUUEABBRpZIDPRbWlEglFCtJCcljiTclHOjMozS5wZvkVp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2OYHQs/R9aYF8mdCWHrZ4x3aeUPa9iCMZRQgxecss0sawMQX9YacIImySwRb7Rn7KpgEk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dJjSV3zadFU0QWxAEd7YrTWXxxcAbzjGJsLxca288sqE+4yCIJW3PiOMjjZhoHHCXFZC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5s4JJdxaPy/xiWjNiDxHAQUyJFDiX5M2jYL9Vfinhz/d8ZkLw2O+DEf4zMHk5+hgdK9w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KKCAAgoooIACCiiggAK1FMhJdFtLstzfi+Ji4lreAC2MlB0SvvrqKzYKaHHgl1xyCTXL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ws0338z2FPFxsVXFFVdcQdVt9DZlbepn2W5tuosnK6BAdgWMbrM7d/ZcAQUUUE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gNFtXdi9aeMKsIEDFcdsjNC4XbRnCiiQTQGj22zOm71WQAEFFFBAAQUUUEABBeomYHRb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CijQVAJGt0013Q5WAQUUUEABBRRQQAEFFGi/gNFt+w1tQQEFFFBAgZYFjG5bNvIM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ECBmIDRrctBAQUUUECBWggY3dZC2XsooIACCiiggAIKKKCAAjkSMLrN0WQ6FAUU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um3gybFrCiiggAIKKKCAAgoooEAjChjdNuKs2CcFFFBAgfwJGN3mb04dkQIK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VQGj26ry2rgCCiiggAL/FTC6dSkooIACCiiggAIKKKCAAgq0ScDotk1cnqyAAgoooECZ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mQIKKKCAAgoooIACCijQrAJGt806845bAQUUUKC2Aka3tfX2bgoooIACCiiggAIKKKBA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hQ5AAQUUUCATAka3mZgmO6mAAgoooIACCiiggAIKNI6A0W3jzIU9UUABBRTIs4DRbZ5n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KKKCAAlUQMLqtAqpNKqCAAgoo8L8CHTp06NWrV0VUttlmm44dO9Ign2kwPObL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jg5GfQjnVKRLNqKAAgoooIACCiiggAIKKFANAaPbaqjapgIKKKCAAv8jQE5qdOua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UUaJOA0W2buDxZAQUUUECBcgSMbstR8xoFFFBAAQUUUEABBRRQoLkF6hbdjhw5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CiigQHMJLLDAAhUZsBsmVITRRhRQQAEFFFBAAQUUUECBxheoW3Tb+DT2UAEFFFBAgQYU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SwoooIACCiiggAIKKKBANQSMbquhapsKKKCAAgpUS8DotlqytquAAgoooIACCiiggAIK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TYjdUUABBRRQoKSA0W1JHr+pgAIKKKCAAgoooIACCuRHwOg2P3PpSBRQQAEFmkHA6LYZ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AgoooIACCiiggAIIGN26DBRQQAEFFMiSgNFtlmbLviqggAIKKKCAAgoooIAC7RAwum0H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hQcwGj25qTe0MFFFBAAQUUUEABBRRQoD4CRrf1cfeuCiiggAIKlCdgdFuem1cp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CAApkTMLrN3JTZYQUUUECBphYwum3q6XfwCiiggAIKKKCAAgoo0EwCRrfNNNuOVQE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t9mfQ0eggAIKKKCAAgoooIACCrRKwOi2VUyepIACCiigQIMIGN02yETYDQUUUEAB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2gJGt9UWtn0FFFBAAQUqKWB0W0lN21JAAQUUUEABBRRQQAEFGljA6LaBJ8euKaCAAgoo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eEABBRRQQAEFFFBAAQUUyKdAm6PbRRdbqWPHjvnEcFQKKKCAAgo0tsC0adMGDRrEP8Qd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Hx3wZjvCZESQ/Rwej8YVzGnu49k4BBRRQQAEFFFBAAQUUaGqBNke38863VM+ePZvazMEr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J4Fx48bttNNORrd14ve2CiiggAIKKKCAAgoooEBNBdoc3fbsNde8885b0z56MwUUUEAB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zz8/+OCDjW5dDgoooIACCiiggAIKKKBAMwi0Obrt0nXWKVOm9OvXr3fv3l27dm0GI8eo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fQUmTZo0ZsyYb7/9tnPnzocffrjRbX2nw7sroIACCiiggAIKKKCAArURaHN023em+b//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+OOPEydOZNO92nTUuyiggAIKKNCcAgS13bp169u376yzzjrzzDPvt99+RrfNuRIctQ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jSbQJuj27nmXnz8+PHU/kyYMIHy2+m/fDSbmuNVQAEFFFCgNgLh/ccotu3evTuv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YcOMbmuD710UUEABBRRQQAEFFFBAgfoKtDm6XXCh5Uhs+Zg6dSqhrVW39Z0/766AAgoo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6tSJAJePHXbYweg295PuABVQQAEFFFBAAQUUUEABBNoc3S662Eqh0tbQ1gWkgAIKKKBA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7qBBg4xua8bujRRQQAEFFFBAAQUUUECBOgq0ObpdrP/K7pBQxwnz1goooIACzSxAdLvt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GnDsCiiggAIKKKCAAgoo0DwCbY5u+w8Y2Dw6jlQBBRRQQIFGE9hmm22MbhttUuyP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KFANAaPbaqjapgIKKKCAAtUSMLqtlqztKqCAAgoooIACCiiggAINJmB022ATYnc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KWB0W5LHbyqggAIKKKCAAgoooIAC+REwus3PXDoSBRRQQIFmEDC6bYZZdowKKKC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AAJGty4DBRRQQAEFsiRgdJul2bKvCiiggAIKKKCAAgoooEA7BIxu24HnpQoooIACCtRc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UAEFFFBAAQUUUEABBRSoj4DRbX3cvasCCiiggALlCRjdlufmVQoooIACCiiggAIKKKBA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ZXZYAQUUUKCpBYxum3r6HbwCCiiggAIKKKCAAgo0k4DRbTPNtmNVQAEFFMi+gNFt9ufQ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CAAgoooIACrRIwum0VkycpoIACCijQIAJGtw0yEXZDAQUUUEABBRRQQAEFFKi2gNFt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FFBAgUoKGN1WUtO2FFBAAQUUUEABBRRQQIEGFjC6beDJsWsKKKCAAgokBIxuEyQe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BAAQXyKWB0m895dVQKKKCAAnkVMLrN68w6LgUUUEABBRRQQAEFFFCgQMDo1iWhgAI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brM0W/ZVAQUUUEABBRRQQAEFFGiHgNFtO/C8VAEFFFBAgZoLGN3WnNwbKqCAAgoo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ETC6rY+7d1VAAQUUUKA8AaPb8ty8SgEFFFBAAQUUUEABBRTInIDRbeamzA4roIACCjS1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g1dAAQUUUEABBRRQQIFmEjC6babZdqwKKKCAAtkXMLrN/hw6AgUUUEABBRRQQAEFFFCg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8iQFFFBAAQUaRMDotkEmwm4ooIACCiiggAIKKKCAAtUWMLqttrDtK6CAAgooUEkBo9tK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IACCiiggAIKKNDAAka3DTw5dk0BBRRQQIGEgNFtgsQDCiiggAIKKKCAAgoooEA+BYxu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BRRQIK8CRrd5nVnHpYACCiiggAIKKKCAAgoUCBjduiQUUEABBRTIkoDRbZZmy74q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HvcAACAASURBVAIKKKCAAu0QMLptB56XKqCAAgooUHMBo9uak3tDBRRQQAEFFFBAAQUU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9XH3rgoooIACCpQnYHRbnptXKaCAAgoooIACCiiggAKZEzC6zdyU2WEFFFBAgaYWMLpt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oIACCiiggAIKKNBMAka3zTTbjlUBBRRQIPsCRrfZn0NHoIACCiiggAIKKKCAAgq0SsDo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AgoooECDCBjdNshE2A0FFFBAAQUUUEABBRRQoNoCRrfVFrZ9BRRQQAEFKilgdFtJTdtS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UEABBRpYwOi2gSfHrimggAIKKJAQMLpNkHhAAQUUUEABBRRQQAEFFMingNFtPufV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5FXA6DavM+u4FFBAAQUUUEABBRRQQIECAaNbl4QCCiiggAJZEjC6zdJs2VcFFFBAAQU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oB0CRrftwPNSBRRQQAEFai5gdFtzcm+ogAIKKKCAAgoooIACCtRHwOi2Pu7eVQEFFFBA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c/MqBRRQQAEFFFBAAQUUUCBzAka3mZsyO6yAAgoo0NQCRrdNPf0OXgEFFFBAAQUUUEAB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mWbbsSqggAIKZF/A6Db7c+gIFFBAAQUUUEABBRRQQIFWCRjdtorJkxRQQAEFFGgQAaPb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AgoooIACCiiggAIKVFvA6LbawravgAIKKKBAJQWMbiupaVsKKKCAAgoooIACCiigQAML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NQUUUEABBRICRrcJEg8ooIACCiiggAIKKKCAAvkUMLrN57w6KgUUUECBvAoY3eZ1Zh2X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iiggAIKKFAgYHTrklBAAQUUUCBLAka3WZot+6qAAgoooIACCiiggAIKtEPA6LYdeF6q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zQWMbmtO7g0VUEABBRRQQAEFFFBAgfoIGN3Wx927KqCAAgooUJ6A0W15bl6lgAIKKKC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CmROwOg2c1NmhxVQQAEFmlrA6Lapp9/BK6CAAgoooIACCiigQDMJGN0202w7VgUUUECB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Dh2BAgoooIACCiiggAIKKNAqAaPbVjF5kgIKKKCAAg0iYHTbIBNhNxRQQAEFFFBAAQUU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3VZb2PYVUEABBRSopIDRbSU1bUsBBRRQQAEFFFBAAQUUaGABo9sGnhy7poACCiigQELA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FFBAAQUUUEABBRRQIJ8CRrf5nFdHpYACCiiQVwGj27zOrONSQAEFFFBAAQUUUEABBQoE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oIACCmRJwOg2S7NlXxVQQAEFFFBAAQUUUECBdggY3bYDz0sVUEABBRSouYDRbc3JvaE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KKCAAgooUB8Bo9v6uHtXBRRQQAEFyhMwui3PzasUUEABBRRQQAEFFFBAgcwJGN1mbsrs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UwsY3Tb19Dt4BRRQQAEFFFBAAQUUaCYBo9tmmm3HqoACCiiQfQGj2+zPoSNQQAEFFFB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BVolYHTbKiZPUkABBRRQoEEEjG4bZCLshgIKKKCAAgoooIACCihQbQGj22oL274CCiig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raSmbSmggAIKKKCAAgoooIACDSxgdNvAk2PXFFBAAQUUSAgY3SZIPKCAAgoooIACCiig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6Daf8+qoFFBAAQXyKmB0m9eZdVwKKKCAAgoooIACCiigQIGA0a1LQgEFFFBAgSwJGN1m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KKCAAgoooIACCijQDgGj23bgeakCCiiggAI1FzC6rTm5N1RAAQUUUEABBRRQQAEF6iNg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qgAIKKKBAeQJGt+W5eZUCCiiggAIKKKCAAgookDkBo9vMTZkdVkABBRRoagGj26aefgev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goooIACzSRgdNtMs+1YFVBAAQWyL2B0m/05dAQKKKCAAgoooIACCiigQKsEjG5bxeRJ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NIiA0W2DTITdUEABBRRQQAEFFFBAAQWqLWB0W21h21dAAQUUUKCSAka3ldS0LQUUUE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FCggQWMbht4cuyaAgoooEAuBKZPn17BcWy77bYdO3bs0KEDn2k2PObLcITPHEx+jg5G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NqWAAgoooIACCiiggAIKKFBZAaPbynramgIKKKBAswtUNqhNahrdJk08ooACCiiggA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UsDoNpfT6qAUUEABBWotUO3ENhqP0W2tp9b7KaCAAgoooIACCiiggAJ1EjC6rRO8t1VA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zULbAGZ0m5eF4zgUUEABBRRQQAEFFFBAgRYEjG5bAPLbCiiggAIKlBBofW7b+jNL3I5v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CiiggAKNKeAe6405L/ZKAQUUUKDBBYxuG3yC7J4CCiigQOMKlE5jS3+37FEZ3ZZN54U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YJLbOHNhTxRQQAEFGlnA6LaRZ8e+KaCAAgo0rkCJZLbgWyXOLGN4gwYN6tixI7/x8pnL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b8LJz5xZ8EtywZdl9MRLFFBAAQUUaKeA/xi1E9DLFVBAAQVyL2B0m/spdoAKKKCAApUX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e9zO3my33XatjG7DjaLfio1u2ynv5QoooIAC7RQoFtQWO97O23m5AgoooIACORAwus3B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IFaC6RGt9HBEg/iHU1tpMWRbL/99q2MbuO1tzRrdNuirScooIACCtRGIJnVJo/Upife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gQYXMLpt8AmyewoooIACDSeQGrkWxLXhy1ZmuG0a4eDBg5PRLS3wS284Hh4XfI6+jO7l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BRRQQIGyBYr9i+PfFMsm9UIFFFBAgeYRMLptnrl2pAoooIAClRFIRrfxoLb049CDZAut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jG757bet0W3r7+iZCiiggAIKlCeQDG1LH0l+t7z7epUCCiiggAK5ETC6zc1UOhAFFFBA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8dLaKLcND6ZNm5ZMckMvy05vhwwZ0mJ0G24RfgGOfg0u+H3YX49rtFy8jQIKKNCsAsX+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il3VrIqOWwEFFFCg2QWMbpt9BTh+BRRQQIE2CSQj19S4loMFx6Mj0e2STbWmJ0OHDm0x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03KJ35Nbc1/PUUABBRRQoD0Cqf8MRQeTD9pzL69VQAEFFFAgNwJGt7mZSgeigAIKKFAL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uXeoseVIePDMM8/ceOONn3zyydixY2vRM++hgAIKKKBAwwvw18du3brNOuusffr0obMk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G34cdlABBRRQQIEaCRjd1gja2yiggAIK5EOgWHRbkNs++eSTxx9/fD6G7CgUUEABBRSo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bt29fmk2mtwX1uRW/tQ0qoIACCiiQIQGj2wxNll1VQAEFFKi/QDy6jW+JEPZD4POUKVOI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hw4fXv7v2QAEFFFBAgYYU6N69+8ILLxxy2+RuCaa3DTlpdkoBBRRQoA4CRrd1QPeWCiig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5Hbq1KmcM3ny5K233nrcuHEZHabdVkABBRRQoNoChLOLL744+ydwIwtvq61t+woooIAC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3NlzBRRQQIFaC6RGt/GtEohu+Zg4ceLmm29e6855PwUUUEABBTIlMGDAgE6dOqUW3lp1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KKCAAlUUMLqtIq5NK6CAAgrkTCAZ3Ub7JPAg5LaTfvnYcsstczZ2h6OAAgoooEBlBfr3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taH8lvZDaGt0W1lqW1NAAQUUyK6A0W12586eK6CAAgrUWiAe3YbHfA5Vt3zmg41uKbmd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U+vOeT8FFFBAAQUyJbDoootSdVtQeBuFtqa3mZpMO6uAAgooUC0Bo9tqydquAgoooED+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huh27Nix22+/ff6G74gUUEABBRSooABvU9a5c2ei21B4W1Bva3RbQWqbUkABBRTIroDR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oIACCtRaIBndxje6JbdlqwRKbvkYPHhwrTvn/RRQQAEFFMiUANFtqLqNtk0I3XfPhExNo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KiugNFtdX1tXQEFFFAgTwIloltyW2LcsFvCuHHjhgwZkqeBOxYFFFBAAQUqLrDgggtS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W3NYGFVBAAQVyI2B0m5updCAKKKCAAlUXKBbdEtpG71FGyS0bJgwdOrTqvfEGCiiggAIK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2DZeb+uGCVmeW/uugAIKKFAxAaPbilHakAIKKKBA7gVajG5D1S3R7U477ZR7DQeogAI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dFvsncqMbttj67UKKKCAArkRMLrNzVQ6EAUUUECBqguUjm7De5SNHz+e6HaXXXapem+8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lkWWGCBBcKGCaS3oeTWqtssz6d9V0ABBRSoioDRbVVYbVQBBRRQIJcCRre5nFYHpYAC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27qwe1MFFFBAgWwJGN1ma77srQIKKKBAPQWKRbdsdMt2t1bd1nNuvLcCCiigQNYEjG6z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FFCgDgJGt3VA95YKKKCAAhkVaDG65T3KwtuUuWFCRqfYbiuggAIK1EwgRLfslsC2CW6Y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AgookC0Bo9tszZe9VUABBRSop4DRbT31vbcCCiigQL4EjG7zNZ+ORgEFFFCgKgJGt1Vh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gVwKGN3mclodlAIKKKBAXQSMbuvC7k0VUEABBbIlYHSbrfmytwoooIAC9RQwuq2nvvdW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V9mvueaar7322mKLLfbSSy/JkzkBo9vMTZkdVkABBRSovYDRbe3NvaMCCiigQFYFqhfd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+MNjjz325JNPBp3evXv/8Y9//Oc///nss89m1ct+K6CAAtUU6N69++GHH37ttddusskml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+/Xfddddjjz2Wt47ktuyguv/++0+aNIlv8U6S1eyIbZcpYHRbJpyXKaCAAgo0k4DRbTPN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GifQPWiW/q15ZZbLrfccqeeemqIGNZff/2NN974xBNP5H3P2tdrr1ZAAQXyKUB0u+++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r732DTfcsPjii++5555HHXXUlClTGPD222+/1FJL8dvOjz/+mM/xZ39URrfZn0NHoIAC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26oTewMFFFBAgdwIVDW67du37zHHHHPjjTfy4l/EKLl9//33b7/9durIqBr75JNPONin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+PDhIYlYdNFFF1poIbLdN954gyO8PffKK688atSoTz/9lJPJLL777ruvvvqKx8svv/zP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0trEiRNHjhzJQUp9Of7uu+/26tVr/vnnj0/T999//95771Gzxgkzzzzz559/zk0L5nGO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5JJL0ocvvviCL2mQGJrPX3755dtvvx1OWGmllXh1c7yR559/ni/pJ32eddZZ5513Xh68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A+R4jx49ll12WR4wF2PHjmUgY8aMCefPPffc8803X3QtPaHb4UtGTUCAxuuvvx4ynbgq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/PTTT6k+HOcc6qBXWGEFhjBixAjGFd0oejDXXHPFGQGEke8WY1xwwQVnm222jh07cs7X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Dxw4MHwZtfnWW28xTJyXXnrp8ePH82XoDCeQUrFmojND/wsmJfou+Cyhb7/9liNhFQV8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Ox688847//nPf6JLwBwwYACrJawuZpM+RN/lAX9jePHFF0uIhZN79uy5zDLLxC9kKXKv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2UdTmSrJYFntH330Ea1BCgUTGhpJXW98ixfRM+88fViEYewcTG083pn4OuF4qjPHk+sh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a4z1DDUjDcd5OX8oBV144YUJHIMAA6GTnMaTlzY/+OCDqJ+hS+FZw2pnIlh133zzTTge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gyx7Fj9LkbXKDwcmkSXEyqcFTisxX8WeQbTD05ln6OjRo5kmRsHYedqGH0SsWNZtWKjh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XLfFnnecOfvss0fPfX7s0AKjKHY8Gi93/N3vfvfEE0/Qn4cffjge3a6xxhq//e1v//rX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TlKXRDHA1KcYEwoROAE53K7EvBdMYjN/aXTbzLPv2BVQQAEFWilgdNtKKE9TQAEFFFDg/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THrFA7IMHpDXEJTwQVCyyy67lOG1ww47kF+cd955RJaUkp199tkEr7z+l6iLDDe8+Jd46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2267LYkbOVG/fv0ILM4991zCDl41vNpqq51xxhl049BDDyWvefTRRwk1hg0b9pe//IUo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8066t/XWW1OqdvHFFxN/kIfS/oorrkgCyC0Iif7973/zWmPGReTHdwm/7rrrrvig1lln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M88MBw844ACy5gcffJBog8fEJQQ9BE80eNttt3EOBcUksyHNJPphjL///e85Tj+JVB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W2/leOoAyRmPOOIIzpk8eXLI8q677rqQDoexE09zLXEYG0088MADoR3ybihIuAih4GW+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66yzcODaVB+OMyg0eMBckI/Tw5Cwx0E22mgjaqVDqsu9rr76avKsLl26JBnJ6XbbbTeS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IotAR5vbbbcdnSEzJaEm+aXxhx56iGhj0KBBBH8B7YILLgi5GM0SGJH5chpRFxEVl6y1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StQ98FlCr776KkeIz/bee++AT+iGM6uI+xJM33zzzeEcJhdPjnML1s+ll17K7DBALmfV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BU+bxcSiWzNM7gVFCDSZQZpCmxMoimRqkISXoJOhheGkSnLfnXfemRP4y8Q888xD6n3h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byxv1jNurBNCZ+Y9TE1q43QGh+Q64Xiqc+p6CCOlUp5FwoUAktIy0nD8+OOPZ+B0hppQ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HXQQT1UWP89o/FkDmEd0PDj55JN51pDn8iQlhGVV33vvvfETwkzxLAsHWfnPPPMMT8Pf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mhIieH4CMAUl5iv1GcR9eTrTOEuUdliu559/Pu3st99+PGbVccJpp50GL/Oy1VZbEazz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dVvsecco+PMJF3IjJovTWPmMotjxuED8cRTdYs7E3X///Y8//ng4odg64bupS6IYYOpT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sujPCTRbbN6Ldb45jxvdNue8O2oFFFBAgTYJGN22icuTFVBAAQWaWqDa0S3FX+zbSCBF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orCDaImqQ3ITYhEiyMGDBz/yyCOhqJYAiNiOpJL49eCDDyZDIVML0S05DpkCJZbkIExe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RzAXIku+FY9g+JI4gxSGRJhRkw6zFS+JcLwksFh0S1xLrBZiU1JCXr9MBTFZTzw9JKwk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S565acisSR5JQFIHGKLbKB3DZKaZZrriiiu4lh0n6Ce5No9pnFSUPiDGME8//XQyLNJJ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hRdeKBYhFfPZZ599SAn//ve/0zhxJyHXn/70p4InwxZbbEGkSJjFce7Iy7fJK1MZKcc7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pFBCu9NOOzGnIbDmWjIjVgK7c/K4a9euDPamm24KBYmE+xzkSz4fdthhFL0+9dRTPOb/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jbNUwvs7kZ1tvvnmTBOr64QTTiB6DpWhwJJMBWTuFf1JIAy/mFj4Lp8LAk22AWH2WXWs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DotqyJAhRJlBL1WS6JZ7wQ4a2Td/2+DB9ddfX2y97bjjjiz+UGDOk4KxUJVJf1IbL7ZO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RLe77747ww/R7XrrrYf5n//85/CDhbm45557ktEtfzIJeToBPWE3z6bIlgcFT0NWPn9g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g8ZZb0cffTQbZ/P3mBLzlfoMYqlTT8qfkQhqWRj84YSnDz95ZpllFn5Y8VcZYEN0y595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bbHnXRTR8lOIn1esTApp49FtwfG4QPxxiG6ffvppfnbxU4U1HH232DoptiR4GqYClhfd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87jRbXPOu6NWQAEFFGiTgNFtm7g8WQEFFFCgqQWqHd2CS9BJ/EqQRPAX9iIg7CBzpPR1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XtXFL71kheQyFLjxcnsyOFog9SMWvPvuuwmGyK3oM3FnKDXluyG4IYIkgCOCoTKxWHRL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AmdSkhnfzYC0haLdEJXSMkkr1a8hICZ5oYCRUJUAmnNC0loiug3VwWFtcfI//vGPV155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Le9KxEvsZ5xxRnJAsssQXxLjUuIaYs0out1ss80InohrQ+Nk4pgwfBxImkKWBy8a8arb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fI/6R9rhvkScxx133Lhx40Kz4fM222xD+HjNNdfwZRTdpjLSDvkUGT2zxsklottQIUuq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OpUcjauIoUnQSG95HI9uiZxYJMw7aTUZVihJBh8EtnrgZFSxIjcPYSg9CY2z8BjmJZdc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cD+MiNeMIlbbhy9ToNnVFhfOLRbdEqPz9IPx9gjNJ7Vn8DIqep0rSW4rZo15R8c0Kx5lr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gycIi5AAnRQv7DqS2nixdUIjSWf+KpC6HljwqIYKZS4k42OTgXjVLWMkHqXKmMJqjjOE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mTzTOLxbdUmnLHQlDqacm4o/HkVxVIrqN/gDAaUOHDmXjCBZSiZ8Aqc8gfpgQzlIDSyN8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5DH950viZlLy++67jyca6znU5hdbt8Wed1F0y+ywfQTrLQTQxY6HziQ/h+iW93ukA6xn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YuskdUnE/4JCCxEg05p8ipWuui2Y92S3m/mI0W0zz75jV0ABBRRopYDRbSuhPE0BBRRQ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cSg7JXQ75ZRTQqBG2EFgR9UqWw0Q9oXtMjmTKkViKcrxyH3YJCFU2nI8lKfxKmxyK7JF8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DfMXghtiOKrSKOAlNioW3R555JHcNL635nPPPceLpqN1QKpCghlFydyOxITolliKQlcy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1KxN0S3ZHMWSZI6pAwzRLVkqfSOoJZUjjQr78BKA8kL1UBgbRbeEMrzePySkoec8pvGg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l3h0W+BD0kqFLLkneXE0fMLxaNvZcJBRU01JbSNfRtFtMUZY+CCJI6lkyqi1TK26JQ7D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0dMlah4p7OV28eiWiD/k6bxanxewM8ufffYZ0S334oOTCQFDyEjj+PBC/mhQlE/ecsst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RsfjD1Kj29QVFa4qFt3G8zLOZDFTRxx2FUiVLIhu+XMFO5lyfrH1RptcssEGGxC1M/Ar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Uxsvtk44P+nMxgup64HgnuiWfULCM5fFT6V2FN1ie+CBBzLLdDjUHVPEyqKlk2FdcT5b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hA+eyBSz8xTjIz4drYxuiWVpn78rlPgJkPoMYgHzfOQj3JTVFSqF+ZKBUGbLmucBI6Xm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Yuu22PMuRLSsZwqx2TaBNR+PbpPH4wLxx9GGCYS/LFTCev7ME04osU5Sl0RBdBsBEt0m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JiTnvVjnm/O40W1zzrujVkABBRRok4DRbZu4PFkBBRRQoKkFalB1yyvBeUk4BZ5RoShh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/kacEUJYQhyKAaNX3FONSIAbEj2qXwkpzjnnHOo9qWYlcORCsrzw4ndaIzCibo59RYlW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V/jySvaQhKbOekFmFO11S3kaQUbY3za+v0Frqm7pG5k129eypWnqAAs2TOBF0OR3xx57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YWvLKLqlMJNzwn934qMIqkGsYK/bVB/yl2jXglQN8lBiRIK5UKccRbfFGBkI0RLzwkgZ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Y8tpyQpfbsct2M4ivBVbPLqN73VLnETNJlXJqXvdxtNSBkUOzhBoExAWD2+aF6JeQnnW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0W2qWKRULLol/1pllVXC9qaczDSRn3JTEvlUyYLoNuxEwTpPXW/80YK9Tcncw586qOfl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KrZOijmnrofSGyYQstMZksRoywhGHQpveQ7yrVAsn4xuow0TwgQx1/F3yWtldMv+Emx1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qc8gFjB/non2uWY7ZqJwcnAmnaidP4TQZtgwgQyOoTGhROTF1m2x5x2joCIeBDJiVmy0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QQ7G36aMH4P8UGLXlBB2p64TnnfFlkRBdBsBFmyYEJ5i/JgtFt2mznux/jfhcaPbJpx0h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0FYBo9u2inm+AgoooEDzCtQguiW/IDIgvgyvocY6CjsIhqjaI4lgF0gK3Ni8khiIoJAN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L2ppiXEptKQIN4rYeGU676xFpEKbtMa7APHeZaE4tER0S1O8Dvryyy/nxdpkRpRh8uZm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3bIfK0kfW7VSJ8ibv7NBJ2+1RJpTIrrlPccIg6gU3nTTTakg5kwKGFMHGKJbGqQnZHxE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rMijGTh9i6Jbek4ETPD95JNPEjYxCuqUw9uR0UJqdJvqw4W8ARQalJdSzUonKZCMngkE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ijlUXJK/E7IzO7SWysh7KBEshg6U2DCBlplHap9pDSWWByW67FhKMSmPKYwN0WQ8uiVa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tdde7D3KDKZGt/SftI4qURrnRpQ6sq4IQ3nMNqYoEdgRbLFmCPFDFs8lyeg2VSzCKRbd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tKcImmli91jea4tX3xeTZAsOYkTWPAE9/QSQC1nJqeuNMlWmgBpwniyIcTLRM2u+WOO8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izmnrofS0S2ltWzsy6qLolvKYBGgUjVsZVtswwRmgSGTp4fwmsieKYt4S0S3bMp80UUX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vJNY6k8AqlOLPYM4TujJ05lzWPmsqPDGgAhQWsuI+KkYoluKu8O7rrHkUtctEWqJ6JYK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f6Oq29Tj0fALHsSjW77Fzz12B+Zpy+ynrhMK54stCX5spgLy/Eo+xVhvxaLb5LwX63xz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d9QKKKCAAm0SMLptE5cnK6CAAgo0tUC1o1sSW+JFMrJ45V087CArIUYh5WSLAKoO2SiT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GbRJREFUQIewkkyWC3nLJl7dzC6xoVQ2itj4Fsep1GOXTFpjB0zeGYkNB5jLEtEt3yUV4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CzEZKVt8+otFt8RqRGzUPBI1ctX6669PflSQHha8TRnBB+ezaS/3org1bM+aHCA7bIbo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JuzjATVx1OuFPJrvRtEtj9n1khc7ExQSJ1EcR/tkxMUipGI+JJjUxhLOUohKJ0mxo12A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PjdCRXOSkUSJPU/ZLzXsllsiuqVNPKmkZltYpoz6RzZBJp+iTXZsINELN41Ht1FPqDOl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0S2Ns6LIHDmHhUTjYU9bdpAgcUab4ySqZLuhApcvk9FtsRUV+lYsuuW7DIQqTnYgJeVn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kgR22LBhDJm/VRB6UkXOy/8xKbbeaJx5Z+L4YPkROIYa7dCr+OcwTcl1QmeKOaeuh9LR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vlF0y7Syc0XYN5bjxaJbBst3WXVMKOknwX288yWiWwTY6ZW/o0DHtsjhnQNTVzinlXgG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Hx80QhF32MqWnyds5UHjIbpl/bBgKMXlKck5yXXLpgrFnneMgqiUZRy2k45X3aYeT05i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5Jd5Z5dwnv7Jn0tMWbH1RmadChh/skdPsRJ73SbnvVjn6368xwydJs0wbeoM02vZE6Pb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UECBjAoY3WZ04uy2AgoooEAdBKod3ZLjUJQX7Wbb4gjJZImQCt4sq8Wr2noCBYncIkS9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CiWopa+KokBuRAYdH34FB0j+RcuEtqU7U/q7JIyMi0q9+ErgEt6KjZgveu0/R+KbMIQ2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RpUxGXfpHpb3XQbFTCUXEqEqDbYTrXSXCNSQoTIxvJ1UCUkEwtuUhTS2gKLYemPeaZlwv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Umw9lB5ybb4bvd6fv4iw8qPkvby7h5Fi3vqfTuFGVV23ZYylYJ2UWG9Et+F93ioCWEZX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2K/bgPk79po6fdrzU789a+LbX0z/v/t6L9Kh9996rn7D5I8vm/QBX5LtXtVj9dk6dN9v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kR4a3VaE0UYUUEABBfItYHSb7/l1dAoooIAClRSodnRbyb5mp62CKs7sdPz/9bREAMTr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uYRkFN2W3bcSjedvmgq2ai0bLd8XllgSUXSbbwFGt37nOc7otsL70366e/LnM3XoOqTL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3NM/zjC5f8c+1/dc85qJH140+T3OPKbr0lt1ne/Sie/9bXLFfqwZ3eZ+gTlABRRQQIH2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FhRQQAEFmkXA6LYaM00pJfsYhNeSV6P9GrRJXR7vaM+GsPF78eJx9jcIxaQ16EM+blFC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8D/X8gZbovH8TRMblbBVQvTed+WJ5f6qEkuCt/trEsA7e67Tc4bOvx33xPgZpjLj63Sa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6aMLJo2IR7drd5rt/+ux8qtTvt1n/AvTO1RsaRjdVozShhRQQAEF8itgdJvfuXVkCiig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rbSo7SmggAIK1E1ggQ69buu1zq2TPjl70rv/7cT06Q/32vCb6RN2HP9MFN3eOPmTm3uu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e3rUDO3adqZgqEa3dZt7b6yAAgookB0Bo9vszJU9VUABBRSot4DRbb1nwPsroIACClRM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uep5E4ezoW3U6PU91pijQ4+Nxj0Sotuvp02YMsO0uTv2PH7C6w9M+bJi9/6lIaPbynra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LgWMbnM5rQ5KAQUUUKAqAka3VWG1UQUUUECBegis2qnfBT1WSUS3a87RoXsU3X41bdx3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uyZ/evrEtyvbTaPbynramgIKKKBALgWMbnM5rQ5KAQUUUKAqAka3VWG1UQUUUECBeggs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vnnSx+dMGh7d/8GeG5DV7jD+6WjDhIsnvXdRj1VW7tzvyPGvPD51VAV7anRbQUybUkAB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bV5n1nEpoIACClRewOi28qa2qIACCihQL4Hp0+/ttQHvOsbblE2aYRq9CFso3DDp4/MmD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Hbrd2GMtTthx/NPfTJ9Yqf4a3VZK0nYUUEABBXIsYHSb48l1aAoooIACFRYwuq0wqM0p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YNNOc5/UY7k3pn5/+6SRfTt23aProh2mz7D9+Ke/nT4xHt3Sx/U7z3Fm9xVfnDL6gPEv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0W0lFG1DAQUUUCDnAka3OZ9gh6eAAgooUEEBo9sKYmalqdlnn32OOeYYM2ZMhw4dPvro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oIACrRTYovM8+3TtP3vH7pxPhnvahLc+mj6GxwXRLUeO7rrU1l3nv2jiiGsmV+aHodFt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QAEFmlnA6LaZZ9+xK6CAAgq0TcDotm1euTh76V8+vv76a0bz6KOP5mJMDkIBBRT4X4Hp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+tSxM0ypJY3RbS21vZcCCiigQEYFjG4zOnF2WwEFFFCgDgJGt3VAr/ctyW0XWmihsb98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jvdXQAEF8iNgdJufuXQkCiiggAJVEzC6rRqtDSuggAIK5E6gqtFt//79J02a9Mknn8DG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6ac8XnzxxQkNv/vuOzLEuOi0adNefPFFjvCK/qWWWoqX87///vufffYZRwYOHNixY8f4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3r154f8bb7wRji+55JI//vjjF198wZedO3debrnlZp111tGjR7/22mtTp04N53Tq1Gn5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P//88+HD/9/7j4fvctNRo0Zx1bzzzsuDN998M7pjskt8ix5y07nnnpv7vvrqq5MnT+Yg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ffdn376ieMTJ04cOXIk3+rWrRvdCMf5sm/fvvSWPkfj5SBdXXbZZbnv999/H288IuWc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k0OmJ4yRy8F577334l31sQIKKKBAewSMbtuj57UKKKCAAk0iYHTbJBPtMBVQQAEFKiBQ1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/fnnn2+//XY6uvvuu3/77bd///vfebzPPvsQyD733HMbbbQRX5J+/vDDD19++eWUKVM4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aNBLL71E34gmb7311ldeeWW77bYjup1vvvl69OgR0saHHnqI5Hf11Vc/88wzA8QBBxxA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jPKYg3w5YMAActvzzz+fxrt06bL//vsTEJMmk4q+/fbbd911Vxzx0EMP7dWr11dffUWy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E1K7xHEGSG5LwkvUS/z6l7/8Zfz48Ryca665QuLMOUS0F1988YcffshxEt4777yTg1tv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jlMAu+eee44YMYLvklDff//9Tz/9NDHuQQcdRM8ZLEkrPadxhhAnBeSss84q3XiLQ44P3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u0UMLptJ6CXK6CAAgo0g4DRbTPMsmNUQAEFFKiMQB2j23/+859hDASmr7/+erTp6mab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3+XxwgsvfOGFF4Yzf/Ob35CKXnbZZeHLddZZJzW63WSTTShiPfvss4k+yUCPOOKIF154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XmaZZc4991xG3a9fvz/84Q9nnHEGgXJESU+oC77jjjs4suiii+67777kwuwJm9olSnSH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8n5fnH/wwQdT//vYY4/F01WO8/+SgnR1/vnn33vvvbt37x6OH3bYYeSz9957LyeTYtPm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3nrr3XzzzQyBJPpPf/rTFVdcwWktRrcFjbc45GjsPlBAAQUUaL+A0W37DW1BAQUUUCD3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B6iAAgooUDGBBoxuGRu56iKLLNKnTx9+B+al/VFdbTK6pXb1qquuChyDBw+mkJaq20MO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LDcc33jjjalsvfTSS6ljpZw22mCB0ley0fiuCAUh8oknnviPf/yDmt/ULm211VZs1xDl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l45uqTvmLkTJ3J3olu0dCH/PO++8sJUEOzDMMsssbCXBvFBUy84SDL9r164bbrjhLbfc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P/zww9yLE2gqngsXNE6pb4tDrthKsiEFFFBAgRlmMLp1FSiggAIKKNCigNFti0SeoIA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GjC6XWONNQhb2fSWPV4puaX+tER0u/nmmxN0hsGwwyxFr0S3Rx555DO/fITj6667Lhsv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ew5888030fSzaQObKkRfFkS3Rx11FI2wfUFql7bddlt2b7juuusKFlPp6JatIaj8ZQMH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JSAOtb3xdmj5wAMPZAsFNlJgh9wtt9ySrRtCdEuozTYU4WR2wo1HtwWNE922OOSCzvul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BIxu26PntQoooIACTSJgdNskE+0wFVBAAQUqINCA0S1R5t133x02TFhrrbXWXHPNEtFt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nhvtY8s+uTPOOOOVV14Z32831S4e3bLTwimnnEIySyVvapfWX399tmVgC9rQFPvwsrkB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k/rfCy64gB0hoo0U2LTh2muvpUyYdtiadoklluCOq6yyCokz3wqNn3zyyQwnRLfR9sEF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kFMdPKiAAgooUJ6A0W15bl6lgAIKKNBUAka3TTXdDlYBBRRQoF0C1Y5u2UAgvDHXsGHD2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obu8Kxf7AxTb6/a4445jEwN2KmCvgF122YU087TTTguDTG6YkBrdhh1j2cqAtyOjbnev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rjvuuOPll1/+0Ucf8a5ibFlA36IKVm5BdDt58mRC3gkTJmy66aarrbYauxlQ9JraJYp8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VNnhgTdGo88F6Sptxve65X3V2NI3DDw6TvUulcX0ipuyqS6dJLElumVDBnJhMmg2hWDg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v1xir9vUxlsccrtWjxcroIACCvyvgNGtK0IBBRRQQIEWBYxuWyTyBAUUUEABBf4rUO3o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MPluwTYFBK877LBDz5492S6AWtSBAwceffTRFLRyZiujW87cYIMNeIcuRsfHAw888NRT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mvIkZ28VSsspOCPfdd1+8e/SE9xxjB1vuzjk33XQTBbCcUKxLHB80aBBvI8Y5TzzxBHs1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sca+DWzawGlRdMvl1AUDxRhHjx59/fXXs4tCp06dCLtpn2689tprZAHsIMEWtyWi29TG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72MFFFBAgXYKGN22E9DLFVBAAQWaQcDothlm2TEqoIACClRGoKrRbdld5N26evfuHa+H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IYoNsW+8Bd4Abdy4cSFCjR+PQmROoF44fmGJLrEbw/jx45OttanPbHfA/rYFQ+YI0S1l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YkNOPdmDCiiggALlCRjdlufmVQoooIACTSVgdNtU0+1gFVBAAQXaJdCY0W27htSOiwvq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oIACCjSjgNFtM866Y1ZAAQUUaKOA0W0bwTxdAQUUUKCJBYxu45PP1rojRox47rnnmnhF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gfIFjG7Lt/NKBRRQQIGmETC6bZqpdqAKKKCAAu0WMLptN6ENKKCAAgoo8F8Bo1uXggI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GN22SOQJCiiggAIK/FfA6NaloIACCiigQKUEjG4rJWk7CiiggAI5FjC6zfHkOjQFFFBA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GNTmFFBAAQWaWMDotokn36EroIACCrRWwOi2tVKep4ACCiiggNGta0ABBRRQQIFKCRjd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QAEFcixgdJvjyXVoCiiggAIVFigW3U6bNm3q1KlTpkyZ8MvH2LFjeQuvCt/b5hRQQAEF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vubT0SiggAIKVEXA6LYqrDaqgAIKKJBLAaPbXE6rg1JAAQUUqIuA0W1d2L2pAgoooEC2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9lYBBRRQoJ4CpaNbCm+jqtudd965nh313goooIACCjS8ANFtly5dOv3y0eH//6DXPIw+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CiiggALVFTC6ra6vrSuggAIK5EnA6DZPs+lYFFBAAQXqK2B0W19/766AAgookAkBo9tM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BRRoCAGj24aYBjuhgAIKKJALAaPbXEyjg1BAAQUUqK6A0W11fW1dAQUUUCBPAiWiW96p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xu200055GrhjUUABBRRQoOICCy64YOfOnd0woeKwNqiAAgookCcBo9s8zaZjUUABBRSo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iRPZ7nbs2LFGt9WdCVtXQAEFFMi+gNFt9ufQESiggAIKVF3A6LbqxN5AAQUUUCA3AqWj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HTp0aG5G7UAUUEABBRSohoDRbTVUbVMBBRRQIGcCIbpt5aA6jBj+Qv8BA1t5tqcpoIAC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4dMvQ+JJ9EnjA57BhQqi6JbrdfffdKb/N2fAdjgIKKKCAApUS6NChA3vdsmECHx1/+eBI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3c52FFBAAQUUyKiA0W1GJ85uK6CAAgrUQSAZ3XIkBLhEt1TdRtHtMccc8/HHH9ehi95S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LAh07dp1nnnmKdjrlo6H0NboNgtzaB8VUEABBWohYHRbC2XvoYACCiiQD4EWo9vJkyeH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Sy65JB+jdhQKKKCAAgpUXKBfv359+vTp0qULb1MWSm7joa3RbcXBbVABBRRQIKMCRrcZ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CihQH4F4ehtKbqPCW6puiW7Hjx/Phgm8U9lzzz334IMPjho1ilLc+vTVuyqggAIKKNB4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L179ya3DVW3RreNN0v2SAEFFFCgUQSMbhtlJuyHAgoooEAmBAoKb+N73YbodtKkSSG9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B0fCZrgFsW954z3rrLP4FZdrw+doQ8DwIPk606hwyQqm8sC9SgEFFFCgPIGCf3fCv1P8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xje6jf+LVt4dvUoBBRRQQIH8CRjd5m9OHZECCiigQBUFikW3HCe6nTJlStgzIWybwGdK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hhLd9vTv1FNPjae08QA39Zdeo9v2aHutAgoooEA7BeL/DIXqWnZI4CNslRDtlhD9c8bt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9XAEFFFAgTwJGt3maTceigAIKKFB1gYLoNopiyW0JZ4lo+aDMltCWz+S2fITclu8mry2j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uMTlBTFu/Nfd8NjotgxkL1FAAQUUaKdAMn6N/sEK0S1ZbXjA8fiGCeGftnbe3csVUEAB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bW6m0oEooIACCtRIoGDfg/BlqLqNCm+ptOWD9JbPhLYcL6i3LYhxW9/1ww8/PDW6jWe4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uFex463viWcqoIACCihQQiD5D0204U8otuXLKLQN/4qF1pIXlriL31JAAQUUUCDfAka3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AgooUHmBZPFsiGXDhrbU2IYAN2x9y+dQkBttmECHys5tufbAAw8Mv+iGX4CjxJYH4Qjn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+4tx5VeGLSqggAIKFBco+AcrCm3Dg4J/vIo343cUUEABBRRoLgGj2+aab0ergAIKKNB+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P4So9jYktiG0DQfDVfHP5fVk7733jke38QC39G+/RrflgXuVAgoooEDZAgX/9CT/6Fjs7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LFVBAAQUUyJmA0W3OJtThKKCAAgrUQiCe3kaPQ3obam/DZ6JbvstHcqNbehlvpPWd3m23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HofffpP1tsWqa4sdb31PPFMBBRRQQIFiAqn/ykT/SPEg/phGovNTLyx2F48roIACCiiQ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sQNUQAEFFKi8QGp0G1LaKKgN6W04MzW6La9bO++8c7zqNvz2Gz6nVt0W+2XY343L8/cq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BeL/JEXRLa3F/0nyn6eyeb1QAQUUUCCXAka3uZxWB6WAAgooUHWBYuktN442T4jC3IIC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hgwZEo9uU6tuw5nx34o5UvDLsL8bV32JeAMFFFCg6QVS/60pFtom/6lqej8BFFBAAQUU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gAIKKKBAmQJRApuMcaPQlqbbE9QmezZ48OBkdMtp/CZs1W2SyyMKKKCAAg0lULrANjXq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FFBAAQVqLGB0W2Nwb6eAAgookCuB1PSWESaPVyrA3W677ZLRLb/rGt3mamE5GAUUUCC/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8yvhyBRQQAEFFGhZwOi2ZSPPUEABBRRQoIRAMqUtOLlSoW1odtCgQUa3JabDbymggAIK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s2afFVBAAQVqIGB0WwNkb6GAAgookH+BFgPcShFsu+22RreVwrQdBRRQQIG6Cxja1n0K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QCMLGN028uzYNwUUUECB7AnEa2wrW28bLIxus7cm7LECCiigwP8KGNe6IhRQQAEFFGil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TQEFFFBAgTIFKhvgGt2WOQ1epoACCiiggAIKKKCAAgpkTSAe3Q4bNizZ/auvvjo62GHE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PMkjCiiggAIKKFAbgW222cYNE2pD7V0UUEABBRRQQAEFFFBAgfoKFFTdFqS38dyWfhrd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CiiggAIzGN26CBRQQAEFFFBAAQUUUECBJhFIbpgQpbcFuS0gRrdNsiocpgIKKKBA4woY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BRRQQAEFFFBAAQUUUKCiAsnoluZJb5O5LceNbitqb2MKKKCAAgq0XcDotu1mXqGAAgo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gAIKZFIgNbotNhKj22IyHldAAQUUUKBGAka3NYL2NgoooIACCiiggAIKKKBAvQWMbus9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ECBtggY3bZFy3MVUEABBRRQQAEFFFBAgQwLGN1mePLsugIKKKBAEwoY3TbhpDtkBRRQ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AQUUaE4Bo9vmnHdHrYACCiiQVQGj26zOnP1WQAEFFFBAAQUUUEABBdooYHTbRjBPV0AB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Rrd15ffmCiiggAIKKKCAAgoooEDtBNoU3f4fGsstz029a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10a30954cba5f95c12676d270a44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NC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AAlg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AAAAAAAAAAAAAMEAgYBBQgH/8QATRAAAQMCAgcFBQYEAwYFAgcAAQACAwQRBRIG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F0FVkdEiUVJUk2FxgaGisQcyNnQVI/AWQmKUwdIlM0NygiTxNDdFY6Oy4f/EABo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MEBQb/xAA0EQEAAQMBBQcCBgEFAQAAAAAAAQIDEVEEEhQhkRMVMUFS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MmHh8LEkQlNiwfH/2gAMAwEAAhEDEQA/APnNDTOq6hsTSGixc954NaN5JWFRGIpnMaS5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j91vuHfw606w98r4MAa4yxmJ2smgeLHjuzqtL/C7TeWRz5MEkc9xuTtMH/evc7e3n9Ud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nP0lo6LduyvTXwJ//Mwf96dlemvgT/8AmYP+9Xt7XqjqnC3vRPSWq4Xh8mIzPZHJDEGN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uDRwB7yF2/8Asditi61OIxFHKZDL7Nnkgd3EZSSO4D7l28P8MdOYcxhwaVhcLHLVQ7xc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D/iMMoFDWANIcBtkNgQAL/z+5rR+CxqvUeVcdWyjZq8fmt1dGhV1I+jmax745A+NsrHx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cA+YVdb1U/wy06qZjLPg0j3mwuamDgNwAGfcAO4bgo+yvTXwJ/8AzMH/AHrKL9vzqjqw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JaSi3bsr018Df/zMH/enZXpr4G//AJmD/vTt7fqjqnC3vRPSWp1FJLR1ELJsuZ2V4sb+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vVWI1bKQ3e17s0gb7LHO4uA7gfevgg/hfpu6RhkwWV1nZvaqoT33J/nXoubD5pCc0OZu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PH3rg225TVu4nPi9j8LtV29/epmPDx+6rG8PY17b2IuLgg+R3rJWdhqeV+oeqbDU8r9Q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is7DU8r9Q9U2Gp5X6h6pkVkVnYanlfqHqmw1PK/UPVXIrIrOw1PK/UPVNhqeV+oeqZFZ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h6psNTyv1D1TIrIrOw1PK/UPVNhqeV+oeqZFZFZ2Gp5X6h6psNTyv1D1TIrIrOw1PK/U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oeqZFZFZ2Gp5X6h6psNTyv1D1TIrIrOw1PK/UPVNhqeV+oeqZFZFZ2Gp5X6h6psNTyv1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w1PK/UPVNhqeV+oeqZFZFZ2Gp5X6h6psNTyv1D1TIrIrOw1PK/UPVNhqeV+oeqZFZFZ2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sNTyv1D1TIrIrOw1PK/UPVNhqeV+oeqZFZFZ2Gp5X6h6psNTyv1D1TIrIrOw1PK/UPVN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ZFZFZ2Gp5X6h6psNTyv1D1TIrIrOw1PK/UPVNhqeV+oeqZFZFZ2Gp5X6h6psNTyv1D1T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K/UPVNhqeV+oeqZFZFZ2Gp5X6h6psNTyv1D1TIrIrOw1PK/UPVNhqeV+oeqZFZFZ2Gp5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yv1D1TIrIrOw1PK/UPVNhqeV+oeqZFZUMUr3UIjy07ps9+BcLeTHf9F3Gw1PK/UPVQ1G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zZeGsax9vuupmBEw5mtNrXANlkrAoKgAAQ2A3AAhc7DU8o9Q9UyOujq4pKh0LRLrBe94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WFZ2Gp5R6h6psNTyv1D1TMDrcQqtjpTKIZJ3lzWMijtme5xsGi9h5qDB8R/xGKdzqd9P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Di1wAJFxu712lThUlTEYp4M7CQbZ7bxwIINwfuXFLhD6SLV01MI2Zi4gOBuSbkkk3JPv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MVHUQQyteZKg5IQ23tu72/Zu33O6wPfuPbbDU8o9Q9VFLhL5S4y0rXlzcpLrHde9vOx+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2Gp5R6h6omYHeLqZMaiZi89CKeqfs8bXSyMp5HgF29oGVpvuBufwXbKMwxOqGzljTM1p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7rha2TKN4kja9ocA4XAc0tP4g7wrNGAZDcA7u9QKWnkETyXXta25WPElnT1BmnH+SxtO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+FlliM4pKV0zYWyWc0EXDbAkAm/2XusYnU0cjpI4yHniQs5J4ZGlsjC5p4ghZ5hMOrix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zslawsz+1ZxI4Zf5hlJLb2A33WdbjDaSrfDJTCwe0B9yRkLSS42abWsf+pCnfT0L3Bz4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5jx33/JZyx0UuXWQNdYtI9n4eCZhjMT5OsfpC0UE1Q2ja4tkDWMD/wCdpBIcPZ7wDwBH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B1Jik7KQO2MOc0Zx/mAX33tu/lPC/nuVg0eGljmGlYWuOYjL3qRsNAzW5aZo1l8/s8b8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McZSVE8U1LlMcgDS7Nvjy3Mm5p9kWI3X4b7LiXH4dvqqOnhjfNTxCQh78pJLsuUAAm/D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c90lOHue8PcXC9yOH+vtK5nhop2ZZILgbxusRvJ4g+8nzUyqpHjJe+worNMkTRd4uGve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4X+9XcXqnUNLHJDTxzSyTRwta5+QXe4NuTY8L34JGyjjc8tgAL3B7vZ4uHA/kpZZYJWt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IvYg3B81cpiWsHS8MilE2HBtQBFq42zAiRznhrgDl3BuZpJtwPDcV2+EYua+qZG+kZFH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5cxrg05hYZT7Q3Anv37lYdT4e62akiNiSLxjcbW/bcuaWKipZ5ZaeARySm73NG8/64pE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I34R5Jkb8I8lDtUfud5JtUfud5JmBNkb8I8kyN+EeSh2qP3O8lwauMdxTMCfI34R5Jkb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9zlztUfud5JmBNkb8I8kyN+EeSh2qP3O8k2qP3O8kzAmyN+EeSZG/CPJQ7VH7neS42uP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4R5Jkb8I8lDtUfud5JtUfud5JmBNkb8I8kyN+EeSh2qP3O8k2qP3O8kzAmyN+EeSZG/C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eSbVH7neSZgTZG/CPJMjfhHkoNrj9zlztUfud5JmBNkb8I8kyN+EeSh2qP3O8lxtcfucm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yTI34R5KDa4/c5c7VH7neSZgTZG/CPJMjfhHkodqj9zvJcbXH7neSZgT5G/CPJMjfhHk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Nqj9zvJMwJsjfhHkmRvwjyUO1R+53kuNsi+1MwJ8jfhHkmRvwjyUO1R+53km1R+53kmY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I34R5KHao/c7yTa4/c5MwJsjfhHkmRvwjyUG2R/audqj9zvJMwJsjfhHkmRvwjyUO1R+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53kmYE2RvwjyTI34R5KHao/c7yXG1x+5yZgT5G/CPJMjfhHkodqj9zvJNqj9zvJMwJsjf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yUG1x+5ybXH7nJmBPkb8I8kyN+EeSh2qP3O8k2qP3O8kzAmyN+EeSxka1rHENbcAngot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UxuaR7ViLcEzC4agMWxR1I6YTU+YAuDBADu+033cR3LcaMiWkgke1uZ7GuNh3kLWzo/Ta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nL7Ft/4LYIJooYY4xnIY0NBI9ykSKdBjdDXYrVUEDX66ntmzROH33uN348e5WqyMNcHD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M75ooGslffM8NALrm+8964qJda+4/lHBJnkQ6HGMZGHYjTU0joYmTRl2tka4gEG1jYiw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8QmpXSU5s0GNzCRrDvuACSbAWKsYlhFDiT2PrYBK5jS1pJIsCbqrSYFHS18dRHKckb3P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/YFuibU0Ynxx7tcxXFXLwadPpbpA2epl1NIylhldFlLL+0DYNve9z+2/gtu0lxabC8Gh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FdzS8RlwuTlG82sdyzm0bw2bGm4nJETUDeW39hzhwcR7wptIcFp8dohTVj5WxtdnBjd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q2XdpuxN39Lz5sbXTauxTXmqf08/7h0Gi+mlBVV3+FYvi+GMxYyMZHDrGxSylwvl1ZN7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k9ZgWN4zT1OHMpMOqBCYzTsJILiOJd3C3Eb77l2sH8J6en0spMZjxaUx01dHXNgdC0uc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uvwVKo/gdg0087243jUbZpDIY2mItuST3t32ubXXTVcszcqqiOX0dVNm5RZop3pmcc+f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rpMU0cwuvmyiWqpY5n5RYXc0E2UmJYjFQyUrJJIWumlDXCR9iGWOZ34WHmssGw+LCMHo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QMgjc83cWtFgT9u5Q4tgtJiskLqx1QdS8SRtZLla14vZwFuO9ck4zydUZxzdixzXsa5h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RcRM1cbWZ3vyi2aR2Zx+896LFWu/xBr5sN0YnqaaolpnCSNrpobZ2NLvaIv32XR/w/xS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QTY1SimDzJIN0b8wG4EA+/719BfTNkYWyOL2niHNaQfwIWEdHDAHGPJEO8sjY3zsF003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f9hz12qpuxXnlH91dKMTxEVtPFJRtZA6V0UsuVxyFtt438DewPDvvusctMaqaj0dqZ6a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YbEXeAfyXeCE2uJX2/D0XD6YPaWveXNPEOa0j9lx3rU3LdVFM4mYmM6Oyxci3cprqjMR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smk81Lt0tRTCjbJZ0usAfmaCb/ie/y4KWXGcRZUxMZSskjc5wmyxPvSgA2zb/b4X9m2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xxEmLKwn4I2t/YKTUnd/mv3fYPRYbLYqs0btU55y2bTepvV71MY5Qw7t1j+y0XQLSDSH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gjggp+Lmtc3VyZiBGL8RlAd79/2rfNSea/yHomo//df5D0WddqaqqZicY92FFyKaaqZp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higxSemgpGiEZAyZ8Ly0XtdxIIDuJFhYi1yTwU+GYjVVFc6nqaZzGtjH+aInNa6QfzAE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4ruNQea/yHompPNf5D0W3DU6/GZ309CXslMAzta+YRazVtPF2XyFzcC9yo8OrZ58CbVGC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Ay24OAAG53duXaiEg3ErwfsA9FwYSeMrz+A9FIpxn9/ZJmqZiM8vpzz9fH7Nbix6oyj/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AM0ZomkNJ9vL7Zybhc3vvHsqGXSWpzlsVAHSRsfJJCJfbADSW39n2Q42IPeO4La9U699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Bry5ryHO4uDWgn7zberhUNJK6alhlkYI3vaHFgcHBt+644/etcgral2nMtM6ad1OA4Br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bl45wS5xPuc3f3LatSTxlf5D0WIpWh2YOs6975G3/ZYVUTVjEt9i9Ta3s05zEx9M+bp8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UFCaml1YJLNzi833BxcB7u78RuXWu0rmLntgwt0r2loLdflI9glwN28Q4ZbC9yts1J5r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udJ+Xos8NDqsKxGWue9stNs5awOyOcS8EkixGUDdw3E7791idI/ili1Rh2J0TIcZqcPa6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znOQXHMN9gAN3vX0zUnmvt9w9FDPh8E5BnYyUgWBkiY63mF17Fep2e9FyunejT+5aNot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7QvE6yo0NmqoKqTE6kVL2RvmkEpO9nslzS0G1z3gbuKvv0irYZ5oH4PLJJE3e6N/sud7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tvuVskNIyFmSE6tl75WMa0eQCk1J5r/Iei1bRXF27VXTGImfBnapmiiKZnOGt/4tiUMg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aPIHRb872hlzmu4hoI/lHG5G5ZVWOVkMT5G4VIWtc1ga57mOc4vyndkta1yDffu962LU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UkcJX+Q9Fpw2Ot0jmkpsBxKaneWSxwPcx44ggbitG0axiSfSHD4YsbrKxsj3B8Us7HtL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/bvvb6U6nzAh0jiDuILWn/oo2UEMbg6NrGOHAtiYD+QXXYv027dVFVOZnz+30eftOyXL1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xy1551dNX4hiNPVuDI4BSa0x6x0L3GNoja7WOs72hckWAH37isBiGLuhGWkha5we5kxY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cwcCd5se4jeTdbFqSOErx+A9FxqTzX+Q9FyYeg6NmLVBjxEPg1csQcaXWRuaJyARuBPt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q8WxKmknhFIKiSNstpI4HhheG3j4u3A2IO/fcWtvWxOpWvc0vdmc03aXMaSD7xu3LLU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Gvf4liTCW1ENPA1jmtlmLHPawuBIBAd3WANiRd49xv3wvYe/7v8AopNSbg65+77vRcak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5toDpDjOKaX4rhtfJAW4c1zalzZzI2V+bK0wi+5oyOze4m3G5W04timIwVUkWH0jZ2tA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cfzAcHE8e7v4LvI6KKNxdGGscb72xtB3m53ge/f8AepNSea/yHos653pzEYYUUzTGJnLq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lktO+KNljE90bmh7eBIJ47xfd3OA4grWf4m12MUMVM7BZzFI5m4OLwxztawG5a5puGF7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J5r/ACHouH0we0te8uaeIc1pB/Cy571qq5RNNNWJ1bKZiJzLosKnrTotr2Sa6qAldG+d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SLgm7Q22++9cMxOr2iGOTUEmoMMkbYnh7B3Wu6xuPav3A8Cu/wBSb31r7/cPRc6p1ra6S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ommmKZnOEmcy6rSOWugwOsmwrIa2JmeMPFw6xBIt9oBH4rVf4d41jWNV9TtziaGHWAmR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O4AE/ju3LfhCRwlf5D0XDacNFmvIFybBrRvPE8FvprimiaN2Mz5tNVuarkVxVOI8mvtx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1zHyObFkJa5zQbbh7V92/fl3A7io/wDG69skLn0UTqeQk6xj3kABvAewCSXEAG2/fe1l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0XOpde+ukv8Ah6LVhuUsGqn1+H0VVLAad87WvdC52YsueF+/718BpdJq84XQVn+2eIyY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bGWbFtJZvZa9i23eePuXorUm99a+/wBw9FUGDUIfnFNTB982YU8d7+++Vd2x7TRs+9v0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+OfZsorinOYUMcxKtoK5+z0W0UrIy423EuubDNfdw+E/eNyqwaRyyFubDzYuDCY5S/K4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IsSLNPBbLqTe+tf5D0XAhI4Sv8AIei4cNbVqfHa9zIXzUPs6ol5BIZmGS5JLbgDM64A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M+LBa2eNxZIyme9rmngQ0kELsNU699dJ+XouDBmBDpHEHcQQ03/JMLTOJiXw7Q7Saqmx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xGqqpmtnphM10bQWkkHdf3DjxBX1HEsalgxV1LTmAtayzg6N7nB24l242LQ0kkcdx3hd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ihhY8bw5sEYI+4hqs6k2trn2423eisxl27ftdG1VxVRTu4+mv7RDWG45Wxzt11Mx1EGu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AIscpN/aBuPdcX3Dfng2Oy1dWyCeNkme9pIGlrW8TZwcb/y5bkd/uC2Qwk/+q/yHohic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9FMOF12N1MtJhc89OAZGNvci+X7bd66zQapxCswoS4jOKiNzv8qYtyueL/eQR7iFsYhI/9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nyizZHAe4NaP+i1zRXv53vy6Yj/Pj9jFHjzz9eWPp4fdrdPjGIyxtz0scU7w0ah0bi6M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NzuFju3ncVdwnEampqnQ1VM6Joia4SatzWufYZwCbgjfu7xlN7rudSedJ+XouNSea/yH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qmVOGyU9bJTwtlJljZEX61oF7G3DcCN+7esMBxGaTR19TM+Wsniz3IjDXSEcAAPwC7/U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tOGizXlo9wa0f9FK9+qaefKIny8czr/9YU07szMefj5+HLlp+8R4+bXH41X7JduHOE7G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d3Fpda7eHEXbvO9drhdY+tbOXwarVyFg9ouzeYG8d/7lX9Se6V/kPRDCTxlf5D0VwzfK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Y3SuxWrpqSnjpi0R1mpbC10TnPkAvv3hvG/H7VtGAYrWnQPR+tkmbLU1FMx0s07HSZnF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A/FbPPhVJUSayohhlk+KSCNx8y1Tx0wiY1kTyxjRYNa1oAHuAAWFNuYnOXpbVttu9Yot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GJ6+LW24vijHSmfD7Njld7DYzndE3NexzEZtw42+7eCeY8Zq2VD4qsU0b2TsYQI3EOaW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uN/Cx4jZNSea/wAh6LkROG4TSW/D0WeHmtagxnENbM2ppGxgzOjg/wAt13jOQ0neRvaL9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VTnR08ro/wCdrSW+wX7+7cN5+4KfUu5z/Iei41B5r/IeiYFDCJ6qooxJXU4p5sxGS/d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CFd47hxWWpPNf5D0TUHmv8h6JgarPpM+OufFDHBUtfNqoWNLmO/9TibG5Or3Cw4q0Mdq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hdubI2W93XePhtl9jjfg4blsBgJteV5y8Lgbvu3LhtPlaGtkc1o4ANaAPyTA6KPG53UO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p1OtzPLfeA0E5v8Ah4/aoKbSGqnbuwp7XE2ZmlNpPasS0hvADfvtxH222bVO50nu7vRN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TA1N2lcofkbhkjpTntGJDmda2Swy8XXcLG1i0jeu0psRqqumrHU9EGyxsOp1jyGTP9qwv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w3b+41Ljxmk/L0XGpJO+V/kPRMCtQuqH0UD62OOKqcxpljjdmax1t4B7wDuv3ojngVQg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DL917WuiYMr66TEqzX4xDhsbw1rGGed17WA3gX8j/wDIHuXb1D3x08r4ozLI1pc2MGxc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VNVjdTXTaOVcjjvferDWOLQGgsHEhwA3XAIG8LbRq1XOcYd/PirsP0UZiJh1z2xstHm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uG+/3LFmkOzuxBmL0+zOo3ta4wF0zS0x5818osAL3v7lMyndjeBup8So5cPa8tGpDhm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4cO5Q4xovRYrUTzVE1Ux07szxG5uX/wAvV8HNI4d/EHgQsavFnT4Qmk0kwtjiBO6Q5msbq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Aa02sTdzbjuusWaT4S+ON4qSGPZnu6NwDb5rB3uccrrA8bfco4dGKWEQsZVVuzxTMqGQ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2Y+zc3Ld9z3m1rqvPohS7FLBTVFS1rmE6t7wWPkAcGPf7N91xwIBDRcGyxVcZpNhkjYD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sDYHXu4XbcHgHDeD3i/uUdZpHFSY3XYdJTvvTUTKxsgcLSlxcBGB8Xs/msqHR2GCOmdU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ZDM9zbkxtLWt3NHsjM7uvv3lSV2j1HW4m2umdPrg6J2VrhlIjz2BFuBzm+/fYcLbxDrq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OOgfsUEMctW4yjNEXRtkcAP97I17SeH2XW0/ctfh0VooaMUcVRWNo3RxxzwB7ctQGNDQ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OUtuBvWwKgiIgIiICIiAiIgIiICIiAiIgIiICIiAiIgIiICIiAiIgIiICIiAiIgIiIC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CIiAiIg4e5rGOe9waxoJLjwAHErq3aQYbFqtqnNIZidUKphjMgAzEtvxFt67RzQ5pa4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qZtHcMniEc8U0sdsuWSokcC34d7uH2cFAGkuCmESjE6UxGMy583s5QbE3t7yPtWX+0WD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QsYMziJL2BFwT+AuoZNGcPkn1sjqx5vezqp5Ft1ha/cQDfjcce5ST6N4VPmM1LnLjmcT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953n8d/FUTDGaBwaWVAeHTimu1p3PN7A7tw3HfwUdLj1DVOZqDO5jniPPqiGtcTYBx7i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+B4dqZItm/y5HmR4zu9pxBaSTfjZx81zDgtBBIx8MLmZC1waJX5SW/yktvYkbrE8LD3I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nWJsL2aLk/cFyuHtD2OaSQCLXaSD+BHBB1kOP4dI2O85je/WWjkY4O9gkP3AHhY+Sxbp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KQx5BJcSf7paHA/dYg/ioJNFsNkkzk1m8gkbXJZ3G99+++Y7+PuIWZ0XwYwiJ1HmYO50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+5o8kHY0VfS1plFLM2UxOyvyg7jv94+w+SsqrRYfS0LpnUsWR0xzSHMSXHfvNz9pVpBU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9k0j3gkNhjLyGji424Deqw0gwozGLbohICQQQ4cCQeI+w+StVlBBWPjdMJMzLgOjldGb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cDuVKtwCkq6iWaQyXfE6PIXuLAXF13Ft7E+2Rv4dyDN2P4U14aa6LNnMdgHGzhe4NhuO4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x7CohMX10IELc8h3kNbYG97WtYg/dvWUWD0cLnvgjcyV2/NncfaylmYi9icriP/sFTbov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IssbWs1z2BmVobcBpFicvHjvI4IO7ikZLEySJwfG9oc1w4EEXBVDGcQloBTCCmbO+eQs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dcuP3WH2lXoImQQRwxC0cbQxoJvYAWG8rrcew6bEGUuodSnUyF7o6qLWRyAtLd44ggm4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gk+CtgWPuxOqjidTwtZLA6eKWGcStcGva0g7hY3cPzXfLXNHdH5cLqopHOo2QwwPhZFT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c4uJJN2/mtjWV3c3vyeBTnHNq0+IVTcaMImcItcG5e61wiq1P9RH+4b+4RaxD2q6IeJv+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Q8Tf9B/ovMKvYdhdViIkNKICGWza2qih4+7WObf8F9JP4RYiMzM9Y+HFxNej0h2q6IeJ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0Q8Tf9B/ovN2I4bU4cYxViAZ721VTFNw9+rc634q67AJW07S+rpGVjoG1IpHPyyGN3De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28lj3Vs3jvT7fC8RXo9CdquiHib/AKD07VdEPE3/AEHrz1LozjcQlL8NqAIv57AHLuvb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UDMDxR5eGUFQSyQwu9ng8WuP1N8wndezeqesfCcRXo9GdquiHib/AKD07VdEPE3/AEHr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Y+ShlDXlgaQQ6+d2VtrE8SQB9qyfo7jDNTnw2pAm/kOXcd2bj3CwJufcndezeqesfC8R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DxN/0Hp2q6IeJv8AoPXm/wDwqv2qpptkm19NGZpo8u9jAAS4/ZYg39xUpwLFRHJIcPqQ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NLcwPT7X3b1e6tn9U9Y+E4ivR6L7VdEPE3/Qenaroh4m/wCg9edJ8CxWBjXy0E4a4ZgQ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7R/8gsXYJijag07qGoEw4sLd/wDOGf8A9iG/eU7q2b1T1j4OIr0eje1XRDxN/wBB6dqu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nH/BsS1dO/Yp8lQWthJb/wCYXZstvffI7yKzbgOLPihkbh9SWSgOYQz+YG1vPMOPvTur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ivR6L7VdEPE3/Qenaroh4m/6D152ZgGJf5TpqWWCCS/+dI05GgAkuNrm1gTfvAJF1jUY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cL5qljc/sNIBZlDg/wBq1m2INzbcVO6tm9U9Y+DiK9HovtV0Q8Tf9B6dquiHib/oPXnc6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4ZVhpk1W9ljmzZbW4/wA2770do5jAt/4dObvEYygG7ico4H3m1+F9yd17N6p6x8HEV6PR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6D07VdEPE3/QevONNg+JVQgNPRTyic5Ysjb5z7XDpd5FSx6P4vIYgzDqk61msZ7NgW7rG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eFe6tmj/AHT1j4OIr0eie1XRDxN/0Hp2q6IeJv8AoPXnFuD4k6VsTaKcyOAIbl3m7i0b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wPFJRTmPD6l20NzxWYfbblLrj7MoJ+4J3Vs3qnrHwcRXo9GdquiHib/AKD07VdEPE3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AjgVysu57Gs+3wcTW9O9quiHib/oPTtV0Q8Tf9B68xInc9jWfb4OJrene1XRDxN/0Hp2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PXmJE7nsaz7fBxNb072q6IeJv8AoPTtV0Q8Tf8AQevMSJ3PY1n2+Dia3p3tV0Q8Tf8A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m/6D15iRO57Gs+3wcTW9O9quiHib/oPTtV0Q8Tf9B68xInc9jWfb4OJrene1XRDxN/0H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+g9eYkTuexrPt8HE1vTvaroh4m/6D07VdEPE3/QevMSJ3PY1n2+Dia3p3tV0Q8Tf9B6d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PXmJE7nsaz7fBxNb072q6IeJv+g9O1XRDxN/0HrzEidz2NZ9vg4mt6d7VdEPE3/Qenar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eYkTuexrPt8HE1vTvaroh4m/wCg9O1XRDxN/wBB68xInc9jWfb4OJrene1XRDxN/wBB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/oPXmJE7nsaz7fBxNb072q6IeJv+g9O1XRDxN/0HrzEidz2NZ9vg4mt6d7VdEPE3/Qen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6D15iRO57Gs+3wcTW9O9quiHib/oPTtV0Q8Tf9B68xInc9jWfb4OJrene1XRDxN/0Hp2q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9eYkTuexrPt8HE1vTvaroh4m/6D07VdEPE3/QevMSJ3PY1n2+Dia3p3tV0Q8Tf9B6dqui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5iRO57Gs+3wcTW9O9quiHib/AKD07VdEPE3/AEHrzEidz2NZ9vg4mt6d7VdEPE3/AEHp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g9eYkTuexrPt8HE1vTvaroh4m/6D07VdEPE3/QevMSJ3PY1n2+Dia3p3tV0Q8Tf9B6dq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XmJE7nsaz7fBxNb072q6IeJv+g9O1XRDxN/0HrzEidz2NZ9vg4mt6d7VdEPE3/Qenaro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5iV/B8MfiT6g6+Gmp6aPWzzzE5WNuGjcASSSQAB71J/CLERmZn+/Yjaa5eju1XRDxN/0H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//U3/AEH+i834xh0uF1bYZJIpmPjbNFNC67JGOFw4X3/gd4IIVF38p+5I/CLExmJn2+Cd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jGo5ojeOSZj2n3gkEIq2Gf8An4f90P7NRfOTGJw7YeaF3Wj2ODB2zg00k+tIPsVJhtb7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LfAK3pHqnZ5pb4BW9I9V9nVds1Riao6vMimqPJ1ukOMjGDARTPh1YI9upM17/wDxbZKz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DYJK00opNrdI7c0Cwdq/5c4G7Nf8F2XZ5pb4BW9I9U7PNLfAK3pHqsYuWIiIiqOX7/yu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1U1Q+ha7EX1hqI/8AMcI4v8gRX/4+B3G33qWo01fDKIqWJlVTGhipJnTNMRmIIdI8gEkF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vZ5pb4BW9I9U7PNLfAK3pHqsP9P6o6n59GGB6Sihn10jcpp8ONHDE1peJXgksc43GUtJ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9r4KfUimw2OcGmp4qh87zeR8cIZdoIIYQ65B333bgoezzS3wCt6R6p2eaW+AVvSPVWZ2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PHkwj0vnj0irMWFHCXVVO2lkhdI4tyBsbSL8TmbHY/8AuK7Fv8QKiae9dRRuic+51Urm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2/wBk7hcWsO7cqPZ5pb4BW9I9U7PNLfAK3pHqpPDT4zHVI348F1+nDIYql2HYa2nqZZZS1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YyHNuBZzTGLdw49yxh04Yal9TUYUw1GUhrm1D8p/z2zBpbbhmbYm97Kp2eaW+AVvSPVO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R6qY2b1R1/knfnxj2WT/ABAxA6nNSUp1crX7xcFrTJZgBByi0lrtsRlG/eVDSaaS0s76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mxTzOledYGta3c3g27W23b99wQsOzzS3wCt6R6p2eaW+AVvSPVWI2aPOOq/nS0mmz6OY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1jJc8r3teGMcyMZTwsDc+8ju3rrZdIpanEaqqr6ZtS2rpG0dRGZXMMjWta3MHDe0+yD7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wCt6R6p2eaW+AVvSPVWJ2eJzFUdf5TFei/Pp0NbR1kOHxnEGNc2RzpHBjWa4SCNo79zW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wbTN+FUcUEOGUznseHmTWFucibWguAG87st78Lblj2eaW+AVvSPVOzzS3wCt6R6qRGzY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HksUen+IUsNO1tJSmSIx/wCYBqyWte5xaA0ANzZrEgcB9pWFDpo2jpKWnhwSjDKfewiQ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Qct8u8bzv3EDcouzzS3wCt6R6p2eaW+AVvSPVMbNrHX+T8+i7T6cxiqNXNhMZq2ZXRlt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Nc0jh7bxcb+Cwg/iDiEUcI2SnMjHMvJmcC5jQRkHwtIyjd3NA4Eqr2eaW+AVvSPVOzzS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buzecx1/k/Po1Roysa33ABcrauzzS3wCt6R6p2eaW+AVvSPVb+3teqOsMdyrRqqLauzz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p2eaW+AVvSPVO3teqOsG5Vo1VFtXZ5pb4BW9I9U7PNLfAK3pHqnb2vVHWDcq0aqi2rs8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qdnmlvgFb0j1Tt7XqjrBuVaNVRbV2eaW+AVvSPVOzzS3wCt6R6p29r1R1g3KtGqotq7P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qnZ5pb4BW9I9U7e16o6wblWjVUW1dnmlvgFb0j1Ts80t8Arekeqdva9UdYNyrRqqLauz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6p2eaW+AVvSPVO3teqOsG5Vo1VFtXZ5pb4BW9I9U7PNLfAK3pHqnb2vVHWDcq0aqi2rs8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eqdnmlvgFb0j1Tt7XqjrBuVaNVRbV2eaW+AVvSPVOzzS3wCt6R6p29r1R1g3KtGqotq7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HqnZ5pb4BW9I9U7e16o6wblWjVUW1dnmlvgFb0j1Ts80t8Arekeqdva9UdYNyrRqqLau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R6p2eaW+AVvSPVO3teqOsG5Vo1VFtXZ5pb4BW9I9U7PNLfAK3pHqnb2vVHWDcq0aqi2rs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keqdnmlvgFb0j1Tt7XqjrBuVaNVRbV2eaW+AVvSPVOzzS3wCt6R6p29r1R1g3KtGqotq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pHqnZ5pb4BW9I9U7e16o6wblWjVUW1dnmlvgFb0j1Ts80t8Arekeqdva9UdYNyrRqqLa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6R6p2eaW+AVvSPVO3teqOsG5Vo1VFtXZ5pb4BW9I9U7PNLfAK3pHqnb2vVHWDcq0aqi2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ekeqdnmlvgFb0j1Tt7XqjrBuVaNVRbV2eaW+AVvSPVOzzS3wCt6R6p29r1R1g3KtGqot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3pHqnZ5pb4BW9I9U7e16o6wblWjVVewnE58MkmdCyCWOeMxTQzszxytuDZwuDuIBBBBB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8ArekeqdnmlvgFb0j1Um9amMTVHWF3atHXY/jEOMw0kslIynr4W6lxg9mF0Tf5AGb8pHD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0rv5T9y2vs80t8Arekeq4P8PNLbH/AMArekeqlN2zTGIqjqTTVPk+3YZ/5+H/AHQ/s1Fl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VpbIwxNc08QQGghF8bV4y9KPB9LRFrOLV2NTaTf4Xg82HU7GUYqXvqqeSUuJe5thlkZY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i07CtM2vwynmr6SZ72xMfWz0zRqafOSGkhzs1ja+4OsDcqxV6aU1I6r2jDcSbFBHNKyU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cGAPLr5nttmAvvQbSi1qp0uhp6WeSTDa8T08phmpyYWujOQPBLjIGWLSCLOJN7WuDbH/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DT1gjnpnVUMpa0CRrY9YQAXZtw77Zb7r3QbOi1J+nNHFATVYfXU1RrWRMp5nwB0hdHrA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vcFm3TajlEMlJQV9TTPZA988YiDYtbIY2hwc8OuHNN8oP4oNqRagz+IGDuNQQJ9VE1z2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Mc4AOu0AuB9sNuN4urR00wnPOI3yyxwumaZIg17XGNjHkNsd5OsaAO87vdcNlRanRae4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UNNSIRmfkGrfK0OYxzc2a9nNBIBaCd5W2ICIiAiIgIiICIiAiIgIiICIiAiIgIiICIiA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CIiAiIgIiICIiAiIgIiICIiAiIgIiICIiDQKv+o3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/wBSO/uG/uEUG/qmMOgGLvxIZ9odAKc7/Zyhxdw99yVcXXV2JtpZXMMYdlLS45rWaTa/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BAIoJqqOPVtjfGJfYmyklmsHfYn7LjcbhdNiWgVZNhMVPBjNTLMKaSnfr3ANIkLXPILW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hZbT/j9M0O10csT22uw5Sd5AtuP2ozHoHmwhmDt38+Vo7+8m3coKFRoZh9Q4STTVb6jW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8zQwg3FtzWtAIAItuIub1q/QeCakggp8RxCJsDGxxgzXEbcuRxbu4llx7t5NrrtZNIac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DNawuDbNv3Xsd3FSz4w2LZSYwGSszuzvykCxO4d5Ft43WTkOmZoYw11RPUYhVTZjFLDI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xxHs5S0sLRYg8F2EGi1FFDPGZaqQTCAEyS3IELszAD/7rk++5UjcbMkeaGGNxbcvDpC2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4cD+Ss1GIuiqZI2xxmOJrnyPfJlsAATbdb/eHEhB1keh2HRsnia+p2aQENgzjJGC8PIa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CwU0miuGyYpFXubLrY531LWB1mZ3xtjJI77BgI+3es4tI4JHACnmBI3ZnMAvcgi+b/h+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EUMzr3O/KLAceJ7v+qchUoNEMPoKmnlpZKljYRFeMPGWR0bAxrnbr3sBexANhcLY10p0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7TS6922AsSL7+Jt+HfZcy6QU8TXF8b7tcGkB7L/aRv3gfYqO5RdY3FmyUolija0mUxf5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Ivbh5qtLjwillY6Jhy3DLSE5nC27+X7Se/gg7xFXoqtlW17ox7ItY+8FoI/dWEBERARE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EQEREBERAREQEREBERAREQEREBERAREQEREBERAREQEREBERAREQEREBERAREQEREB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BERAREQaBV/1I7+4b+4RKv8AqR39w39wig39cOY118zQb7jccVyioxMTC7MWNze+29cG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Qs0QY6tnwt9/BDGw5btacvDdwWSIOMjfhHC3BcCNge52UXdx+1ZIghdSwOtmhjNiCPZH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5W399lkiDDUx3vq2X3/7o7+KamK1tWyw7soWaIMXRsc3K5rS33EblwIow/MGNDveBvWa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NAubn7VkiICIiAiIgIiICIiAiIgIiICIiAiIgIiICIiAiIgIiICIiAiIgIiICIiAiIg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IiICIiAiIgIiICIiAiIgIiICIiAiIg0Cr/qR39w39wiVf8AUjv7hv7hFBv6IioLqpKy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GF1g5/sAC5F777+S7VUZq7JI5rW5hewP/Fu3fn+SCMVddqS40F3iTLlEg/ly3zee6yhb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A51s1pQQ29/23K+yZ5liD2tDHxZie8O3bvzVeWse2WVrHRkMdbhwNju/HcPx70EZrq9s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taGuvmH+8fwXMVXiL3gPohG0jiXXsb/Z9il2qYVMcb2Na1zyN2+/Cw/P8lfQdRtuKZn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Ha32Tu3/AJrtYi50THSNyvLQXNvex9yyRAREQEREBERAR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GMxe2J5jAc8NJaD3lUGVNcXhppBbvJdbv7v9dy7B+bI7JbPbdfhdanJj1e0NEjYI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o7kAyb7eyCSN/nxQd3DVV72y56IMc1rywF9w4g+z5qM12IFzgzD81nObfPYbre/3qPAc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E2PKxrsgBBjJv7Lr99gD9xXdIOqjrcQkItQgNIBzOfa/tWO7jwWQq8RBIOHg7gbiX7f+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a7NlOHOBvx1gIt/reuZqqvbMWRUIcy5AeX2BFjvI++wXZIg6p1XiQD7Ye0lu4ASfzb7X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lY81MIidnIaL39nuKsogIiICIiAiIgIiICIiAiIgIiICIiAiIgIiICIiAiIgIiINAq/6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lX/Ujv7hv7hFBv6IioLHK74/yWSIMMrj/vDyXOV3xjyWSIMcrvi/JMr/AI/yWSIMbO+L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ZIgxs74vyTK/wCP8lkiDGzvj/JLP+P8lkiDGz/j/JLO+P8AJZIgxyv+P8ks74vyWSIM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+L8lkiDHK/4/ySzvj/JZIgxyv+P8kyv+P8lkiDGz/j/JMr/j/JZIgxs74vyTK/4/yWSI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v+P8lkiDGzvi/JMr/j/JZIgxs/4/ySz/AI/yWSIMcr/j/JZC4G83KIgIiIOHglhDTlcR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XzTfpD1VpEFXU1XzTfpD1TU1XzTfpD1VpEFXU1XzTfpD1TU1XzTfpD1VpEFXU1XzTfpD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pD1VpEFXU1XzTfpD1TU1XzTfpD1VpEFXU1XzTfpD1TU1XzTfpD1VpEFXU1XzTfpD1TU1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pEFXU1XzTfpD1TU1XzTfpD1VpEFXU1XzTfpD1TU1XzTfpD1VpEFXU1XzTfpD1TU1XzTf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U1XzTfpD1TU1XzTfpD1VpEFXU1XzTfpD1TU1XzTfpD1VpEFXU1XzTfpD1TU1XzTfpD1V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TfpD1TU1XzTfpD1VpEFXU1XzTfpD1TU1XzTfpD1VpEFXU1XzTfpD1TU1XzTfpD1VpEFX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1VpEQEREGgVf9SO/uG/uESr/AKkd/cN/cIoN/REVBEWJewXu5u7jv4IMkXGZvxDzQPaT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XGZvvHmuA9jv5XNP3FBkiXC4LmjiR5oOUWOsZb+ZvG3HvXIc0m2YX+9ByiwE0ZvaRm4A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0uy3Gb3XQcoiICIiAiIgIiICIiAiIgIiICIiAiIgIiICIiAiIgIhNhcrEPYeDm8bcUGS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b+K4D2k2DgT96DJFxmbe1xf3XQuaLXI3m3FByi4Dmng4H8Vzce9ARYl7QSC4XAud/cuc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Lj3ogIiICIiAiIgIiICIiAiIgIiICIiAiIgIiICIiAiIg0Cr/qR39w39wiVf9SO/uG/u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usqKKjdK/PKGmR9nNLhvc4cN/eQOC7Na5iGDwTVFQWVlJG2eoE0zHxBxNmBtgcwsdwN/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NIKiKUvtuu1wI3Hhf7PyXMmEQPmc8ueA43LWm2/fvv8AiocBpoMKo3QbZDLd5fdtmgX+y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Dcux2qn58XWEFBuB0wAaXPcxtg0E3t6/9FJJg9LIbuB4k7rC1/8AW73K3tVPz4usJtVP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enzhzHSsIcXbnceG7f8AckuEQyMiYZH6qNuUNIBuL33ki/uVzaqfnxdYTaqfnxdYQVDg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0gg+ybcCT5b1nBhrIqt1QZHve52axAA4Edw+39vcrG1U/Pi6wm1U/Pi6wgj2CHVllvZOX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64ocPgoiTC32iLEniRe/FS7VT8+LrCbVT8+LrCCZFDtVPz4usJtVPz4usIJkUO1U/Pi6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wgmRQ7VT8+LrCbVT8+LrCCZFDtVPz4usJtVPz4usIJkUO1U/Pi6wm1U/Pi6wgmRQ7VT8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+LrCCZFDtVPz4usJtVPz4usIJkUO1U/Pi6wm1U/Pi6wgmRQ7VT8+LrCbVT8+LrCCZFDt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VPz4usIJkUO1U/Pi6wpWPa9ocxwc08CDcIOUREGMrGyxPjf/ACuBafuK6+OhpDKMkuZ2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vHf3WuuwlDHRPElshBDr8Ld66HC8LpaCuiqI6qmsyDUWa0NcRfcCc38o7hbj3oOwiwqC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wcDb/eNysZcGppf5i+13EgG17/6t9yubVT8+LrCbVT8+LrCCi/BKZ0jXh8oc2+Ug7xf/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wGF0bjI5pOa5dvva17/d+e9Wdqp+fF1hNqp+fF1hBT/wenu05n3a7MDu3G1rjd/r8Vwz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R26zjYEAcBuV3aqfnxdYTaqfnxdYQU/8GptTJHeQiRgYczs269+/7VlPhME8meR0vG+5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W1U/Pi6wm1U/Pi6wgrU+FU9PLG+IEFnd3H7LcPt/AK+odqp+fF1hNqp+fF1hBMih2qn5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58XWEEyKHaqfnxdYTaqfnxdYQTIodqp+fF1hNqp+fF1hBMih2qn58XWE2qn58XWEEyKHa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qfnxdYQTIodqp+fF1hNqp+fF1hBMih2qn58XWE2qn58XWEEyKHaqfnxdYTaqfnxdYQTI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1hNqp+fF1hBMih2qn58XWE2qn58XWEEyKHaoOfF1hTICIiDQKv+pHf3Df3CJV/wBSO/uG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KgsDDGSSY2En/hCzRBHqIuWzpCaiLls6QpEQR6iLls6Qmoi5bOkKREEeoi5bOkJqIuWz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uWzpCaiLls6QpEQR6iLls6Qmoi5bOkKREEeoi5bOkJqIuWzpCkRBHqIuWzpCaiLls6Qp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6Qmoi5bOkKREEeoi5bOkJqIuWzpCkRBHqIuWzpCaiLls6QpEQR6iLls6Qmoi5bOkKREE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qIuWzpCkRBHqIuWzpCaiLls6QpEQR6iLls6Qmoi5bOkKREEeoi5bOkJqIuWzpCkRBHqI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NFmgAe4LlEBERAIBBBFwVHqIuWzpCkRBHqIuWzpCaiLls6QpEQR6iLls6Qmoi5bOkKRE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JqIuWzpCkRBHqIuWzpCaiLls6QpEQR6iLls6Qmoi5bOkKREEeoi5bOkJqIuWzpCkRBHq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Lls6QpEQR6iLls6Qmoi5bOkKREEeoi5bOkJqIuWzpCkRBHqIuWzpCaiLls6QpEQR6iLl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OkKREEeoi5bOkJqIuWzpCkRBHqIuWzpCaiLls6QpEQR6iLls6Qmoi5bOkKREEeoi5bOk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kRBHqYuWzpCkREBERBoFX/Ujv7hv7hEq/wCpHf3Df3CKDf0RFQREQEREBERAREQEREBE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nyOaxjQS5zjYADvJXz+XTTEtIaiWk0DoG1UbDkkxWru2mYf+EcXn7vsWOmLptLNKodEqa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U4s9jspe0/yQg/bxP/8Ai3ygo6egpIaWigjgpom5WRxts1o+wLTM1XJmInEQ9Omi1sdu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mInwiPKZ1mfGI8Mc5znDRmaG6SVwz4zpriQed5ZQMbTtB+wixtxXL9CsepGh2Fab4u2Q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9383d9i+gIr2NP8AZlj3rtH/AFxpu046Yw+df7WY9otK2PTehjlw9zg0YtQNJjZ9sjOL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CupIqmklZNTytD2SMNw4HvCkmjZLG+OVjXxvaWua4XDgeII7wvnOFR/7B6aU+ERvd/s9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7LUDeWC/+67u+2ymZtzznMf4Z7trbqZminduRGcR4VRHjiPKYjnpPlEef0lEHBFueWIi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IiICIiAiIgIiICIiAiIgIiICIiAiIgIiICIiAiIgIiICIiAiIgIiICIiAiIgIiICIiA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DQKv+pHf3Df3CJV/1I7+4b+4RQb+iIqCIiAiIgIiICIiAiIgIeCIg0D+FrRPiGmOISb5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ZrGtyj8MxW241VVEGxxUZibJUTCPPI0uDRYngCPctNwOUaNfxNxjDKpxZS47auo3v4Ol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t9g963TFqKSsbTOp5mxTQSiVrnMzA7iLEXHvWmz+nGj0vxSJm/2keFUUzH0xEe2MfZUM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pqWaKokMZDIiwj2Sb3ufcparHaelrHwzw1IY1+rMwZmbms02ABLifaA4cVi3Dq+WspZa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QNjgyknKRxuferGIYRSV0T2SsIL5BIXMcQ7MMu+44bmgLc81Vn0pwWAEzV8bLWuC11xe2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39xWl/wAXcVoqrRllRQzh9Zh1ZBVMsCMpEpj3m3vB8r8N63luAYYwl0dKGPJDs7HOa64A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NM6GixDS/BdHcLhjEstSMQxIsO9sUZLhm37sznHzC03v0TGr0vwmMbXRX5U85+kc59uT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9TT1Akk1RmFmus5gdlLgbWIuO5Qs0kwt0bH7S5rHloBfE9tiTYNNxuJ42O+2/hvWX+AY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qGPZI6ORzSQ7+a2/cT7xvUcWjWFxtc002saXF1pHucLk37z3d3eBu4Lc81bw/FqLEHZa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w4WvxH2hXlQw7CqXD5HOpYwwGNsTWjg1rbkDzcd6voCIiAiIgIiICIiAiIgIiICIiAi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iIgIiICIiAiIgIiICIiAiIgIiICIiAiIgIiICIiAiIgIiICIiDQKv+pHf3Df3CJV/wBS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G/oi0zSn+JGAaM4s7DsTfVbU1jZCI4S4AOvbf+C2W7ddyd2iMyk1RTzluaL5t20aJfH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o0S+Ov8A+WPqt3B3/RPRh2tGr6Si+bdtGiXx1/8Ayx9U7aNEvjr/APlj6pwd/wBE9Dta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o/wCMGitXVwU8UlaJJpGxNzU5Au4gC+/3lfRFquWa7X64wypqirwkREWtkIiICIiDoNMd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SyPp6qB+tpaqI2fBIODgf3HetYw7Tir0eqW4X/ECDZJm2EWJwtLqaoHC5IHsn8t++y+j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8NTFHNC8WcyRoc0j7QVrqonO9TOJd1ja6Yo7G/TvUeXPEx9J5/eJiY+/NDQ4nRYhC2ah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4pQ4H8Qs6qupaSMyVVRDDGBcukkDQPNanV/wx0UqJTKzDNllPF1LK+EnpKwg/hdopG8O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1Tvlt9guVM3dI6/wz7PYPHtK/pux/ne/8VsW/iA3Eak4XoNB/jGJu3GoAIpYBexc5/Bw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7nQjRYYBBUVFbUurcZrXCSsq3cXu+FvuaO4f/AGXf0NDS0EAhoqeKniHBkTA0eQVhKaJz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6ItzY2endpnxzzmfrPLl+0ffIiItrgEREBERAREQEREBERAREQEREBERAREQ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REQEREBERBoFX/Ujv7hv7hEq/6kd/cN/cIoN/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ZFT/awfs5en18P/AIsfw7x/SLTGXEsLigkpnwRxgukDSC29934r0fwy7Ravb1c4jDTf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H6PwVlJRubLMHTQ6107XMLGvBd/khhsS/cAPaAue4b12UegjHxl7cXY4Dc4siaRH7TWg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fuCsn+DulhNzR0pP2zNWbf4Q6XsY9jaamDHgB7ROLOsbi/4717VW1W/K7EOWLdXnSqM0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dPG+WMvyvY3cQDuuHkW3cb8Df7FVm0Ph1j4aTF4p5wHlv+WGxuytjd/NmJsdZa9v90rs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+q1Ox3Sz5Ol+s1SNqt/80ey9nPpadgItpBhgPEVkI/8A5Wr2oF5pwb+EulVPjFBNNT0z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1wNg14J/IL0svM/Fb1u7VTuTnxb9npmnOYERF5LoEREBERAREQEREBERAREQEREBERARE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EQEREBERAREQEREBERAREQEREBERAREQEREBERAREQEREBERAREQEREBERAREQEREBE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pHbx/wDiW9/2hFtr2M1hORl78couigv6+Lms6gmvh5sfUFWNHTE3MEV//aFxsdN8vF0h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oJr4ebH1BVdjpvl4ukJsdN8vF0hBa18PNj6gmvh5sfUFV2Om+Xi6Qmx03y8XSEFrXw82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9QVXY6b5eLpCbHTfLxdIQWtfDzY+oJr4ebH1BVdjpvl4ukJsdN8vF0hBa18PNj6gmvh5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+Xi6Qmx03y8XSEFrXw82PqCa+Hmx9QVXY6b5eLpCbHTfLxdIQWtfDzY+oJr4ebH1BVdj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dN8vF0hBa18PNj6gmvh5sfUFV2Om+Xi6Qmx03y8XSEFrXw82PqCa+Hmx9QVXY6b5eLpC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QWtfDzY+oJr4ebH1BVdjpvl4ukJsdN8vF0hBa18PNj6gmvh5sfUFV2Om+Xi6Qmx03y8X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2PqCa+Hmx9QVXY6b5eLpCbHTfLxdIQWtfDzY+oJr4ebH1BVdjpvl4ukJsdN8vF0hBa18P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sfUFV2Om+Xi6Qmx03y8XSEFrXw82PqCa+Hmx9QVXY6b5eLpCbHTfLxdIQWtfDzY+oJr4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pvl4ukJsdN8vF0hBa18PNj6gmvh5sfUFV2Om+Xi6Qmx03y8XSEFrXw82PqCa+Hmx9QVX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bHTfLxdIQWtfDzY+oJr4ebH1BVdjpvl4ukJsdN8vF0hBa18PNj6gmvh5sfUFV2Om+Xi6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SEFrXw82PqCa+Hmx9QVXY6b5eLpCbHTfLxdIQWtfDzY+oJr4ebH1BVdjpvl4ukJsdN8v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Nj6gmvh5sfUFV2Om+Xi6Qmx03y8XSEFrXw82PqCa+Hmx9QVXY6b5eLpCbHTfLxdIQWtf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ebH1BVdjpvl4ukJsdN8vF0hBa18PNj6gmvh5sfUFV2Om+Xi6Qmx03y8XSEFrXw82PqCa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Y6b5eLpCbHTfLxdIQWtfDzY+oJr4ebH1BVdjpvl4ukJsdN8vF0hBa18PNj6gmvh5sfUF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Qmx03y8XSEFrXw82PqCa+Hmx9QVXY6b5eLpCbHTfLxdIQWtfDzY+oJr4ebH1BVdjpvl4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F0hBa18PNj6gmvh5sfUFV2Om+Xi6Qmx03y8XSEFrXw82PqCa+Hmx9QVXY6b5eLpCbHTf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DzY+oJr4ebH1BVdjpvl4ukJsdN8vF0hBa18PNj6gmvh5sfUFV2Om+Xi6Qmx03y8XSEFr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+Lms6gqux03y8XSE2Om+Xi6Qgwd/MfvRcHcTZFBcREVBERAREQEREBERAREQ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REQEREBERAREQEREBERAREQEREB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FR38xRVJG1v8AijXNkpxh+rOZhYdaZL7rG9stvxR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829037b438f980c561572c056960b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NS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s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AAAAAAAAAAAAAMGAQQFBwII/8QAThAAAQMCAQYJCQUGBQIFBQAAAAECAwQRBQYS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MZGSk6HR0hUXIkFSVVZhlCMlMnGxBzRzgcHhM0JicvA1sgg2RHSCJFRjovH/xAA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/8QALxEBAAECBQQCAQMEAgMAAAAAAAECEQMEEhNRFBVSkSGh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gbFx8SIzwf/aAAwDAQACEQMRAD8A86w+lfXVkVPFqdItr+ynKq/yQziEUMU6cGcroXNz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od3CsEynwypdPDk5iUjnRujtJQyqlltr1ImvUQVWTeU1TMskuAYreyIiNoJGtaiciIiN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+X5Daq0/ib/8ADgA7XFPKP4fxf6KTuHFPKP4fxf6KTuNa6eWdqviXFOtheDcPpEmWqZCr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s5yRrJrVORLJb8yTinlH8P4x9FJ4SeHJ/KuBjWQ4NjbGtesiI2jlREcrc1V/Dy21fkZq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5ib1UzZtSZD18b6vSVNK2GnWNdL6VpGuYr3OalrqjERUX131FfxCj4JwZzJmzw1MKTxS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rRdaKitVP0LB5Oy3zmu4BlFnNdnNXg0upc7OumrbrNSqycypq5dLU4JjUslkaiuopNSJ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iGaa7T81Q3VRFv8AxplXwdrinlH8P4x9FJ4RxTyj+H8Y+ik7jpuU8uW1XxLik1HTuqql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b8ir6kv6vz5E9eo6nFPKP4fxj6KTuMtyVykbfNwHGUuiotqOXWi8qcg3KeSMKvxl85Pw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UVzK6FrlRFtfPbdNf6n6XxauShpZZcx7no1XNRsbnpy+uyaj8+ZOZM5QsylwmWowTF2s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JIiNaj28qqmpERD9Iz0b5o3xyQPdG/UqZq60Pm56qJmLS+5+lUzFNV4t8oo5GytVzEejb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oin2SrBMq3WKTX/pUxwebcydFTwvqowScHm3UnRUcHm3UnRUCMEnB5t1J0VHB5t1J0VA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dFRwebdSdFQIwScHm3UnRUcHm3UnRUCMEnB5t1J0VHB5t1J0VAjBJwebdSdFRwebdSdF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UnRUcHm3UnRUCMEnB5t1J0VHB5t1J0VAjBJwebdSdFRwebdSdFQIwScHm3UnRUcHm3Un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t1J0VHB5t1J0VAjBJwebdSdFRwebdSdFQIwScHm3UnRUcHm3UnRUCMEnB5t1J0VHB5t1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ebdSdFRwebdSdFQIwScHm3UnRUcHm3UnRUCMEnB5t1J0VHB5t1J0VAjBJwebdSdFRweb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cHm3UnRUcHm3UnRUCMEnB5t1J0VHB5t1J0VAjBJwebdSdFRwebdSdFQIwScHm3UnRUcH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EnB5t1J0VHB5t1J0VAjBJwebdSdFRwebdSdFQIwScHm3UnRUcHm3UnRUCMEnB5t1J0VH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jBJwebdSdFRwebdSdFQIwScHm3UnRUcHm3UnRUCMEnB5t1J0VHB5t1J0VAjBJwebdSdF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QIzlvxCqbinBkpLw56N0uZPybbpFmf8A7W+Z2ODzbqToqarsFp3VfCnYbEtTnZ2mWBM++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JwebdSdFRwebdSdFQNCor4oJkieyqV2rXHTSPbr/ANTWqnabZJwebdSdFRwebdSdFQIzh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peCYctWyng4TUyLM2NsTLqibVVfRdyJqRPmWDg826k6KmlXYFTV8mfW4fpnZmjVXtdrb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XVdS35VA+6KfhNHT1Gbm6aJkmbe9s5qLa/r5SYk4PNuZP5MUcHm3UnRUDmYviUeFQNqa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9mtzVX8Nm+u66tXJyrquqbcDpHwRvljSORzUVzEejs35XTUv5oSuonOljkdTOdJHfMcr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NNQhonQRMihpnRxMSzWNYqI1NiAWS67VIamqjp1hbK52fNIkUbGornPcuxE2JrVeRES6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xPEKOtdqqKdFiW73o18TlRXN9FUsupFRdqWW6HNp2lRzeXOT8xddqmrQ0FNQte2ljViP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KpskG0xkLKZJZlRERt3Oc6yHzRvpatj3QXcjHKxeVLKn/EPp8Kz0USMciParXtVUul0W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rc50zm3ct0YxPRb3qvKqnRlFWSUdFG19S9I2ue2Nqqq63OWyIn8zWdiWGpwiz3u0C2kz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0smtEVFRVS6JZb8hu4hTcLpnRI/MVXNXOtfkci/0OJPk7IslY+mqI4lqHWViterdHnOc5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m2T5a1UDpy1eHxTwxSTRtkmY6SNM5fSa1Lq6+y3rIm4jhqrTpnvas62Yjo5G+uyKt01I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pa58V2EProYo5p2saxsjLQx5qZr2Kyya9VrmjHk1KyamlbVRMWJ+kzGQqjGLdF9BM7Ui2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UWS8ujLiWGxSTMc92fFqVrWPcrlvazbJ6Soupc29vWSOq8Pa+las0edVNV0PpKueiNzl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yanmkqZHVkSuldnKixOs/XezrPTUl9WbmrqS6uOozDZdHRMfUNfwV12qsds5NErLO17X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Ia6gmbTrHpV099GiwyIqp7VlS6N1p6S6taazM9Zh8M74HOzp2xJMscbXPdmKuaiojUVV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KeRJ4IljerlZDCrWRpnNdaJM70NbdfLfOcfS5NzRTyT0eIPhlkhSFzM1dGiXaq5qIqOa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9QVvLieFXtpUX7NJEVrXqjkVEVERUTW6yp6Ka9aatZu0vBaqBk0HpxvS6LrTsXWi/I47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EMbYnNniY2Fc1srWtb7X4LN/Dy611nZw2lWjpGwq/PdnOe5yJZFc5yuWyepLqoT5cepy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NJEynbK6SR8EqMRI/wAdn5ua61l5FXkNirxbCKSd8M9QxJmRMmVjUc9yse7NYqIl75zk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WZNcJptCtVZNJUPusd76Vyuta/qvb5mpFkg6ml4RTYgvCWOR0TpIs5Go132bFRFS7Ws9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91+Xfw+WixCnSalXPjzlat0c1zXItlarVsqKi8qKiKbXB4vY7VNTBqGSiimWombNU1Eq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KiJZqXWyIjUTWqrqOgW0CLg8Xsdqjg8XsdqkoJYRcHi9jtUcHi9jtUlAsIuDxex2qODx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XB4vY7VHB4vY7VJQLCLg8Xsdqjg8XsdqkoFhFweL2O1RweL2O1SUCwi4PF7Hao4PF7Ha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9jtUcHi9jtUlAsIuDxex2qODxex2qSgWEXB4vY7VHB4vY7VJQLCLg8Xsdqjg8XsdqkoF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RweL2O1SUCwi4PF7Hao4PF7HapKBYRcHi9jtUcHi9jtUlAsIuDxex2qODxex2qSgWEXB4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vY7VJQLCLg8Xsdqjg8XsdqkoFhFweL2O1RweL2O1SUCwi4PF7Hao4PF7HapKBYRcHi9j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UlAsIuDxex2qODxex2qSgWEXB4vY7VHB4vY7VJQLCLg8Xsdqjg8XsdqkoFhFweL2O1Rw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wi4PF7Hao4PF7HapKBYRcHi9jtUcHi9jtUlAsIuDxex2qVlmPpK+VIcKfIjHK26TIl1R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w02IRJKx+HVL0SV72WRtluq8t/z5UJIs2BVUOK0bp0p1is9WZqvvyW7zcqUpaaF0s9mR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Y52SUFRBh8yVcLoZXzvfmqltS2GVGAx49TRQvlWHMfnLI1LutbkT1ctuXYUdRaeJUVEb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1yovKmpTZwukbh+HQUyZv2TERVS9lX1rr16yCV+kkc71LyfkZqWHOkxJja2WkZDPLNG1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yLrVD6p8RjmrX0qxyxztj0iteiam3t6lXacDHsn8QrMc8oUFTDCqNajVVzkciolvUhJ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FTWzRSrLHmqrXKrlXORbrdPkeicPC0atXzb7c9Veq1vhrY7l3S4Xic1ClHPNLE7Ne7PR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T+MxY1SyTRQzQujfo3slRLo61/6lfyqwCudiq4jg8UM76hGsmikRFzHp+GVL+tP+XLBk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Mr9JLdZJX+29eXuPFGrU8eDVmeoqiv8Apj+3pyK7LSGmrpY2UFTNRwOe2Wqa5M1uYqI9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51cpMbhwPAKjFXxuniiRqoxjkTOzlRE1rycp5DlrgeUtLg+O1NHhdQlQ5NLFLTN00rFd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XNvdLLyeo0sGpcsMYyLy5oKlMexHNdRLhzMRY5r3oiq6VI89rL2snqTkQ+tmcHBommKP8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axsLExsb4+fiJi0/9LtP+1Tg9BS11RgFSyjqVckMq1LbSZq2dm6tdj0mN6SRse29nNRy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YtS/tIxbJjDsBnyWqm01Gq5kjaVjHvvyZzr6retUtflW5+k6Zjo6WBj/xMja135o1EU8m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wa6qpm75rallHRz1M2dooI3SvzUutmoqrZPyQmRbpc4eV1PX1uFS0uGMm00sb26Rr40Y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mq5qovqW6Kl7mzhEtdDRoyrpamSe6q58ssKq5V2I11mt9SJ6kT18pwd3T0c22LtGim9q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rjoaR88vIlkal7Zzl1In/PVc1FN/hJm0XlnRTbYu0aObbFzKa2E1T6h0zJlXPajH2VLW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NiWvo4ZtFNV00cur0HzNa7X8lW5ZptNkpq1Rd9I2oRLJIxE2XcZtUbxvO7vJhcllQ2qN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RvG87u8mFxYQ2qN43nd3i1RvG87u8kc9jFYj3tarlzW3VEzl2JtUaRmc5uezOamc5M5L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I7VG8bzu7xao3jed3efcMsc8TZIZGSRu5HscjkX+aH2BDao3jed3eLVG8bzu7yYAQ2qN4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RvG87u8mAsIbVG8bzu7xao3jed3eTAWENqjeN53d4tU7xvO7vJgLCG1TvG87u8Wqd43nd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3jed3eLVO8bzu7yYCwhtU7xvO7vFqneN53d5MBYQ2qd43nd3i1TvG87u8mAsIbVO8bzu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3eTAWENqneN53d4tU7xvO7vJgLCG1TvG87u8Wqd43nd3kwFhDap3jed3eLVO8bzu7yYC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7vFqneN53d5MBYQ2qd43nd3i1TvG87u8mAsIbVO8bzu7xap3jed3eTAWENqneN53d4tU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LCG1TvG87u8Wqd43nd3kwFhDap3jed3eLVO8bzu7yYCwhtU7xvO7vFqneN53d5MBYQ2qd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TvG87u8mAsIbVO8bzu7xap3jed3eTAWENqneN53d4tU7xvO7vJgLCG1TvG87u8Wqd43n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p3jed3eLVO8bzu7yYCwhtU7xvO7vFqneN53d5MBYQ2qd43nd3i1TvG87u8mAsIbVO8bz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d3eTAWENqneN53d4tU7xvO7vJgLCG1TvG87u8Wqd43nd3kwFhDap3jed3eLVO8bzu7yY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O7vFqjeM53d5MBYQ2qN43nd3i1RvG87u8mAsIVSoVLLIxf5uPnRzbYuZTYAsNfRzbYu0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AFoGvo5tsXMo0c22LtNgC0Ldr6OZPXF2hY5l5XRL+dzYAtA1tFL/APi5lM6ObbFzKfc9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YldyaSRG351EFTBUX4PPDLm8ujejrfnZS6Uu+NHNti5lPlzZkW14u02jTrKttPKjXMcq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p+W8tY7FcMpoaGqnpUY6ZyxxPe1z89jVYqtRURdGslr6tZb3XVqoi2VU1Ls+ZV3ZIvfM1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t9E2VUvyXRXXuqLa/wCarY3RMRN2K4vFnWwmOqlqKqvrYEp3zoxrYb3VjW31uXaqryeo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Z+0KWXD45al1S5YXup0c9ycFgRM1VS660Xk9aKWjC8BkocR4VJitdVtRqtbDO9XNYnqt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/yO5ddqkq+WqfiHnGK43jzccrW4Ula97Vq4m08rM9EVkbliVGJGjWoqtu1c9yvRdfLZJK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ZjGNTUbYKuVs6xaNzpGRxq1udmJnIjldqsmtVbrtq9DutrXW2wzddq85Fecpi+MorXPq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WG0S03B0c6ZVzdTs7OW99TkRtvUuvFX4vWZOyz0eK4vOjaSjmWoWNI5EqHutIxEzEu3N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es9LlY2WJ8cqZ8b0VrmryKipZbmII2QQxxQtRkUbUYxreRrUSyIn8gKf+0DDJ6mHJ+Gk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iGR/pKkkdPK5jnL81REv/q+ZXkp5q7GKrGJqOodQ160NZVwugcrnUrX1CNY5lrrmokTn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VBddqgVjJtsUmUOJ1WFRaLCJKeFt2xLHHLUI5+c5iKiXsxWIrkSyrZNdtVnCqq8qq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NHGkqXYZK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jWz1ZnJno1fU5W51vmVmslx+GWFMCgruDZj1ZHXNR6qt1/E513NRNSojnIvOXQWIKK7F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slnYqMXPoUZE9z0fmJI610sujRVTNT0tfrJmVGVvB0WNqSpmIt5KdGSXu/Uiakv+HlRN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KlQy5USYhSrWRqyn06LMxrY0a2NfVeyq5U5FVFba19d0RPieLKNZ3x061DWpWyzxyOem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15iei+2xU/IuAIOHk8ypbK/PZXx0+hYjm1z1e9ZrrnK26rqty29FVtb1ncAKMO/Ctr3t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th7ahtOzGUi0nCI8+nWZyRpmI5js5XKiXzlui67Lm2TlvgApTarK18tWsNOqR5zljSoj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iXW6arpbXyryjTZXyMusTo3XaqNRkbdSZyLnKqOuq2auaiJyprSyqXUEGXWzltyX1GAC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mKrMSkg0bNBwKTNRsmcuesmtEtbN/FdtkX18vLnnxyHFWUcdXUvdIsj2rJBErGxpM1qO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yp61VP5LcQBTYarKOtjilj0sVPPSvejoo4lVkvpIxNaKitXNRf8A5t9VxWYhi1M90Dqm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kUET5XLI1Fc21rZzc1fVyPTlsXIAVrAKjHpcZc3FYHx0vBvS9BuYkyZmtrkTkVFfqu7k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vK2k4TjFU6losNrKxmHNVUq7ufG3PkzViasbmq5Vv69dkuh8ZIU0lNj1PwuioKKvkwdr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/Tf6fXbmW9i0Yjg+GYm9j8Sw6iq3sTNa6eBsitTYiqmozhuEYbhiyLhuH0dGsiIj1ghb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dtyNGlm3zdvHHxn95Z/sT9VOwcfGf3ln+xP1U4tPNPPnR+4Kv6lnhHnzo/cFX9SzwnhZ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kFMkSyKiu+0mZE2yf6nqidp+on9My0ReY+3z+oxHtfnzo/cFX9Szwjz50fuCr+pZ3Hkl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NK2i0cbVc7NxCnetk2Ikiqv5IlzWwbDH4pPM1ssdPBBC6onnlvmxRtsiqqJrXWqIiJrV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NUfiP7rvYr2Tz6UfuCr+pZ4R586P3BV/Us8J5QuTNbUOiXBVbi8Mkelz6Vqo5iIqoqPY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VNaaiJ2TOONZE9cIrcyZyMjXR3R6rdERPzsttpIyOT/km9iPXPPnR+4Kv6lnhHnzo/cF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bBsTqoYZaagqZYpnZkb2Muj1uqWT+bXJ/JdhNUZOYzTUq1NRhlVHTpGsqyK1LZicruXk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f/TfxHr3nzo/cFX9Szwjz50fuCr+pZ4TyBMnMadSPqkwqtWnY3PdIkS2Ruajr9FUd+S3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SOqrKCpgp5FRGSSMsi3S6fldNaX5UEfp+UmbR/s38R7L586P3BV/Us8I8+dH7gq/qWdx4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4BU3fTLWN9BfSgTlkT/T8yXi/i96RFwyrvVraBNH/iLm51k+dtev1ay9vyn8k38R7B58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7h586P3BV/Us8J49LgOLxTshkw2qbK98cbWZl1c6RFViJblVyItvyUhXCsQa5WrRVCOS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8zO/LO9H8xH6flJ/7N/Eez+fOj9wVf1LPCPPnR+4Kv6lnhPG34NibIZpX0FS2KFZGyPV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/wC26X2H3HgOLSsnfHhtW9sDUfKrY1XMRW56Kv8A8fS/LWO35T+Sb2I9h8+dH7gq/qWe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f1LPCePx5PYxJKkUeGVbpFVyZqR+tqIruZHNv+aE9Jk3WzRVGka+Cpi0iNppIJNJKsaX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e6pa6LrMzkMnH/ZGNiS9Z8+lH7gq/qWeEefOj9wVf1LPCeM4dhOI4nHLJh1DUVTIvxui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yKtuXUT8XcZ0FNN5LrNDVKxsD9GtpFf+C35+raan9PykTaf9pv4j1/z50fuCr+pZ4R58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8J5DPk3jUFPNPNhdWyGFFdI9WamoiXVfyS6XtyeshXBsTR07VoKlHQOVkqZn+G5GK9UX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I/T8nP4/2u/iPZPPnR+4Kv6lnhHnzo/cFX9SzwnjzMAxd8T5GYZWOjZC2dzkiWyRuRVa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VT6dk9jLGwOdhdYiT/4d419L0Vf/ANqK7X6kuO35P+Sb2I9f8+dH7gq/qWdw8+lH7gq/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lfLFFLFRzvjl0eY5rFVHaRytZbbnOa5E2qikkuC4nE6ZsuH1LHQxumkRY19BjXKxzl2I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dlP5Kb+I9k8+dH7gq/qWeEefOj9wVf1LPCeFg12vLcfZ1FfL3Tz50fuCr+pZ4R586P3B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B2vLcfZ1FfL3Tz50fuCr+pZ4R586P3BV/Us8J4WB2vLcfZ1FfL3Tz50fuCr+pZ4R586P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4WB2vLcfZ1FfL3Tz50fuCr+pZ4R586P3BV/Us8J4WB2vLcfZ1FfL3Tz50fuCr+pZ4R58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8J4WB2vLcfZ1FfL3Tz50fuCr+pZ4R586P3BV/Us8J4WB2vLcfZ1FfL3Tz50fuCr+pZ4R5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Us8J4WB2vLcfZ1FfL3Tz50fuCr+pZ4R586P3BV/Us8J4WB2vLcfZ1FfL3Tz50fuCr+pZ4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BV/Us8J4WB2vLcfZ1FfL3Tz50fuCr+pZ4R586P3BV/Us8J4WB2vLcfZ1FfL3Tz50fuCr+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P3BV/Us8J4WB2vLcfZ1FfL3Tz50fuCr+pZ4R586P3BV/Us8J4WB2vLcfZ1FfL3Tz50fuC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86P3BV/Us8J4WB2vLcfZ1FfL3Tz50fuCr+pZ4R586P3BV/Us8J4WB2vLcfZ1FfL3Tz50f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586P3BV/Us8J4WB2vLcfZ1FfL3Tz50fuCr+pZ4R586P3BV/Us8J4WB2vLcfZ1FfL3Tz5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4R586P3BV/Us8J4WB2vLcfZ1FfL3Tz50fuCr+pZ4R586P3BV/Us8J4WB2vLcfZ1FfL3T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pZ4R586P3BV/Us8J4WB2vLcfZ1FfL3Tz50fuCr+pZ4R586P3BV/Us8J4WB2vLcfZ1FfL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r+pZ4R586P3BV/Us8J4WB2vLcfZ1FfL3Tz50fuCr+pZ4R586P3BV/Us8J4WB2vLcfZ1F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fuCr+pZ4R586P3BV/Us8J4WB2vLcfZ1FfL3Tz50fuCr+pZ4R586P3BV/Us8J4WB2vLcfZ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0fuCr+pZ4R586P3BV/Us8J4WB2vLcfZ1FfL3Tz50fuCr+pZ4R586P3BV/Us8J4WB2vLc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z50fuCr+pZ4R586P3BV/Us8J4WB2vLcfZ1FfL3Tz50fuCr+pZ4R586P3BV/Us8J4WB2v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3Tz6UfuCr+pZ4R586P3BV/Us8J5JhOCMrMPkxCuxKlw2hbMlO2Wdj3rJJbOVGtYirZEs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nDZ8IxOehqljWWJU9KN2cx7VRHNc1fWioqKn5mI/T8pNWmI+f8rvYlrvZ/PpR+4Kv6ln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sMIixWGnfSMc58Wikcj19Fype6WPyyfoj9iX/kGn/wDcTf8Aep5P1DI4WBhxVRHzdvCx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0sArocPxJtRUJMsaMc37KOJ7rr8pWub2X2HOsuwWXYfeqpiqJpl5Ymy4YhlNh9RQ1EMb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n0lA1LqnrVkKOT+SopwsBxKLD5atlXA+ejrKd1NOyNyNejVVHI5qqiojkc1q69S8hzLL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0UUzTH4lqa5n5d6DFcLoqtj8Pw6ZI0oqimfJNI1ZZXysc3OdZM1EbdERETkTlVVOzLj1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cmJyYbRUj6mWZG08CxvbJyWujkcxqL6k1qnKUiy7BZfmSrLUVfMmuXoOIZaUMOK4xT01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Y2wvzbQokmkViql0VzpXORdmpdSnIycxal8qZPR1Ohp6Ohgmpqt07rNmhke9z2pZL3Vr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wWUzGUoiLR/Piy65XvjXRJTUuJTRzS4pFiFZUQQMkRrI2vjjZHpEVLq1ES3o+yqes5+O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htBh0lIkk0E1vs0azRsc1Uu1qOfdXKuc9VX1FUsuwWXYKcph0zE8E4kyvceXsTMJipPJ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NpEvolhVrm2tyLJmv/JFT1m43LjDax9ZPWwVkMsicIzI9Fmum0axI1qoxFWySPdeRVtZ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2GZyWFP7EYlURZ6BDlnh+FUVDHhNNUSSRxUjEfM5qPg0KyMdayWVzo3alTUmcvrNeLKj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YKhaGWmaqOY6O+nWduq2ddVs3Z6yj2XYLLsL0eH/AJTXMr9X/tBZVR17GYY1scvCUp4n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T0mqnpLnI5ztqu+RpYhlbRYk1nC6CqY6CTTU6Us6QpnrTsicjlRLo28aKmbZbKrSnWXY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8QblS7YtlhQYw2rirsPqmRVMHBXrBKxHJG17ZGKiKmbnZyOzvU5FT1obTv2hszrx4c9m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esLomsbHe21jHOX15tjz+y7BZdg6PC/FjXKxZNY9SYZSUUVbS1EzqGuTEKdYJUYjpEYj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brTXyp6zvrldh2G4jSVlLBPVVT6ahbVK2VqRIkTmyOaxLXR2c1G61smu3KefWXYLL8zV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qVswbKXD8PwSSkXDZOEvhqoXyx6L09Kiojlc5qvTNRbZrVRF9Z02Zf0rq+qlqcHZJBNU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tWndFmyORLuW7r32aigWXYLLsJOTwqpmZj8rrleIctqV9dFiGIYfPPiMdKkGkbI1GuXM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TSzm2ciIqcimxTZc4ZTNiZT4TPDA2ZsyxxrE1GokEkStRUbnO1yZ2c9VXVY8/suwWXYS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VC9QZW4dhWEU8WEwVUlSlNFAx86tR1O6KWRc/UllcrZXWt+FdZjFMu4qujqqaDD5IWVM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z1kkc+O/+lme7V61W/qQo1l2Cy7BGTwr3mPk1yGDNl2Cy7D1MMAzZdgsuwDAM2XYLLsA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AMAzZdgsuwDAM2XYLLsAwDNl2Cy7AMAzZdgsuwDAM2XYLLsAwDNl2Cy7AMAzZdgsuwDA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wDNl2Cy7AMAzZdgsuwDAM2XYLLsAwDNl2Cy7AMAzZdgsuwDAM2XYLLsAwDNl2Cy7AMAz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M2XYLLsAwDNl2Cy7AMAzZdgsuwDAM2XYLLsAwDNl2Cy7AMAzZdgsuwDAM2XYLLsAwDNl2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ZdgsuwDsYVjbaTDpMPrsOpsSoXTJUNime9ixyWzVc1zFRbKlkVORbITZWYlRY1PBicDX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ub9lGrGo1qxO9hWoiZq6225VODZdgsuw57NOrXH5a1TazB+iP2Jf+Qaf/wBxN/3qfniy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ZA09/wD7ib/vU8H6t/6Y/wCXXA/qW7iBkl8O4Z1KDiBkl8O4Z1KFoNOuqHxSwxRvhi0m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bVa6a1vt9Sn53dxPKfb26Y4cPiBkl8O4Z1KDiBkl8O4Z1KHQZjN42vdT3RXMZmsfd6qq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llvrIlx+9OksdKjldbNZpfS5URc5LauXVy3+Q3cTyn2aY4anEDJL4dwzqUHEDJL4dwzq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c5tM+6IqtznWa9UtqRURbrrJ6TGEqHT2hzWRw6ZFz731Itl1W9fqVfnYbuJ5T7NMcObx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lBxAyS+HcM6lDcTKBitzuCTK3lRW69V2612XztX9zEOOPc57Hw0+cr81itqLtTUi+ktt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eU+zTHDU4gZJfDuGdSg4gZJfDuGdShuLlAxM1zoLROciX0iXano3VyW1WR1/nZT5blEx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ucqaTW1UvqXVbkS/KN3E8p9mmOGrxAyS+HcM6lBxAyS+HcM6lDekx6NssjGQq9WK5M5J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/ADzP+WOjh1StXSMmVmYqq5Fbr1WVU9aIvq9aIN3E8p9mmOHA4gZJfDuGdSg4gZJfDuGd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8p9mmOFX4gZJfDuGdSg4gZJfDuGdShaDXr53U9MsjcxFzmtu/8LbqiXX5Je43cTyn2aY4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4Z1KDiBkl8O4Z1KHSXE5Yro9tPKxivR0rZFYi5rUdqSy7bcvKQ+XlRXItKirG16yK2VF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Lp6P8r8ijdxPKfZpjhp8QMkvh3DOpQcQMkvh3DOpQ3XY49j5GPpFzomuWRWyXalkW1l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1hcfZpljSllRyOsqPcjVRLO1rfk1tt/P5DdxPKfZpjhpcQMkvh3DOpQcQMkvh3DOpQ7u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szFznNVLr6l+aIvOiG2N3E8p9mmOFX4gZJfDuGdSg4gZJfDuGdShaAN3E8p9mmOFX4gZ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4gZJfDuGdShaAN3E8p9mmOFX4gZJfDuGdSg4gZJfDuGdShaAN3E8p9mmOFX4gZJfDuGd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uGdShaAN3E8p9mmOFX4gZJfDuGdSg4gZJfDuGdShaAN3E8p9mmOFX4gZJfDuGdSg4gZJ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AN3E8p9mmOFX4gZJfDuGdSg4gZJfDuGdShaAN3E8p9mmOFX4gZJfDuGdSg4gZJfDuGdS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p9mmOFX4gZJfDuGdSg4gZJfDuGdShaAN3E8p9mmOFX4gZJfDuGdSg4gZJfDuGdShaAN3E8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4gZJfDuGdSg4gZJfDuGdShaAN3E8p9mmOFX4gZJfDuGdSg4gZJfDuGdShaAN3E8p9mmO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uGdSg4gZJfDuGdShaAN3E8p9mmOFX4gZJfDuGdSg4gZJfDuGdShaAN3E8p9mmOFX4gZJ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gZJfDuGdShaAN3E8p9mmOFX4gZJfDuGdSg4gZJfDuGdShaAN3E8p9mmOFX4gZJfDuGdS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GdShaAN3E8p9mmOFX4gZJfDuGdSg4gZJfDuGdShaAN3E8p9mmOFX4gZJfDuGdSg4gZJf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N3E8p9mmOFX4gZJfDuGdSg4gZJfDuGdShaAN3E8p9mmOFX4gZJfDuGdSg4gZJfDuGdSh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mmOFX4gZJfDuGdSg4gZJfDuGdShaAN3E8p9mmOFX4gZJfDuGdSg4gZJfDuGdShaAN3E8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gZJfDuGdSg4gZJfDuGdShaAN3E8p9mmOFX4gZJfDuGdSg4gZJfDuGdShaAN3E8p9mmOF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GdSg4gZJfDuGdShaAN3E8p9mmOFX4gZJfDuGdSg4gZJfDuGdShaAN3E8p9mmOFX4gZJf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ZJfDuGdShaAN3E8p9mmOFX4gZJfDuGdSg4gZJfDuGdShaAN3E8p9mmOFX4gZJfDuGdSg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dShaAN3E8p9mmOFX4gZJfDuGdSg4gZJfDuGdShaAN3E8p9mmOFX4gZJfDuGdSg4gZJf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3E8p9mmOFX4gZJ/DuGdQhmTD6TBWx0eE00VHSoivSKFua26qt1sWc4OO/vjP9ifqpmrE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fh3j4kjZI3NkY17eWzkuh96Bd7J2dw0C72Ts7jKvlY2K9XqxqvVLZ1kvzny+CF6OR0Ub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9uS5JoF3snZ3DQLvZOzuA+HRRubZ0bHJsVqKZRrUSyNaibERD60C72Ts7hoF3snZ3AfOa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ImUlPG2RrIY0bIt3pmpZ35k+gXeydncNAu9k7O4CKOnhjdI5kbUdI7Oetr5ymVhicqq6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icmwk0C72Ts7hoF3snZ3AQw00EDXNiiYxrnK5URqWuS8nIZ0C72Ts7hoF3snZ3AANAu9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J2dwAwqIqKioioupUX1mdAu9k7O4aBd7J2dwET6eF8OhdFGsSasxWpm8x8spKaP8FPC3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/PZCfQLvZOzuGgXeydncB8LFG5yOWNiuS9lVqXS/KZVjFvdjVvy6kPrQLvZOzuGgXeyd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NAu9k7O4aBd7J2dwADQLvZOzuGgXeydncAA0C72Ts7hoF3snZ3AANAu9k7O4aBd7J2dw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uGgXeydncAA0C72Ts7hoF3snZ3AANAu9k7O4aBd7J2dwADQLvZOzuGgXeydncAA0C72T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Z3AANAu9k7O4aBd7J2dwADQLvZOzuGgXeydncAA0C72Ts7hoF3snZ3AANAu9k7O4aBd7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vZOzuGgXeydncAA0C72Ts7hoF3snZ3AANAu9k7O4aBd7J2dwADQLvZOzuGgXeydncAA0C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F3snZ3AANAu9k7O4aBd7J2dwADQLvZOzuGgXeydncAA0C72Ts7hoF3snZ3AANAu9k7O4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ADQLvZOzuGgXeydncAA0C72Ts7hoF3snZ3AANAu9k7O4aBd7J2dwADQLvZOzuGgXeydn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Ts7hoF3snZ3AANAu9k7O4aBd7J2dwADQLvZOzuGgXeydncAA0C72Ts7hoF3snZ3AANAu9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J2dwADQLvZOzuGgXeydncAA0C72Ts7hoF3snZ3ADhY7+9s/2J+qnd0C72Ts7jhY63Mq2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zUSLGAAANOuxOjoJaWKrnbHLVSpDAyyq6R9r2RE16kRVVeRES6m4mv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XsoP31v8NP1UsJXsoP31v8NP1UCwgACi5T5JVlblhS4zSYhijYpIU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GZ2dpGXRUVFW2c3Uq2RU/DZbZg2HrhtC2mWrq6vNVV0tVJpJFut7KtkN4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r2UH763+Gn6qWEr2UH763+Gn6qBYQAAI5544EYsrkajnZqKu0kI5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s12cifMDXZiVG5iu4RGiIzPXOW1m2vfsPpcQpLIvCIrL/q+ap+qLzGouBUTlcqseqKll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Widyxquu+t19u3815wNp9fSsVEfURIq60u75XMRV9LK5jWTxq56ZzUvype36mt5EovTR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XWRyfP8AU+WYFRNVqqxz0a3Ns510X80A21xCkREVamLXZU9JORVsi9i8xtHKTAaCzfsl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s1/LUdVAAAAAAAAAAAAAAAAAAAAAAAAAAAAAAAAAAAAAAAAAAAAAAAfE0miic/Nc7NS9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Ec1UXkXUBpNxSk0DZJJUizkzkbJqdbV6v5pzkk+IUsCLpZ422bnrdf8ALtIW4VSpKkiN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dSIiJbmQ+34bA9Vuj7KzMVqOW3Ja/wCdtVwPtMQpc5W6eO6OzFRVtZdhiPEqOS2ZURre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O5+fNJNM690V7kW3Kq21ata9iH2/BaJ8ivfErlc3NW63ulrJ2fqBsyV9LGiq+eNLX1Z2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2WqjkRUW6LrRTm+RKFM77HU7Urc5bW2W2auQ6LGoxjWpyIlkAy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Feyg/fW/w0/VSwleyg/fW/w0/VQLCAABqYtDp8PmajFe7NVWon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63oIi/mBxamWrpnztjRY6dmpmay6I3VZU1WvdV1X/kfUlRXtkiSNJXMvyrH+JucqXXVq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s5Hrf0WKnzX8/wC3aPtPUjedf+bAOS+TEY2sa1ZHXW+c5qXvmtsmpvJfO2cnKhiJ+ISP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IlmJyZ9l5W8mbr1X5OU6/wBpsbzqE0mq6M51+X9+wg5scuIukc7NVWNRbMciNV1nOTlt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yfElcue16egirZl1RLNuqarZ34tV15OQ66aTVdGc6/L+/YPtLcjOdRYc181WiuRmnWKy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VUtsvbVy+r1LiGWvWriaqO0KrqVzbK5t11u9HUtretPyOmuk9SM51/wCbAuk12RnOvz/t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yztidM1UR2ajY0zURG3aqKqa1VdViKSqqkle2B88jkRzGo+OzVVETXfN5b53NyHX+09SN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2mxvOoHIZJiDm5yLJnNzbNzERHXcvLdqLyW5LGIp8T4Oq5mc/Nd+JFRUXNT/AEpfXeyW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jOdfl/fsCaTVdGfPWvy/v2EHJlnxK71a16R3Vv4Ndkevpci+q1tS6tZ1KNZHU0Sz/wCK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fabGc6j7S2pGc6lEgI10muyM51+f9u0yuk12RvOvz/sB9g+PtNjedR9p60bzr8v7gfYI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+X9+wJpNWpnOv/NoEgI/tNjOdQuk9SN51+f9u0CQHwuk9SN51+f9u0fabG86gfYPj7T1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mk1XRvOvy/v2ASA+E0nrRnOv/No+02M51A+wRrpNdkbzr8/7dpldJrsjedfn/btA+wfH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2N51/wCbQPsHwmk1XRvOvy/v2BNJqujedfl/cD7B8fabGc6mF0nqRvOvz/sBID4XSa7I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ymffWjbfJQPoAADj5YxzTZMYlHStkdM6FUa2Nqucv5ImtfyQ7B8TZ+jXRI1X+pHLZAK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MKpEho0kdmyR0kkSSOXMsjo3Ne5rdb0VVVqLa+cnrjhxXH6ik01LJVTQOlVJpFp81YrP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SyMuua7+V1tdb126pesd4TDeGtSzYaRE2I93hAkwx1Q7DqV1aiJVLE1ZURLJn2S+r1az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dY7wjOr93TdN3hA2wamdX7um6bvCM6v3dN03eEDbBqZ1fu6bpu8Izq/d03Td4QNsGpnV+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Or93TdN3hA2wamdX7um6bvCM6v3dN03eEDbBqZ1fu6bpu8Izq/d03Td4QNsGpnV+7pum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TdN3hA2wamdX7um6bvCM6v3dN03eEDbBqZ1fu6bpu8Izq/d03Td4QNsGpnV+7pum7wjOr9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2wamdX7um6bvCM6v3dN03eEDbBqZ1fu6bpu8Izq/d03Td4QNsGpnV+7pum7wjOr93TdN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X7um6bvCM6v3dN03eEDbBqZ1fu6bpu8Izq/d03Td4QNsGpnV+7pum7wjOr93TdN3hA2w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bvCM6v3dN03eEDSxmpfDieFRpWVNNHK+RHNiptI2VUjVUa51lzETW5F1XVES/qWXJid9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VT3xounng0D5NjnR2TNVU9Vk/JOQnzq7d03WO8JJCtUsn2zIUZtY9VXtQDYAAAr2UH76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r2UH763+Gn6qBY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K9lB++t/hp+qlhK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p+qgWEAAAalXVpBbVdV2HOr66WalkZTPdDNb0H6tS+q+pdQHcBXHYhiSOdmPpVbdts6N1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vb6vmZkxLEb/AGaUdrp+JHcltfJ8+wtv7osQONT4lKkLUqEa6RL3cxM1F2LZVW3OSeU09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yvKaew7nHlNPYdzkuOqDleU09h3OPKaew7nFx1QcrymnsO5x5TT2Hc4uOqDleU09h3OP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1QcrymnsO5x5TT2Hc4uOqDleU09h3OPKaew7nFx1QcrymnsO5x5TT2Hc4uOqDleU09h3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Fx1QcrymnsO5x5TT2Hc4uOqDleU09h3OPKaew7nFx1QcrymnsO5x5TT2Hc4uOqDleU09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7nFx1QcrymnsO5x5TT2Hc4uOqDleU09h3OPKaew7nFx1QcrymnsO5x5TT2Hc4uOqDleU0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ew7nFx1QaFNXpLJm5qt/NTfTWh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r2UH763+Gn6qWEr2UH763+Gn6qBYQABwsTX/6q3qsc+qn0EaO0UsqqtkbG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NVRDfxP97/8Aic+shfNDmRSNjW+vPjSRrk9bXNXlRfzQkWv8iCHFKGVsCpVRNWaPSsa9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X5IvMpLHXUkkeeyphcy17o9NqJ+qon80OI7J6oVjY0xBEiYrWt+y9JGJG5nLe1/TcqJa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okiyVD3Oc5XpmNViNVXRu5M5b/4afiVeVTtNOFyzerh134hRMaqvq4EREaq3empHXzee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p6fR6eeKPSfgznImd+XOhw2ZLQss9lVJpkt6at5Vs9NaIqf5X2TXqzU5dZ1G4esUtM+l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FjRyOYiotvVZdXL2chmacP8AaVi76jxSglRix1tO5HuzG2emt17W51RCXhlLZF4RDZW5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+VmuX+S7DlVmT7amONi1ciNY977KzO1ul0mrXa99V1vq2LrIFybfLK2OoqkfStYxtmx5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rXUqSa1+Vi6cOf3L1cO03EKN78xlXA52a11kkRdTrWX+ecnOm0Or6Rj0Y6qgR631K9PV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OUmTcegjgfVSOgjckjWoxGrn2YjlzkW9lRnJ6r8q2Qhqsl2vYqQ1TvRVz2Me29nKr1RL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VdXLyoIpwuUvVw7LcToHRMlSsp1je7Na5JEsq6tXanOhuFcqcm3VdKjKitdpXxoyRzYk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2umZyrdNfImq1i5TFcUx/TLUTP7gAMKAAAAAAAAAAAAAAAAAAAAAAAAAAAAAAAAkp1VK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oVynRVqI7Iq6/UhY2fhQsIyAC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V7KD99b/DT9VLCV7KD99b/AA0/VQLCAAONVwPnrVbHa6NvrW3rPjydUbGdI3oP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UNioqYad0LZno1ZpNFGi/wCZ1lW3MiksOV5OqNjOkY8m1GxnSOhQ4nR10bZKSpjlY574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tcibbKi8hLwunsxdPFZ62auenpLyWTaLDleTajYzpGfJ1RsZ0jrOqYGse900aNY7Ncqv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qYWZ+fLG3MRHOu5Esi8ir8hYcnydUbGdIeTqjYzpHVdVQNtnTRJdmel3prbt/L5hlVA9G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VLPRbonLzCw5Xk6o2M6Q8nVGxnSOvDPFM1HQyMkavra5FTsCTxLnWkYuaqtd6SalTlRR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dIeTajYzpHSq62npI0fPJmtVUaioiu1ryclyfPanKqIv5iw43k6o2M6Q8nVGxnSOw2aN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WrZyalTlT8yPhtNd6cIhuz8X2iavz1iw5fk6o2M6Q8nVGxnSO2BYcTydUbGdIeTqjYzp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qNjOkPJ1RsZ0jtgWHE8nVGxnSHk6o2M6R2wLDieTqjYzpDydUbGdI7YFhxPJ1RsZ0h5O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w4nk6o2M6Q8nVGxnSO2BYcTydUbGdIeTqjYzpHbAsOJ5OqNjOkPJ1RsZ0jtgWHE8nVGx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6R2wLDieTqjYzpDydUbGdI7YFhxPJ1RsZ0h5OqNjOkdsCwq+J4FT1rYI8WpIKmBJLtZJ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Opg2BYZg+kXC6KClWVEz9E22da9r86k+Jf8Ap/4n9FNxn4UNXm1hk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2UH763+Gn6qWEr2UH763+Gn6qBYSg/t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OYzDuGuq0kXXNo0Yjc3/AEre+d2F+PB//Ex+95P/AOyf9WHqyWFTi41NFf4c8WqaaZmF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WeUdbSuwttHoaXS5yTrJf00S1s1NpesosMmxSKiZBUJBoqlsr3WVXKzNc1yNtyKqO1L6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NTK3GHueiKlC1EbtRZE1/pzn6J0rNpc9hU4WNNFH4MKqaqbyqvFaVklS2J9LoqhsjEc6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1YvnZ6IvJ+FF+R8VGS01arHTRYbTrFFmRtghWzXaWNyu1pqW0fq2/LXbdKzaNKzaeR0U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BEtHVRyXR7qpzlRyI16NcrUb+JVlVV5fw8q3S2ZMj62embnvpI5kzJVVEVXOd9mqxudZ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/wAurVrvWkZtGlZtApVJkdURV+HSyzUz4aayuYrVW7c2RqstyO/Gi5y7Pwpe5HNkRMk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bILWVrWvbG5t0RE/C5XqqpdPyW+q86Vm0aVm0CqcWaylxZlThdVDTR565zWMzbNVsSL6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avxIt9RiLJipYyhRHUTFol1ZkS2qfw65fmtlX12Wy3XkLZpWbRpWbQKGuQdS6mfFJXxq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5NJaJY0RNepv4NWxqp6zrZSYRiFQ+OWgSnlzY4mPa9ytcujlbJ6K2trsqa/kWbSs2jSM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tIsK4g+NyXYkka+k9NHIxHLqsirn3XUvJyr6pKjJWWGSnfTU2HVL1qI3yaeH0Ua2mdGq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Ly/zLlpWbRpGbSWEOG03A8PpqbSOk0MTY893K6yIl+w2T40rNo0rNpR9g+NKzaNKzaB9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zaB9g+NKzaNKzaB9g+NKzaNKzaB9g+NKzaNKzaB9g+NKzaNKzaB9g+NKzaNKzaB9g+NK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g+NKzaNKzaB9g+NKzaNKzaB9g+NKzaNKzaBq4l/6f+J/RTcZ+FDSxB7XLT2W/wBp/RTd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AAAAAAAAAAAAAAAAAAAAAAAAAAAAAAAAAAAAAAAAAAAAAAAAAAAV7KD99b/AA0/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fW/w0/VQLCeL/wDiFwXE8VnwOTDaCoq2RNma9YWZ2aqqy1+ZT2gKiHbAxpwMSMSP2Zrp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YHguJ4ZlXikmI0FTSsdQo1rpWZqKukatj26qqYKOB01XNHBC1URXyORrUVVsmtfmF/wCo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oG1L4qJtJTLUOSrjleiPRma1l3XuurlRE/mTMY84+JNclFOiLQ6NNPFVU7J6WVk0D0u2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KhJZdilHoMHxaRkbnQrBI1z0a51QqaG0siuRETU5JEc3Xz8iHRwXB8VpUqOE1aZ60DKOF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Zr1Rf83pXVeVbIcW1osqcqLzCy69S6vkU5cExRWwcEayhayJ8bo+FOfeRbWlvtRfSt67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mlXDGyldHE5kqxNSserKST7FEkzv8yqqPcjfz2uAukNXTzzywwzxSTRf4jGuRVb+ZOUu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UkyQMZI1JJVqHOWVFc5XSo31ORrrI3b8moWbA6aWiwWgpalyvnhgZG9yvV91RLKucutf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AAAAAAAAAAAAAAAAAAAAAAADXqvxwf7/wCinUZ+FDl1X44P9/8ARTqM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AAAAAAAAAAAAAAAAAAAAAAAAAAAAAAAAAAAAAAAAAAAr2UH763+Gn6q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63+Gn6qB0F8o31T0tv4LvEPvLf0vUu8RtmAOVSpVLiUnCHxPTR6kjjVq3unzU6Ga7YpDS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Q6SqiJdeQDTzXbFGa7YpuXQXTaBp5rtijNdsU3Li6Cw0812xRmu2Kbl0tyi4Gnmu2KM1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aea7YozXbFNwAaea7YozXbFNwAaea7YozXbFNwAaea7YozXbFNwAaea7YozXbFNwAaea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wAaea7YozXbFNwAaea7YozXbFNwAaea7YozXbFNwAaea7YozXbFNwAaea7YozXbFNwAa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FNwAaea7YozXbFNwAaea7YozXbFNwAcXFUnRtPwdzGO0nLIxXJay/NCdnlLNT7el6l3i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P6KTs/CgGt95b+l6l3iH3lv6XqXeI2wBqfeW/pepd4h95b+l6l3iNsAan3lv6XqXeIfe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bAGp95b+l6l3iH3lv6XqXeI2wBqfeW/pepd4h95b+l6l3iNsAan3lv6XqXeIfeW/pepd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5b+l6l3iH3lv6XqXeI2wBqfeW/pepd4h95b+l6l3iNsAan3lv6XqXeIfeW/pepd4jbAGp9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iH3lv6XqXeI2wBqfeW/pepd4h95b+l6l3iNsAan3lv6XqXeIfeW/pepd4jbAGp95b+l6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XqXeI2wBqfeW/pepd4h95b+l6l3iNsAan3lv6XqXeIfeW/pepd4jbAGp95b+l6l3iH3l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wBqfeW/pepd4h95b+l6l3iNsAan3lv6XqXeIfeW/pepd4jbAGp95b+l6l3iH3lv6XqXe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/pepd4h95b+l6l3iNsAan3lv6XqXeIfeW/pepd4jbAGp95b+l6l3iH3lv6XqXeI2wBqf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jl4vpOEM07mukzEurEsnKvqO+cLHf3tn+xP1USO6YMmANSk/6nJ/D/qhBlXRVOJ4aygp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qFlurUiS7nIqIqKudZG6vaJ6XVicl93/AFQ6V02oBTKLD8be6kStkq2rAkVO9Yp8xkjU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00a69aX+Rpx4dlMjaGBtXVwq6mYjpnv0qskXO0qv9K3sW1Lb1W1l+um1BdNqAUyePKt88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Kqta/PbmZ8VsxVzVRc1JOVNpEj8pqigZHLROe6NuY5HK1qTqr2XRyK5bpmo66pqVFWyJ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fIgqtPhmJMyew6hlmqElinkbK+F6RKsaJLmWzbWb/h2RPVZF9Zo0bsoJ6h8MM7ldSugR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NdK19rXzERdSL/nQvGr5C6bSijNo8pZsPqI6t9VpVpF0LoJ0YrZ0YnLZeRV5P535UUu1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e5GIiXe5XOX81XWp93T5GbptQABdNqC6bUAAXTagum1AAF02oLptQABdNqC6bUAAXTag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oLptQABdNqC6bUAAXTagum1AAF02oLptQABdNqC6bUAAXTagum1AAF02oLptQABdNqC6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um1ANDFvw0/8T+ik7PwoQYqqK2ntvP6KTs/CgH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wcd/fGf7E/VTvHBx398Z/sT9VA7wAA5OL4ala1WuS6HG4r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cVod2g4rQ7tC3gCocVod2g4rQ7tC3gCocVod2g4rQ7tC3gCocVod2g4rQ7tC3gCocVod2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3gCocVod2g4rQ7tC3gCocVod2g4rQ7tC3gCocVod2g4rQ7tC3gCocVod2g4rQ7tC3gCo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Q7tC3gCocVod2g4rQ7tC3gCocVod2g4rQ7tC3gCocVod2g4rQ7tC3gCocVod2g4rQ7tC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2g4rQ7tC3gCocVod2g4rQ7tC3gCocVod2g4rQ7tC3gCocVod2g4rQ7tC3gDg4VgrKN92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AAAAAAAAAAAAAAAAAAAAAAAAAAAAAAAAAAAAAAAAAAAAAAAAAAAAAAAAAAAAOFjv72z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SqYx0t3Naq29aXEj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1qj/ABP5Gya1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Nao/xP5Gya1R/ify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829e9d8bbbd239ba389c0b01bc1e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MS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AAAAAAAAAAAAAAAIBAwQFBgcI/8QAUBAAAQMCAQULCQUGBAUDBQEAAQACAwQRBQYS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UVJUcZGSlNEiMlNVYaGi0uE1c4GxwQcVFkKT8CNWYtMkMzZysgh1szRDZHTxwv/EABo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AAAAAAAAABAgMEBQb/xAAwEQEAAQMCBQMDAwQDAQAAAAAAAQIDERRRExVSkdEE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YfAiMnGBMzThQ//aAAwDAQACEQMRAD8A80jY6WRscbS57iGtA4Sdiv4hSGjn0Tntebay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PBK+nw/EoqmdolawOs1rwCHEEA6+K6s11XFUSgxNZFE0ENZpM46ySSSdpJK+hzOXxuI9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s7QTPZy2doKs4lJZ1FhVZWwOmp42OjDzH5UrGlzg0uLQCQSc0E6lr89nLZ2gs+ixiWj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mM4ztZzjGWceyxP4qTnH2aoiM/1fhlfw1jGmqItwSB9O+Nkty2zC9uc25vaxaCb7ABc2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ayoYGl7BIwtcHNe07HBwJBHQt3JltiUjSyR9E+N1w9hYLPaSbtdr1ixLfYNQstJX1+7H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Io44zZrGgk2FySdZJJJJJJWaZrz/AFN1Rbx/TlYRRz2ctnaCZ7OWztBbcWJSU4YZJ3Fs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snoHD+CtZ7OWztBXaardTS6WCZscgFmvDhnN9oPAfaixG7pP2dxui/aDgkbwA5tUAQCD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q4aVrDNIxpc5jQC8A+U4Nvr4Na+cf2dTCX9oOCPLo851WCQ2wF7HYAvo+ppoaljBK1hz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XB1tfBqXleu/vj/D3/pP/FV/leY5r2hzHNc07C03B/FSUWhrWhrQ1rRsAFgqrpPUVRUR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EQVRURBVFREFUVEQVRURBVFREFUVEQVRURBVFREFUVEQVRURBVFREFUVEQVRURBVFREF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BVFREFUVEQVRURBVFREFUVEQVRURBVFREFUVEQVRURBVFREFUVEQYOI4pBh8jGTMlcXN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wWc0hzWuGwgFYVfhsNc9rpZJ2Frc0aN4H5grMaA1oaDqAtrQSVqaoggtp54Yr7NJI1t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iltpYopLbM9gdbrQSa5r2hzHBzSLgtNwR7CpKjQ1rQ1oa1o1ADUAiDBxfFqXCYon1Wmc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R7rC5NhwAbTwXHGruGV0GJ0ENZSl5hlBLc9uadRI2dIUa2jNTLBLHVT00sIeGvhzNYcA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rhdDT4Zh1PRUgLYIG5rc5xcTwkknaSST+KDLVmqqYqWNsk7syMuDS8jyW32Fx4B7Tq1q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GhqAXQk+XHfyZByXDhaeEcOw6rhBKlqI6qESwlxjcTmuLSM4A7RfgPAeFXlZpIGUsDYY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7OLRwNB4hsHsV1BvP3dQ8xo+7s8FGWjw6KMvlpKFjBa7nQsAFzYa7cZAWYtJlFhdTXVO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JKXOgYWAPvYZ4L2uGezWRfVrOw2K48yvtjZsf3dRcxpO7s8E/d1DzGj7uzwVaOmkps8S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fM8nozWt991kpmT2xspDg2Hvia40lNcjgp4/lVY8HwyQEx01K4AlptBHqI4PNWRNE+bD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Ns4A6239oVcNh0LZc2nZTxudnBgte/CTbVxfgFyM+2GO7BcNaLupaUDjMEfyqy/D8GYH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OvHEM1x2A6tR9izMYoxW0zGZkbnsmjlZnjU0teDce2wK52bA6uM4hoI2yRVLhFmPezOE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r3fYXuQLoYhuzg2GhwaaWlDjsBgjufhVqPDsGl0WjjoX6W+jzY4jn2221a7LHxTCZ64s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T0weX5zgHABuu2zVr/VYMeD4mKujnfHC7REOax0ouwNc4hrjm3PnaiLW13zgAiYjZtn4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LdG4NfeOIZpOwHVqJuFdfg+GMPlU1I3UTrhjGobeBc7VZP4nK6rOjpzpZCdUgFwdJsu0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bYjUtxWYVJVSU8s1PA50UE1O4NeQXtc0AAOtcA2/D2pBiNl6CiwgugkgFFnSE6JzGRXc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ZM0VJACZpmMAtfOLRa5sNvGtDFg+KMnglL72jzLaexjZnOOYSG3cSHAZwsQRfXbXGowP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1YrWxsfqDJGtGkvYuzgSGua0Gw2k7dslY+34b+RlFHpdJPE3RWMmc5ozL7L8V/ar24ou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DVYqmzNpqd7YJHvDHSD/AIhr3XDXEt1ZnBe97cC6LC6d1JhtLTPdnuhibGXcZAsmFzLD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FbTyOYQ1wZIxxBJsAbcZ1KdQKGmjkfUVEUTIyA9z3MaG32XJ2XXM1GR8tRQ0FM9tMwRU8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ska/Obq1kFoI9oUabJ3E6asdidVT0NdWTSNnqIc+zXSGLMJaXN/lADRf+Uu4dsj7mZdg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xAeCruGLjPUPBWMn6F+HYPTUkpYXxtsRHfNbck5rb/yi9h7AFsVcQMXcMXGeoeCbhi4z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Yu4YuM9Q8E3DFxnqHgspExAxdwxcZ6h4JuGLjPUPBZSJiBi7hi4z1DwTcMXGeoeCykTE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Hgm4YuM9Q8FlImIGLuGLjPUPBNwxcZ6h4LKRMQMXcMXGeoeCbhi4z1DwWUiYgYu4YuM9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qHgspExAxdwxcZ6h4JuGLjPUPBZSJiBi7hi4z1DwTcMXGeoeCykTEDF3DFxnqHgm4YuM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GLuGLjPUPBNwxcZ6h4LKRMQMXcMXGeoeCbhi4z1DwWUiYgYu4YuM9Q8E3DFxnqHgspEx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h4JuGLjPUPBZSJiBi7hi4z1DwTcMXGeoeCykTEDF3DFxnqHgm4YuM9Q8FlImIGLuGLjP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6h4LKRMQMXcMXGeoeCbhi4z1DwWUiYgYu4YuM9Q8E3DFxnqHgspExAxdwxcZ6h4JuGLj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Bi7hi4z1DwTcMXGeoeCykTEDF3DFxnqHgm4YuM9Q8FlImIGLuGLjPUPBNwxcZ6h4LKRM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oeCbhi4z1DwWUiYgYu4YuM9Q8E3DFxnqHgspExA0GIV+HUNXuaczGWwdZkWdt6ApYZWY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ukY3OIfGG6r24lp8oJmw5RzF4cM+BrWyBhOadfFr6uJXslpWz49UyRseGbnDc5wPlWcO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0u4YuM9Q8FRtHC4XabjjAb4KmLxTzYdUMpJHx1BYdG5jgCHcGsgiy1+SWG1uF4e6nxCp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u0N4LarjadquEZEkQY8tLW6vYsapqKWmLBO+NhfctBbe9tuwe0LYVrgZABtA1lclljS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JDLCXkujcGlt8220+wq26Irr9szgqqmmnMNzHXUUkjI2Sxl7zmtGaRc8WsLDxrH8KwZ7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OEbIy51uOwWkoafKCqyhoarFYZBDC6+pzQ1vkkXsDtUf2g4M6okpcTZSmrjgYY6iFpIc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z4Jfoi3j2zl1b965Tamu3H3jd0GDY3hmM54oJQ97BnOY5ha4DjsVaxjKLCcIqWU9bIRM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oOwm2xa3IPCpqWKorqqEU76kNbFABbRxDYD7T18PCuTywqaykynxOohirWRFukjewFrS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tBJGq23auf6fYj1EzxP0jOzoep9ffs+nt14j3VTj8T+/3x27vTnVVIMPdXZ8ZpGxGbSt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kx+0rJkszw+rzdl9xmy8u/ZxlxjeOUlfgU82G1NJ/DVRWRRUUFpI5LABl89xPnnbY34O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7PpsnnYJI6okqRUbrOkAFhtLeULW5NtZF9qmxTMz/Ps9K9XctRTFeInHy+pcPqabEKGn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Ekbs212n2K/mN5Lepc/+zoSDILJ4Txvjl3FHnMe0tcDbhB2LZ41VS0lEX0wcZ84Zjdzy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AS0Eas7gPHsXVqjEzDsUzmIllQPhnhjmhLHxSND2PaNTmkXBH4KeY3kt6losi5ak4LTw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2aIwSMEYDQ22e9ozzcEkgWF7e079RVLS+i+MJaX0XxhZKhLIyGJ8krg2NgLnHiC17Uys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vovjChh9busv8nNsA4Dhsb7erg9vEsxWacfaUpqiqMwtNlqWtDWs1DZ5TVXT1XI+JquI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+Jqaaq5HxNVxEFvT1XI+Jqaeq5HxNVxEFvT1XI+Jqaeq5HxNVxEFvT1XI+Jqaeq5HxNV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R8TU09VyPiariILenquR8TU09VyPiariILenquR8TU09VyPiariJgW9PVcj4mpp6rkfE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q5HxNTT1XI+JquImBb09VyPiamnquR8TVcRMC3p6rkfE1NPVcj4mq4iYFvT1XI+Jqaeq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LenquR8TU09VyPiariJgW9PVcj4mpp6rkfE1XETAt6eq5HxNTT1XI+JquImBb09VyPia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cRMC3p6rkfE1NPVcj4mq4iYFvT1XI+Jqaeq5HxNVxEwLenquR8TU09VyPiariJgW9PVc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fE1XETAt6eq5HxNTT1XI+JquImBb09VyPiamnquR8TVcRMC3p6rkfE1NPVcj4mq4iYFv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eq5HxNVxEwLenquR8TU09VyPiariJgW9PVcj4mpp6rkfE1XETAt6eq5HxNTT1XI+JquI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iamnquR8TVcRMC3p6rkfE1NPVcj4mq4iYFvT1XI+Jqaeq5HxNVxEwLenquR8TU09VyPi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Vcj4mpp6rkfE1XETAt6eq5HxNTT1XI+JquImBb09VyPiamnquR8TVcRMC3p6rkfE1NPV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GMdMSSYrk/6wlpfRfGFkomBjWl9F8YS0vovjCyUTEDGtL6L4whEpBBiuDtGeFkomIGDD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MTjtMYY09YV/OqOQ7+oPFX0TC5Y1pTtiPbCWl9F8YWSiYhGKdKP/ALJ7YVM6T0J7YVnG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JNGyYFudFcO9usbFLD6iGopmmB8kjWeRnSecbcfGmDLPXI5fYs2k3DQaQMdU587rkAlk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usNdmFdcNuvYuSrMLymqp4g+twkxMdnh8lMJHNuBcAFvAb2N+m65KMROZYuRmnENngkk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9tDoY4InPFtJmk6x7ACBf2lcvjbZp25eVZxDEopcODdyiGtliZFalY/U1rgPOJOscK6b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YjW0ktC0EZsUYY9xGxztR28QItYazrW2dSUzm1DXU8Lm1H/OBYDpdWb5XK1ADXwCyzX9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y2nw+unzYIaqjj3SwZjHsOfDEXkZ5NnG7SHANs3lG1lexLKDGKSc0rJsFkqGQT1L5I2y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Lc8FpOeddzcWNhey6oYZQNq3VQoaUVTjd0whbnk2tcutfYbdCpBheH08YjgoKSKMB4DW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QHDYX47BSVhyZyvrdzGrEFFoBMKXQ3dpTIafS5+22bf+W183yr8ChJlRjDcNdI390uqB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8WbUPzMzzwbg6wb+UOALrKjB8PnEhNJTslfAafTMiaJGsLc2wda4sDqShwjD6GgbR09H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E0B7m2s5wAsXeSDf2Ifo53Lqsr8PqMnpYKp7HQ1Es9SyEljKhkcRc9pbc3Fs4gEmxAWm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lrsSqI8LxGspgx7Jc0Q07o58zMP8mldEzWNfl6tZC9Fmp4Z3NdPDHI5t80vaHWuLG1+M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i0L4dx02hfG2J0eibmuY3U1pFrEDgGwINTk9NIzG8aw5lTNVUVLoTG+WQyOie9ri+IvO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n24l0Cs0lLT0cDYKOCKnhbsjiYGNH4BXkBERAREQEREBERAREQEREBERAREQ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REQEREBERAREQclV5RVFK2rlNRSOnje6P93v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c/OFgQQ67rA3FiFjQZayzNcX01HSXEbWOqakNGe4t1kXziwhziDbXm7TddsovYx7mF7W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02IuOLUT1lIHG0eWc9VJFosNZKx4gsI6hhe4yaPW0Ei7f8QgE2F2m54ox5aVU7WCLCw1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xEJDQ0C7jaU6hxDjNu0ijZDGGRMbGwag1osB+Clc8ag5aqyhq424fKyBgbV4fp9GWkls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usfw2KGFY5WVM1KJ56fTvfDGaJsVnvY5jXOmBvcC5J4gG22rrLnjRUEREHL4xlA7DcZf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DHIQzQyXaGZxvcA5x1nVsA1rXsy4ke6mEVJT1OliLnCCW/l3tZpO0HXbgvtO0Ltnsa+2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L2I2FI42RNLYmNY0kuIaLC5NyfxJJ/FQcaMsql73xswvMe0uaTI8+SbeS2zQc5x16mk7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qSuwumqZotFJK27mWIzTci2vXwcKzLnjRUFqcfrZKNtK1tRFRxTSObJVStBbFZpIGsgA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bZEHJV2UlZROYX/ux0D2xZs73SRAl8cjrkEG19GQB/qH41flVUh0TThwiLp208hlc60L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0svxF3sJXUyxRyuidKxr3RP0jCf5XWIuPbYkfikUTIc/RNDc9xe63C47SUHLTZS11LSv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edpZI8MLYnOa+5IuDcM7fsSiyrfPjNBQmCncJ5HxOkikJBsHlsjCfOYdHbVfbtGq/S1F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SZ8Zidna7sJuW9Cv3QFzuVgkdU4cGuxZ8P8Ai58GGSaOR5s2xLs9psNerXtXRLW4vg8G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BPT52jlppjE8BwGcLjaDYdS3bqimrMpP4chkhXS1NZgtS12LQtqTVxSxVdY+aOURtGa9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0jWNZ9BWmocnqekr4qx1ViNVNC1zY91VTpGszhY2B4bCy3K1erprnNKUxiHP5Xf8AKpf+5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z3/eH8go5Xf8ql/7nfkFLJj7Pf8AeH8guJXPb7uSHParucngm+7khz2q7nJ4L5nV2ngm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8rtjImF7j0Aa19LyixH5me8eHR1Nb6T33ckOe1Xc5PBN93JDntV3OTwXzs/BsVjY58mF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qSQAAcJObqVrDaCpxOrbTUUeklcC7zg0NaBcuc46g0DWSdQWeVemxn3T3jwuor2fR2+7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4Jvu5Ic9qu5yeC+dsSwmsw4wboja6OdmkilheJY5G3sS1zbg2IseIrBLXDa1w4NhVj6T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48Gorh9L77uSHParucngm+7khz2q7nJ4L5osTsBN/YqljwLljwOMtIV5RY3nvHhNTW+lt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OTwTfdyQ57Vdzk8F80WNr2NuOyWIAJBAOsXG1OUWN57x4NTW+l993JDntV3OTwTfdyQ5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0WPEePYgaSQA0knWNW3oTlFjee8eDU1vpffdyQ57Vdzk8E33ckOe1Xc5PBfNBaQbFrgd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5RY3n+f6NTW+l993JDntV3OTwTfdyQ57Vdzk8F80WNr2NuhLHXqOrUdScosbz3jwamt9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rucngm+7khz2q7nJ4L5oseI8exZYw2pOFnEAI9yh2YXaVudnX2Zl8727LWUn6T6ePzM9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Zvu5Ic9qu5yeCb7uSHParucngvmixsTY2GolVzXXAzXXOwWOtXlFjee8eE1Nb6W33ckOe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3JDntV3OTwXzRmut5rttth28SWNr2NuNOUWN57x4NTW+l993JDntV3OTwTfdyQ57Vdzk8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ggA2JI4ULSCQWkEcBFk5RY3nvHg1Nb6X33ckOe1Xc5PBN93JDntV3OTwXzRY8R6kseIp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amt9L77uSHParucngm+7khz2q7nJ4L5nROT2N5+PBqa30xvu5Ic9qu5yeCb7uSHParuc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Y3n48GprfTG+7khz2q7nJ4Jvu5Ic9qu5yeC+Z0Tk9jefjwamt9Mb7uSHParucngm+7kh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5nROT2N5+PBqa30xvu5Ic9qu5yeCb7uSHParucngvmdE5PY3n48GprfTG+7khz2q7nJ4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u5yeC+Z0Tk9jefjwamt9Mb7uSHParucngm+7khz2q7nJ4L5nROT2N5+PBqa30xvu5Ic9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uSHParucngvmdE5PY3n48GprfTG+7khz2q7nJ4Jvu5Ic9qu5yeC+Z0Tk9jefjwamt9Mb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cngm+7khz2q7nJ4L5nROT2N5+PBqa30xvu5Ic9qu5yeCb7uSHParucngvmdE5PY3n48G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hz2q7nJ4Jvu5Ic9qu5yeC+Z0Tk9jefjwamt9Mb7uSHParucngm+7khz2q7nJ4L5nROT2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0xvu5Ic9qu5yeCb7uSHParucngvmdE5PY3n48GprfTG+7khz2q7nJ4Jvu5Ic9qu5yeC+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jwamt9Mb7uSHParucngm+7khz2q7nJ4L5nROT2N5+PBqa30xvu5Ic9qu5yeCb7uSHPar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5PY3n48GprfTG+7khz2q7nJ4Jvu5Ic9qu5yeC+Z0Tk9jefjwamt9Mb7uSHParucngm+7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4L5nROT2N5+PBqa30xvu5Ic9qu5yeCb7uSHParucngvmdE5PY3n48GprfTG+7khz2q7n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9qu5yeC+Z0Tk9jefjwamt9Mb7uSHParucngm+7khz2q7nJ4L5nROT2N5+PBqa30xvu5I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b7uSHParucngvmdE5PY3n48GprfTG+7khz2q7nJ4Jvu5Ic9qu5yeC+Z0Tk9jefjwamt9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rucngm+7khz2q7nJ4L5nROT2N5+PBqa30xvu5Ic9qu5yeCb7uSHParucngvmdE5PY3n4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7khz2q7nJ4Jvu5Ic9qu5yeC+Z0Tk9jefjwamt9Mb7uSHParucngm+7khz2q7nJ4L5nROT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a30xvu5Ic9qu5yeCb7uSHParucngvmdZ+EYTWYvLKyhjY4Qs0kskkjY4427Lue4gAX1a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mMzM948Lqa5fRO+7khz2q7nJ4Jvu5Ic9qu5yeC+c8WwyrwmsNLiEWimzQ8WcHNc0i4c1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lhqx9J9PMZiZ7x4J9TXD6dmymwvKjD2VODSySwwzOieZInRkOzQdh9hW8yY+z3/eH8gv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b/7gf8A4mr1vJj7Pf8AeH8gvB9Vai1dqop/EO1bqmqmJl8jLZ5OTwU2Lwy1UjI4Wh13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E5r+o9OpaxF9lVT7omHmw76vxnCJKGoZHXUjnujcGgRYkCSRq86ct6wRxrmcma6mo562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HJRvljbnuizs0h2bqzhdouBwErTouGj09NFM05n7tTXMuuwXF6LAK2P934riEjXUlSye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uEQYzbqJBLjw6xay6CTKGakpsJbDX1FfiMmHUO58PLSWNnEgeZC8m2cQHN5XlkHUvMUs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/TU1TmSK5j8PUKnKPBsKrsTwinkmho4Cyno5om55gdaYyTC2olr5be0C41gLX4HjcuM1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UUJw+akxMSSnNYxz5CZLuNiWtLCDt8my8/QgHaAelTSU4/P3/wDMZXiS9Okyogfg9NW1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Bv7rjjLm1EZYyOJrtdmhozfO4rjWtVlrlBhmJ5OtoaGqqamRlW2WI1DZC9seiLCHOcS0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22XDIlPpKKaoq2JuTMYem1eWWCSUU1o5X1cmGNwx14iA6NkbSBfjMmc0niaDwrLrcqML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KWSHTyUzjBMJIdMzRNY27yfJvciMBozQRtXk6LM+io/SZWLsxGHrJytwfD66iqX1T66p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jYaZkUryDr0n+G4AHWM+61+D41g7HbsOJZr4qfDC+F1O8OG53sEgaTqcddwBtAK82RNF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XotblbgcuAyULKSV8LIjBBTOzo7tFS2RrnPb/MWguPtNldq8rsNmrTNT4lWUlMKmeSWk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SNkdfUCG2Bv5QzBm7V5qiujt/uvEl6XLldhk1U6SjxOtwsGeGUaOBz82ON8mfCLG5Dy4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AsXE8q8Gmwatp6KmfDNV4fJTuJi/5dqgyRRNI2NAc4k7Lho4F58isejtxuTcmXbYLl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TsbHTVME2HiEmOqkkccyUuvm+Tdut2saMW2rf5Q5VU1FiuNQuxWqq6zS1m55mxubuTOh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rG7fJGaDtK8qQatiVekomr3T+/ynvl6jhmWOEQUlA2pr62Z0UlFM4TMlke18bw6XWXZg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puVr6TKvBIMDZEKN7ZYYSYqU50kZmFSZWZznbW7HEeyy8+RTR2/3/OSa5l6gMrcDkqMT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rrRO2JkJBhtO2TPYPMuQLkkZ4OoaljY1lJg+KYTUUUmIPZNJRGnNQaeeQFwqWyjW8ueR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vOESPRUROYmV4kvVMTypwajrKpsUhqZpnV3+O2O7WQ1EYc0N/wBRdmtdyQHDhWjy1ylw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GyBr6+OrDnx5plcYnCRx4rEtaBxNvwrh0Vo9JRRMVffMJNcyIiLtMCIiAiIgIiICIiA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AiIgIiICIiAiIgIiICIiAiIgIiICIiAiIgIiICIiAiIgIiICIiAiIgIiICIiAiIgIiIC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HiVBicE8tDXNjznU7w2WN8bi5jhnaiNZBB4/YtMizVTFUYlYnH3dPlRPhmI4ThdRhM7o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JBmDQ5zxKHDU4HON7WzTYbLFcwiKW6PZHtgmcvXv2Q/9KVv/ALgf/iavW8mPs9/3h/IL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b/7gf/iavW8mPs9/3h/IL5T1/wD2K/8AL0bP9kNBvPZIc1rO+PTeeyQ5rWd8evRFjVU7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NKSGhzs1osLm5sfyWNXf657rw6NnCbz2SHNazvj03nskOa1nfHrsm4tFoTK+KVsbS1j3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1G52jWBZWzjlPoBM2Kocx1swho8s3AIGvgzhtTV3+ue5w6NnI7z2SHNazvj03nskOa1n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mPLRK5zW5xZmgHg4za/lDUrtPi0FQ+VrGyDRxaY3tctsDsvcbeEC6au/1z3OHRs4zeey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89khzWs749dd+/6Ea3GUC+olmo6xrHs1qUeLhzix9HUslLi2OM5pL7azbXYWB4femrv9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3nskOa1nfHpvPZIc1rO+PXYfvqmzo7smayR+ayQtGa7jO3UBcbeNUgxymmdEGxzjStDm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qOsJq7/XPc4dGzkN57JDmtZ3x6bz2SHNazvj12D8apmuc3MmL25xIzQNnCSTYDp4jxLO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xghkgzhcg/lqTV3+ue5w6NnA7z2SHNazvj03nskOa1nfHr0RE1d/rnucOjZ53vPZIc1r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5rWd8evRFj1c7oRGImB8sj8xgc7NF7E6zY8APAmrv9c9zh0bOD3nskOa1nfHpvPZIc1r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nFppJi8A3zHNILg7MsLkHb7ArceNwSEiKCoe6zdWaB5RzfJvewPlDhsmrv8AXPc4dGzk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3x6bz2SHNazvj11zMdpXXuydrW5oc4suGkkC1xwjOH6XQY9SOaSxszrNz9gAA8naSbDz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c9zh0bOR3nskOa1nfHpvPZIc1rO+PXf00zainimYCGSNDxfbYi6upq7/AFz3OHRs873n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pvPZIc1rO+PXoiJq7/XPc4dGzzveeyQ5rWd8em89khzWs749eiImrv8AXPc4dGzzveey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89khzWs749eiImrv9c9zh0bPO957JDmtZ3x6bz2SHNazvj16Iiau/wBc9zh0bPO957JD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2SHNazvj16Iiau/1z3OHRs873nskOa1nfHpvPZIc1rO+PXoiJq7/AFz3OHRs873nskOa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Ic1rO+PXoiJq7/XPc4dGzzveeyQ5rWd8em89khzWs749eiImrv8AXPc4dGzzveeyQ5rW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hzWs749eiImrv9c9zh0bPO957JDmtZ3x6bz2SHNazvj16Iiau/wBc9zh0bPO957JDmtZ3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azvj16Iiau/1z3OHRs873nskOa1nfHpvPZIc1rO+PXoiJq7/AFz3OHRs873nskOa1nfH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O+PXoiJq7/XPc4dGzzveeyQ5rWd8em89khzWs749eiImrv8AXPc4dGzzveeyQ5rWd8em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49eiImrv9c9zh0bPO957JDmtZ3x6bz2SHNazvj16Iiau/wBc9zh0bPO957JDmtZ3x6bz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16Iiau/1z3OHRs873nskOa1nfHpvPZIc1rO+PXoiJq7/AFz3OHRs873nskOa1nfHpvPZ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oiJq7/XPc4dGzzveeyQ5rWd8em89khzWs749eiImrv8AXPc4dGzzveeyQ5rWd8em89kh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Imrv9c9zh0bPO957JDmtZ3x6bz2SHNazvj16Iiau/wBc9zh0bPO957JDmtZ3x6bz2SHN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au/1z3OHRs873nskOa1nfHpvPZIc1rO+PXoiJq7/AFz3OHRs873nskOa1nfHpvPZIc1r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7/XPc4dGzzveeyQ5rWd8em89khzWs749eiImrv8AXPc4dGzzveeyQ5rWd8em89khzWs7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9c9zh0bPO957JDmtZ3x6bz2SHNazvj16Iiau/wBc9zh0bPO957JDmtZ3x6bz2SHNazvj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z3OHRs873nskOa1nfHpvPZIc1rO+PXoiJq7/AFz3OHRs873nskOa1nfHpvPZIc1rO+PX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c4dGzzveeyQ5rWd8em89khzWs749eiImrv8AXPc4dGzz6fJfDMlaCOlweOWOGaZ0rxJK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wLeZMfZ7/vD+QTLPzKTpd+QTJj7Pf94fyC4K6prn3VTmWoiI+0OkVuogiqI8ydjXtvex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if8AmrGP6VN/tJ/D+J/5qxj+lTf7S17I6o+fBmdm13HTCVsggjD2gAEDZbZ1KBw+jId/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2obPyHUtb/D+J/5qxj+lTf7Sfw/if+asY/pU3+0nsjqj58GZ2bR1DSOjDDTxZg2C2zZ4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wsZDG1paWkAcB2j3DqWp/h/E/wDNWMf0qb/aT+H8T/zVjH9Km/2k9kdUfPgzOzbNpKd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4rW/IdSx4sJoYmSsbTx5sjs5wIWD/D+J/wCasY/pU3+0n8P4n/mrGP6VN/tJ7I6o+fBm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S3gjfpXFzs4X/DoVXYbROvelh1ix8n+/Z1LXfw/if+asY/pU3+0n8P4n/mrGP6VN/tJ7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mwp8No4I8yOCO2dnaxc3v+l9Sy2NaxoawBrRwBaT+H8T/wA1Yx/Spv8AaT+H8T/zVjH9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UfPgzOzeotTQ4NX01UyWbKHEqpjb3hmjgzHauHNjB9uora6KT0o7H1WZjH4nJCqtzwx1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wFT0UnpR2Pqmik9KOx9VFY0tBSyxMjfA3MZbNaNWw3A1e3WowYZRwNYI6dgDLZt7m1jc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pPSjsfVNFJ6Udj6oLDaOma/ObBGHatg4jcfkOpG0VKwgtp4gQc64bw6tfwjqCv6KT0o7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Y+qCjGNjYGMaGtaLADYFJU0UnpR2Pqmik9KOx9UFUVNFJ6Udj6popPSjsfVBVFTRSelH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7H1QVRU0UnpR2Pqmik9KOx9UFUVNFJ6Udj6popPSjsfVBVFTRSelHY+qaKT0o7H1QVRU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mik9KOx9UFUVNFJ6Udj6popPSjsfVBVFTRSelHY+qaKT0o7H1QVRU0UnpR2Pqmik9KOx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6Udj6popPSjsfVBVFTRSelHY+qaKT0o7H1QVRU0UnpR2Pqmik9KOx9UFUVNFJ6Udj6po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VFTRSelHY+qaKT0o7H1QVRU0UnpR2Pqmik9KOx9UFUVNFJ6Udj6popPSjsfVBVFTRSel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o7H1QVRU0UnpR2Pqmik9KOx9UFUVNFJ6Udj6popPSjsfVBVFTRSelHY+qaKT0o7H1QVR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qmik9KOx9UFUVNFJ6Udj6popPSjsfVBVFTRSelHY+qaKT0o7H1QVRU0UnpR2Pqmik9KO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J6Udj6popPSjsfVBVFTRSelHY+qaKT0o7H1QVRU0UnpR2Pqmik9KOx9UFUVNFJ6Udj6p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BVFTRSelHY+qaKT0o7H1QVRU0UnpR2Pqmik9KOx9UFUVNFJ6Udj6popPSjsfVBVFTRSe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0o7H1Qc3ln5lJ0u/IJkx9nv+8P5BMs2uaykDnZxu7gtwBMmPs9/3h/IKDq0RaLKvEqui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V4jVilZLK0ubEMx73PzbjOIaw2F9pHAqN6i5aaXH8Bw+uqJpIMbhiYJY87NppRa5eHEA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oPGsHEctqvDsFpsQrcHihEsJqHCTEYmNDALgNc62c8jXmgWHCdYQdui5aXLGnGHYjWxUs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AXBpeJmtI6LZ2tWqnLengqoKc0czpZMTdh5zXCzGtIBmceBty0W23PSg65FxQy6zKPdt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JLV0MjpGE1DY4zJZwH/LLmjOF76r3sdSvR5d4fVurG4QI8S3NSRVTnU9THmgve5ua5xI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4EHXouHo8u31sUMdFhW6q99ZJRGOCsjfEHth0udpRqLc0gHVcHVZXH/tDwumDf3lm4e40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YRLDJo3xDXYnOB1jURY8KDtEXF/xyTTGtjwmpfhsEcL62o0jAYDJG19g3a/Na9pcRbbq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DZspBhjRDo3VbqBjxVRmUzNJBvCDnhl2kZ3QbWN0HbIuYymylrMKrX09BhQrjFRvrZXO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hcG56livy2sx9UzCqh2F0+ibWVQkZ/gukYx1gza4NEjc4i1rm17FB2KLkhlZU/vxlK/C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Oq3S0kvjje8nMtcDyHDareFZaS1UEEtXglXSisonVtEzSxvfO1rWlzCLgMd5bSLm1rm4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Hl2aqlxPRYdFJV0OjdIIq+J8DWPDjnvmvZgaGOzri41WvdQq8vZTg0GJYbg76qB2HPxK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p2DUQ4mxI2Age1B3SLh8Q/aLhtFjjqCQRCOKWKnne6qjbK2SQNIzYSc57RntuR7bA2Kv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twsU+FmoqqcVe6mvcNAJC5xjDbgHRO4eJB2SLzyk/ajh01JVTvihAip21bRFWxS2hMjG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9pLTfVexNjbawZd4bVYi+CjdHU0zKuOlNXFM10YLoXyl1+JoZY9KDrkXn8v7S6NtJTvF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RR11XHTAxwuDS8uedRdnNIbrOvXaxXY4Bi1PjmDUmJ0WduepjEjM7aL8Btq6tSDP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EREBERAREQEREBERAREQEREBERAREQEREBERAREQEREBERAREQEREBERA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RAREQEREBERAREQcvlv5tJ0u/RQyY+z3/eH8gp5b+bSdLv0UMmPs9/3h/IKDq1r8cwin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jdHI2aGaF2bJFI3Y9p49u0EEEgggrYKxV1cVI1pmcRnXDQBck22D2+xUaelyZiZu+Str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z6icsDmx6/JY1jWtbtJ2XJ23sFi4jkVR1stPIK2up3R0P7vcYjHeSGx1Xcwlp1nWzNJ/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ue0VEWcy+c3OFxbbfoUWYpRPkEbamIvN7DO4r3/I9RQcni2QRmwyspsOxrEKYTU0MJiD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ZJMZcPNbex/BbClyMoY5KioklqHVNTXR4hK7PBAeyxDGi2qO9zbbdx1retxKjdo7VMX+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j8UomPex1TEHMF3C+zXb80HPMyFotzGmmrsQnpI6aWkpIZJGltIyRua7MIbckNOaC8us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sWL3TT1Mb3QQQtcwsOboZDIx1nNIJzjrDgQRwLeispja08Rvcizhrte/5HqKo+shbEJA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lxBtYcZvqQcdVZFzx4lh8tDideHGtkq6irL49Ix25tEM1uZmlps3yc2w9i3FFknQ0gOj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r3PeHOfpXl75CbeeXEni17FtxX02ghlMzAybzCT5yhHitDIGllVEQ4Eg522238j1FBoP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diDKF8cLKmlbI3MqdE1rWl/k5wJaxodmlocALrNpcmY6TEjUU+I4hHSGofVbhbI0Q6Vx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l2bnZtzey27q2maSHVEQIOaQXga9er4T1FUZXUr4w9tREWEA3zunwPUUGHX4HT1tXU1E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XBpFgxxuSNW3WtTNkVSlr44q2ubSSCJ09Hnt0VQ+NrWtc/yc4XDGZwaQHW1jbfoYsRpJ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kBLWh2s7eD8D1FZSDgosjMUhp8JkOO1VTVUlSaqSGVkIic+QPE1i2IONxI+1zwjiU8Hy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HKyvqJRhraHMdM0imBazPEZDRfWwa3Z2oW2XB7pEHKwZHCnfPPDjeKx1srYWmoYYm5oiz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3/EddubY6jt1rVt/Z/LufFKVmOYhBSVUJpGxxtgcXREEuzi6IkOdJJKTbVrFrWAHfIg5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PNitdBPKIZa6Gle1sU87GNaX3zc5t8wXDS0OA1jbfKhyUom0FHS1EtRVMp5Z5nulLbzu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Y6V2oAW1LoEQcszI2I0L6OpxbFamn0bIomSystExj2uAADRnHyAM52c63DrKni+RmHYt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4lVDVPja8BrzExzAw6r5hDjcX19GpdMiDmpckYBNumjxCuoqzTTzCohMZcBM4Oeyzmlp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Gtb3D6VtFRQ0zJJpREwN0k0he91uFzjrJKyEQEREBERAR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EREBERAREQEREBERAREQEREBERAREQEREBERAREQEREBERAREQEREHL5b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MmPs9/3h/IKeW/m0nS79FDJj7Pf94fyCg6tYtdQxVrWCbOGYSWlu1pta44iOArKWPWVk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gkauIXVGvZhFpGPkmdI4TF9zYWbnOdmgAcJOu6vuwmB7Cx75XMLGssSNgDvZ/qPuUjjF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mkEHb1J++MPu7/ioxm7SbgcPD+H93QWnYVmsmMc8jpJmkSZ+baQ2NibDVa/BZXjhrMyM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te21wW316wRc5xuqPxihYSHzEEML7ZjvNHDs/wD6NaHGcPF/+Kj1Gx27f7CCxJk9h7xY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cGwIvY8PlE9OtRZk/StdIdJNZ7s4gFrf5r8A18VzrtqW1gmZPCyWJ2dG8XaeMKaYGFHh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R6AFgzba2kglpuNmobLLGqcDgqHML5p/IaWgXBtcOF9Y/wBR93EtsiDSMwCJ75XVc8s7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3PALXu46+K3tV1+BUz3GSR8rqj01wHg+Vcggar53BxBbZEGpo8FZSztLZpDC2zhHZoBf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7UBZbZEQEREBERAREQEREBERAREQEREBERAREQEREBERAR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EREBERAREQEREBERAREQEREBERAREQEREBERAREQcvlv5tJ0u/RQyY+z3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+bSdLv0UMmPs9/3h/IKDq1aqNDmkz5mbmm+dxW1+5XVjV1LukM8vMLDnNNr6+Dp6FRbZ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LHb5IUmUlILhsUQvqzQNWrVs/FYjMPfpQ9+YC6Ql2YLXaXEm+vXe9lP91sP8zGkNDQ5r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O9ygvOw6hfa9PERbVq9t1XcVFwwQXa22wagsf93FjXkaJxLT5IZbNOu2Zr8n2qb8OaQH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MuHEXvfjBv7lRnsa2NjWt1NaLAI97WMLnGzQLkrWOwlpAAqJQ0Nta+sGzrkEa9ZddG4Z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OaADq8q/CdXFq1KDZh7S1rgRY7ED2m1nA39qwm0IYymY1zHNhBbZ7c4W1axr26tvSseXC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Gsa4ACO2s53F/wB3uVG3uqBwI1ELUDDJZXyOnma055I0Y1cOvb/qI/8A6p/uokXEwY/g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a3lcKg2gcDaxGvZr2qq1NJhjoKhhLoyxnlBwb5V85xsDfUPK/Fba6oIl0ugIl0ugIl0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l0ugIl0ugIl0ugIl0ugIl0ugIl0ugIl0ugIl0ugIl0ugIl0ugIl0ugIl0ugIl0ugIl0u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0ugIl0ugIl0ugIl0ugIl0ugIl0ugIl0ugIl0ugIl0ugIl0ugIl0ugIl0ugIl0ugIl0ug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ugIl0Qcvlv5tJ0u/RQyY+z3/AHh/IKeW/m0nS79FDJj7Pf8AeH8goOrVC1riCQCRsuP7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amgFI2jaDJNI5p/wHzEANJ1NaQeDbfUqNuI2DYxvV/fEOpNGzkN6lyZyxdFDLJVYXUsE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ngkODW28qzgdl9WvVsSXLanilDHUz3AOaJJGStLWA6LXfhIbLnEf6TxhMjrNGzkN6kMb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9a5t2VLThNPXR0ji2aSZoa6VrfJjzyXX4SQy4HtF7aysCryymklmhw+lhD4zpNLNJ5Do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ggC9r8Oo2DszGw3uxuv2dPietNGw7WN6v74z1rm48ppZ6hkdNQtcHyhgL6gMIaXObctz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4gXKLKqmrKGoqIIpbwUe63xv8lw1XDdfGNYOzWg6DRs5DepNGzkN6lzH8V6NzmVNI2N0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a7y83N1DOBzDc6rX2HXaP8W6Nt6mkZGGXExFS1wY7PkYLaruF4zc6rA8OtMjqdGwbGN1e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C1mN1ezo8B1LlabK4zxRO3DmOkMkQa6cC0rHFoabgEA22kA+zUVSPLB0o/wsOkccxgLj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OtYjyhrGv2IOrEbBsY3q6PAdSaNnIb1LlmZX3e4Pw2pLY81sjo/LAkLgM1uryvO1W1k6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3bFRzZ4a5x0jg0MsG2ztRIJzjqAJ8k6tgIdZo2chvUhjYf5G9X98Z61jYRWjEcMpqsMM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ezYPyCy0ETGw3uxuv2dPietDGw3uxuv2dPietSRBHRs5DepNGzkN6lJEEdGwfyN6v74g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7OjwHUpIgiI2C1mN1ezo8B1Jo2chvUpIgjo2chvUmjZyG9X98ZUkQRMbDe7G6/Z0+J60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/Z0+J61JEEdGw/wAjer++Mpo2chvUpIgjo2chvV/fEgjYLWY3V7OjwHUpIgiI2C1mN1ezo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+RvV/fEFJEEdGzkN6k0bOQ3qUkQRMbDe7G6/Z0+J60MbDe7G6/Z0+J61JEEdGw7WN6v7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vUpIgjo2chvUgjYNjG9XR4DqUkQREbBazG6vZ0eA6kEbBsY3q6PAdSkiCOjZyG9SaNnI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h2sb1f3xnrQxsN7sbr9nT4nrUkQR0bDtY3q6fE9aaNnIb1KSII6NnIb1II2DYxvV/fEO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rMbq9nR4DqQRsFrMbq9nR4DqUkQR0bOQ3qTRs5DepSRBHRs5Der++MoY2G92N1+zp8T1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djdfs6fE9aaNnIb1f3xqSII6NnIb1Jo2chvV/fEFJEERGwWsxur2dHgOpBGwWsxur2dH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sH8jer++IJo2chvUpIgjo2chvUhjYdrG6/Z0+J61JEETGw3uxuv2dPietNGzhY3q/vjK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9SaNnIb1KSIIiNg2Mb1dHgOpBGwWsxur2dHgOpSRBERsGxjer++IdSaNnIb1KSII6NnI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vV0+J61JEETGw3uxuv2dPietDGw7WN1+zp8T1qSII6NnIb1Jo2chvUpIgiI2DYxvV/fE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r2dHgOpSRBERsGxjero8B1KSIg5fLfzaTpd+ihkx9nv+8P5BTy382k6XfooZMfZ7/vD+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tcQXNBLdhI2KS0OVeMSYZBGyB0cUsjZJHTSNLmwxRtznvzR5x2ADjKrdu3Vcqiin8tsK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RLJ579GM52q2s8OpS3JT2I0EViST5A2nafcFweSGWRxOdhbVTVVK+dtNIKiBkUsL3glj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RbaDbaurxHHqahrxRyCR02i07s3+WMZ2c/j1ZuwazcWRy+p9Lc9LXw7kfdmVGG0dQacz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tLdTXWte2y+tVOHUTs/OpKcl7xI68TfKcDcOOrbfhWB/EuHCKVznTtdELvjdA8PGonzbX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BlJRFz26Orz2nNDdzPu9wNi1ot5RBve2yyOu2rKaBkj5GQxNe9we5wYAXOAsCTwmyhT0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aCKN17tZGGg326gFgNyiw9zS8SSmHXmzCJ2Y8hpcQ11rE2B1cepWn5T4fEHmcVUIY5zX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Fx1bLkC/GUGxq8NoqxubVUlPMLEWfGDqJBI6CQLjhVilwLC6Wd81PQU0b3gtObGALG97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FY8uVGDxPLH1sYfwN4XbPN5W3XbYrddlVhtNTMqI6iOaFwa8vY67cw/zAgG59g1oM6bB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0bms1NBhbYC97bOPWpU+EYdTCPQUNLHo9TM2JozRnF1hq1DOJNuNamjOMYtSsxCCvjoo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ICw+aZCTckixs0i17a9qz8PxUz4JJW1MWjlg0jZ42G4D4yQ4A8Iu02/BBnbipdNpdzw6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te9r8V9fSqilgFrQxanZw8gbePp1BaaPKiijszE3CgqC7NEUr2uLvM1gt1Hz234tfAox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1JcZi8NswnzbH8iD+KDoGtaxoa0AAcAFlVaRmVOEyjOgqdNEPOliYXsZqBF3DUL3sPbc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Hap1HhMsdMYQXVU+bpSzWQ1rL2BJsSSbgWtYnYHUotJQ1FbR4s3DsRnZVNmidLBUBgY4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q/lNIItw6tWu9Ji5bVTsjo6maCAlkk0YDrPDQ6wbfOOojWBtNkG1RaSHKfDZJ6eFzpopK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NLgXNA2j/U3r6VV2U+FNc1gqHOlfcMjbG4ucRbUBb/UAOMlBukWlGU+FFzmNqbzhpeYQ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t9nTqVzDcocPxKSFlJJI8Stux5icGE5udm5xFs62u3sQbZFov4swcwxyx1YkifIyLPY0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gOsatoWVW45R0dY6mn0wkDM67YnOaTq8kEDW43GrbrQbNFozlVhTSWumlbIHtjLDA/OD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MdfiIsttSVMVXGZIHZzA4tzrWBsbG3GPagvIiI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IiICIiAiIgIiICIiAiIgIiICIiAiIg5fLfzaTpd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+8P5BTy382k6XfooZMfZ7/vD+QUHVrVY/hH70hiMcjYqmEuMbnsz2ODhmuY9v8zXA2I1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Uxanw18EczaiSWbOzI4IXSuIba5s0bBcdarVFc0Ve6n8ufybyPbhk8b3x0VPBFJpm09I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ueSTYE2bqAvdb/FMHpcRjkEzCJXNzRI0kFtg4Aj8Hu6QbFY0WUVK6oghkp8QgMzxGx09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RYXW6ujkvX679XvuTmWlhydo45AXB0rRC6E6Rxc52cWlxc4m58xo9gCvyYHQSNN4nhxc5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znZxIcDcazwcGrYtndLhHC078n6KzGxMMcIljlMQcSy7DcZrSbN1gEkDXrvtV+bBaGaZ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mp7gHEkE3AOsXANjquFsbhLhBqjk9hREoFFG0Sm7gy7Re99g2a+JWWZL4Q0DOpTI7Wc6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SSTrObqut3cJcIOfiwzFqCPcmF1lIKG50RqInOkgaf5RYgOA4L21WGtZjMFgGBuwt0tQ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skhcbvJcNhcSb249Vls2uDhdpB6FVBp4snMPY6Z0rZqkyuDjuiZ0lrZpsCTe12NNv01I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2TvbGC0B9RIQW6jY3drAsLA7LLcIg1L8nsNe8uNORcWcGyOAfYADOANjawtfYdY1rGfg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RUkzWaN8cjS+KVgAAB13BFtRHGdRut+iDUYdh1Vu81+KTxy1WjMUccLS2OFpILrXJJJI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/CqV9aaosfpCc4tErgwutm5xZfNLrar2us9EGlfkzhb5dLoJGPDWtBZO9ubmhoBFjqN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0eSuG08JaY5JZC4u0z5XaQazm+Ve92g2B26r7VvkQah+TuFvgMTqbVe99I7OvYC973vq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MnqLDqx89Ppdt42Plc5sfk2JAJ2nX5R167bFuEQaaTJnCZNFeltow1rc2R7dTQAAbHWP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R1Fe+rmlrHyOe55buhwZraG2DRqFs1pBFiCAbrdIg07cnMNZMyeKnAqY9bJXPc453Gbn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8ZWdhdDFhuH09HTi0UEYY2/DZZSICIiAiIgIiICIiA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IiICIiAiIgIiICIiAiIgIiICIiAiIgIiICIiAiIgIiIOXy382k6XfooZMfZ7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/NpOl36KGTH2e/7w/kFB1a5zKCrpqHKPBZ62eKngEdQ3SSuDW3IZYXPDqPUujQ2O1Ucn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EwUGIUlTNu+F2jhla91he5sDsWXjuCHEKmafQQPlEULYJH2zmObIXOseDURs2robDiRB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0D46iemY9odI2efOkzrsJ4NQdYi38ovsJ1JMJyodTvEeIS6Z2mY8vmDW3c0ND2Wva2tz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UUwOaxPDcXnlZLSVT4pGU7GN/wAdwbn2kzyW7CTdliQbWvwa248U/dVK06c5s5c6EVRE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bGxOs3Atr4elRUca3D8oo3MMtRJI4Pc4PZUGzfKuM5tvKAYC23CTfUTcWsPocoXwU0hl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1Vd0TrNz3P5QdZwDf5Sdg/l7dFMDSZJ0Fbh9DLHiLozK+QSAR2zW3jZnAWA/nDjfaSSe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AREQEREBERAREQEREBERAREQEREBERAREQEREBERAREQEREBERAREQEREB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BERAREQEREBERAREQEREBERAREQEREBERBy+W/m0nS79FDJj7Pf8AeH8g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v0UMmPs9/wB4fyCg6tYtdur/AA9y2IDvLBNiR7FlIqNRnYuBdrYybWzXgC/t1H3I52Mh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TdZds16yLHbq19PCtuiDUSfvZso0Za+Mg3uxoLdQt/Nt2/RXJn4mHM0ccebo2knVfO13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tmiDVQuxa0mmZD5jyzNH838o26x7dX4K3G/Gc2PPZGHXGec0WtbXbytp93BdblEGsecT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p0kdgWk5w4b7LXVkOxkMuWxF51gACwPFt2cPTq2a1uUQWKEzmkiNWAJ83y7bL+9X0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REQEREBERAREQEREBERAREQEREB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BERAREQEREBERAREQEREBERAREQcvlv5tJ0u/RQyY+z3/AHh/IKeW/m0n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Pf8AeH8goOrVHFwIsLjpVUVEA5/I9/R9epM5/I+JTRBDOfyPiQufr8j39P061NEEC5+u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Qufrsy/49P061NEEM5/I96Zz+R71NEEA5+q7Lfj0fXqQOfquy349H16lNEEA5+q7Pf0f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U0QQzn8j4kLn8j4un6damiCBc/XZl/x6fp1oXP12Z7+n6damiCGc/ke9M5/I96miCAc/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HP1eR7+j69SmiCAc/Vdnv6Pr1JnP5HxKaIIZz+R8SFz+R8SmiCBc/XZl/wAen6daFz9d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oghnP5HvTOfyPepoghnP5HvQOfquz39H16lNEEA5+q7Lfj0fXqQOfq8j4uj69SmiCGc/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EpoggXP12Z7+n6daFz9dme/p+nWpoggXP12Z7+n6daZz+R71NEEM5/I96Bz+Fnv6Pr1K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2W/Ho+vUgc/ke/o+vUpoghnP5HxJnP5HxKaIIFz9fke/p+nWhc/XZl/x6fp1qaIIFz+Bn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5HvU0QQzn8j3oHP1XZ7+j69SmiCAc/Vdnv6Pr1IHP1XZ7+j69SmiCAc/kfEmc/kfEpog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060Ln67Mv+PT9OtTRBAufrsz39P060zn8j3qaIIZz+R70zn8j3qaIIBz9Xke/o+vUgc/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1KaIIZz+R70zn8j4lNEEC5/I+JC5+uzPf0/TrU0QQLn67M9/T9OtC5/Az39P061NEEM5/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71NEEA5+q7Lfj0fXqQOfquy349H16lNEEA5+ryPf0fXqTOfyPiU0QQzn8j4kLn6/I9/T9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rsz39P060Ln8DL/j0/TrU0QQzn8j3pnP5HvU0QQDn8LLfj0fXqQOfq8j39H16lNEEA5/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oiDl8t/NpOl36KGTH2e/7w/kFPLfzaTpd+ihkx9nv+8P5BQdWtLlLlRg+TMUEmOVraRs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iBc6mgrdLxL/ANTP/wBJk997N/4tXZ9LZi9dpt1fiWLlXtpmYdtvq5Feu2d3l+VN9XIr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5gw3D3VsdXM6ZkFPSxiSWRzS62c4NaA0ayST+az4sl8SqXM3EKeqZLYwuimH+K0lwY5o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Lk6uEL2Kvpfp6ZxNU/Hh1ov1z+IfSG+rkV67Z3eX5U31civXbO7y/KvnH+E8WLog1tK8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BnZ2be3HmOtx2V1mRWUDy4NoCS0gWEjdZJIsNes3ab22LPLvS9c948HGubPonfVyK9ds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rZFgX/fbLD/8eX5V83VOTGKQMldoopjEHOeyCUSPAbJo3HNGvU/V79mtaKT/AJb/APtP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9f9tU/HhJ9RXH5h9xU80dRBHNC4PikaHtcNhBFwVcWtyZ/wCnMK//AFIv/ALZL5+qMTh3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EBERAREQEREBERAREQEREBERAREQEREBERAREQEREBERAREQEREBERAREQ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REQEREBERAREQcvlv5tJ0u/RQyY+z3/eH8gp5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UMmPs9/3h/IKDq14l/6miBR5PXIH+LN/4tXtqw8SwyixONrMQpYaljTdolYHAH2XXY9N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YuU++n2vi+hr5qIymnkYGys0cjHta9r23Bs5rgQdYB6Qtk3KzGWuDm4gQ8G4eGMDhrcR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Hmk6rL6v/hPAPU9D/Rb4J/CeAep6H+i3wXqz9Wt1Tmbf87OvHp5j9XyzPlri0mi0M8MG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tNYk5zxax1uOrYOBWP4uxsOncMSc104zZC1rASNfs1ec7Zxr6t/hPAPU9D/Rb4J/CeAe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Y+p2Y/8Al/Oy8CrqfJsWU+KxVBnZWjSm5zixhsTJpSRcajn+VfgK00rgY3kuF7E7V9l/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ot8EGSmAA3GD0P8AQb4LdP1ein7xb+f/ABNNM/qycmf+nMK//Ui/8AtkqMaGMDWgBoFg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OXbgREUBERAREQEREBERAREQEREBERAREQEREBERAREQEREBERAREQEREB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BERAREQEREBERAREQEREBERAREQEREBERAREQEREBERBy+W/m0nS79FDJ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Cnlv5tJ0u/RQyY+z3/eH8goN4a6cEjcE59oczxVN3z+r6jtM+ZZSKjF3fP6vqO0z5k3f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llIgxd3z+r6jtM+ZN3z+r6jtM+ZZSIMXd8/q+o7TPmTd8/q+o7TPmWUiDF3fP6vqO0z5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0z5llIgxd3z+r6jtM+ZN3z+r6jtM+ZZSIMXd8/q+o7TPmTd8/q+o7TPmWUiDF3fP6vqO0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6vqO0z5llIgxd3z+r6jtM+ZN3z+r6jtM+ZZSIMXd8/q+o7TPmTd8/q+o7TPmWUiDF3fP6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fP6vqO0z5llIgxd3z+r6jtM+ZN3z+r6jtM+ZZSIMXd8/q+o7TPmTd8/q+o7TPmWUiDF3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5k3fP6vqO0z5llIgxd3z+r6jtM+ZN3z+r6jtM+ZZSIMXd8/q+o7TPmTd8/q+o7TPmWUi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O0z5k3fP6vqO0z5llIgxd3z+r6jtM+ZN3z+r6jtM+ZZSIMXd8/q+o7TPmTd8/q+o7TPm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6vqO0z5k3fP6vqO0z5llIgxd3z+r6jtM+ZN3z+r6jtM+ZZSIMXd8/q+o7TPmTd8/q+o7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3fP6vqO0z5k3fP6vqO0z5llIgxd3z+r6jtM+ZN3z+r6jtM+ZZSIMXd8/q+o7TPmTd8/q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iDF3fP6vqO0z5k3fP6vqO0z5llIgxd3z+r6jtM+ZN3z+r6jtM+ZZSIMXd8/q+o7TPmTd8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mWUiDF3fP6vqO0z5k3fP6vqO0z5llIgxd3z+r6jtM+ZN3z+r6jtM+ZZSIMXd8/q+o7TP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7TPmWUiDF3fP6vqO0z5k3fP6vqO0z5llIgxd3z+r6jtM+ZN3z+r6jtM+ZZSIMXd8/q+o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q+o7TPmWUiDF3fP6vqO0z5k3fP6vqO0z5llIgxd3z+r6jtM+ZN3z+r6jtM+ZZSIMXd8/q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d8/q+o7TPmWUiDF3fP6vqO0z5k3fP6vqO0z5llIgxd3z+r6jtM+ZN3z+r6jtM+ZZSIMXd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TPmTd8/q+o7TPmWUiDF3fP6vqO0z5k3fP6vqO0z5llIgxd3z+r6jtM+ZN3z+r6jtM+ZZS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+o7TPmTd8/q+o7TPmWUiDm8pxUVkVMWUszXNc67dTjwa9V1LJ6KSGhe2aNzHGQmzhY2sF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0oMxERUEREBERAREQEREBERAREQEREBERAREQEREBERAREQEREBERAREQEREBERAREQE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EBERAREQEREBERAREQEREBERAREQEREBERAREQEREBERAREQEREBERAREQEREBERAR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K0rtR5w6FaUGYiIqCIiAiIgIiICIiAiIgIiICIiAiIgIiICIiAiIgIiICIiAiIgIiIC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CIiAiIgIiICIiAiIgIiICIiAiIgIiICIiAiIgIiICIiAiIgIiICIiAiIgIiICIiAiIg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IiILFR5w6FaTEJ4aZmlqZo4YmjW+R4a0a+EnUoQyxzRMlhkZJE8Xa9jg5rhxgjUVBno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IiICIiAiIgIiICIiAiIgIiICIiAiIgIiICIiAiIgIiICIiAiIgIiICIiAiI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gIiICIiAiIgIiICIiAiIgIiICIiAiIgIiICIiAiIgIiICIiAiIgIiICIiDCxOmgrKeS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hZJFI0Oa9p2gg7QqRsZHG2ONrWRsAa1rRYNA2ADgCI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e2f57e425a67754cd12153b8d763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Mi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AAAAAAAAAAAAAIBAwQFBgcICf/EAFAQAAEDAgEFCwkECAUCBgMBAAEAAgMEEQUG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QVFSVHGRkpTRIjJTVWGhotLhNXOBsQcVFhhCVsHwIzNik9Mkcgg2dHWys0OC8cL/x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AAAAAAAAAAAAAAQIDBAUG/8QAMREBAAECBAUEAQMEAgMAAAAAAAECEQMUUZETFVKh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hMnGB8CMzNLHh/9oADAMBAAIRAxEAPwDzSNjpZGxxtLnuIa0DhJ2K/iFIaOfROe15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dYU8Er6fD8SiqZ2iVrA6zWvAIcQQDr4rqzXVcVRKDE1kUTQQ1mkzjrJJJJ2kkr6G83fG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57OWztBM9nLZ2gqzaUlnUWFVlbA6anjY6MPMflSsaXODS4tAJBJzQTqWvz2ctnaCz6LG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GayYzjO1nOMZZx7LE/ipN7fDVERf9X0yv2axjTVEW4JA+nfGyW5bZhe3Obc3tYtBN9gA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RyNZUMDS9gkYWuDmvadjg4EgjoW7ky2xKRpZI+ifG64ewsFntJN2u16xYlvsGoWWkr6/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ijEUccZs1jQSbC5JOskkkkkkrNM13/U3VGHb9N1hFHPZy2doJns5bO0FtxWlJThhkncW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6yegcP4K1ns5bO0Fdpqt1NLpYJmxyAWa8OGc32g8B9qLEauk/R3G6L9IOCRvADm1QBAI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qrhpWsM0jGlzmNALwD5Tg2+vg1r5x/R1MJf0g4I8ujznVYJDbAXsdgC+j6mmhqWMErWH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JcHW18GpeV67+uP7Pf8AxP8A1Vf3XmOa9ocxzXNOwtNwfxUlFoa1oa0Na0bABYKq6T1F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BVFREFUVEQVRURBVFREFUVEQVRURBVFREFUVEQVRURBVFREFUVEQVRURBVFREFUVEQVR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UVEQVRURBVFREFUVEQVRURBVFREFUVEQVRURBVFREFUVEQVRURBVFREGDiOKQYfIxkzJ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/wD6cFnNIc1rhsIBWFX4bDXPa6WSdha3NGjeB+YKzGgNaGg6gLa0ElamqIILaeeGK+zS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UJYopbaWKKS2zPYHW60Emua9ocxwc0i4LTcEewqSo0Na0NaGtaNQA1AIgwcXxalwmKJ9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kMRke6wuTYcAG08Fxxq7hldBidBDWUpeYZQS3PbmnUSNnSFGtozUywSx1U9NLCHhr4cz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P4Qq4XQ0+GYdT0VIC2CBua3OcXE8JJJ2kkk/igy1ZqqmKljbJO7MjLg0vI8lt9hceAe0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sVbBoagF0JPlx38mQclw4WnhHDsOq4QSpaiOqhEsJcY3E5ri0jOAO0X4DwHhV5WaSBlL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+aHuzi0cDQeIbB7FdQbz9XUPMaPu7PBRlo8OijL5aShYwWu50LABc2Gu3GQFmLSZRYXU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MzBSSlzoGFgD72GeC9rhns1kX1azsNiuO8r7Y0bH9XUXMaTu7PBP1dQ8xo+7s8FWjppK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daxnzPJ6M1rffdZKXk9saKQ4Nh74muNJTXI4KeP5VWPB8MkBMdNSuAJabQR6iODzVkTR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NJaTbOAOtt/aFXDYdC2XNp2U8bnZwYLXvwk21cX4BcjPthjuwXDWi7qWlA4zBH8qsvw/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DHBjrxxDNcdgOrUfYszGKMVtMxmZG57Jo5WZ41NLXg3HtsCudmwOrjOIaCNskVS4RZj3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wOba932F7kC6Fobs4NhocGmlpQ47AYI7n4Vajw7BpdFo46F+lvo82OI59tttWuyx8Uwm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Jm009MHl+c4BwAbrts1a/wCqwY8HxMVdHO+OF2iIc1jpRdga5xDXHNufO1EWtrvnABEt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aTOjoW6Nwa+8cQzSdgOrUTcK6/B8MYfKpqRuonXDGNQ28C52qyfxOV1WdHTnSyE6pALg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TXnXO2xGpbiswqSqkp5ZqeBzooJqdwa8gva5oAAda4Bt+HtSC0aL0FFhBdBJAKLOkJ0T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kDX+CyZoqSAEzTMYBa+cWi1zYbeNaGLB8UZPBKX3tHmW09jGzOccwkNu4kOAzhYgi+u2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xGUmnqxWtjY/UGSNaNJexdnAkNc1oNhtJ27ZKx8fTfyMoo9LpJ4m6KxkznNGZfZfiv7V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guekwarFU2ZtNTvbBI94Y6Qf9Q17rhriW6szgve9uBdFhdO6kw2lpnuz3QxNjLuMgWSy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Oe2Ctp5HMIa4MkY4gk2ANuM6lOoFDTRyPqKiKJkZAe57mNDb7Lk7LrmajI+WooaCme2m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NRD2SNfnN1ayC0Ee0KNNk7idNWOxOqp6GurJpGz1EOfZrpDFmEtLm/wgBov/AAl3Dtkf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AQbg8QHgq7hi4z1DwVjJ+hfh2D01JKWF8bbER3zW3JOa2/8ACL2HsAWxVtAxdwxcZ6h4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BZSJaBi7hi4z1DwTcMXGeoeCykS0DF3DFxnqHgm4YuM9Q8FlIloGLuGLjPUPBNwxcZ6h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cMXGeoeCbhi4z1DwWUiWgYu4YuM9Q8E3DFxnqHgspEtAxdwxcZ6h4JuGLjPUPBZSJaBi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TcMXGeoeCykS0DF3DFxnqHgm4YuM9Q8FlIloGLuGLjPUPBNwxcZ6h4LKRLQMXcMXGeoe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wWUiWgYu4YuM9Q8E3DFxnqHgspEtAxdwxcZ6h4JuGLjPUPBZSJaBi7hi4z1DwTcMXGeo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3DFxnqHgm4YuM9Q8FlIloGLuGLjPUPBNwxcZ6h4LKRLQMXcMXGeoeCbhi4z1DwWUiWgY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E3DFxnqHgspEtAxdwxcZ6h4JuGLjPUPBZSJaBi7hi4z1DwTcMXGeoeCykS0DF3DFxnqH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8FlIloGLuGLjPUPBNwxcZ6h4LKRLQMXcMXGeoeCbhi4z1DwWUiWgYu4YuM9Q8E3DFxnq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dwxcZ6h4JuGLjPUPBZSJaBi7hi4z1DwTcMXGeoeCykS0DQYhX4dQ1e5pzMZbB1mRZ23o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VD4aYy6Rjc4h8YbqvbiWnygmbDlHMXhwz4GtbIGE5p18Wvq4leyWlbPj1TJGx4ZucNzn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bqU/dXS7hi4z1DwVG0cLhdpuOMBvgqYvFPNh1QykkfHUFh0bmOAIdwayCLLX5JYbW4Xh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jXWYQ67Q3gtquNp2q2RkSRBjy0tbq9ixqmopaYsE742F9y0Ft7227B7QthWuBkAG0DWV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Lh82EskMsJeS6NwaW3zbbT7Crh0RXX7ZmxVVNNN4bmOuopJGRsljL3nNaM0i54tYWHjW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8wbK5ucI2RlzrcdgtJQ0+UFVlDQ1WKwyCGF19TmhrfJIvYHao/pBwZ1RJS4mylNXHAwx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+JpHCLnwTHojDt7Zu6uPjYlOFNeHHzGroMGxvDMZzxQSh72DOcxzC1wHHYq1jGUWE4RUs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Ds2OIvLQdhNti1uQeFTUsVRXVUIp31Ia2KAC2jiGwH2nr4eFcnlhU1lJlPidRDFWsiLd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UZGcbg3aCSNVtu1c/wCPwI9RM8T9ovo6HqfX4+D6fDrtHuqm31P8/Ntt3pzqqkGHurs+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i4zAL36lyY/SVkyWZ4fV5uy+4zZeXfo4y4xvHKSvwKebDamk/ZqorIoqKC0kclgAy+e4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HzFNlq2L9H02TzsEkdUSVIqN1nSACw2lvKFrcm2si+1TgUzM/wC/D0savEwopiu0Tbu+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GnrKQtfTzsEkbs212n2K/mN5Lepc/wDo6EgyCyeE8b45dxR5zHtLXA24Qdi2eNVUtJRF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3c8kzXW1lrswEtBGrO4Dx7F1aotMw7FM3iJZUD4Z4Y5oSx8UjQ9j2jU5pFwR+CnmN5Le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C08FdG+KeGGNmiMEjBGA0NtnvaM83BJIFhe3tO/UVS0vovjCWl9F8YWSoSyMhifJK4Nj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1LrNpfRfGEtL6L4woYfW7rL/ACc2wDgOGxvt6uD28SzFZpt8SlNUVReFpstS1oa1mobP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xNVxFLKt6eq5HxNTTVXI+JquIgt6eq5HxNTT1XI+JquIgt6eq5HxNTT1XI+JquIgt6eq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I+JquIlhb09VyPiamnquR8TVcRBb09VyPiamnquR8TVcRBb09VyPiamnquR8TVcRLC3p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Vcj4mq4iWFvT1XI+Jqaeq5HxNVxEsLenquR8TU09VyPiariJYW9PVcj4mpp6rkfE1XES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NTT1XI+JquIlhb09VyPiamnquR8TVcRLC3p6rkfE1NPVcj4mq4iWFvT1XI+Jqaeq5HxN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uR8TU09VyPiariJYW9PVcj4mpp6rkfE1XESwt6eq5HxNTT1XI+JquIlhb09VyPiamnqu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3p6rkfE1NPVcj4mq4iWFvT1XI+Jqaeq5HxNVxEsLenquR8TU09VyPiariJYW9PVcj4mp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ESwt6eq5HxNTT1XI+JquIlhb09VyPiamnquR8TVcRLC3p6rkfE1NPVcj4mq4iWFvT1XI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xNVxEsLenquR8TU09VyPiariJYW9PVcj4mpp6rkfE1XESwt6eq5HxNTT1XI+JquIlhb0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quR8TVcRLC3p6rkfE1NPVcj4mq4iWFvT1XI+Jqaeq5HxNVxEsLenquR8TU09VyPiariJ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mpp6rkfE1XESwxjpiSTFcn/WEtL6L4wslEsMa0vovjCWl9F8YWSiWgY1pfRfGEIlIIMV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tAwYaVsDi6CihicdpjDGnrCv51RyHf7g8VfRLLdjWlO2I9sJaX0XxhZKJaEYp0o//Ce2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2FZxqenip9HVSTRsmBbnRXDvbrGxSw+ohqKZpgfJI1nkZ0nnG3HxpYuz1yOX2LNpNw0Gk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5AJZGWjVx2c9rrDXZhXXDbr2LkqzC8pqqeIPrcJMTHZ4fJTCRzbgXABbwG9jfpuuSi0Te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8Ekjq66ero43todDHBE54tpM0nWPYAQL+0rl8bbNO3LyrOIYlFLhwbuUQ1ssTIrUrH6m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hXTYfBlAzEg7Ea2kloWgjNijDHuI2OdqO3iBFrDWda2zqSmc2oa6nhc2o/zgWA6XVm+V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ss1/LVHxDisUy2nw+unzYIaqjj3SwZjHsOfDEXkZ5NnG7SHANs3lG1lexLKDGKSc0rJsF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I2yPbaOJj2tLc8FpOeddzcWNhey6oYZQNq3VQoaUVTjd0whbnk2tcutfYbdCpBheH08Y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4DWQtaAHWztQHDYX47BSVhyZyvrdzGrEFFoBMKXQ3dpTIafS5+22bf8AhtfN8q/AoSZU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VLqgQUVTnxskfFm1D8zM88G4OsG/lDgC6yowfD5xITSU7JXwGn0zImiRrC3NsHWuLA6k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0dPR07acZuc0RNAe5trOcALF3kg39iH7Ody6rK/D6jJ6WCqex0NRLPUshJYyoZHEXPaW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sQFpocXravKKpa7EqiPC8RrKYMeyXNENO6OfMzD/AAaV0TNY1+Xq1kL0Wanhnc108Mcj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4sbX4wbH2K1+r6LQvh3HTaF8bYnR6Jua5jdTWkWsQOAbAg1OT00jMbxrDmVM1VRUuhMb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2uL4i86zYBjtZJGfbiXQKzSUtPRwNgo4IqeFuyOJgY0fgF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EREBERAREQEREBERAREQEREBERAREQEREBERAREQEREBERByVXlFUUrau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o/1e9ua6ICQMa9z84WBBDrusDcWIWNBlrLM1xfTUdJcRtY6pqQ0Z7i3WRfOLCHOINteb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HuYXta4sOc0kXzTYi44tRPWUgcbR5Zz1UkWiw1krHiCwjqGF7jJo9bQSLt/xCATYXabn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YIsLDXOA1uc51nEQkNDQLuNpTqHEOM27SKNkMYZExsbBqDWiwH4KVzxqDlqrKGrjbh8r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0ZaSWzvLRG2/Ju6x/DYoYVjlZUzUonnp9O98MZomxWe9jmNc6YG9wLkniAbbausueNFQ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DsNxl8O7KN8OjIMchDNDJdoZnG9wDnHWdWwDWtezLiR7qYRUlPU6WIucIJb+Xe1mk7Qd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2exr7Z7WusQ4ZwvYjYUjjZE0tiY1jSS4hosLk3J/Ekn8VBxoyyqXvfGzC8x7S5pMjz5J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HXqaTsAG0LqMHqpK7C6apmi0UkrbuZYjNNyLa9fBwrMueNFQWpx+tko20rW1EVHFNI5s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gayACSLXOr8SFtkQclXZSVlE5hf+rHQPbFmzvdJECXxyOuQQbX0ZAH+ofjV+VVSHRNO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GVzrQuLC8F1hsDSy/EXewldTLFHK6J0rGvdE/SMJ/hdYi49tiR+KRRMhz9E0Nz3F7rcL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LXUtK99VRUxeIp52lkjwwtic5r7ki4Nwzt+xKLKt8+M0FCYKdwnkfE6SKQkGweWyMJ85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ar9LUUlPUF+nhZJnxmJ2druwm5b0K/dAXO5WCR1Thwa7Fnw/4ufBhkmjkebNsS7PabDX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L4PBiklNLLLVwT0+do5aaYxPAcBnC42g2HUt4dUU1XlJ+nIZIV0tTWYLUtdi0Lak1cUs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bRmvYHOOq+w9I1jWfQVpqHJ6npK+KsdVYjVTQtc2PdVU6RrM4WNgeGwstytY1dNc3pSm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Kpf8Aud+QUsmPs9/3h/IKOV3+VS/9zvyClkx9nv8AvD+QXErnt93JDntV3OTwTfdyQ57V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7TwTVMzYqaGWeV2xkTC9x6ANa+l5RgR9zO8eHRzNb6T33ckOe1Xc5PBN93JDntV3OTwX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58mF4ixjQS5zqSQAAcJObqVrDaCpxOrbTUUeklcC7zg0NaBcuc46g0DWSdQWeVemtf3T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jt93JDntV3OTwTfdyQ57Vdzk8F87YlhNZhxg3RG10c7NJFLC8SxyNvYlrm3BsRY8RWCW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rH4n09UXiZ3jwZiuH0vvu5Ic9qu5yeCb7uSHParucngvmixOwE39iqWPAuWPA4y0hXlG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b6W33ckOe1Xc5PBN93JDntV3OTwXzRY2vY247JYgAkEA6xcbU5RgazvHgzNb6X33ckOe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3JDntV3OTwXzRY8R49iBpJADSSdY1behOUYGs7x4MzW+l993JDntV3OTwTfdyQ57Vdzk8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WuB2WsljxHqTlGBrP+/4MzW+l993JDntV3OTwTfdyQ57Vdzk8F80WNr2NuhLHXqOrUdS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Zmt9L77uSHParucngm+7khz2q7nJ4L5oseI8exZYw2pOFnEAI9yh2YXaVudnX2Zl8727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ePuZ3jwuZrfRm+7khz2q7nJ4Jvu5Ic9qu5yeC+aLGxNjYaiVXNdcDNdc7BY61eUYGs7x4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yQ57Vdzk8E33ckOe1Xc5PBfNGa63mu222HbxJY2vY2405RgazvHgzNb6X33ckOe1Xc5P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V3OTwXzQQQCSCADYkjhQtIJBaQRwEWTlGBrO8eDM1vpffdyQ57Vdzk8E33ckOe1Xc5PB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x4inKMDWf9/wZmt9L77uSHParucngm+7khz2q7nJ4L5nROT4Gs9vBma30xvu5Ic9qu5y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arucngvmdE5Pgaz28GZrfTG+7khz2q7nJ4Jvu5Ic9qu5yeC+Z0Tk+BrPbwZmt9Mb7uSH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+7khz2q7nJ4L5nROT4Gs9vBma30xvu5Ic9qu5yeCb7uSHParucngvmdE5Pgaz28GZrfTG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7nJ4Jvu5Ic9qu5yeC+Z0Tk+BrPbwZmt9Mb7uSHParucngm+7khz2q7nJ4L5nROT4Gs9v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5Ic9qu5yeCb7uSHParucngvmdE5Pgaz28GZrfTG+7khz2q7nJ4Jvu5Ic9qu5yeC+Z0Tk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t9Mb7uSHParucngm+7khz2q7nJ4L5nROT4Gs9vBma30xvu5Ic9qu5yeCb7uSHParucng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z28GZrfTG+7khz2q7nJ4Jvu5Ic9qu5yeC+Z0Tk+BrPbwZmt9Mb7uSHParucngm+7khz2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ROT4Gs9vBma30xvu5Ic9qu5yeCb7uSHParucngvmdE5Pgaz28GZrfTG+7khz2q7nJ4Jv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yeC+Z0Tk+BrPbwZmt9Mb7uSHParucngm+7khz2q7nJ4L5nROT4Gs9vBma30xvu5Ic9qu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HParucngvmdE5Pgaz28GZrfTG+7khz2q7nJ4Jvu5Ic9qu5yeC+Z0Tk+BrPbwZmt9Mb7u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gm+7khz2q7nJ4L5nROT4Gs9vBma30xvu5Ic9qu5yeCb7uSHParucngvmdE5Pgaz28GZr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2q7nJ4Jvu5Ic9qu5yeC+Z0Tk+BrPbwZmt9Mb7uSHParucngm+7khz2q7nJ4L5nROT4Gs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vu5Ic9qu5yeCb7uSHParucngvmdE5Pgaz28GZrfTG+7khz2q7nJ4Jvu5Ic9qu5yeC+Z0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Zmt9Mb7uSHParucngm+7khz2q7nJ4L5nROT4Gs9vBma30xvu5Ic9qu5yeCb7uSHParuc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gaz28GZrfTG+7khz2q7nJ4Jvu5Ic9qu5yeC+Z0Tk+BrPbwZmt9Mb7uSHParucngm+7kh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5nROT4Gs9vBma30xvu5Ic9qu5yeCb7uSHParucngvmdZ+EYTWYvLKyhjY4Qs0kskkjY4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AX1azrUn8T6emLzM7x4XM1y+id93JDntV3OTwTfdyQ57Vdzk8F854thlXhNYaXEItFNmh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Fw5rgSHNPAQbLDVj8T6eYvEzvHgn1NcPp2bKbC8qMPZU4NLJLDDM6J5kidGQ7NB2H2Fb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H8gvJP0Q/8AlSt/9wP/ANTV63kx9nv+8P5BeD6rCjCxaqKfqHaw6pqpiZfIy2eTk8FN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FoddzxKQLg21ROa/qPTqWsRfZVU+6Jh5sO+r8ZwiShqGR11I57o3BoEWJAkkavOnLesE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qOethrnSR01dRyUb5Y257os7NIdm6s4XaLgcBK06Lho9PTRTNN5+WprmXXYLi9FgFbH+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SpZPIwPijMr43CIMZt1Eglx4dYtZdBJlDNSU2Ethr6ivxGTDqHc+HlpLGziQPMheTbOI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XmKWFiLCx2rNfpqapvJFcx9PUKnKPBsKrsTwinkmho4Cyno5om55gdaYyTC2olr5be0C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cuM1mB4XV1lXUUJw+akxMSSnNYxz5CZLuNiWtLCDt8my8/QgHaAelTKU2+/n/wCWuvEl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6atqq2VlLNNiDf1XHGXNqIyxkcTXa7NDRm+dxXGtarLXKDDMTydbQ0NVU1MjKtssRqGy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c4lode2pga3ZtsuGRKfSUU1RVoTiTMWem1eWWCSUU1o5X1cmGNwx14iA6NkbSBfjMmc0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cqMLxJtdVQYqKWSHTyUzjBMJIdMzRNY27yfJvciMBozQRtXk6LM+io/aZWMWYiz1k5W4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p9dUmaCcT6MnRsNMyKV5B16T/DcADrGfda/B8awdjt2HEs18VPhhfC6neHDc72CQNJ1O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bImSoiPuWZrmXotblbgcuAyULKSV8LIjBBTOzo7tFS2RrnPb/EWguPtNldq8rsNmrTNT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eSWkZS5wq8+cSNkdfUCG2Bv5QzBm7V5qiuTw/wCV4kvS5crsMmqnSUeJ1uFgzwyjRwOf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Y3IeXCTXqLiQ7YFi4nlXg02DVtPRUz4ZqvD5KdxMX+XaoMkUTSNjQHOJOy4aOBefIrHo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tguUNFTYFTU0lVOxsdNUwTYeISY6qSRxzJS6+b5N263axoxbat/lDlVTUWK41C7Faqrr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5u5M6ExtjY6+wusbt8kZoO0rypBq2JV6SiavdP8APdPfL1HDMscIgpKBtTX1szopKKZw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3h0usuzANbrZrbkbTcrX0mVeCQYGyIUb2ywwkxUpzpIzMKkysznO2t2OI9ll58imTw/5+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W4HJUYm+pxLFH09XWidsTISDDadsmeweZcgXJIzwdQ1LGxrKTB8UwmoopMQeyaSiNOag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lGt5c8jNB1k7eABecIkeioibxMrxJeqYnlTg1HWVTYpDUzTOrv8AHbHdrIaiMOaG/wCo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wrR5a5S4ZimGVdHhjZA19fHVhz480yuMThI48ViWtA4m34Vw6K0ekoomKvm8JNcyIiLt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IiICIiAiIgIiICIiAiIgIiICIiAiIgIiICIiAiIgIiICIiAiIgIiICIiAiIgIiICIiA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AiIgIiIC3OA4nSUtHiVBicE8tDXNjznU7w2WN8bi5jhnaiNZBB4/YtMizVTFUWlYm3y6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nC6jCZ3QtoYhQGhqSDMGhzniUOGpwOcb2tmmw2WK5hEUw6PZHtgmbvXv0Q/+VK3/ANw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x9nv+8P5BeSfoh/8qVv/ALgf/qavW8mPs9/3h/IL5T1//kV/3ejg/wBENBvPZIc1rO+P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d8evRFjVU74nwxwxtfNKSGhzs1osLm5sfyWM3j9c7rw6NHCbz2SHNazvj03nskOa1nfH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K+KVsbS1j3gBwa8kDN1G52jWBZWzjlPoBM2Kocx1swho8s3AIGvgzhtTN4/XO5w6NHI7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j03nskOa1nfHrrjj1JmPLRK5zW5xZmgHg4za/lDUrtPi0FQ+VrGyDRxaY3tctsDsvcbe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3OHRo4zeeyQ5rWd8em89khzWs749dd+v6Ea3GUC+olmo6xrHs1qUeLhzix9HUslLi2OM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YWB4fembx+udzh0aOP3nskOa1nfHpvPZIc1rO+PXYfrqmzo7smayR+ayQtGa7jO3UBcb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dEGxzjStDm3aOEgWIvqOsJm8frnc4dGjkN57JDmtZ3x6bz2SHNazvj12D8apmuc3MmL2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STYDp4jxLOo6hlXSxTxghkgzhcg/lqTN4/XO5w6NHA7z2SHNazvj03nskOa1nfHr0REz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R53vPZIc1rO+PTeeyQ5rWd8evRFj1c7oRGImB8sj8xgc7NF7E6zY8APAmbx+udzh0aOD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fHpvPZIc1rO+PXZjEznFppJi8A3zHNILg7MsLkHb7ArceNwSEiKCoe6zdWaB5RzfJvew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+udzh0aOQ3nskOa1nfHpvPZIc1rO+PXXMx2lde7J2tbmhziy4aSQLXHCM4f0ugx6kc0l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AB5O0k2HnDbxFM3j9c7nDo0cjvPZIc1rO+PTeeyQ5rWd8eu/ppm1FPFMwEMkaHi+2xF1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5w6NHne89khzWs749N57JDmtZ3x69ERM3j9c7nDo0ed7z2SHNazvj03nskOa1nfHr0REz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R53vPZIc1rO+PTeeyQ5rWd8evRETN4/XO5w6NHne89khzWs749N57JDmtZ3x69ERM3j9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7z2SHNazvj03nskOa1nfHr0REzeP1zucOjR53vPZIc1rO+PTeeyQ5rWd8evRETN4/XO5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khzWs749N57JDmtZ3x69ERM3j9c7nDo0ed7z2SHNazvj03nskOa1nfHr0REzeP1zucOj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1rO+PTeeyQ5rWd8evRETN4/XO5w6NHne89khzWs749N57JDmtZ3x69ERM3j9c7nDo0ed7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vj03nskOa1nfHr0REzeP1zucOjR53vPZIc1rO+PTeeyQ5rWd8evRETN4/XO5w6NHne89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9N57JDmtZ3x69ERM3j9c7nDo0ed7z2SHNazvj03nskOa1nfHr0REzeP1zucOjR53vPZIc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yQ5rWd8evRETN4/XO5w6NHne89khzWs749N57JDmtZ3x69ERM3j9c7nDo0ed7z2SHNaz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a1nfHr0REzeP1zucOjR53vPZIc1rO+PTeeyQ5rWd8evRETN4/XO5w6NHne89khzWs749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3x69ERM3j9c7nDo0ed7z2SHNazvj03nskOa1nfHr0REzeP1zucOjR53vPZIc1rO+PTee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vRETN4/XO5w6NHne89khzWs749N57JDmtZ3x69ERM3j9c7nDo0ed7z2SHNazvj03nskO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EzeP1zucOjR53vPZIc1rO+PTeeyQ5rWd8evRETN4/XO5w6NHne89khzWs749N57JDmtZ3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j9c7nDo0ed7z2SHNazvj03nskOa1nfHr0REzeP1zucOjR53vPZIc1rO+PTeeyQ5rWd8e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O5w6NHne89khzWs749N57JDmtZ3x69ERM3j9c7nDo0ed7z2SHNazvj03nskOa1nfHr0R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OjR53vPZIc1rO+PTeeyQ5rWd8evRETN4/XO5w6NHne89khzWs749N57JDmtZ3x69ERM3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ed7z2SHNazvj03nskOa1nfHr0REzeP1zucOjR59PkvhmStBHS4PHLHDNM6V4klMhLs0D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s9/3h/IJln5lJ0u/IJkx9nv+8P5BcFdU1z7qpvLUREfEOkVuogiqI8ydjXtvex4DxrT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WMf7VN/xJ+z+J/wA1Yx/tU3/EteyOqO/gvOja7jphK2QQRh7QACBsts6lA4fRkO/6aIZw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DqWt/Z/E/wCasY/2qb/iT9n8T/mrGP8Aapv+JPZHVHfwXnRtHUNI6MMNPFmDYLbNngOp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xkMbWlpaQBwHaPcOpan9n8T/mrGP9qm/4k/Z/E/5qxj/apv8AiT2R1R38F50bZtJTt82C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35DqWPFhNDEyVjaePNkdnOBCwf2fxP8AmrGP9qm/4k/Z/E/5qxj/AGqb/iT2R1R38F50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eCN+lcXOzhf8OhVdhtE696WHWLHyf79nUtd+z+J/zVjH+1Tf8Sfs/if81Yx/tU3/ABJ7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6NhT4bRwR5kcEds7O1i5vf+l9Sy2NaxoawBrRwBaT9n8T/mrGP9qm/wCJP2fxP+asY/2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38F50b1FqaHBq+mqmSzZQ4lVMbe8M0cGY7Vw5sYPt1FbXRSelHY+qzMW+puQqrc8MdRE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U9FJ6Udj6popPSjsfVRWNLQUssTI3wNzGWzWjVsNwNXt1qMGGUcDWCOnYAy2be5tY3HV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6Udj6popPSjsfVBYbR0zX5zYIw7VsHEbj8h1I2ipWEFtPECDnXDeHVr+EdQV/RSelHY+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1QUYxsbAxjQ1rRYAbApKmik9KOx9U0UnpR2PqgqipopPSjsfVNFJ6Udj6oKoqaKT0o7H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+qCqKmik9KOx9U0UnpR2PqgqipopPSjsfVNFJ6Udj6oKoqaKT0o7H1TRSelHY+qCqKmi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0UnpR2PqgqipopPSjsfVNFJ6Udj6oKoqaKT0o7H1TRSelHY+qCqKmik9KOx9U0UnpR2Pq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jsfVNFJ6Udj6oKoqaKT0o7H1TRSelHY+qCqKmik9KOx9U0UnpR2PqgqipopPSjsfVNFJ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qaKT0o7H1TRSelHY+qCqKmik9KOx9U0UnpR2PqgqipopPSjsfVNFJ6Udj6oKoqaKT0o7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Y+qCqKmik9KOx9U0UnpR2PqgqipopPSjsfVNFJ6Udj6oKoqaKT0o7H1TRSelHY+qCqKm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0UnpR2PqgqipopPSjsfVNFJ6Udj6oKoqaKT0o7H1TRSelHY+qCqKmik9KOx9U0UnpR2P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SjsfVNFJ6Udj6oKoqaKT0o7H1TRSelHY+qCqKmik9KOx9U0UnpR2PqgqipopPSjsfVNF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oqaKT0o7H1TRSelHY+qCqKmik9KOx9U0UnpR2PqgqipopPSjsfVNFJ6Udj6oKoqaKT0o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HY+qDm8s/MpOl35BMmPs9/3h/IJlm1zWUgc7ON3cFuAJkx9nv+8P5BQdWiLRZV4lV0TM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EasUrJZWlzYhmPe5+bcZxDWGwvtI4FRvUXLTS4/gOH11RNJBjcMTBLHnZtNKLXLw4gFh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41g4jltV4dgtNiFbg8UIlhNQ4SYjExoYBcBrnWznka80Cw4TrCDt0XLS5Y04w7Ea2Klm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4NLxM1pHRbO1q1U5b08FVBTmjmdLJibsPOa4WY1pAMzjwNuWi2256UHXIuKGXWZR7tqs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auhkdIwmobHGZLOA/wAsuaM4Xvqvex1K9Hl3h9W6sbhAjxLc1JFVOdT1MeaC97m5rnEg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gQdei4ejy7fWxQx0WFbqr31klEY4KyN8Qe2HS52lGotzSAdVwdVlcf8ApDwumDf1lm4e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MYRLDJo3xDXYnOB1jURY8KDtEXF/tyTTGtjwmpfhsEcL62o0jAYDJG19g3a/Na9pcRbb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PDZspBhjRDo3VbqBjxVRmUzNJBvCDnhl2kZ3QbWN0HbIuYymylrMKrX09BhQrjFRvrZX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1hcG56livy2sx9UzCqh2F0+ibWVQkZ/gukYx1gza4NEjc4i1rm17FB2KLkhlZU/rxlK/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KOq3S0kvjje8nMtcDyHDareFZaS1UEEtXglXSisonVtEzSxvfO1rWlzCLgMd5bSLm1rm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FHl2aqlxPRYdFJV0OjdIIq+J8DWPDjnvmvZgaGOzri41WvdQq8vZTg0GJYbg76qB2HPx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Np2DUQ4mxI2Age1B3SLh8Q/SLhtFjjqCQRCOKWKnne6qjbK2SQNIzYSc57RntuR7bA2K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6twsU+FmoqqcVe6mvcNAJC5xjDbgHRO4eJB2SLzyk/Sjh01JVTvihAip21bRFWxS2hMj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M9pLTfVexNjbawZd4bVYi+CjdHU0zKuOlNXFM10YLoXyl1+JoZY9KDrkXn8v6S6NtJTv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GRR11XHTAxwuDS8uedRdnNIbrOvXaxXY4Bi1PjmDUmJ0WduepjEjM7aL8Btq6tSDP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BERAREQEREBERAREQEREBERAREQEREBERAREQEREBERAREQEREBERAREQEREBE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RAREQEREBERAREQcvlv5tJ0u/ooZMfZ7/vD+QU8t/NpOl39FDJj7Pf94fyCg6ta/HMI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pY3RyNmhmhdmyRSN2PaePbtBBBIIIK2CsVdXFSNaZnEZ1w0AXJNtg9vsVGnpcmYmbvkr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3M+onLA5sevyWNY1rW7Sdlydt7BYuI5FUdbLTyCtrqd0dD+r3GIx3khsdV3MJadZ1szS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R7ntFRFnMvnNzhcW236FFmKUT5BG2piLzewzuK9/yPUUHJ4tkEZsMrKbDsaxCmE1NDCY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bGSTGXDzW3sfwWwpcjKGOSoqJJah1TU10eISuzwQHssQxotqjvc223cda3rcSo3aO1TF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Co/FKJj3sdUxBzBdwvs12/NBzzMhaLcxppq7EJ6SOmlpKSGSRpbSMkbmuzCG3JDTmgvL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6LFi9009TG90EELXMLDm6GQyMdZzSCc46w4EEcC3orKY2tPEb3Is4a7Xv+R6iqPrIWxC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m5cQbWHGb6kHHVWRc8eJYfLQ4nXhxrZKuoqy+PSMdubRDNbmZpabN8nNsPYtxRZJ0NID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tK9z3hzn6V5e+Qm3nlxJ4texbcV9NoIZTMwMm8wk+coR4rQyBpZVREOBIOdttt/I9RQaD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ZXYgyhfHCyppWyNzKnRNa1pf5OcCWsaHZpaHAC6zaXJmOkxI1FPiOIR0hqH1W4WyNEOl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JJdm52bc3stu6tpmkh1RECDmkF4GvXq+E9RVGV1K+MPbURFhAN87p8D1FBh1+B09bV1N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qFwaRYMcbkjVt1rUzZFUpa+OKtrm0kgidPR57dFUPja1rXP8nOFwxmcGkB1tY236GLEa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z5AS1odrO3g/A9RWUg4KLIzFIafCZDjtVU1VJUmqkhlZCInPkDxNYtiDjcSPtc8I4lPB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ixysr6iUYa2hzHTNIpgWszxGQ0X1sGt2dqFtlwe6RBysGRwp3zzw43isdbK2FpqGGJua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zN/xHXbm2Oo7da1bf0fy7nxSlZjmIQUlVCaRscbYHF0RBLs4uiJDnSSSk21axa1gB3yI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QzzYrXQTyiGWuhpXtbFPOxjWl983ObfMFw0tDgNY23yoclKJtBR0tRLUVTKeWeZ7pS28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AWOldqAFtS6BEHLMyNiNC+jqcWxWpp9GyKJksrLRMY9rgAA0Zx8gDOdnOtw6yp4vkZh2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X+JVQ1T42vAa8xMcwMOq+YQ43F9fRqXTIg5qXJGATbpo8QrqKs008wqITGXATODnss5p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CBrW9w+lbRUUNMySaURMDdJNIXvdbhc46ySshEBERAREQEREBERAREQEREBERAREQERE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REBERAREQEREBERAREQEREBERAREQEREBERAREQEREBERAREQEREBERAREQEREBERBy+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+ihkx9nv+8P5BTy382k6Xf0UMmPs9/wB4fyCg6tYtdQxVrWCbOGYSWlu1pta44iOArKWP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dmggkauIXVGvZhFpGPkmdI4TF9zYWbnOdmgAcJOu6vuwmB7Cx75XMLGssSNgDvZ/qPuU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oIdmkEHb1J+uMPu7/qoxm7SbgcPD+H93QWnYVmsmMc8jpJmkSZ+baQ2NibDVa/BZXjhr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NrGte21wW316wRc5xuqPxihYSHzEEML7ZjvNHDs//o1ocZw8X/6qPUbHbt/sILEmT2Hv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29wbAi9jw+UT061FmT9K10h0k1nuziAWt/ivwDXxXOu2pbWCZk8LJYnZ0bxdp4wppYYU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JJHoAWDNtraSCWm42ahsssapwOCocwvmn8hpaBcG1w4X1j/UfdxLbIg0jMAie+V1XPL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NzwC17uOvit7VdfgVM9xkkfK6o9NcB4PlXIIGq+dwcQW2RBqaPBWUs7S2aQwts4R2aAX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1AWW2REBERAREQEREBERAREQEREBERAREQEREBERAREQEREBERAREQEREB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BERAREQEREBERAREQEREBERAREQEREBERAREQEREHL5b+bSdLv6KGTH2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y382k6Xf0UMmPs9/3h/IKDq1aqNDmkz5mbmm+dxW1+5XVjV1LukM8vMLDnNNr6+Dp6FR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oLHb5IUmUlILhsUQvqzQNWrVs/FYjMPfpQ9+YC6Ql2YLXaXEm+vXe9lP9VsP8TGkNDQ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+3O9ygvOw6hfa9PERbVq9t1XcVFwwQXa22wagsf9XFjXkaJxLT5IZbNOu2Zr8n2qb8Oa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CXMuHEXvfjBv7lRnsa2NjWt1NaLAI97WMLnGzQLkrWOwlpAAqJQ0Nta+sGzrkEa9ZddG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Q7OaADq8q/CdXFq1KDZh7S1rgRY7ED2m1nA39qwm0IYymY1zHNhBbZ7c4W1axr26tvSs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kbGsa4ACO2s53F/3e5Ube6oHAjUQtQMMllfI6eZrTnkjRjVw69v+oj/+qf6qJFxMGP4A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2t5XCoNoHA2sRr2a9qqtTSYY6CoYS6MsZ5QcG+VfOcbA31DyvxW2uqCJdLoCJdLoCJdL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dLoCJdLoCJdLoCJdLoCJdLoCJdLoCJdLoCJdLoCJdLoCJdLoCJdLoCJdLoCJdLoCJdLo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LoCJdLoCJdLoCJdLoCJdLoCJdLoCJdLoCJdLoCJdLoCJdLoCJdLoCJdLoCJdLoCJdLoC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oCJdEHL5b+bSdLv6KGTH2e/7w/kFPLfzaTpd/RQyY+z3/eH8goOrVC1riCQCRsuP74lV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FI2jaDJNI5p/wHzEANJ1NaQeDbfUqNuI2DYxvV/fEOpNGzkN6lyZyxdFDLJVYXUsETsx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ODW28qzgdl9WvVsSXLanilDHUz3AOaJJGStLWA6LXfhIbLnEf6TxhLjrNGzkN6kMbDtY3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5t2VLThNPXR0ji2aSZoa6VrfJjzyXX4SQy4HtF7aysCryymklmhw+lhD4zpNLNJ5DogHE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9r8Oo2DszGw3uxuv2dPietNGw7WN6v74z1rm48ppZ6hkdNQtcHyhgL6gMIaXObctzSQb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KLKqmrKGoqIIpbwUe63xv8lw1XDdfGNYOzWg6DRs5DepNGzkN6lzH7V6NzmVNI2N0Rc2a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3N1DOBzDc6rX2HXaP7W6Nt6mkZGGXExFS1wY7PkYLaruF4zc6rA8OtLjqdGwbGN1ezo8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N1ezo8B1LlabK4zxRO3DmOkMkQa6cC0rHFoabgEA22kA+zUVSPLB0o/wsOkccxgLjIAw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jyhrGv2IOrEbBsY3q6PAdSaNnIb1LlmZX3e4Pw2pLY81sjo/LAkLgM1uryvO1W1k6rcK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RzZ4a5x0jg0MsG2ztRIJzjqAJ8k6tgIdZo2chvUhjYf4G9X98Z61jYRWjEcMpqsMMemY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PyCy0ETGw3uxuv2dPietDGw3uxuv2dPietSRBHRs5DepNGzkN6lJEEdGwfwN6v74ggjY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wHUpIgiI2C1mN1ezo8B1Jo2chvUpIgjo2chvUmjZyG9X98ZUkQRMbDe7G6/Z0+J60MbDe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J61JEEdGw/wN6v74ymjZyG9SkiCOjZyG9X98SCNgtZjdXs6PAdSkiCIjYLWY3V7OjwHU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98QUkQR0bOQ3qTRs5DepSRBExsN7sbr9nT4nrQxsN7sbr9nT4nrUkQR0bDtY3q/vjPWm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COjZyG9SCNg2Mb1dHgOpSRBERsFrMbq9nR4DqQRsGxjero8B1KSII6NnIb1Jo2chvUpI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/fGetDGw3uxuv2dPietSRBHRsO1jerp8T1po2chvUpIgjo2chvUgjYNjG9X98Q6lJEE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2dHgOpBGwWsxur2dHgOpSRBHRs5DepNGzkN6lJEEdGzkN6v74yhjYb3Y3X7OnxPWpIgi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+zp8T1po2chvV/fGpIgjo2chvUmjZyG9X98QUkQREbBazG6vZ0eA6kEbBazG6vZ0eA6lJ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6v74gmjZyG9SkiCOjZyG9SGNh2sbr9nT4nrUkQRMbDe7G6/Z0+J600bOFjer++MqSII6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chvUpIgiI2DYxvV0eA6kEbBazG6vZ0eA6lJEERGwbGN6v74h1Jo2chvUpIgjo2chvUhj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nrUkQRMbDe7G6/Z0+J60MbDtY3X7OnxPWpIgjo2chvUmjZyG9SkiCIjYNjG9X98Q6kEb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eA6lJEERGwbGN6ujwHUpIiDl8t/NpOl39FDJj7Pf94fyCnlv5tJ0u/ooZMfZ7/vD+QUH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NBLdhI2KS0OVeMSYZBGyB0cUsjZJHTSNLmwxRtznvzR5x2ADjKreHh1YlUUU/bbCjpRN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e/RjOdqtrPDqUtyU9iNBFYkk+QNp2n3BcHkhlkcTnYW1U1VSvnbTSCogZFLC94JY4Zhz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22rq8Rx6moa8UcgkdNotO7N/hjGdnP49WbsGs3FkcvqfS4npa+HiR8syow2jqDTmanie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a61r22X1qpw6idn51JTkveJHXib5Tgbhx1bb8KwP2lw4RSuc6drohd8boHh41E+ba+wX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Iue3R1ee05obuZ93uBsWtFvKIN722WR121ZTQMkfIyGJr3uD3ODAC5wFgSeE2UKehpaa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uvdrIw0G+3UAsBuUWHuaXiSUw682YROzHkNLiGutYmwOrj1K0/KfD4g8ziqhDHOa4yU7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ZcgX4yg2NXhtFWNzaqkp5hYiz4wdRIJHQSBccKsUuBYXSzvmp6Cmje8FpzYwBY3vYbBe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yoweJ5Y+tjD+BvC7Z5vK267bFbrsqsNpqZlRHURzQuDXl7HXbmH+IEA3PsGtBnTYLhkz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1mpoMLbAXvbZx61KnwjDqYR6ChpY9HqZmxNGaM4usNWoZxJtxrU0ZxjFqVmIQV8dFFKM+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zTISbkkWNmkWvbXtWfh+KmfBJK2pi0csGkbPGw3AfGSHAHhF2m34IM7cVLptLueHS5uZ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fivr6VUUsAtaGLU7OHkDbx9OoLTR5UUUdmYm4UFQXZoile1xd5msFuo+e2/Fr4FGLLHB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MXhtmE+bY/kQfxQdA1rWNDWgADgAsqrSMypwmUZ0FTpoh50sTC9jNQIu4ahe9h7bjgWD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o8JljpjCC6qnzdKWayGtZewJNiSTcC1rE7A6lFpKGoraPFm4diM7Kps0TpYKgMDHHNID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BFuHVq13pMXLaqdkdHUzQQEskmjAdZ4aHWDb5x1EawNpsg2qLSQ5T4bJPTwudNFJURtl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oG0f6m9fSquynwprmsFQ50r7hkbY3FziLagLf6gBxkoN0i0oynwoucxtTecNLzCGnSW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dSuYblDh+JSQspJJHiVt2PMTgwnNzs3OItnW129iDbItF+1mDmGOWOrEkT5GRZ7Glwa5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jVtCyq3HKOjrHU0+mEgZnXbE5zSdXkgga3G41bdaDZotGcqsKaS100rZA9sZYYH5wcWud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RFltqSpiq4zJA7OYHFudawNjY24x7UF5ERAREQEREBERAREQEREBERAREQE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BERAREQEREBERAREQEREBERAREQEREBERAREQEREBERAREQEREHL5b+bSdLv6KG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5BTy382k6Xf0UMmPs9/3h/IKDq1qsfwj9aQxGORsVTCXGNz2Z7HBwzXMe3+JrgbEauA8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2GZNx078VmfGJ3FrMyNz7kC52BVzenpxasSIwYmav2iPlqcm8j24ZPG98dFTwRSaZtP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97nkk2BNm6gL3W/xTB6XEY5BMwiVzc0SNJBbYOAI/B7ukGxWiwv9IeTuJ4jT0NJVTOqJ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CekhdddHN62PUxiX9VExVOsW/wDbSw5O0ccgLg6VohdCdI4uc7OLS4ucTc+Y0ewBX5MD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uc/PbK9rw5zs4kOBuNZ4ODVsWzulwjptO/J+isxsTDHCJY5TEHEsuw3Ga0mzdYBJA167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mZK+E57ZDJqe4BxJBNwDrFwDY6rhbG4S4Qao5PYURKBRRtEpu4Mu0XvfYNmviVlmS+EN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Okle9xJbmkkk6zm6rrd3CXCDn4sMxagj3JhdZSChudEaiJzpIGn+EWIDgOC9tVhrWYzB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UGKQESyh+bJIXG7yXDYXEm9uPVZbNrg4XaQehVQaeLJzD2OmdK2apMrg47omdJa2abAk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pDk5hzmxNeyd7YwWgPqJCC3UbG7tYFhYHZZbhEGpfk9hr3lxpyLizg2RwD7AAZwBsbWF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8A3DNHU4A6KkmazRvjkaXxSsAAAOu4ItqI4zqN1v0QajDsOqt3mvxSeOWq0ZijjhaWxw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AuTxAADhyH4VSvrTVFj9ITnFolcGF1s3OLL5pdbVe11nog0r8mcLfLpdBIx4a1oLJ3t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Rsxuvb5IVujyVw2nhLTHJLIXF2mfK7SDWc3yr3u0GwO3Vfat8iDUPydwt8BidTar3vpHZ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9Q18evaqYZk9RYdWPnp9LtvGx8rnNj8mxIBO06/KOvXbYtwiDTSZM4TJor0ttGGtbmyP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x5LepUqMm6Oor31c0tY+Rz3PLd0ODNbQ2waNQtmtIIsQQDdbpEGnbk5hrJmTxU4FTHrZ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c6zcXN9uvjKzsLoYsNw+no6cWigjDG34bLKRAREQEREBERAREQEREBERAREQ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BERAREQEREBERAREQEREBERAREQEREBERAREQEREBERAREQEREBERBy+W/m0n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nv8AvD+QU8t/NpOl39FDJj7Pf94fyCg6teXfpvbTO/UIrtMKYyzNe6IXcy7RZ1uGx124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AVXb9D6rKY9ONa9r/vb7i338vnjJKqgGWGBUGGMduOOsa98z2WkqHgEZ55LRrs3gG25K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TNPoIHyiKFsEj7ZzHNkLnWPBqI2bV0OaBwBVR2Pyf5CPX101xT7bRb7vf5vf6hw1HQ5ST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emY9odI2efOkzrsJ4NQdYi38IvsJ1JMJyodTvEeIS6Z2mY8vmDW3c0ND2Wva2tzQbWPAL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WJ4bi88rJaSqfFIynYxv+O4Nz7SZ5LdhJuyxINrX4NbceKfqqladOc2cudCKoiXRm+a0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gW18PSoqONbh+UUbmGWokkcHucHsqDZvlXGc23lAMBbbhJvqJuLWH0OUL4KaQy1MYc1h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m57n8oOs4Bv8JOwfw9uilhpMk6Ctw+hljxF0ZlfIJAI7ZrbxszgLAfxhxvtJJPCt2iKg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iAiIgIiICIiAiIgIiICIiAiIgIiICIiAiIgIiICIiAiIgIiICIiAiIgIiICIiAiIgIiI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CIiAiIgIiICIiAiIgIiICIiAiIgIiICIiAiIg5fLfzaTpd/RQyY+z3/eH8gp5b+bSd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e/7w/kFB1axa7dX+HuWxAd5YJsSPYspFRqM7FwLtbGTa2a8AX9uo+5HOxkPtmU+aAfKb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7dWvp4Vt0QaiT9bNlGjLXxkG92NBbqFv4tu36K5M/Ew5mjjjzdG0k6r52u427Nnv26ls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k0zIfMeWZo/i/hG3WPbq/BW434zmx57Iw64zzmi1ra7eVtPu4Lrcog1jziZghe0RCYNO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DfZa6sh2Mhly2IvOsAAWB4tuzh6dWzWtyiCxQmc0kRqwBPm+XbZf3q+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IiICIiAiIgIiICIiAiIgIiICIiAiIgIiICIiAiIgIiICIiAiIgIiICIiAiI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gIiICIiAiIgIiICIiAiIgIiICIiDl8t/NpOl39FDJj7Pf8AeH8gp5b+bSdLv6KGTH2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dWqOLgRYXHSqoqIBz+R7+j69SZz+R8SmiCGc/kfEhc/X5Hv6fp1qaIIFz9dmX/Hp+nWh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fp1qaIIZz+R70zn8j3qaIIBz9V2W/Ho+vUgc/Vdlvx6Pr1KaIIBz9V2e/o+vUmc/kfEp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IXP5HxdP061NEEC5+uzL/j0/TrQufrsz39P061NEEM5/I96Zz+R71NEEA5/I9/8Aft6k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9epTRBAOfquz39H16kzn8j4lNEEM5/I+JC5/I+JTRBAufrsy/wCPT9OtC5+uzPf0/TrU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3pnP5HvU0QQzn8j3oHP1XZ7+j69SmiCAc/Vdlvx6Pr1IHP1eR8XR9epTRBDOfyPiTOfyP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7M9/T9OtC5+uzPf0/TrU0QQLn67M9/T9OtM5/I96miCGc/ke9A5/Cz39H16lNEEA5+q7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OfyPf0fXqU0QQzn8j4kzn8j4lNEEC5+vyPf0/TrQufrsy/49P061NEEC5/Az39P060zn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z+R70Dn6rs9/R9epTRBAOfquz39H16kDn6rs9/R9epTRBAOfyPiTOfyPiU0QQLn8j4un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X/Hp+nWpoggXP12Z7+n6daZz+R71NEEM5/I96Zz+R71NEEA5+ryPf0fXqQOfquz39H16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96Zz+R8SmiCBc/kfEhc/XZnv6fp1qaIIFz9dme/p+nWhc/gZ7+n6damiCGc/ke9M5/I9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dlvx6Pr1IHP1XZb8ej69SmiCAc/V5Hv6Pr1JnP5HxKaIIZz+R8SFz9fke/p+nWpoggXP1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aFz+Bl/x6fp1qaIIZz+R70zn8j3qaIIBz+Flvx6Pr1IHP1eR7+j69SmiCAc/kfF0fXqU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0nS7+ihkx9nv+8P5BTy382k6Xf0UMmPs9/3h/IKDq1bnnjgAMrs0HZqVxazHPMh6SqMnd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d303pR1Fc5I/MzQG5znGwF7KDqmNt8/OZYa7jUOPX7LoOm3fTelHUU3fTelHUVzBqo2h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/vhCbrg9IOPoQdPu+m9KOoqm76b0o6iuaFTESAS5tyAC4WBuLj3K8g6kEEAjYUUIf8ln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RAREQEREBERAREQEREBERAREQEREBERAREQEREBERAREQEREBERAREQEREBERAREQERE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REBERAREQEREBERAREQEREBERAREQEREBERAREQEREBERAREQcvlv5tJ0u/ooZMfZ7/v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pOl39FDJj7Pf94fyCg6tazHPMh6StmqOa13nAHpCo5WRjZAA7g1gg2I/FW9zw8kW2Wvq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eoJoo+Q3qCDkRSxa73NzcXcdXQpbnhs0Zgs3Zr/viXWaKPkN6gmij5DeoIOUdBE5oaW6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uk6l02ij5DeoJoo+Q3qCBD/ks/7R+SmiICIiAiIgIiICIiAiIgIiICIiAiIgIiICIiAi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AiIgIiICIiAiIgIiICIiAiIgIiICIiAiIgIiICIiA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5fLfzaTpd/RQyY+z3/eH8gp5b+bSdLv6KGTH2e/7w/kFBvDXTgkbgnPtDmeK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pnzLKRUYu75/V9R2mfMm75/V9R2mfMspEGLu+f1fUdpnzJu+f1fUdpnzLKRBi7vn9X1H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X1HaZ8yykQYu75/V9R2mfMm75/V9R2mfMspEGLu+f1fUdpnzJu+f1fUdpnzLKRBi7vn9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vn9X1HaZ8yykQYu75/V9R2mfMm75/V9R2mfMspEGLu+f1fUdpnzJu+f1fUdpnzLKRBi7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8ybvn9X1HaZ8yykQYu75/V9R2mfMm75/V9R2mfMspEGLu+f1fUdpnzJu+f1fUdpnzLKR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HaZ8ybvn9X1HaZ8yykQYu75/V9R2mfMm75/V9R2mfMspEGLu+f1fUdpnzJu+f1fUdpnz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9X1HaZ8ybvn9X1HaZ8yykQYu75/V9R2mfMm75/V9R2mfMspEGLu+f1fUdpnzJu+f1fUd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7vn9X1HaZ8ybvn9X1HaZ8yykQYu75/V9R2mfMm75/V9R2mfMspEGLu+f1fUdpnzJu+f1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RBi7vn9X1HaZ8ybvn9X1HaZ8yykQYu75/V9R2mfMm75/V9R2mfMspEGLu+f1fUdpnzJu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zLKRBi7vn9X1HaZ8ybvn9X1HaZ8yykQYu75/V9R2mfMm75/V9R2mfMspEGLu+f1fUdpn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dpnzLKRBi7vn9X1HaZ8ybvn9X1HaZ8yykQYu75/V9R2mfMm75/V9R2mfMspEGLu+f1fU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1fUdpnzLKRBi7vn9X1HaZ8ybvn9X1HaZ8yykQYu75/V9R2mfMm75/V9R2mfMspEGLu+f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u+f1fUdpnzLKRBi7vn9X1HaZ8ybvn9X1HaZ8yykQYu75/V9R2mfMm75/V9R2mfMspEGL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nzJu+f1fUdpnzLKRBi7vn9X1HaZ8ybvn9X1HaZ8yykQYu75/V9R2mfMm75/V9R2mfMsp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UdpnzJu+f1fUdpnzLKRBi7vn9X1HaZ8ybvn9X1HaZ8yykQYu75/V9R2mfMm75/V9R2mf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f1fUdpnzJu+f1fUdpnzLKRBi7vn9X1HaZ8ybvn9X1HaZ8yykQc3lOKisipiylma5rnXb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ZPRSQ0L2zRuY4yE2cLG1gt3UecOhWlBmIiKgiIgIiICIiAiIgIiICIiAiIgIiICIiAi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iIgIiICIiAiK1VTtpqWad4JbExzyBtIAJ/oguovBG/8AiPw5zQRk5X2IuP8AqY/BV/e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zH4IPekXgv7xuH/y5X95j8E/eNw/+XK/vMfgg96ReC/vG4f/AC5X95j8E/eNw/8Alyv7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gv7xuH/y5X95j8E/eNw/+XK/vMfgg96ReC/vG4f/AC5X95j8E/eNw/8Alyv7zH4IPekXg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5X95j8E/eNw/+XK/vMfgg96ReC/vG4f/AC5X95j8E/eNw/8Alyv7zH4IPekXgv7xuH/y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eNw/+XK/vMfgg96ReC/vG4f/AC5X95j8E/eNw/8Alyv7zH4IPekXD/ou/SFTZf0uITU2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ubLI1+dnNJBBHQV3CAiIgIiICIiAiIgIiICIiAiIgIiICIiAiIgIiICIiAiIgIiICIiA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oVpXajzh0K0oMxERUEREBERAREQEREBERAREQEREBERAREQEREBERAREQEREBERAREQF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/AKeT/wCBWasLG/sav/8ATyf/AAKD4Ai/yY/+0fksmmo6qqvuWmnnsQ06KMvsSCQNQ4ge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j/7R+S6bJDK6uyWZWNw+GCQ1RZnulvcBoeLCx1XDyDw26SiNV+psUzmN/VldnSODWDc7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ayQ1xtxA8Sj+q8Qsw7gq7PzSw6F3lZxs22rXckAcd12OD/pNxHCKOGlpMOoTDE1oZpXy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Te9pHjoPCrbf0mYu2d8zYYQ+SSOV4MjywuYWnyW3s0OzQDbX7dQtByP6rxD/AA/+gq/8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Z2pttWu/Bxq4zBcVkLgzC69xbfOtTPNrWvwcFx1rqGfpJxZlWahsMOe58cj2mR5YXNIJ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269lsif9KWLzPjdJRUB0ZuxpDy1o1bATa9xfO84ZzrHWg4umwyvqoWTUtDVzQvfo2vjh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1/YrseBYvI8sjwrEHvG1raZ5I2ji/wBLuo8S2GHZTyUeH01I+ignEFLNQh5lkYTBLnF7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ztoW+b+kR9TT1MGJ4ZFJC6CZsTIZpG2kkzb5xzvNIY3ZrGbq851w452E4k2ESuw+sbEbk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u3GoyYXiEbM+Sgq2M8rynQuA8k2dwcB1Fdi/9JuJmOozKGhimqHmSSWPOF3Ha7N2XN9d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apqJajQwxzSMMbsyR+ZbXYhl7XANr67/AIlUcjUUNXTySsqKSoifE0PkbJE5pY0mwLgR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aZSfpBrcfoa2nqcOoYnVbWNfMwuL2ta8ODW3OoEjWDfj1Li0BTjjdJfNAsNpJAA/EqCu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PY61wSRrHtCNUe2/6vpV8EjGlz25oBtr/HwKtLImqnzR5kgaQDcf6dZ2dfuCx0axYoif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vo3/AMJv2blN/wCog/8Ag5e+rwL/AMJv2blN/wCog/8Ag5e+ooiIgIiICIiAiIgIiIC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CIiAiIgIiICIiAiIgIiICIiAiIgsVHnDoVpMQnhpmaWpmjhiaNb5HhrRr4SdShDLHNEy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r2ODmuHGCNRUGeiIqCIiAiIgIiICIiAiIgIiICIiAiIgIiICIiAiIgIiICIiAiIgIiIC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GXtnQSC//wCpREH5/sGaxrdtgAqoiIIiICIiAiIgIiICIiAiIgIiICIiD6R/8J8dsGyj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FZh8V7yiIoiIgIiICIiAiIgIiICIiAiIgIiICIiAiIgIiICIiAiIgIiICIiAiIgwsTpo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OenlYWSRSNDmvadoIO0KkbGRxtjja1kbAGta0WDQNgA4AiK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c51ea7f74326dfc5e8173483c4353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My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p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AAAAAAAAAAAAIDBQcGBAEI/8QATRAAAQMCAgYGCQIEBAQDBwUAAQACAwQRBRIG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MVZilNEWFyJBUVNh0uFxoSMyc7EVNEKBBzNVlTaisyVDcnSywfAkNVRkgv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QDBQb/xAAvEQEAAQMDAwMCBAcBAAAAAAAAAQIRUQMEExJSoRUhMQUU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gZGxwfEz/9oADAMBAAIRAxEAPwDwGGUbahs887i2mhAzEdZc42a0L45WauWRm64t4Feq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Slh0bxAtfJrc78Pkc4GwGy4t7ha42LXnRLSUkk6P4wSdpJo5Nv7L70V0395fkJ0qrRam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jpJ2fxjwUnknojpJ2fxjwUnktddOWeKvtlpF6XDdE5MQkhihr6dk0kUUxbIxzWtEkb3t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+oXy+iOknZ7GPBSeS+tmBaYsDg3CceAdGIjakk2sDS0N6uoBxH6ErNVcT/LVDdGnMfzU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UdHU4jVQ0janI0McxznxyPc4NY4DqNmlx+At1nYtDVQPpqmanlAEkT3RvANxmaSDt/UL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l6BpEZHklzjTSkk3zX2jrvtv1grWnRLSUkk6P4wSdpJo5PJSmvuqha9O8fw0y0aLd+iO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eSeiOknZ7GPBSeS3yU5efFX2y0i+uioX1cM0rHta2EZpLg3DbdY+P6Db7+q5Gw9EdJOz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dFdJ2Wy4DjTbHMLUkosbWv1dak105WNKv8aZeu/4C/8AiPE//kh/6jV2GfEWw10UBjnI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a3LaxAsesrmP/BPAMYw7H8Qkr8Jr6WN1IGtdPTPYCdY02BIXX3UchkZIYHl7AQ05TsBt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TqzZ+i+nUzGhET+aUWXo83yZOUp0eb5MnKVzO5iRZejzfJk5SnR5vkycpQYkWXo83yZO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KUGJFl6PN8mTlKdHm+TJylBiRZejzfJk5SnR5vkycpQYkWXo83yZOUp0eb5MnKUGJFl6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Hm+TJylBiRZejzfJk5SnR5vkycpQYkWXo83yZOUp0eb5MnKUGJFl6PN8mTlKdHm+TJyl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Jk5SnR5vkycpQYkWXo83yZOUp0eb5MnKUGJFl6PN8mTlKdHm+TJylBiRZejzfJk5SnR5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WXo83yZOUp0eb5MnKUGJFl6PN8mTlKdHm+TJylBiRZejzfJk5SnR5vkycpQYkWXo83yZ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nKUGJFl6PN8mTlKdHm+TJylBiRZejzfJk5SnR5vkycpQYkWXo83yZOUp0eb5MnKUGJFl6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dHm+TJylBiRZejzfJk5SnR5vkycpQYkWXo83yZOUp0eb5MnKUGJFl6PN8mTlKdHm+TJy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fJk5SnR5vkycpQYkWXo83yZOUp0eb5MnKUGJFl6PN8mTlKdHm+TJylBiRZejzfJk5SnR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kWXo83yZOUp0eb5MnKUGJFl6PN8mTlKdHm+TJylB8OIzyU1I+WGLWyAgBlnm+3uNc79l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SeHUvzEZcsg2fH22NP7W+q+ypw/pUJiqaTXRGxLJI8zTbq2EKaXDW0cWrpKIQRk5skUW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JpBFE+RweWtFyGML3f7AXJ/2X0dHm+VJylfnR5vlScpQfHSVUdUHGNk7Q02OtgfFwzA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Hm+TJylOjzfKk5Sg+WsqGUlJPUyhxjhjdI4NFzZoJNvrsWowfGayqxebDsSw0UFRHTtq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YdQt8ff7lv5qJ88MkU1O98UjSx7XMNnNIsQf9l89Dg0NCZDR0JidJYPcGuJdbqBJubC5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jzfKk5SnR5vlScpQajDsVFbWT0zYSyWm9mou4EMd7g0/6wdpuLAdR23A2amLDWxarVUe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srTtIH0J2/qs3R5vlScpQehufisLKqN9a6kYXvnYwSPDWkhgJsLnqBO2w6yAT1LMtCNG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w+OrdrZY3PeCJtgLgQ4bCALj4gW94Xm035uDY3BRu1zQeokf3WKnhjp4GQwtyRsFmtuT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nZ/8Q/ugz1klJRxF8/sgAkC5ubfALNFHDJG17BdrgCDt2grFVU8jpxNDqy7IY3NkBIIv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MDHMha17zI4Da4+8rdmXw1NXh9LM6GeRrJGxGYt2khgIF+JA+qiKuw+V8DWF95yQzNG9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y7YfZNjsKyYlh4rr5y3LqZIsjgSDmy7TYg7MvuIP1C19NgdRTPpzHWRPbCHvAlic7+K8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+1b2rkAHbtJQfW7EMNBnAkzuhlEL2xte92ci+UAC5Ntuy/v8AgVTa7DjJUM1gBp2l0hIc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sdhtex2FfFimj/T3TOM7M0kjZLSRZ2i0ZjOy4+NwfcbKI9HZo31pZXkdJY6MvMV3kG+1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bL3uTcEvL7IcSwyWSFjHuzyktAdG9tjcizrj2TcEAOsTY2X7LiOGxyTRmQukhe2J7I2P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CSbXOxa6m0amgqKaVtZHeG7gBCbNN3Gzfb6jm25sx2bCF9eI4I6sbVZpKd5qBGDrqfO1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dtwfcr7F5fdFLRzTywsuXxkBxLXBtz7sx2E/QG4Xzx4jhcoYY5A5j5HQiQNcWZ2uLSC6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uuvji0bEc87hUDLLcZshEhzG5Jffa4bcrgBlzHruscGjT4WxwdNM1GHySGOZhJBeTtaQ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r/SK+2PFcJfq8sh9t2QXjeLHZYm49kHM2xNgcwsdq+yufSUFHLVVXsQxNzPcA5xA/QXJ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1meWsa50gbHPlhIzxsy5Q32vZPs7Ttvc7BsW4xih/wASw2ek1mr1otmte20Hq/2RPd8F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SMkeypme+OOKaGSJ7nMYHuFnAf6XA/UdXvWL0iwExskbVNfG7P7ccb3NaGPMbnOIFmtD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1Y8W0YNdVVFTHXSU073OkikZGCYXlsbQ4XO2wjPOVhZopJTQT0+H1zYKapjdBMx0Ge0Z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AkLbm4Ow2+KPzV6UU8W4OK/ejRbn7q4mCONrGizWgAD6KksMXRotz906NFufusqJYYuj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c/dZUSwxdGi3P3To0W5+6yolhi6NFufunRotz91lRLDF0aLc/dOjRbn7rKiWGLo0W5+6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EsMXRotz906NFufusqJYYujRbn7p0aLc/dZUSwxdGi3P3To0W5+6yolhi6NFufunRotz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aLc/dOjRbn7rKiWGLo0W5+6dGi3P3WVEsMXRotz906NFufusqJYYujRbn7p0aLc/dZUS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To0W5+6yolhi6NFufunRotz91lRLDF0aLc/dOjRbn7rKiWGLo0W5+6dGi3P3WVEsMXRo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fusqJYYujRbn7p0aLc/dZUSwxdGi3P3To0W5+6yolhi6NFufunRotz91lRLDF0aLc/dO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WGLo0W5+6dGi3P3WVEsMXRotz906NFufusqJYYujRbn7p0aLc/dZUSw02O1sWFQwvFKZ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dda+PHL1VNDLhjoxO8MD9cHAE2+H69S+vS2Cqmho3UcL5nxzZiG/DKQtNHS18lfR/wDs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735b9f09239lJV7Lo8W4OJWJgpXzyQsymSMAvbc3bfq/sV9RFwvNYVotDh+OzYk2QO1h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zLt+F+v47LKo3FVCGAOYLN6ivgrqmOjpJambNq4m5nW67LaVj7R5Pe7+y02M0r67Caul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F3UD9VIiOqLrN7ezHJigjpzUPpahsAbmMhLMtvjfMseLY1T4bgoxOVkr4XBha1oGY5ur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LOphTmupzA1xc2MvflB+NrL1VZhLK7R3/C6lwAMDYy9u2zmgWI/3C9daiimP4JvLwmrV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+rz2Faf09dUxxPw+ojY+RsYe14eAXGwvsC9Jj2KswilY8wvqJpZBDDDGQDI8+656urrX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LQzYy2FkNE67NUAOkSWsJDb6W2n4fqvt/wCImG4hidBSMw2m17oZTM8Zh7hYAA9fWeCz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WbQ+bOvu9PaampMTNUfHt7/2bHRvSGPGhI19NJSVLGMlMT3B12O/lcCPcbLSYvp2+k0r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rGWADJ2sLzkzmwI9w+q45pTTac4bjeItweLSShe1tIKeHDYZDA64brPaa1wO3Ne7tn16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wX/iziWO6M4DLX00oaI3ZGyRvbq2tI6wWkEHqsf9iuivT0+Sen4/V3aXNTt6KtSb1T+X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pZJXRx0b6aSlDS68oeCCSPcB7wV6xco/4I4RpHRYlpDXaTYdNRPq9Vk1jWMzuzOLsrW7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IBIFyOofFc2rERVal0aUzNN6mFlTG+slpRm1sUbJHbNlnFwH/wBB/ZZl5OhpcZj0hkrJ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YTUQ5m2LzZ7w672DWGzbX2C5NgvWLzehqpt6LgfNNVLvRcCvoWvxOuME0FLD7VTOdgHu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E+5bim8s1VdMXl9Gqm3ouB801c29FwPmpw2oFTQQzZr5gbk/Qkf/AGU02J0FVLqqWupJ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dYdewG6k029libxdmy1HzW8XeaZaj5reLvNZkulhhy1HzW8XeaZaj5reLvNZkuPilhhy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Zaj5reLvNW2WN0zomyMMrQHOYHDMAeokde2xWJ9bSxwNnkqqdsDzlbI6Voa4/AG9iUsK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aZaj5reLvNZkSww5aj5reLvNMtR81vF3msyJYYctR81vF3mmWo+a3i7zWZEsMOWo+a3/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a3/zeazIlhhy1HzW8XeaWqPmt4u81mRLDDao+a3i7zS1R81vF3msyJYYbVHzW8XeaWqP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LDDao+a3i7zS1R81vF3msyJYYbVHzW8XeaWqPmt4u81mRLDDao+a3i7zS1R81vF3msyJ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XeaWqPmt4u81mRLDDao+a3i7zS1R81vF3msyJYYbVHzW8XeaWqPmt4u81mRLDDao+a3i7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vF3msyJYYbVHzW8XeaWqPmt4u81mRLDDao+a3i7zS1R81vF3msyJYYbVHzW8XeaWqPmt4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ao+a3i7zS1R81vF3msyJYYbVHzW8XeaWqPmt4u81mRLDDao+a3i7zS1R81vF3msyJYYb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WqPmt4u81mRLDDao+a3i7zS1R81vF3msyJYYbVHzW8XeaWqPmt4u81mRLDDao+a3i7zS1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syJYYbVHzW8XeaWqPmt4u81mRLDDao+a3i7zS1R81vF3msyJYYbVHzW8XeaWqPmt4u81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a3i7zS1R81vF3msyJYYbVHzW8XeaWqPmt4u81mRLDDao+a3i7zS1R81vF3msyJYYbVHz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mt4u81mRLDDlqPmt/wDN5r8y1HzG/wDm81nRLDDlqPmt4u80y1HzW8XeazIlh85jmPW+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mqm3ouB819CJaB8+qm3ouB801c29FwPmvoRLQPn1Uu9FwPmmql3ouB819CJaB8+rm3o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i5SvoX4SACSQANpJ9yWgYNVLvRcD5pq5t6LgfNYRjGGE2GJUPiWea+5WabF3zGOYC+aL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aC46xt2fuvpnfq4XvIvlaXW/ReSkrMJmkfLLhLHyPOZziRcn4lSw9htPULleIiqMVGmV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I6CHOxzI8gawMeHkZS03lvY39o7F63E6MV9I6nfLJE1xBJjNibbbX+C8/DoeI3PkfjWL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Bp2AOyiwJsB+vvXpTMQxXEzZuKejkpMAfBIQ+bUyFxaDYucCSG/S5sF4qnoXYbo5obVU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eXtpqdomDhRH2drdji7ZZ3v2WPUvaYFhP+Ewyx9Lqasvdm1lQ7M/9Cff9Ngstnc/FYqb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F3vkjrKrE48I6RGX1UTZJJGsdC4gNe6IOLTIACQ3YdmwFfQybHzMKqKfFZKgVscLIKhm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4wLNvL1m+wm1x1Lolze9zf8AVfiDmUmK4jG2iDsSxptFLJStqp3wFsrJnazWxtGS4Fg0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4wdmKVGJ4JJV1eKiB8dW5zXOLGyNZI3UOkbYWc5huRsv7wvYzwRVBiM8bZDC8SRlwvkc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siDnuLxVtHpxieJUFNOZqmCmw3WMjJFpGvyPvbqY8Ak+4OK+XROgpcEFOMXoZDhkdNJS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iqnzgtAJBe0xEG3tBtrrplz8Sv25ve5v+qDR6F09RS6N0sNVFJCQ6QxwyfzRRGRxjYfg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7lu0RAREQEREBERAREQEREBERAREQEREBERAREQEREBERAREQEREBERAREQEREBERARE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EQEREBERAREQEREGgxCOs/xh79VXSttGaV1PLkjjtfPrBcA3PxBuLAbVoqar0rp445q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8Cla6SQgAuaWgi3vDT7z8RYH3iIPD0tTpPJII2GsDYnua51RSszvdlYQHWsA3a6xHv6+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jEjI7ew6R8cTCLfwszWtJuSby++2w29y9miDykcWkL8FibUOm6cyujku2RlzCGtcQS1r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tAuvnZTYwXyyYhFicjJXSyRRU9RldDI4MLAbOHst9po62ggkjaCvZogxUolFNCKlzXTh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FyPpe6yoiDR6Ux1MkNP0FlYahjw5joHENbYgkOs4dYuLkOA27CSvPy4jpJUNqRQQYkJH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BjTn9jq2t2NFiQR7zt2+8RQeLqJNMbuEUcdnNflcGM9jbIRmBO11hGNmzaL+9bvAP8V1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wNPmLbgXffY0DLsybCXfr1gblFQXz4i2odh9U2icG1RicIXHqD7HKeNl9CIPLNhrmUr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kodKKmVkhcAxxcfbzkDMG9RF7my+DD6/SGampvbmc6pgdKzWxRNlGWJrsxaNmUvJYPoR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vl0gpKI1tTLOZo4WF1MRFq5JtbYsbZt7ObbLt94vtusUlVpC51dFSvrJzFI6AyCKJoBB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eYH6Wt1r2qIPlwt1S/DKN1e3LWGFhnbYC0mUZurZ136lg0k1Po7inSjan6LLrDcj2chv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ivx7WvY5j2hzXCxa4XBHwIVife45lXUdTmruk4fo23CxhMxc6BrTaTK7JkLmh2b4+61u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Gig/wDl4v8A6AvjGjOAgi2B4Ts//px/atuAAAALAe4L01NSKotDNMWYaz/KT/03f2K5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n+Un/pu/sVz8dQXkrz3r0h7PTeMH2J69Iez03jB9i4evvw7Cp8Qje+CagjDDlIqa2GAn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/UVfTtrTF6ot/VwRr6k/Euw+vSHs9L4wfYnr0h7PTeMH2Lj+I4TPh8TZJpqCQOdlApq6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Pqdi+jDsHimw1uIYjiEdBSPnNPE4wumdI8AF3st6mtDm3J+OwFT7DadPVEe36yvNqfDr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MH2J69Iez03jB9i5Y7RXGCZHU1KKunbNqG1FNKx8cjr2GU3ub+7ZdfNX6P4vh7ZHVuHV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CGguyDaCf9Xs/Q7DZSNjs5/6c2o6569Iez0vjB9ievSHs9L4wfYuTnRnGhK6J2Gzte21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AuTa+ZrhbulflTo3jNLPFBPh07JpZTAxnskmQC5bsJsQNtin2Oz/AHKc2o6z69Iez03j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9L4wfYuUSaMY3H0fPhdSOkODYtgOYluYdR2XaCdttgJ9y+aXB8RixKnoH0corKjLqYhY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jf43VjYbOfj/ACc2pDsHr0h7PTeMH2J69Iez03jB9i5FHgGLSfyYdUu//Uuo/wCX/wB8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PuFlmg0YxqoqZKeHDZ3zR5MzQW/675LG9jmsbWJvZSdhs4/6vNqur+vSHs9L4wfYnr0h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kMWBYpLfV0FQ4BkcpIb1NkfkYf8A/TtgWM4TXiCSY0kuqj1ud9hZurIEnKXNB/UK/YbT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vSHs9N4wfYnr0h7PTeMH2LklRo9i9NURwVGG1MU0jnMax7QCXNYJCOvrDCHfoUOj2MCk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Rhka/KLFuQvudtx7ILhe1wNl0+w2f7k5tR1v16Q9npvGD7E9ekPZ6bxjfsXJZNG8Zjgq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+bWuIHsZQC7Ze5sCL2vb32WTFtH6jDcPZVyOc8Cbo87dS5nR5cgdq3OOwutf+W4sL3F7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4/mc2o6t69Iez03jB9ievSHs9N4wfYuSx6N41LFSyx4ZUuZUua2Eho9suBLdl7i9ja9r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ssZw2cOijbK+5aAGuJAN72NyCNh6wQn2Oz/cnNqOr+vSHs9N4wfYnr0h7PTeMH2LktVo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TxjLI83sbBjcz72OwtBBINj9FMOj+LzSU0cWHVL31Lmtha1tzIXM1gA27ntfor9hs7X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vSHs9N4wfYnr0h7PTeMH2LkrNHMZfHTSNw2pLKn/AJTrCzhlLr9ewZQTc22C6iXAMVhl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WOBosDmkkF2NBBscw2i2xPsNn8f7ObVdd9ekPZ6bxg+xPXpD2em8YPsXIYMCxWc2hoK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/oe/I0/7uBA+qwVWHVlJTQ1FVTSxQTueyJ7xYPLDleB+h2FI+n7SZtH+Tn1HZfXpD2em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9npvGD7Fw9Fv0vbdvmU568u4evSHs9N4wfYnr0h7PTeMH2Lh6J6Xtu3zJz15dw9ekPZ6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D2em8YPsXD0T0vbdvmTnry7h69Iez03jB9ievSHs9N4wfYuHonpe27fMnPXl3D16Q9np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PZ6bxg+xcPRPS9t2+ZOevLuHr0h7PTeMH2J69Iez03jB9i4eiel7bt8yc9eXcPXpD2em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9npvGD7Fw9E9L23b5k568u4evSHs9N4wfYnr0h7PTeMH2Lh6J6Xtu3zJz15dw9ekPZ6b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2em8YPsXD0T0vbdvmTnry7h69Iez03jB9ievSHs9N4wfYuHonpe27fMnPXl3D16Q9npv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Z6bxg+xcPRPS9t2+ZOevLuHr0h7PTeMH2J69Iez03jB9i4eiel7bt8yc9eXcPXpD2em8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9npvGD7Fw9E9L23b5k568u4evSHs9N4wfYnr0h7PTeMH2Lh6J6Xtu3zJz15dw9ekPZ6bx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em8YPsXD0T0vbdvmTnry7h69Iez03jB9ievSHs9N4wfYuHonpe27fMnPXl3D16Q9npvG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6bxg+xcPRPS9t2+ZOevLuHr0h7PTeMH2J69Iez03jB9i4eiel7bt8yc9eXcPXpD2em8Y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npvGD7Fw9E9L23b5k568u4evSHs9N4wfYnr0h7PTeMH2Lh6J6Xtu3zJz15dw9ekPZ6bxg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m8YPsXD0T0vbdvmTnry7h69Iez03jB9ievSHs9N4wfYuHonpe27fMnPXl3D16Q9npvGD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bxg+xcPRPS9t2+ZOevLuHr0h7PTeMH2J69Iez03jB9i4eiel7bt8yc9eXcPXpD2em8YPs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vGD7Fw9E9L23b5k568u4evSHs9N4wfYnr0h7PTeMH2Lh6J6Xtu3zJz15dw9ekPZ6bxg+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8YPsXD0T0vbdvmTnry7h69Iez03jB9ievSHs9N4wfYuHonpe27fMnPXl3D16Q9npvGD7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xg+xcPWaippq2sp6WmZnnnkbFG29rucQAOJSfpm2j3mPMnPXl2r16Q9npfGD7E9ekPZ6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PRyKmoq2ooMXpMRdQPayrjijewx3dlDml2x7c3s3FvdssV55Yo+n7WuL0x/lZ1tSPmX9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gxenwluCyU5q80YlNSHBnsON7ZRfqWxb/KP0XFv+GP8A49wb+o//ANJ67S3+UfovkfUt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Wizp0a5rpvL+bl6LRnHosIppo5RX3keHDozqcDqtt1kTzf8AQgfRedRfp9TTp1Kemr4c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TY/Di9JFDF/iF2SZz0l1OW9VtmriYb/qSPovmoMUov8AB2Ybi1HUTwRVDqiF9NM2J7S5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TlafiCFpUWY0KKaeiPhZqmZu9TguPUcWJ0zXUcNDSnGafELsJLII2Aty22k2Bvf6H4ra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ZY4RFhNM2qmdBVSmR9XJI5rmtblaBsfHERe2wEk3XgUWK9rRUsVzD01fpR/iOAUmHVtK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Hi7pjK97yRbaCH2seoi46yF9cOkkTaPS2rGqjnxKV0lJTXJkilkzNdIDa1hHI9t73JI2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rRH7+SK5e+rdK8IpMVqHUmHGuhqejGpdLKCx+qgyt1bSzYQ51/azD2bWsVq6zSqOfSTA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ZEwsfIzNLke517taGtJzdQbYWXlUUp2unT7/ANCa5l78f8RXXh/9nZQHF82WUXe98T45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HC4IGWxBVt0wwdzcKlnpsRkmpquCQt1sYysgJLL2jDdpkkNmAWsAueosfZaX4QvLU93J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Ojc6jgjZFnz5XTmOdr2SO2bPYblDfdmJX7DphhlHRufR0FQ+oMlWRDVSNe0GfI8PJDQC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DRX7PSwnXL3U2n7pZIHPoQ8h73zOlLHveXUzYSWuLbsN2lxI672WCn0ygpsQdikOHSDF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vDmbCYmubHlsReziHXtYgWuvGIr9ppfFjrm1nsJdLKIyNqIsLmZVQMqmUxNTmYwVGYvz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sRcEA3tc4tK9Lv8AHqGoo20Zpqd9RHNG0SZslmOa8nZtc5zr3+gHuXlEVp22nTMVRHvC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fQMxuCpqaV9PLUmmZXTumvGGQtsCxobmBdlbe5Nttutaeq0jpXYAMHpMOkbRMbEI9fMH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NA2k2FrWtfaSvMopG104m51S95U6d02qeyiwkwgmpMbHmIxx62LVhoYIwC1tgfauTtuV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3sw1rZmS07nvY9rfYjjax7GANs3PlH6C4968Cin2Wj8WWa6pezw/S3DKTDo6T/A87TJr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tzNY0OYbm7s1pMwHUAAvrOm9BUVVK+rw6syU9RR1DTHURgkwNLfa9i1je9gB9F4FE+z0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wacxUZipKKje+ip4xFrM+V9QWTh7JHbNlmggN9xcStLpVpKceigj6MKeOCeZ8TGvu2ON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m595cSvOotUbXTonqiPdmapkREXQyIiICIiAiIgIiICIiAiIgIiICIiAiIgIiICIiAi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iIgIiICIiAiIgIiICIiAiIgIiICIiAiIgIiICIiAiIgLLS1EtJVQ1FM8xzwvbJG8dbXA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uPYU+lFBWMr6PE8JpaGmxKxqqrDmvEokBzNeGucW5c20xiwN/iAvIfuvxF50aVOnfp/F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4Y/+PcG/qP8A/Seu0t/lH6Li3/DH/wAe4N/Uf/6T12lv8o/Rfn/rH/rH6OvbfyvXehmj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k9DNGOz2E+EZ5LfrV1NfJFWSMD4/4bmtEGW8koNrlu36n3f6TdfN5K8y6OmMPk9DNGOz2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GaMdnsJ8IzyWR2OFjGu6MJg5oeTBJmDbutY9Vj9Nu1Y5cfdG5g1MMgIcXOjmu02GzLs29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tWZOmMHoZox2ewnwjPJPQzRjs9hPhGeS/X6QFssbDTZC5xa5sjw1zdlwfh7vis3+MPbh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UxCMZm3IaSP5gCL294+qctWZOmMMHoZox2ewnwjPJPQzRjs9hPhGeS/ZceeI35aYMIa4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16/p1DbYL9ZjrtUHOihcQ25yS7H7P9GzaB7/gnLVmTpjCfQzRjs9hPhGeSehmjHZ7CfCM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p43kgZXRy3a4ki9jb3Nuf1aQv1mkLDrs7ImhhdlJlsHWAI6/ft6vonLVmTpjD89DNGOz2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GaMdnsJ8IzyX67H3luaOlBFx1uJuNtyABewt1nZ+y3x6yryV5k6Yw8zVaHaNNDcuj+Ej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ENG/+gYV4VnkvTVnUz/dfKtxqV2+ZTpjDR+iGjf/AEDCvCs8k9ENG/8AoGFeFZ5LeLSY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ZU0tIzo759ZUszCVzSBqxtG33m1ztFh1q8teZOmMPz0R0b/6BhXhWeSeiGjf/QMK8Kzy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xSvqqeghc1wDY5alzHFura917t/mGdosPesXpfUSMkdFQQtLXSENlqADkY1xN2tuQ72e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mTpjDZ+iGjf/AEDCvCs8k9ENG/8AoGFeFZ5LWemUmqkkGFSOaHSZWslYXgMY93ttvdp9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Y5dNpNRLLDhwcGdWaRxzgazNlDWk2BjIzdQ2k2FruWvMnTGG39ENG/8AoGFeFZ5J6Ia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zyW9Is4j4FfivJXmTpjDSx6IaNmRoOAYVa//APFZ5L7fQzRjs9hPhGeS2EX/ADGfqF96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Yw0HoZox2ewnwjPJPQzRjs9hPhGeS36LPJXmV6Yw0HoZox2ewnwjPJPQzRjs9hPhGeS36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0HoZox2ewnwjPJPQzRjs9hPhGeS36JyV5k6Yw0HoZox2ewnwjPJPQzRjs9hPhGeS36Jy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oZox2ewnwjPJPQzRjs9hPhGeS36JyV5k6Yw0HoZox2ewnwjPJPQzRjs9hPhGeS36JyV5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Zox2ewnwjPJPQzRjs9hPhGeS36JyV5k6Yw0HoZox2ewnwjPJPQzRjs9hPhGeS36JyV5k6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2ewnwjPJPQzRjs9hPhGeS36JyV5k6Yw0HoZox2ewnwjPJPQzRjs9hPhGeS36JyV5k6Yw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wnwjPJPQzRjs9hPhGeS36JyV5k6Yw0HoZox2ewnwjPJPQzRjs9hPhGeS36JyV5k6Yw0H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wjPJPQzRjs9hPhGeS36JyV5k6Yw0HoZox2ewnwjPJPQzRjs9hPhGeS36JyV5k6Yw0HoZ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PJPQzRjs9hPhGeS36JyV5k6Yw0HoZox2ewnwjPJPQzRjs9hPhGeS36JyV5k6Yw0HoZox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PQzRjs9hPhGeS36JyV5k6Yw0HoZox2ewnwjPJPQzRjs9hPhGeS36JyV5k6Yw0HoZox2e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zRjs9hPhGeS36JyV5k6Yw0HoZox2ewnwjPJPQzRjs9hPhGeS36JyV5k6Yw0HoZox2ewn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js9hPhGeS36JyV5k6Yw0HoZox2ewnwjPJPQzRjs9hPhGeS36JyV5k6Yw0HoZox2ewnwj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9hPhGeS36JyV5k6Yw0HoZox2ewnwjPJPQzRjs9hPhGeS36JyV5k6Yw0HoZox2ewnwjPJ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PhGeS36JyV5k6Yw0HoZox2ewnwjPJPQzRjs9hPhGeS36JyV5k6Yw0HoZox2ewnwjPJPQ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GeS36JyV5k6Yw0HoZox2ewnwjPJPQzRjs9hPhGeS36JyV5k6Yw0HoZox2ewnwjPJPQzR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S36JyV5k6Yw0HoZox2ewnwjPJPQzRjs9hPhGeS36JyV5k6Yw0HoZox2ewnwjPJPQzRjs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6JyV5k6Yw8+7RfAKFj6miwXDaepiY5zJYqdrXNOUi4IGzrXkh1D9F0av/wAjUf03f2XO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5ktEOmr8sLg2Fx1FTk7z+KZO8/iiqAA6gB79gX5lbs9luzq2DYvzJ3n8Uyd5/FBWUXvY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fxTJ3n8UH69jXscx7QWuFiCOsKTDG6LVFjdXlLctvcRay/cnefxTJ338UH61rWNDWtAa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xSxujkjY5jgQWkbDfrX7k77+KZO8/igoAAAADZsX6oyd5/FMnffxQYqsEhlgT1r58rt0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q2IVjqoiMkt1VVJD19d8hF+r3rXehuEfHEv+51P3r0pmm3vKTds8p+B4L8LM1szL2Nxd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2EfHEv8AudT96eh2EfHEv+51P3q3oynu+yejgqL9Ipo5bsdGdZGHeyesbfcbBZGwhv8A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EOwj44l/wBzqfvT0Owj44l/3Op+9L0ZPdsRHa9mWubn2es/FfuTufstb6HYR8cS/wC51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8cS/7nU/el6Mnu2eV3wPBMp3TwWs9DsI+OJf9zqfvT0Owj44l/3Op+9L0ZPdtY2nWN2H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0UwumqYp4jiGsjcHtzYhO4XHxBeQf0Ist3k77+KxVb8FhaKMnefxTJ3n8VlVooyd5/FM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J3n8Uyd5/FBaKMnefxTJ3n8UFooyd5/FMnefxQWijJ3n8Uyd5/FBaKMnefxTJ3n8UFooy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fxQWijJ3n8Uyd5/FBaKMnefxTJ3n8UFooyd5/FMnefxQWijJ3n8Uyd5/FBaKMnefxTJ3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5/FMnefxQWijJ3n8Uyd5/FBaKMnefxTJ3n8UFooyd5/FMnefxQWijJ3n8Uyd5/FBaKMn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8UFooyd5/FMnefxQWijJ3n8Uyd5/FBaKMnefxTJ3n8UFooyd5/FMnefxQWijJ3n8Uyd5/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xTJ3n8UFooyd5/FMnefxQWijJ3n8Uyd5/FBaKMnefxTJ3n8UFooyd5/FMnefxQWijJ3n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aKMnefxTJ3n8UGOv/wAjUf03f2XOR1BdErm2oqg5nH+G7rP0XOx1BQdIqaiGlhdNVTRw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aP1J2KaSqp62ATUc8NRCTbWRPD23/UbFVSwyU0rGgEuY5ov8SF4aHC8ZZWQ09MyWOSlo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C1zWPEjA0bDf2RcA22HZYXo99Y/Apb6Lm0OA6SB8PtziNsrnxh1ULsuIDc2fsF2S75s7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JpE2FodO6RscRhyCqJL2ulje4kEgFwGdouRsba/tKXHvLH4FOK8BQ6OYxHStkqXSvqRTR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zkvaCLAF0OVuaw+Fx1q/R/HJJHSsmkgmY5jaYuq3O1TP4xsQDZ2UPjbc3Jye+wKo95Y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D4KhzRLEBSzilp31znGOcsjDXF4O27mvNze172BJCzx4FpCxs8gxQunlqmPc173Obq9Y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23LY3aAFB7RF4TDcFxyCKHp7pquNrxrYG1WrMkgZbWh2bqLttrj45QRYpcFx8skbK98x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YWOcTqnH4iPaT8c42Eiwo92lj8CvK4FheNU9fiElbWOc6RkjWyXu173PvG8NubZW7LWb8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CxNsNPNVMqHtp5o5HU4rXPfJljdrXA3F878lmk+65AuQg93Y/ApY/ArmrMH0imidE2Or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QfnkMTmlzXZ9mWT2iPqDY2svtqtH8bcDNFNIJZJZXVDekkmaPXRlrQMwaCWNd1FoF7XFy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XBNJhRAR1zpHBp/humyuJ6M9ovIDvlgtb3Zrlfn+BaRtr2Pkr5ZGGodLmbN/yy5zHEgE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zrD3e0Sg96iIgIiICIiAiIgIiICIiAiIgIiICIiAiIgIiICIiAiIgIiICIiAiIgIiICIi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iAiIgIiICIiAiIgIiICIiAiIgIiICIiAiIgIiICIiAiIgIiIMFf/kaj+m7+y5yOoLo1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+y5yOoKDpWsZvt4prGb7eKv/AGS30VEaxm+3iE1jN9vEKkQTrGb7eKaxm+3irRBGsZvt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pfqCNYzfbxTWM328QqRBOsZvt4prI99vEK1+IJ1jN9vEJrGb7eKpEE6xm+3iE1jN9vEK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Kaxm+3iqRBOsZvt4prGb7eKpEE6xm+3imsZvt4qkQTrGb7eKaxm+3iqRBOsZvt4prGb7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+3imsZvt4qkQTrGb7eKaxm+3iqRBOsZvt4prGb7eKpEE6xm+3imsZvt4qkQTrGb7eKaxm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sZvt4prGb7eKpEE6xm+3imsZvt4qkQTrGb7eKaxm+3iqRBOsZvt4prGb7eKpEE6xm+3i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QTrGb7eKaxm+3iqRBOsZvt4prGb7eKpEE6xm+3imsZvt4qkQTrGb7eKaxm+3iqRBOsZv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KpEE6xm+3imsZvt4qkQTrGb7eKaxm+3iqRBOsZvt4prGb7eKpEE6xm+3imsZvt4qkQTr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+3iqRBOsZvt4prGb7eKpEE6xm+3imsZvt4qkQTrGb7eKaxm+3iqRBOsZvt4prGb7eKpE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sZvt4qkQTrGb7eKaxm+3iqRBOsZvt4prGb7eKpEE6xm+3imsZvt4qkQTrGb7eKaxm+3i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4prGb7eKpEHz1z2GiqAHNJ1buo/Rc7HUF0Wv/wAjUf03f2XOh1BQdDxSmjq8Pnglj1rX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3XgxNjuDUVNHSQOpqWLD45n5oy8GTVOMpeS02cCG9b2/o666NZfhaHNIcLg7CCOtUc9q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UTa6oa6z45X0VnyezGS1zAzYLmQD+UWH8xsM2eer0ohjuDVvZJkdI4wNDobunFmBsTiR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X2XuPeAWFgLBLfRBz19bpZJPiTD0uJ0dO98epphlEgZGWhuaMgguMgtmcT8G2uvubUaU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OnlkaHzwtb0hrTC4e0BZoLTI0G21190L2lksoPANxLTAzNtSOa/VOc2J8V2uP8TrIbYE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Yc119dZX48xxGGiuqqfo7iyWekDHmb28rXNyt9nYNuz/AE+4kr2lksVR4V9fpKK+nZSt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npsj5hmZcStEfsgAvsf4d7XubWO0xKfGHY+6np31UVMXMawxwNLNUWOL5C8tNnh1gGn6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LfRSw523HMbi6Ixk1bNWNjjhlinpA2J9Q6nkeWueGACzzC2wcLdR6yssdbpPLGcr6xuq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XZogGuzRN+M2wNabD32BPv8Ab9UsVR4WkxDSwhxdTB8msIfHIwsaw6uYkB2r/lBEVrZr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xLS5wuymlaxkbmvzU9nE/wAAl49k/wArXSgCxu4HYcoB6BZLfRBrsAkq5cJhfiF+kEuu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kEN25bX9lv6DqWxSyWQESyWQESyWQESyWQESyWQESyWQESyWQESyWQESyWQESyWQESyW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yWQESyWQESyWQESyWQESyWQESyWQESyWQESyWQESyWQESyWQESyWQESyWQESyWQESyWQ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WQESyWQESyWQESyWQESyWQESyWQESyWQESyWQESyWQYK/wDyNR/Td/Zc5HUF0av/AMjU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1BQdK1bN0JqmboWs0pq6mhwSWehsahskLWAuDQ7NKxpaSQbXBIvbZdeUbplUUhoInOZV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G+OVzpGmMC4/kcwiwDjbrI2Erj32rZuhNWzdC8EdOJxhgm1mE64RdIza06t7NWxxY25B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bDqH0nTGplrnwRwUkEGcwirnedW14lkY4kbPZGRo6xdzrdQ2rj2mrZuhNWzdC8N6Z1xp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Jqruztd0cSkl3VlBO3Ze236K5NMKqEVcsraF1LRR55ZY85Ew12TMzbsFr7Nu0EX96XI9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tm6F4l+mWI09IZ6rBnC874o2RFz75XShzS4CweMjNnvLja9lnwzSqpq5oIpRQU98zjPK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lnGzv4nxP8o2bdlHr9WzdCatm6F4qPTOokggkEFNG9zTI6GRzg91iwatvfdnzDr2FvXc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XYfilVLQ26LB0hkbXDN/r/hOAJOYZOuw6/5dm0PU6tm6E1bN0LxvpTWNliL5cLfSsfKJ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ETEsOawsDlN77Rf6D5m6a1rXtiMFHO8POZ8D/Yd7MLtWCX7H/wAU/H+X+XbsXHu9WzdC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mNezLeCkcyezopWXyxtzzNu8l4BuIhYgja73++qnTqanaHz4aYYg4Z3udmDRkicQCDtc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3GqZuhNWzdC8Zh2l9fU4nS0s+HRwOfJq5GawE7ZpGeySRfKIwXWB2kjZYX9sgjVs3Qmr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zdCatm6FaII1bN0Jq2boVogjVs3QmrZuhWiCNWzdCatm6FaII1bN0Jq2boVogjVs3Qmr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zdCatm6FaII1bN0Jq2boVogjVs3QmrZuhWiCNWzdCatm6FaII1bN0Jq2boVogjVs3Qmr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zdCatm6FaII1bN0Jq2boVogjVs3QmrZuhWiCNWzdCatm6FaII1bN0Jq2boVogjVs3Qmr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zdCatm6FaII1bN0Jq2boVogjVs3QmrZuhWiCNWzdCatm6FaII1bN0Jq2boVogjVs3Qmr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zdCatm6FaII1bN0Jq2boVogjVs3QmrZuhWiCNWzdCatm6FaII1bN0Jq2boVogjVs3Qmr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zdCatm6FaII1bN0Jq2boVogjVs3QmrZuhWiCNWzdCatm6FaIPlro2iinIaAdW7+y54Oo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+m7+y5yOoKDphF+sXWOWCKZrmyRscHNLTcbSD1i6rJ338Uyd9/FUfKMLoBG2M0VOWNi1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t9y+rVR6vV6tmrtly5Ra3wsmTvv4pk77+KCg0DqAG2/V71+NYxrQ1rWhoFgABYBfmTvv4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rD4D49SkRRhrWiNga05mjKLA/EfApk77+KZO+/ig/SxpIJa24NxsGw9V0a1rb5WhuY3N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8yd9/EJk77+KCJqWCandBLBE+BwsY3MBaR19S/I6Smikc+OnhY9xDnOawAkgWB/UD3rJk7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/igGOMsyFjCy1spaLW+FlRAPWAf8AZTk77+KZO+/ig/SxpcHFrczb2Ntov12VKMnffxTJ3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d9/FMnffxQWijJ338Uyd9/FBaKMnffxTJ338UFooyd9/FMnffxQWijJ338Uyd9/FBaKM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38UFooyd9/FMnffxQWijJ338Uyd9/FBaKMnffxTJ338UFooyd9/FMnffxQWijJ338Uyd9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fxTJ338UFooyd9/FMnffxQWijJ338Uyd9/FBaKMnffxTJ338UFooyd9/FMnffxQWijJ3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BaKMnffxTJ338UFooyd9/FMnffxQWijJ338Uyd9/FBaKMnffxTJ338UFooyd9/FMnffx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8Uyd9/FBaKMnffxTJ338UFooyd9/FMnffxQWijJ338Uyd9/FBaKMnffxTJ338UFooyd9/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ijJ338Uyd9/FBaKMnffxTJ338UFooyd9/FMnffxQWijJ338Uyd9/FBaKMnffxTJ338UF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MnffxQWijJ338Uyd9/FBjr/8AJVH9N39lzkdQXRK5tqKo9px/hu6z9FzsdQUHv8brXYfh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5kbA42bme8MBJ+ALgT9FqKnHqzDqx9HVUrKyYTQxiSnIib/FuG3a8mxBab2J2WP0XoZ4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JIpGlr2PFw4H3EL4o8GoI6bUMp2tZrBLmuS7OOp+YknMPcb7LBUaWo00gp3OZNQzte5w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sOYG+zZE7Yeu7fjsmbTamie8vo6lsJJZFI4tGd/8MZS3rbtlbtPwP+/302iWDUzcsVK7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sZfL77g2c4XHWHEHYV9hwTDCwt6FDYl52CxBeQXEHrBu1vV1ZRa1kGndpvhzBG10NRrn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L2+IGqdt99wQsbtOsO1rmMgqXZZHNuAPaY3Jd7R1uF5AAOs2J6rX3r8Ew18JhfRQvjIA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/E+07b9Svw4HhhyWooWhhBAaCBsa1oBt1izGCx2eyNmxBhxXGxh+IQUzqSWVj8odKxzQ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N8jupacafYZJk6PHPLdokIba4bka42+JGdoyjrPUtxW6OYbW17q2pikfUufHJn1zxYs/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ltuZ3xWZ+CYa8sJo4rty2IuNjWhoBsdosALHYbC4QaWn04w+SWRs8UsDGyGMSOII/96Lm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UOmlO6nimioKp8cxbHCS5gzykMOTr2WDx7R2eyfpfdUuCYdSzmaCkY2UuLw65JaTmva52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0VLNH8JZIHtoIAQGNGzYMuXLs6r+wzb1+yPggxYdjrKyqdC+mlgaWyujkc5rmv1TwyTq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tC+f0imMWHTDCp9RXSBsL3TRj2SwvDiL7PZadnu2La02G0dNVzVUFPHHPNcveBtNzc/p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Vip8Fw6naGxUcQa2TWNBBIacpbsB6hZzhYbLE7EGlpdNaSeCokFJVAQskltsOZrY9ZcH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1+9ZJdMaUV/QYaSqmqi5zGtGUNLxIGBpcTsJvm+jR8SAfpm0SwSWmlhNAwNkBDnNe4OI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2bdVgB7lnj0dwttPqnUcbybl0jv53OJaXPLhY5iWMNxtu0INYNN8NBDXxzsl98bsoItG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m9fXb3bV+U2mcEwB6BVtawu17yWgRAPa2+2xcDnB2Dqv9L7k4HhZg1BoKcw7PYy7NjC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/uvkj0VwiOvZVspRnYHeySS1zi4OL3X2ucS1puSeoe9Bk0fx+HGpKtkMMsRp8hu+xD2uv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1x9Styvgw3CKDDHyuoKZkLpQ1r3NuSQ2+UbT1C5AHUB1L70BERAREQEREBERAREQEREB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EBERAREQEREBERAREQEREBERAREQEREBERAREQEREBERAREQEREBERAREQEREBERAREQ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QEREBERBgr/API1H9N39lzkdQXRq/8AyNR/Td/Zc5HUFB0qz95vL+Us/eby/lfJjVf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jM5pY1sYcG5i5waNp6trlrmaS08EtVDirOhz08hY4NcZm5Qxjy8lrfZaA9tyQAFRvLP3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vL+VrfSDDOkTQvqDG+J+Rxkie1t7vFw4ixF437Rs9lfKdLsFEUcgqnuZLB0iMtgkOdmU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DiOsDrQbyz95vL+Us/eby/lahmk+Euc4GeVhaAXaynkYAS3OGklv8xb7WXrsskGkWEz6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QyODXWa4yOjAva38zXC/Vs+CDZ2fvN5fyln7zeX8rVQaR4XO1hhnkkc91gxsEhfawObL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EbUfpJhTGB/SXOYb+0yJ7gA22ZxsNjW3FydguL9aDa2fvN5fyln7zeX8r4qPGcPrJZ4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5c0tGUEguBIs5oIIJFxcL5YtJsLmfAyGSokdO8RsDaWUkktzC/s7AW3cCdhAJ9yDb2fv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eX8rTjSjCDCZTUSBoJBzQSAgBoeXWy3yBrgc3VYjav06T4UJXx6+Yva5zGgU8h1jg/IR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zfhtQbez95vL+Us/eby/law6Q4V0ds4rGOicbNc1riD7Gs9w3dv7damPSXCJZRHHWNeT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Xh+rIc61gM/sgnYT1XQbWz95vL+Us/eby/lWiCLP3m8v5Sz95vL+VaIIs/eby/lLP3m8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5vL+Us/eby/lWiCLP3m8v5Sz95vL+VaIIs/eby/lLP3m8v5Vogiz95vL+Us/eby/lWiC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z95vL+VaIIs/eby/lLP3m8v5Vogiz95vL+Us/eby/lWiCLP3m8v5Sz95vL+VaIIs/eby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5Vogiz95vL+Us/eby/lWiCLP3m8v5Sz95vL+VaIIs/eby/lLP3m8v5Vogiz95vL+Us/e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P3m8v5Sz95vL+VaIIs/eby/lLP3m8v5Vogiz95vL+Us/eby/lWiCLP3m8v5Sz95vL+Va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lLP3m8v5Vogiz95vL+Us/eby/lWiCLP3m8v5Sz95vL+VaIIs/eby/lLP3m8v5Vogiz95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y/lWiCLP3m8v5Sz95vL+VaIIs/eby/lLP3m8v5Vogiz95vL+Us/eby/lWiCLP3m8v5Sz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Is/eby/lLP3m8v5Vogiz95vL+Us/eby/lWiCLP3m8v5Sz95vL+VaIIs/eby/lLP3m8v5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L+Us/eby/lWiCLP3m8v5Sz95vL+VaIIs/eby/lLP3m8v5Vog+auD+hVF3NI1bvd9P1XO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jUf03f2XOR1BQdExGiixCkdT1GbVuc1xymxu1wcP3AWqxPRbDsQrn1c4k6Q9+dzrNcLF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OrbtFjfqIut3d+4OZLv3BzKjy8GhkOeJ1ZiFZVtbq3PY8MaHvZI6QH2Wj2S577tN7g2v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MJGyVeyJ0Ni9u0GLVG5y5j7PUL2B2gC5Xpbv3BzJd+4OZB5yfROCqkr21VXVGmqMojij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wbXzWvY9W29ri6+iTRPCJYmsfTXDZtc03sW7QS0Hd2dX1K3d37g5ku/cHMpYaHD9FKLD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IyQJI9W1xYQ0FhAZYj2W7bZri97r8bolQRxmOCWshjIe17Y5QA5r7axu0bA4gEkWNxcE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ZLv3BzKjT4Xo1huGmrFNERHUtcx0ZDQGscSS0WAJFyesk+66xjRmBlORDV1Qqm2MdTI5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ZYAhrXutfrO0kreXfuDmS79wcyDyzdB6EvJqKmpqGjKI9Y2IuYAwMLQclrFrGbbBwLbg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tRFE2YzOdE572PdkdZz5DIXZS0tO0kWItY9S9Bd+4OZLv3BzIPO1GheET07o9XJG5zDH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tVYOtcC239dqyN0QwpldHVRxua9j89rNIPtZgNrSWgHdIO2xJC3137g5ku/cHMlhaKLv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ZBaKLv3BzJd+4OZBaKLv3BzJd+4OZBaKLv3BzJd+4OZBaKLv3BzJd+4OZBaKLv3BzJd+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3BzJd+4OZBaKLv3BzJd+4OZBaKLv3BzJd+4OZBaKLv3BzJd+4OZBaKLv3BzJd+4OZBaK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4OZBaKLv3BzJd+4OZBaKLv3BzJd+4OZBaKLv3BzJd+4OZBaKLv3BzJd+4OZBaKLv3BzJ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Lv3BzJd+4OZBaKLv3BzJd+4OZBaKLv3BzJd+4OZBaKLv3BzJd+4OZBaKLv3BzJd+4OZB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d+4OZBaKLv3BzJd+4OZBaKLv3BzJd+4OZBaKLv3BzJd+4OZBaKLv3BzJd+4OZBaKLv3Bz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KLv3BzJd+4OZBaKLv3BzJd+4OZBaKLv3BzJd+4OZBaKLv3BzJd+4OZBaKLv3BzJd+4O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zJd+4OZBaKLv3BzJd+4OZBaKLv3BzJd+4OZBjr/8jUf03f2XOR1BdEri7oU92gDVu/1f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meaOngkmmcGRRtL3uPUABclfJSYtQVWHw1sVTG2mmZrGukOrNr22h1iDfZY+/YvzHMPO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MUxaJS293R5gXNBBFrgWv7rrRu0RbHWidlU+anjfK5lPMDIXNlIMjHOc7bc5yCf5S/4A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zDNFnaQC3OLgmwGz63HELG6vo2vLHVdOHiMy5TK2+S9s3X1X9/UvIUWiWIx0VG41lM2s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hc5k7ZWi7XDqDGs/2uF89foLUf4dUthqo6iZ8d2xva4M1uryfyl2XJYnYQT1i+1B7UYj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We+qOubaS3Xl27bfRX02k1scfSqfWSEtY3Wtu8gXIAvtNiF59mjM7JaqRtVTF9Y17agO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GM3s9e297kX6187NDXNp2UxrwafVxwvfqf4wYyQyNLX32OzON3EG4sesEmj1MFXTzwvl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z2SBzWkdYJBsLLA3F8Nc+JrcQoy6VudgE7Lvbt2jbtGw7foVo6DRIU+BV2HSVeZ1THHF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Dbhzjfq2gWFtgUVWi9U6GaSCppTWzMqGPzQkRN15jDi0A3FmxnZfaTtIQeiixKhmEBir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Zp1hHWG2O230UMxfDXxmRmIUbo2vEZcJ2EBx6he/WfgvLw6HVRrZKmpq6a5nMmWJsjWF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Yh9wb3FgCLFJ9Bs8NM1leGuhpo6U2jc1rwI3RuJDXA7Q64F7dYN7oPY9IhzBpmizEloG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yB/uojraWWVkUVTA+R7NYxjZGkube2YC+0X968xPoWH1EcsWIzxlsj3EG7gGuljeQwF1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v7l+4JoZHhNdRyxVWaCmyFsQa5oa5sbo2hozZQMrveCevbtQeuREQEREBERAREQEREB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BERAREQEREBERAREQEREBERAREQEREBERAREQEREBERAREQEREBERAREQEREBERAREQE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EREBERAREQEREBERAREQYK//I1H9N39lzkdQXRq/wDyNR/Td/Zc5HUFB0rP3X8qZ+6/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rJ5WRR3Dcz3BouTYC5+JIH+6/YpY5XSCJ7HmN2R4aQcrrA2PwNiDb6qj9z91/KvzP3X8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B4IIz91/Kmfuv5Vdj8Clj8CgjP3X8q/c/dfyqrH4FEE5+6/lTP3X8qrb8Cm34HggjP3X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/wCxSx+BQRn7r+VM/dfyq7H4FEEZ+6/lTP3X8qtEEZ+6/lTP3X8qtEEZ+6/lTP3X8qtEE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3X8qtEEZ+6/lTP3X8qtEEZ+6/lTP3X8qtEEZ+6/lTP3X8qtEEZ+6/lTP3X8qtEEZ+6/l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EZ+6/lTP3X8qtEEZ+6/lTP3X8qtEEZ+6/lTP3X8qtEEZ+6/lTP3X8qtEEZ+6/lTP3X8q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lTP3X8qtEEZ+6/lTP3X8qtEEZ+6/lTP3X8qtEEZ+6/lTP3X8qtEEZ+6/lTP3X8qtEEZ+6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tEEZ+6/lTP3X8qtEEZ+6/lTP3X8qtEEZ+6/lTP3X8qtEEZ+6/lTP3X8qtEEZ+6/lTP3X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/lTP3X8qtEEZ+6/lTP3X8qtEEZ+6/lTP3X8qtEEZ+6/lTP3X8qtEEZ+6/lTP3X8qtEEZ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8qtEEZ+6/lTP3X8qtEEZ+6/lTP3X8qtEEZ+6/lTP3X8qtEEZ+6/lTP3X8qtEEZ+6/lTP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Vzr0VQMrh/Dd1j6LnY6gujV/+RqP6bv7LnI6goPe4/TS1mD1VLTwwTPnZqss/wDIA7YX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a1x1ryPoxjcVFS4fTVWWCmY5rqnpDmyVRE0cjXv2fzOs/OfeQbbH2Hu9bHvt4prY99vF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4TSyQtqqOpqDDCY3TSSOObO2aZ+6QxwIv/qjA+F/pw/AcQqaiN0sMsNIytkdM2aqeXVE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ZuUAe8Ee4L3etZvt4prY99vFSw8RBo5j7nTzy4lqqnUOjhYZXSRjbM0Ai7dpa9rs17h1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462aV01QZW+yZGa/KKiMGP8AhX69ga4XNht7xt7vWx77eKa2PfbxSIsPHVGCYs+SZzGj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XYxurzx5vfnDSL+7LbqcUwrAsZgxqjqKmqc6njDbAS31bAH3hJO138zdttttp2C/sdb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9vFLDxeJaOYlWyYmCReVs2WU1TxrS57TFsH8mraHD/fZe5XyVGE4zPWVDqWino2TCWPM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Rhbf2c0cbxf3Z9vWV7/Wx77eKa2PfbxSw8GNGMae10jKkw1TcrIJXVBJibklvsGywL2C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j0ex4UzWw1pp25XjUmQOtd0RygjqvkkNwSfa+th7nWx77eKa2PfbxSw5+7RvSIxF09YZ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IIbrgACbDZnjeT7yDuhe8oYpIaKninkMszI2tfITcvcAATfZ1lZNbHvt4prY99vFUWij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PfbxQWijWx77eKa2PfbxQWijWx77eKa2PfbxQWijWx77eKa2PfbxQWijWx77eKa2Pfbx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eKa2PfbxQWijWx77eKa2PfbxQWijWx77eKa2PfbxQWijWx77eKa2PfbxQWijWx77eKa2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Wx77eKa2PfbxQWijWx77eKa2PfbxQWijWx77eKa2PfbxQWijWx77eKa2PfbxQWijWx77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QWijWx77eKa2PfbxQWijWx77eKa2PfbxQWijWx77eKa2PfbxQWijWx77eKa2PfbxQWij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PfbxQWijWx77eKa2PfbxQWijWx77eKa2PfbxQWijWx77eKa2PfbxQWijWx77eKa2Pfbx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eKa2PfbxQWijWx77eKa2PfbxQWijWx77eKa2PfbxQWijWx77eKa2PfbxQWijWx77eKa2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Wx77eKa2PfbxQWijWx77eKa2PfbxQWijWx77eKa2PfbxQWijWx77eKa2PfbxQWijWx77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QWijWx77eKa2PfbxQWijWx77eKa2PfbxQY6//I1H9N39lzkdQXRK2RhoqgBzSdW73/Rc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1Wt0ijqJcGqGUYkdKct2xuyvczMM7Wm4sS3MBtG0rzkkFZC58uDdPw7C+kwfw2xBlmbdc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y+4bQT77mj2qLmwxnSCoLuiPxHLIyOocJaUsfEHCbYwaoki4hB2H9QCSPsmn0sGeZhqn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tZGxphGZgyl17GYj+a9tgOxB71F4WWs0tbTsMcT3tysJeI/4lv43U0tFzYRXvl2+4Xss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o3xiSQuY0RAhhLYS2N1mm7QDJcktGYH2hYBB79F5DSSsx+LSCGPC4qk0dgDkhD2Ou2S5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v1WbYkr4X1mmBq2tkh1UeZoaY2F7S7JDsPsXy3Mt75QDszbAg96i8e041UU8N6nFIavp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jYwvIcGEsOZobY3ufcb3uF8UFXpQcNqHVPSmVl48jI6fMNbd2dt9X/y7ZbWuL9cgubB7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kqC+sbXU9ASGu1FO10zAHzAuAsblxEWyxsyxtckiRPpWYTO7pbZrmN8LYWZGgRRkuaCL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i20WUuPeIvENqNImR1dQ0YhO2HVdFiMTGOqGmdwJeC0EO1YF+qw22usdLU6XNqqaKdr5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axsrTJM0tbs2CwjJd1hob73FW492i8LXYlpDJW4qzDBO6qp3BopzG10EbTTtdsky3dJn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JXaUM6Fq2Vb260G/RyTJGZQ0h92NsQy5u7JssQ0m9hPs9+i57PW6adCytp3MqX09mvZE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N2j2s4tl6sxA6rr6ams0pZnLIaktY6od7MTLvaWv1TRsP8pbfq25m9d7KXHuUXP4Mbxy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0TNa2Z1I62r6U0Fzjl2fwidrgNm2wKxiu00fSOIhmjmmgAjBp2HUu1Mt3P8Ai4va05eq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IsNGZHUkDpwRKY2l4IsQ6wv+6zICIiAiIgIiICIiA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IiICIiAiIgIiICIiAiIgIiICIiAiIgIiICIiAiIgIiICIiAiIgwV/wDkaj+m7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o1f/AJGo/pu/sucjqCg6bZLKNWzcbwTVs3G8FRdkt9FGrZuN4Jq2bjeCC7fRLfRRq2bj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gu30S30Uatm43gmrZuN4ILt9Et9FGrZuN4Jq2bjeCC7fRLfRRq2bjeCatm43ggu30S30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rZuN4IKDbE2HX17F+2+ijVs3G8E1bNxvBBdvolvoo1bNxvBNWzcbwQUWgixAI+oX7b6K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s3G8EF2SyjVs3G8E1bNxvBBdkso1bNxvBNWzcbwQXZLKNWzcbwTVs3G8EF2SyjVs3G8E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kso1bNxvBNWzcbwQXZLKNWzcbwTVs3G8EF2SyjVs3G8E1bNxvBBdkso1bNxvBNWzcbwQ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bwTVs3G8EF2SyjVs3G8E1bNxvBBdkso1bNxvBNWzcbwQXZLKNWzcbwTVs3G8EF2SyjVs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vBBdkso1bNxvBNWzcbwQXZLKNWzcbwTVs3G8EF2SyjVs3G8E1bNxvBBdkso1bNxvBNWz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NWzcbwTVs3G8EF2SyjVs3G8E1bNxvBBdkso1bNxvBNWzcbwQXZLKNWzcbwTVs3G8EF2S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1bNxvBBdkso1bNxvBNWzcbwQXZLKNWzcbwTVs3G8EF2SyjVs3G8E1bNxvBBdkso1bNxv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XZLKNWzcbwTVs3G8EF2SyjVs3G8E1bNxvBBdkso1bNxvBNWzcbwQXZLKNWzcbwTVs3G8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3G8E1bNxvBBdkso1bNxvBNWzcbwQXZLKNWzcbwTVs3G8EGOv/wAjUf03f2XOgNg2FdHk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BQfYiIqCIiAiIgIiICIiAiIgIiICIiAiIgIiICIiAiIgIiICIiAiIgIiICIiAiIgIiI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IiAiIgIiICIiAiIgIiICIiAiIgIiICIiAiIgIiICIiAiIgIiICIiAiIgIiICIiAiI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v0XzL6Zf+W5fMoPsREVBERAREQEREBERAREQEREBERAREQEREBERAREQEREBERAREQE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REBERAREQEREBERAREQEREBERAREQEREBERAREQEREBERAREQEREBERAREQEREBERA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EQEREES/8ALd+i+ZfTL/y3L5l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6_1103096759.15474741134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