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1843230142.73.1547474080522.JavaMail.root@hel-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72_1326615867.15474740805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2_1326615867.1547474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=D0=A1=D0=92=D0=95=D0=94=D0=95=D0=9D=D0=98=D0=AF =D0=9C=D0=9E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=D0=A1=D0=92=D0=95=D0=94=D0=95=D0=9D=D0=98=D0=AF =D0=9C=D0=9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3D"contentLayout2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lumnLayout single" data-layout=3D"single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ell normal" data-type=3D"norma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innerCel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A0=D0=B0=D0=B7=D0=B4=D0=B5=D0=BB "=D0=A1=D0=92=D0=95=D0=94=D0=9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D=D0=98=D0=AF =D0=9C=D0=9E" =D1=81=D0=BE=D0=B4=D0=B5=D1=80=D0=B6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 =D0=B8=D0=BD=D1=84=D0=BE=D1=80=D0=BC=D0=B0=D1=86=D0=B8=D1=8E =D0=BE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em&gt;=D0=AE=D1=80=D0=B8=D0=B4=D0=B8=D1=87=D0=B5=D1=81=D0=BA=D0=B8=D1=8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 =D0=90=D0=B4=D0=BC=D0=B8=D0=BD=D0=B8=D1=81=D1=82=D1=80=D0=B0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2=D0=BD=D1=8B=D1=85 =D1=81=D0=B2=D0=B5=D0=B4=D0=B5=D0=BD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F=D1=85 =D0=BC=D0=B5=D0=B4=D0=B8=D1=86=D0=B8=D0=BD=D1=81=D0=BA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9 =D0=BE=D1=80=D0=B3=D0=B0=D0=BD=D0=B8=D0=B7=D0=B0=D1=86=D0=B8=D0=B8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=D0=9E=D0=B1=D1=8F=D0=B7=D0=B0=D1=82=D0=B5=D0=BB=D1=8C=D0=BD=D1=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 =D0=B4=D0=BB=D1=8F =D0=B7=D0=B0=D0=BF=D0=BE=D0=BB=D0=BD=D0=B5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F =D0=BF=D0=BE=D0=BB=D1=8F =D0=BE=D0=B1=D0=BE=D0=B7=D0=BD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7=D0=B5=D0=BD=D1=8B =D1=81=D0=B8=D0=BC=D0=B2=D0=BE=D0=BB=D0=BE=D0=BC 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"color: rgb(255,0,0);"&gt;&lt;strong&gt;*&lt;/strong&gt;&lt;span style=3D"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rgb(0,0,0);"&gt;"&lt;/span&gt;&lt;/span&gt;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img class=3D"confluence-embedded-image" height=3D"249" width=3D"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" src=3D"843fb6526cd9da78fae5c2bfff39e931" data-image-src=3D"/download/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ments/1671180/%D0%A1%D0%B2%D0%B5%D0%B4%D0%B5%D0%BD%D0%B8%D1%8F%20%D0%9C=</w:t>
      </w:r>
    </w:p>
    <w:p>
      <w:pPr>
        <w:pStyle w:val="PreformattedText"/>
        <w:bidi w:val="0"/>
        <w:spacing w:before="0" w:after="0"/>
        <w:jc w:val="left"/>
        <w:rPr/>
      </w:pPr>
      <w:r>
        <w:rPr/>
        <w:t>%D0%9E.png?version=3D1&amp;amp;modificationDate=3D1536221769535&amp;amp;api=3Dv2"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-unresolved-comment-count=3D"0" data-linked-resource-id=3D"1671211"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ked-resource-version=3D"1" data-linked-resource-type=3D"attachment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ked-resource-default-alias=3D"=D0=A1=D0=B2=D0=B5=D0=B4=D0=B5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F =D0=9C=D0=9E.png" data-base-url=3D"http://192.168.88.13:8090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ked-resource-content-type=3D"image/png" data-linked-resource-contain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d=3D"1671180" data-linked-resource-container-version=3D"3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lumnLayout single" data-layout=3D"single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ell normal" data-type=3D"norma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innerCel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AE=D1=80=D0=B8=D0=B4=D0=B8=D1=87=D0=B5=D1=81=D0=BA=D0=B8=D0=B5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2=D0=B5=D0=B4=D0=B5=D0=BD=D0=B8=D1=8F =D0=B2=D0=BA=D0=BB=D1=8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D0=B0=D1=8E=D1=82 =D0=B2 =D1=81=D0=B5=D0=B1=D1=8F =D0=B2=D0=BA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4=D0=BA=D1=83 "=D0=9E=D0=B1=D1=89=D0=B0=D1=8F =D0=B8=D0=BD=D1=8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0=D0=BC=D0=B0=D1=86=D0=B8=D1=8F". =D0=94=D0=BB=D1=8F =D0=B8=D0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=D0=B5=D0=BD=D0=B5=D0=BD=D0=B8=D1=8F =D0=B4=D0=B0=D0=BD=D0=BD=D1=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5 =D0=BD=D0=B5=D0=BE=D0=B1=D1=85=D0=BE=D0=B4=D0=B8=D0=BC=D0=BE 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6=D0=B0=D1=82=D1=8C =D0=BD=D0=B0 =D1=83=D0=BA=D0=B0=D0=B7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5=D0=BB=D1=8C =D1=81=D0=BF=D1=80=D0=B0=D0=B2=D0=B0 =D0=B8 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7 =D0=B2=D1=8B=D0=BF=D0=B0=D0=B4=D0=B0=D1=8E=D1=89=D0=B5=D0=B3=D0=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F=D0=B8=D1=81=D0=BA=D0=B0 =D0=B2=D1=8B=D0=B1=D1=80=D0=B0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C =D0=BD=D0=B5=D0=BE=D0=B1=D1=85=D0=BE=D0=B4=D0=B8=D0=BC=D0=BE=D0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7=D0=BD=D0=B0=D1=87=D0=B5=D0=BD=D0=B8=D0=B5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img class=3D"confluence-embedded-image" height=3D"130" src=3D"a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4d79eff573d2c7a1e58c95cec2" data-image-src=3D"/download/attachments/1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/%D0%92%D0%B8%D0%B4%20%D0%AE%D0%9B.png?version=3D1&amp;amp;modificationD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543305813667&amp;amp;api=3Dv2" data-unresolved-comment-count=3D"0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id=3D"4947986" data-linked-resource-version=3D"1" data-link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-type=3D"attachment" data-linked-resource-default-alias=3D"=D0=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4 =D0=AE=D0=9B.png" data-base-url=3D"http://192.168.88.13:8090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linked-resource-content-type=3D"image/png" data-linked-resource-cont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-id=3D"1671180" data-linked-resource-container-version=3D"3" width=3D"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id=3D"id-=D0=A1=D0=92=D0=95=D0=94=D0=95=D0=9D=D0=98=D0=AF=D0=9C=D0=9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F=D0=BE=D0=BB=D0=B5&amp;quot;=D0=9E=D1=80=D0=B3=D0=B0=D0=BD=D0=B8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6=D0=B8=D1=8F&amp;quot;:"&gt;&lt;em&gt;=D0=9F=D0=BE=D0=BB=D0=B5 "=D0=9E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D0=B0=D0=BD=D0=B8=D0=B7=D0=B0=D1=86=D0=B8=D1=8F":&lt;/em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style=3D"list-style-type: squar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D0=9C=D0=B5=D0=B4=D0=B8=D1=86=D0=B8=D0=BD=D1=81=D0=BA=D0=B0=D1=8F (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D0=BE=D0=BB=D1=8C=D0=BD=D0=B8=D1=86=D1=8B, =D0=B4=D0=B8=D1=81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D=D1=81=D0=B5=D1=80=D1=8B =D0=B8 =D0=B4=D1=80.)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D0=97=D0=B4=D1=80=D0=B0=D0=B2=D0=BE=D0=BE=D1=85=D1=80=D0=B0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D=D0=B8=D1=8F (=D0=BE=D1=80=D0=B3=D0=B0=D0=BD=D0=B8=D0=B7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6=D0=B8=D0=B8, =D0=BD=D0=B5 =D0=BE=D0=BA=D0=B0=D0=B7=D1=8B=D0=B2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E=D1=89=D0=B8=D0=B5 =D0=BC=D0=B5=D0=B4=D0=B8=D1=86=D0=B8=D0=BD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8=D1=85 =D1=83=D1=81=D0=BB=D1=83=D0=B3, =D1=82=D0=B0=D0=BA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=D0=BA=D0=B0=D0=BA: =D0=94=D0=B5=D0=BF=D0=B0=D1=80=D1=82=D0=B0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D=D1=82 =D0=B7=D0=B4=D1=80=D0=B0=D0=B2=D0=BE=D0=BE=D1=85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D=D0=B5=D0=BD=D0=B8=D1=8F, =D0=9C=D0=98=D0=90=D0=A6 =D0=B8 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E=D1=87.)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D0=A4=D0=B0=D1=80=D0=BC=D0=B0=D1=86=D0=B5=D0=B2=D1=82=D0=B8=D1=8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1=D0=BA=D0=B8=D0=B5 (=D0=B0=D0=BF=D1=82=D0=B5=D1=87=D0=BD=D1=8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=D0=B1=D0=B0=D0=B7=D1=8B, =D0=B0=D0=BF=D1=82=D0=B5=D0=BA=D0=B8, =D1=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D=D1=82=D1=80=D1=8B =D0=B8 =D0=B4=D1=80.)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em&gt;=D0=9F=D0=BE=D0=BB=D1=8F "=D0=A4=D0=BE=D1=80=D0=BC=D0=B0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E=D0=B1=D1=81=D1=82=D0=B2=D0=B5=D0=BD=D0=BD=D0=BE=D1=81=D1=82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em&gt;&lt;/strong&gt; =D0=B8&lt;em&gt;&lt;strong&gt;&amp;nbsp;"=D0=92=D0=B8=D0=B4 =D1=8E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4=D0=B8=D1=87=D0=B5=D1=81=D0=BA=D0=BE=D0=B3=D0=BE&lt;/strong&gt;&lt;/em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strong&gt;&lt;em&gt;=D0=BB=D0=B8=D1=86=D0=B0"&lt;/em&gt; &lt;/strong&gt;=D0=B7=D0=B0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B=D0=BD=D0=B5=D0=BD=D1=8B &lt;strong&gt;&lt;span style=3D"color: rgb(128,0,0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"&gt;=D0=B0=D0=B2=D1=82=D0=BE=D0=BC=D0=B0=D1=82=D0=B8=D1=87=D0=B5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8&lt;/span&gt;&lt;/strong&gt;&lt;span style=3D"color: rgb(0,0,0);"&gt;&amp;nbsp;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1=8F =D0=B1=D1=8E=D0=B4=D0=B6=D0=B5=D1=82=D0=BD=D1=8B=D1=85 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4=D0=B8=D1=86=D0=B8=D0=BD=D1=81=D0=BA=D0=B8=D1=85 =D0=BE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D0=B0=D0=BD=D0=B8=D0=B7=D0=B0=D1=86=D0=B8=D0=B9, =D0=B2=D0=BD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8=D1=82=D1=8C =D0=B8=D0=B7=D0=BC=D0=B5=D0=BD=D0=B5=D0=BD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 =D0=BD=D0=B5 =D1=82=D1=80=D0=B5=D0=B1=D1=83=D0=B5=D1=82=D1=81=D1=8F.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img class=3D"confluence-embedded-image" height=3D"95" src=3D"96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8faa5975910a8422acffc102e" data-image-src=3D"/download/attachments/167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%D0%A1%D0%B2%D0%B5%D0%B4%D0%B5%D0%BD%D0%B8%D1%8F%20%D0%9E%D1%80%D0%B3-%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B8%D1%8F.png?version=3D1&amp;amp;modificationDate=3D1536222796461&amp;amp;api=3Dv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 data-unresolved-comment-count=3D"0" data-linked-resource-id=3D"1671213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linked-resource-version=3D"1" data-linked-resource-type=3D"attachme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-linked-resource-default-alias=3D"=D0=A1=D0=B2=D0=B5=D0=B4=D0=B5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F =D0=9E=D1=80=D0=B3-=D0=B8=D1=8F.png" data-base-url=3D"http://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168.88.13:8090" data-linked-resource-content-type=3D"image/png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container-id=3D"1671180" data-linked-resource-container-ver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3D"3" width=3D"46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E=D0=BF=D0=BE=D0=BB=D0=BD=D0=B8=D1=82=D0=B5=D0=BB=D1=8C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 =D0=B2 =D0=BA=D0=BE=D0=BD=D1=86=D0=B5 =D1=81=D1=82=D1=80=D0=B0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6=D1=8B =D0=BD=D0=B5=D0=BE=D0=B1=D1=85=D0=BE=D0=B4=D0=B8=D0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 =D0=B2=D0=BD=D0=B5=D1=81=D1=82=D0=B8 =D0=B7=D0=BD=D0=B0=D1=87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0=B5 =D0=B2 =D0=BF=D0=BE=D0=BB=D0=B5 &lt;strong style=3D"lett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: 0.0px;"&gt;&lt;em&gt;"=D0=9A=D0=BE=D0=B4 =D0=B2 =D1=81=D0=B8=D1=81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C=D0=B5 =D0=9E=D0=9C=D0=A1"&lt;/em&gt;&lt;/strong&gt;, =D1=83=D0=BA=D0=B0=D0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2=D1=8C &lt;strong style=3D"letter-spacing: 0.0px;"&gt;&lt;em&gt;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0=D1=80=D0=B8=D1=82=D0=BE=D1=80=D0=B8=D0=B0=D0=BB=D1=8C=D0=BD=D1=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9 =D0=BF=D1=80=D0=B8=D0=B7=D0=BD=D0=B0=D0=BA&lt;/em&gt;&lt;/strong&gt;,&amp;nbsp;&lt;em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letter-spacing: 0.0px;"&gt;&lt;strong&gt;=D1=83=D1=80=D0=BE=D0=B2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1=8C =D0=BE=D1=80=D0=B3=D0=B0=D0=BD=D0=B8=D0=B7=D0=B0=D1=86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&lt;/strong&gt;&lt;/em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8a273a3fd2e3d925f9a3a1abb45b4ae6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1671180/%D0%9A%D0%9E%D0%94%20%D0%9E%D0%9C%D0%A1.p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?version=3D1&amp;amp;modificationDate=3D1536223383091&amp;amp;api=3Dv2" data-un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-comment-count=3D"0" data-linked-resource-id=3D"1671214" data-link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-version=3D"1" data-linked-resource-type=3D"attachment" data-link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ource-default-alias=3D"=D0=9A=D0=9E=D0=94 =D0=9E=D0=9C=D0=A1.png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-url=3D"http://192.168.88.13:8090" data-linked-resource-content-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/png" data-linked-resource-container-id=3D"1671180" data-linked-res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-container-version=3D"3" width=3D"468" height=3D"444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&lt;strong&gt;&lt;br&gt;&lt;/strong&gt;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lumnLayout single" data-layout=3D"single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ell normal" data-type=3D"norma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innerCel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0=D0=B4=D0=BC=D0=B8=D0=BD=D0=B8=D1=81=D1=82=D1=80=D0=B0=D1=82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0=BD=D1=8B=D0=B5 =D1=81=D0=B2=D0=B5=D0=B4=D0=B5=D0=BD=D0=B8=D1=8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0=BA=D0=BB=D1=8E=D1=87=D0=B0=D1=8E=D1=82 =D0=B2 =D1=81=D0=B5=D0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F =D0=B2=D0=BA=D0=BB=D0=B0=D0=B4=D0=BA=D1=83 "=D0=9A=D0=BE=D0=BD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A=D1=82=D0=BD=D0=B0=D1=8F =D0=B8=D0=BD=D1=84=D0=BE=D1=80=D0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6=D0=B8=D1=8F"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img class=3D"confluence-embedded-image" height=3D"128" src=3D"8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2fe5e9cb2f0ae8c8c099bc4e13" data-image-src=3D"/download/attachments/1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/%D0%9A%D0%BE%D0%BD%D1%82%20%D0%B8%D0%BD%D1%84.png?version=3D1&amp;amp;mo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ionDate=3D1536223527143&amp;amp;api=3Dv2" data-unresolved-comment-coun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 data-linked-resource-id=3D"1671215" data-linked-resource-version=3D"1"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-linked-resource-type=3D"attachment" data-linked-resource-default-ali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=D0=9A=D0=BE=D0=BD=D1=82 =D0=B8=D0=BD=D1=84.png" data-base-url=3D"htt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92.168.88.13:8090" data-linked-resource-content-type=3D"image/png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-resource-container-id=3D"1671180" data-linked-resource-container-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=3D"3" width=3D"46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E=D0=B1=D0=B0=D0=B2=D0=BB=D0=B5=D0=BD=D0=B8=D0=B5 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2=D0=BE=D0=B9 =D0=B7=D0=B0=D0=BF=D0=B8=D1=81=D0=B8 =D0=BF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8=D1=81=D1=85=D0=BE=D0=B4=D0=B8=D1=82 =D0=BF=D1=80=D0=B8 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6=D0=B0=D1=82=D0=B8=D0=B8 =D0=BD=D0=B0 =D1=81=D0=B8=D0=BC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B&amp;nbsp;&lt;span class=3D"confluence-embedded-file-wrapper confluence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ded-manual-size"&gt;&lt;img class=3D"confluence-embedded-image confluence-th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il" height=3D"27" src=3D"d141c8f45a460612294c766c4837adca" data-image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=3D"/download/attachments/1671180/%2B.png?version=3D1&amp;amp;modification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1536223643729&amp;amp;api=3Dv2" data-unresolved-comment-count=3D"0" data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-resource-id=3D"1671216" data-linked-resource-version=3D"1" data-link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ource-type=3D"attachment" data-linked-resource-default-alias=3D"+.png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base-url=3D"http://192.168.88.13:8090" data-linked-resource-content-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=3D"image/png" data-linked-resource-container-id=3D"1671180" data-link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-container-version=3D"3" width=3D"31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D=D0=B5=D0=BE=D0=B1=D1=85=D0=BE=D0=B4=D0=B8=D0=BC=D0=BE =D0=B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=D0=B1=D1=80=D0=B0=D1=82=D1=8C =D1=82=D0=B8=D0=BF =D0=BA=D0=BE=D0=B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0=D0=BA=D1=82=D0=BD=D0=BE=D0=B9 =D0=B8=D0=BD=D1=84=D0=BE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0=D1=86=D0=B8=D0=B8 =D0=B8 =D0=B2=D0=B2=D0=B5=D1=81=D1=82=D0=B8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E=D0=BD=D1=82=D0=B0=D0=BA=D1=82=D0=BD=D1=8B=D0=B5 =D0=B4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D=D1=8B=D0=B5, =D0=BD=D0=B0=D0=B6=D0=B0=D1=82=D1=8C &lt;em&gt;&lt;strong&gt;"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E=D0=9A"&lt;/strong&gt;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img class=3D"confluence-embedded-image" height=3D"88" src=3D"4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9086fb144fa1a7c7bcd69f595" data-image-src=3D"/download/attachments/167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%D0%A2%D0%B8%D0%BF%20%D0%BA%D0%BE%D0%BD%D1%82%20%D0%B8%D0%BD%D1%84.png?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on=3D1&amp;amp;modificationDate=3D1536223711598&amp;amp;api=3Dv2" data-unresol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comment-count=3D"0" data-linked-resource-id=3D"1671218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version=3D"1" data-linked-resource-type=3D"attachment" data-linked-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e-default-alias=3D"=D0=A2=D0=B8=D0=BF =D0=BA=D0=BE=D0=BD=D1=82 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1=84.png" data-base-url=3D"http://192.168.88.13:8090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content-type=3D"image/png" data-linked-resource-container-id=3D"1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" data-linked-resource-container-version=3D"3" width=3D"468"&gt;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img class=3D"confluence-embedded-image" height=3D"111" src=3D"3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6ec1c1d80f18baad773fe66078" data-image-src=3D"/download/attachments/1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/%D0%9A%D0%BE%D0%BD-%D1%8B%D0%B5%20%D0%B2%D0%B2%D0%B5%D0%B4%D0%B5%D0%BD%=</w:t>
      </w:r>
    </w:p>
    <w:p>
      <w:pPr>
        <w:pStyle w:val="PreformattedText"/>
        <w:bidi w:val="0"/>
        <w:spacing w:before="0" w:after="0"/>
        <w:jc w:val="left"/>
        <w:rPr/>
      </w:pPr>
      <w:r>
        <w:rPr/>
        <w:t>D1%8B.png?version=3D1&amp;amp;modificationDate=3D1536223729255&amp;amp;api=3Dv2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unresolved-comment-count=3D"0" data-linked-resource-id=3D"1671219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-resource-version=3D"1" data-linked-resource-type=3D"attachment"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ked-resource-default-alias=3D"=D0=9A=D0=BE=D0=BD-=D1=8B=D0=B5 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5=D0=B4=D0=B5=D0=BD=D1=8B.png" data-base-url=3D"http://192.168.88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:8090" data-linked-resource-content-type=3D"image/png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container-id=3D"1671180" data-linked-resource-container-version=3D"3" 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=3D"46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8=D0=B7=D0=BC=D0=B5=D0=BD=D0=B5=D0=BD=D0=B8=D0=B5 =D0=B7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0=B8=D1=81=D0=B8 =D0=B2=D0=BE=D0=B7=D0=BC=D0=BE=D0=B6=D0=BD=D0=BE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1=80=D0=B8 =D0=BD=D0=B0=D0=B6=D0=B0=D1=82=D0=B8=D0=B8 =D0=BD=D0=B0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8=D0=BC=D0=B2=D0=BE=D0=BB&amp;nbsp;&lt;span class=3D"confluence-embedded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-wrapper confluence-embedded-manual-size"&gt;&lt;img class=3D"confluence-emb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-image confluence-thumbnail" height=3D"36" src=3D"d0910d1227dfd1030d3b8d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b1370a4" data-image-src=3D"/download/attachments/1671180/-.png?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&amp;amp;modificationDate=3D1536223688052&amp;amp;api=3Dv2" data-unresolved-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-count=3D"0" data-linked-resource-id=3D"1671217" data-linked-resource-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on=3D"1" data-linked-resource-type=3D"attachment" data-linked-resourc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-alias=3D"-.png" data-base-url=3D"http://192.168.88.13:8090" data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-resource-content-type=3D"image/png" data-linked-resource-container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671180" data-linked-resource-container-version=3D"3" width=3D"49"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B=D1=8F =D1=83=D0=B4=D0=B0=D0=BB=D0=B5=D0=BD=D0=B8=D1=8F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0=B0=D0=BF=D0=B8=D1=81=D0=B8 =D0=BD=D0=B5=D0=BE=D0=B1=D1=85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8=D0=BC=D0=BE =D0=B2=D1=8B=D0=B4=D0=B5=D0=BB=D0=B8=D1=82=D1=8C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0=B0=D0=BF=D0=B8=D1=81=D1=8C =D0=B8 =D0=BD=D0=B0=D0=B6=D0=B0=D1=8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 =D1=81=D0=B8=D0=BC=D0=B2=D0=BE=D0=BB&amp;nbsp;&lt;span class=3D"confluence-e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d-file-wrapper confluence-embedded-manual-size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 confluence-thumbnail" height=3D"34" src=3D"e78f7dc24c4ec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7bd694a4d5f13f" data-image-src=3D"/download/attachments/1671180/--.png?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on=3D1&amp;amp;modificationDate=3D1536223940194&amp;amp;api=3Dv2" data-unresol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comment-count=3D"0" data-linked-resource-id=3D"1671220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version=3D"1" data-linked-resource-type=3D"attachment" data-linked-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e-default-alias=3D"--.png" data-base-url=3D"http://192.168.88.13:8090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linked-resource-content-type=3D"image/png" data-linked-resource-cont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-id=3D"1671180" data-linked-resource-container-version=3D"3" width=3D"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img class=3D"confluence-embedded-image" height=3D"105" src=3D"a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0d2b9c1042265fba5a8c826547" data-image-src=3D"/download/attachments/1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/%D0%A3%D0%B4%D0%B0%D0%BB%D0%B5%D0%BD%D0%B8%D0%B5%20%D0%BA%D0%BE%D0%BD%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%82%D0%B0%D0%BA%D1%82%D0%B0.png?version=3D1&amp;amp;modificationDate=3D1536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84&amp;amp;api=3Dv2" data-unresolved-comment-count=3D"0" data-linked-reso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-id=3D"1671221" data-linked-resource-version=3D"1" data-linked-resource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=3D"attachment" data-linked-resource-default-alias=3D"=D0=A3=D0=B4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0=B5=D0=BD=D0=B8=D0=B5 =D0=BA=D0=BE=D0=BD=D1=82=D0=B0=D0=BA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.png" data-base-url=3D"http://192.168.88.13:8090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content-type=3D"image/png" data-linked-resource-container-id=3D"1671180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linked-resource-container-version=3D"3" width=3D"46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2_1326615867.1547474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2223b59086fb144fa1a7c7bcd69f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yQAAAFYCAYAAAASrEsVAAAABHNCSVQICAgIfAhkiAAAABl0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mdHdhcmUAZ25vbWUtc2NyZWVuc2hvdO8Dvz4AACAASURBVHic7N19fFv1fff/l50bnRCC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1A+QVxmlLK7U0P5vmArVpsAfXahd+vZTL6+IrWessDExzdXHxrl9SZ7tMvY3M7kWCfa1pd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J5PViqHTFbkuxSllPS4dVWpDawk6BIhFCjnLj/P6QLFu2HNtJTELyfj4eeYCPzvnqe46kc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34rVs5ggiIiIiIiIiIiIiIiIiIgug8mR3QEREREREREREREREREROX4uf/fkvTnYf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OQ0VbFv374FL9n6D8mXWR9/lm/dYvHut59VnP70S6/T/vgvSb9+kJ3X/w7XmCt44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dFI80/P5Cd0tEREREREREREREREROEx/72Me48847uf766092V04rjz76KF1dXXzjG9845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b/cfpPXbv+Aj71hREoz85Wsudf/4E24NnMfX1lzBjQM/Zv/Bw1jnL+eVfTkOHB5b6K6J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jIaSKdTisYuQCuv/56UqnUcbWx+AT1ZUa37vkJY4cO8tW6K4vT9uYOcc3fj/CPf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fAB+6eAX/9pvXufYSL8sqxzh4eIylizTEpYiIiIiIiIiIiIiIiMhb2YJG/P4x+RLf/+Wr/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cWVGcftdjzxJ421lce4m3OO1Pr7mE5EuvAfC+C8/h8IIXkhURERERERERERERERGRhbZg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r//Ep3nvBcv74PZcWp+9J/oavPf0iez5ulQQp32uu4JFfvAzABy5awdO/eW2huiY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b5IFC0juePzncOgQ93zk94rTxo7Anz/yNH94xdt5+/KlJfMvqqgg+ZssAJf5zuJfn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RERERERERERERERERN4kCxKQ/NfnXuGex3/O1eYK3n3hRFnWTf/3J7zyusvdH71y2jJLF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+7MizllQynHp1IbomIiIiIiIiIiIiIiIiIm+iBQlIbv/2M5y9ZBGPrP0gFYWqrM+/uo/ok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s2zJomnLLK6s4Jyllby87wArli7m+Vf2LkTXRERERERERERERERERORNdMIDkv+S/A++9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co6xpDh98/+1MRZVcmPALLvcokJA8uev7OUczyJed11yhw6f6O6JiIiIiIiIiIiIiIiI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s7NDhMe4cfIpFR8a45w/eW5z+ned+wzd++iu+FlnJiklByqkWAenfvs61/rez+MgRsvsP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iydXJsVoOktuDrN6zADVprHgXXpLK25PDx7TP8v2ypAaTZPNAR6TQLVJ2bkzo9h2mlTWx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PgYRERERETndjMZ7sc0GGi0fzkiUuFtDpNZ/srslIiIiIiKnqRMakBx67iWef+U1/jh0G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cfve3/51LzzG44fLy2ZHjrnr7Cn77Ro5FlRUYlZDZf/C0CkimBtq5tcee28w1nTy+I1w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baIqm83+YDex+uA1rhnkz/Zu5eXui8FcNnU/tIDx5Btemv72DrnhySsDYJLhuK9s2hjj6t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OStw8iM0NUxTCLsJRWzMbfVETnZnRIRERERkdPWCQtI7nUP8qn7v8vYocN88j3vLE5/7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P/JovfOy9LF08fezIyX73vOVk9h8AwGcs5TX34Inq3inGS1UwUCbAlcOxbdJzSaGUUk6c/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ZFxkcTJR7ocCmu6mJvmT+L9MKYpkGmdEREmmHRN8GmtKd7O4MKygpInKKcEEP7YiIiBwHf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HGRl1qdu1lVrLd/QFdPAVERERETnhXMcmRaFiZmYUO2ti+Wc5N3+LOmEBycGfpHk5u4+rL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Xpy+/RGbt3kWc1vt783axoVne3h5734Afv/Cc9h/4DQNSHpqaNu1jemxswz961ex/Wix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AEG2h2unXyKMxYkdJTLW77ioEIwM07NxJW2j8x+4yGt3Ehq4ETvwuOuJBdoRPzx3BbH74w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ks1m8fv91NfXc+GFFwKQSCT43ve+V5x32bJlXHLJJVx33XWcffbZAHz9618nnU6Xbfvmm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z6NAhenp6ys5jmia33norL774Il/72tfKznPhhRdSW1tbfP3Tn/40S5cuBSCXy3HvvfcC8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7Hwvv/wy/+f//B8A1q5dy7nnngvAyMgIo6OjvPrqqxw5cgSAd77zndx0000lfZjcv/e85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1Ja+n02m+/vWvA/D+97+flStXAnD48GG+9a1vMTIywoEDB7jyyiupr6/nrLPO4ow02ktTU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zPHjrdvDtbYU9aCbG+tXtJKbN6yV8z7fprC386dpEO7qIDto4AKZFXaSVtohV3GfEN3+Qz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9TvKL2XStXk9/VSt7djXmH0gY7eWWpl6M5gfZ3TylpJkbZ/Pquxgym9n9YDPVZXpvd9/C+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qdnKt3fUY+AS2/RhOuwwO749+Thh03XLevpTFm0P76L+zNwV4dr9dHT3MZhwAPBUBYm0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o84e5LZ4tv6AnQMvuBwkn1nNLVyK//T0ePBiY1Ra1DS201FdjYNN9y3qi2TA7HtpGaPzL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O7MBGHtwVIbX5w9w2FJr0XQEntommjhGo7WRnMMot2xMzlGj3ENyyh+bkejbFDBp3PUhrM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TLfSmQrQ9tIP6dDc3re8rPKjkweMBw6wmFF5Hy8ZaJr6BDv3rb6LLtmjds4vGM/npGdfBt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Ga647NiMpFzMQYvx8PjM6gp31YoVMsiNJUq5btjnD8BMI+ckv5uLYNinXwD+ppHtmdATbK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qy8KbtbFTLqYVwj/5RCUzykgyi+EPYRU/twzOaJqUk8EttGH6S0v5O6MjjJZ5T8O0CFWX7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eHW/LyO/zDC+m6cdfUpc+w+hIkqzhx7LKlbYv168qqs3C+zk2I+PvM71nmFaIal+hP2W2R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3sJ8c3rPibUs+9mUrJfXT6jaLLOMiRXyY7gpRmwHY/J3h4n+YgYI+X3gphixU0z7yhg+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eQWY/vuWl4l10dPeTSOcAD1XBCK1tGylWCbUL+z0sWh7czdRDrdO/npu6EuBrYMfDbcXj5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+3+Px5P/vAI1NGxspdHK9y7Tv57VXWnqdz1MW7myK04/62/qIl2/i4fbrIm+TlvpAOt2P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mfhmbr1rCE/9LvYUG88Q23QzHSPmpGOBw0hvF13ROMks4DEJ1rfQ2lpPdfG75TDS3UHXw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BRvZ2NZKeHx7ZWyiXd3EEklSGZdcLr9dxs+hUtH13NLtENm1h41WmHor35+hzavZHHep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p3d5FNG6TBfAGCEfa2NJs4TvqORt4wp18v9PLXR/exGB+7Aw8HgOf6ceadizLG+2+haaoQ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Mn6E/KBERERE5Zc3l2mLebcY6uDUWYEtriGRfB8PWLh5uPT1v/p2wgOT2R2wqxg5z3yeuL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eZG3oCiorK2Zt4/zlHvbuz1/NXLx8KQcOHT5R3TsNuKRGYsRiw/mbXoaP6lAdDZHpF3Hg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uFnl8xMK1xMJT9x4JzNCtG84f2N+JlYdreHSW+oZO8ZAbBg7lcE1TKyaehobS8uZZkai9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xXKIRgcZSWUwzGpqGtfROP7krR2jK548+mpXhWlptI7+IG5VFVXpNOmhKPFM7bQb9fZg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SKcpuV3tDhHtzwfKqiJtk4KRAAbVkW20DK1meyLHcHSQVDhSZnuf3v7yL/+SaDRaMm3nz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9FTfccANPPvkku3btmrbcOeecQ29vL1dddRX//M//zOOPP162/WuuuQa/389rr71Wth2Aq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nGkey7K44ooriq83NzeXBCTHp9fU1ACUne/uu+9mcHAQgPr6ehYvXszGjRt58sknp73f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kx9t95zvfOS0gef/99/OVr3wFgLGxMVauXMkbb7zBpk2bpm2f3bt3c++991JVVVV2fU9vL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zeEqPOOTswmiPfHS/VYuS27KvNlElJ745AD4KL0bmuixq6hZt4UWP6TiUfq6mkhmHuDB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Ocm7JzVTXzZErnYKbyzH9TjRk4v3EsznIDjBoN1Nd5mam6zjkqCLcEiHoBXI2g12D2JObc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JTX27u4NoMlfowRlqNMqG9V3YZg0tW7cQMNIMR7vp27Ce3O49RBpa2BIEyJEc7GbANie2M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wjhwegpGNhKs8kHOw4wNE25sYdR9kV6NFY4NF3/ZBemMbCRUie87gAIlsjmB9HX4g6WZL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qGMbxhblnSy1+B1q35AuD5+wBugaTBOpaabDy32bTMglZ9fgHeohFh2jpLDxMYw8Qs3MY4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I5cDM7iOSNjEk8vh2DGifbcxku7koc5wPlCWijGQyJEjwWAsRePUO/hnFBfXdUt+KC75n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cL+DD6/cXHiBwcVIpMvjw+8cDcp6JcxA3i5NxcXFxsi6mkX/FMP3FAJrrpEhlwKweD2J68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o7BQyQ4Ax7YZzRiY/mr8BriZFKnREXJuCGs82pVzAR9mtUnJaY+n/BmTi4HP7y8E6lwy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L5MBtGsd1wU3huOaUwFqGlG2Tcn2Y1dUEPJArtGETwjKN/HYueZ/xRR1GnQy5SbvSadsiM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B7zzec6LB8p/N5C3glg2YuIV+F5K+pneMVCqD605JCnPB8E0N6BY+6zPUXI5vmfhmNmyO4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8GaHGOjt47amNJ0Pdeb3e+QK3xWb2IBNc+vkg2mK+GAi/3rGnV+7bun+P5dNMjQwwPb1K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DcrnMzL9VcuRyk4/PU/bRxek+qqc8GOILt7Kuf4jtAx10N+SDle7QdnqGs/jqttJiAbjY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CLewNWyStWNEo+00pVwe3NWIHxjt3sSGvlR+nroARnqQ3u4omzfA7odbsbDp3tBEX9Ik2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Lp3AOlc4Veu/m16XkDGeki+1xZ0pQ2aZrQxPRVIC6lq2EA5AcjNLb04TDA+yOhIi0eskA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jBBvYGA7kt4c/AKTIubn8dV0kiDeXJT0Sp7/vNuzcbh4u+YxtBgeT5HIQ74+TCddzet6G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3rDlcW8xXdfMOdtLLwMAwnuA2dm6caWC6t74TEpD8JzvFL5zfssJYyuXnryhOb+x9lIMHD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wL4z11RzJBc5lnCWCETSVLENm2gfbg0fJgYjhPtb2Dn7jYm4mjl5k2QiA8QDW5hd+FC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UcOB4eCkgGSGoY4NbB4offI5MTxIX7SOzl3bCBd+bM5IP9FoGswhhpw0E2GBBMODMeJb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mFSManSUdNGgSmS0gaYYJ+/rosxPE4g71Jb96m1g8DZjUhy2G+6YEJO04IzmAKsJ15X7oJ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CbCHsDMRTtNs6bK+8Y1vEI1Gqays5L/+1//KlVdeyeDgIENDQ/zFX/xFMcMP4KKLLqKp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Dz3Ec889R1dXF//7f//v4jwf+MAHWLVqVcl7XHbZZQC8/vrrxWnr16/n3HPP5Xvf+x5DQ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HHXcUA4kAb3/728vON1ff//73i8HIcbt27eLJJ5/EMAxuvfVWLrzwQuLxeNkA5VTPP/88T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973sBOHToEP/8z/88bb6enh4ef/xxPB4P69at45xzzuHLX/4yqVSK//7f/zv333//ca3XW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ODm9wCA+NSDp5m8mm5PmdY14SUAyE+ui1/YQ3LKLHeP7h/pazPWr2R7tIhY5ERmHDoMD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SxPpHaC1TQ9rNZoEANZFG6g0Ak0T34LT5SqR66eqb5eGN057LUF83di5I664dRAofY23QS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9cVp2NNJY2OR2spcB2yTY0EjjpM82BYCP6nCExsIuvzFSi7G6iYGBGKONG6lubKauL8Fgt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0x2zwhomUzZJPEe3oIpGroqFzK7U+wFdL8avrG6ZrMIk/HKGxdvJyDTTX9LI53seAU0vEB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VkUhptr8ZqifS6C8uV73pw2yO9xN3wjSaMBqLkcQiaNkkYjFGmzeWzdCV8nzm+HmDi5tK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6hqDr5IOVPl+GTMrBNf0YgOGbmDfjpiBj4DNNSnPx5shJksoY+KqtiYxI04uRG2HUSeL4r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mac75Zr3XNIuBQtP0YozYpJzx9XBxnAz4fPjcDE4qg39SpqXrpEllDEzLmshe9HkhN8Joy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AHq9JSQKjJ8PoUZ+Ac0klnWnbaC7vWaxpMcNnc7wyo0lmTH41TUzzDI5ATjH78c2mrzuO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4uO9hwpbBzU0DdPfZhCcFpjxeD+l4DLvVmhgjvlD1xOuFrHss7Zbu/xvMFNe2Jxge5bgyy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ORWNrM4O39hDt6qdxVzXRrjiOt4bO1sI+PzVA10Aab7iTneMPnITrCXpu4da+HnpHGtkW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GmjZ1ljY19diOqtpio4wNApWLs5gEqoinewaX/fCOVT5eiUANj0dg9MeVnX6u4kmPdR07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YW2tB0830RAewm9sIj29QB+I9w2T99UQaSwPJ+U1QQ6SxkC0bCcHqJqIjQ4xiTRyzRvqJO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EIsagU1885ouIiIiInDqOfm2RGolhuwHCtdXTr00zNvHhFGaoHsuEjD3EcMrAam6jE/JV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awlVp4sOpMvcUvATCtZjJwrL1oXzMx00xErfJ+msIzzYcw0lSeSIauW/oaRgb4/99/2Us9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sG3zjR7/gQ79j8p5Lz51TO+dNypD0Lang0OGxE9G9tzynv6MQYAzQ0PkA//r44zy8u4WgB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3UY90tLe9OG/dlt088NAD7N5SR8AD2cR22qOpKa2b1LR2cs899xT+baWhTFzO6d9cCEaa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D7F7Zws1JpAeZPPmKFNbxkljhFu5Z/dudu/cWsgMyZLo6iDmgC+0kZ07d+b/3RMp3mywI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OZdxGk3BDEIDEYLy0HyP9xB2gqo760PQbgk7KKQQo/VTPcPfW568u9CFNcuar+NPSAw88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xPvvZz3LjjTfyxS9+kaVLl5LJZHjiiSeK85577rmsXbuW5uZmPvWpTwHw3HPPlbT3rne9i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8u/jiiwF47bXXivN98pOfZO3atbz73e+esW+33nprSTsf+9jHjnk9Dxw4wBe+8IVp03/0o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YyGc/+1nWrl1LIBCYtT2zcHN7vDwrwGOPPcYrr7xSLHU7/r4DAwMAbN68mZaWFtauXcuO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bH//4x8e8XmeEbDaf2eKb+SBrD9vksKivn7w3yT9sQM5m+Cglnecslb9JGmxooznsJTs8w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4Qaqbx5ZNA79Hb3Y3hrCQc/ss5+2ksRHcmDVFh9+AcAXpm33PXQ2B44j+ODF9ALZbOGB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B+gbcsEeJJ6EqvoItWXeZLS3na5EjkBkG23zKs3hI9zcSBU2/VE7n7Efd8CqL3scnmBg+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9shkYTOOpidDWUIMnPcjgifhOyxQZHMfFMKsImCaG6+BkFuBdMi4uxpRAl4Fp+sB1yZyw9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olDIMASfGaDKa+BmHSa/lZvJAN7SQCMGZsDCCpQr7zp3bipJyi2s4zG95wJ9NpkUScfFN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rDse31AgjaTDD9UzexRlWPWET0iMjJefwVjiM6cTpH5mYZg/GSXrDhK1Jx8N5tjtZMpkFq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1UjiOg5OZ86MEc1PdTGskQC7Rw+b1HUTTHoItbYw/65IZGcLGQ01DuOQ7V10fJkCWRNwGf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HMRgJkCE1mgGPid+E8SueiYctZjfa3UE0XUU4HJw01cUeTgAh6msm98hPw5ad3LO1fg7X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JPV7/pDZchgbiZM0wzW31WCSIxWb69ERERERETh2l1xYZRnrbad8+WD4ZLN1PR3s7vYVyM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e7EL17F2zyY2tLdzV38S0nG6u7ro6uqgvb2d9vYOOrq66OqKknBmWfYUddwZktn9B3hs9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2x9MXMA8/cJv4fBh1q+c+zP6nsWLcHMHAFjhWcqhwyrZCoC/lpaWEIa/hsh4xqLVTHM4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0lAwWPmwGBvJ3IQPrtrJtPD3Dv43ObJKbe5LY8WGcyOQLPy+BYJja4sfkkhtoZ6CkAzbRa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ya7mwuW+v5kdnVluaoqStqNE7UjpeCtV62jrHA80WlgBSK1uJ5ErZDJGLELFjrhEyZcF9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i2aWy+ELN1LTkWDYjhEfjdBcnW8zPhAnCwTq67HcnulP32cL+ZIe76QSYVMUXnPIcKLvS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6aQCuvXaiFPPy5cvZsWMH+/fv53d/93d55plngHxA8ZFHHmH//v3FcRjf8573lLT37LPP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eN/73geUZkiOjz15NIODgyUZkuFweMbX3ZlrbwHQ29vLc889x/Lly9m3b1/JugJkszOM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xsbG+Jd/+Rf+/M//nGXLlrFnzx4A3ve+9xUzJZPJZHG9b7jhhuLyV111FRdddBEvvvgiP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66qvn9f5nFneiZntZDulMDrz+aeN6+UwTDzkyjgMz7wHmxI7FSBJkS9hPqDqMdzDGwLBLb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yOcD0zvnmdibWQVfCoGZrG3UjNxE/rl6+hbkO2SzgNafc/DTwW+VKl8/SnJspBHZypId7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x/riBPxKhpncz8egA/WaMNBat06KENt1Nt5C1kxBYx9bWYyinYUWIBKNsj0XpN12Gsh6CD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1s2QKkahsepDumANmDSE/hQdvPNRuqcEfglDH5hkzdOU4ZBwc18Ab8GH4wJtycJwM/qM8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dvJuoZDlbRRez+VcMCaXfizweDDI5F8fD8W5WZK2PSkw56XK8s+8f5moS1osLWsU9kfj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Y2I4+aBefvXcfInMcoEmw4fPmGh+3lyHZCqDYVr4fWmcYnrW3N4TmPtn46aw7cn5Xy5uZ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TOH6/Fh+g6QzPcUzk7KxnUkLm4HSMrJnlDkc35wUDhCYVorexDSB4kOCBVY9dSODRItj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NkLZ+MS1yhzbzR/lHeId6xn1Qs5JYqch2LKjUC51XI7h9ptZPamdYEMrbW3hGY81dnQTt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rt7IrUv4a2GppoyHexEAiC1YLbZNSMx3HAfz5h2RKViV/7Tb1e5gZ6mBzNEUubWNnqons2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LU2MOMNDfTSzYSthvwNHOZVNRtvclMet20hLqJV482cjiZAGvl6lfbV91aNL14xzZvWxYH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eTeKYddyzbVJJVneYgaEcZn09Ib9JKtjFdmX9i4iIiMgpaS7XFky6Dp+jVJSu6KSMKKuVP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6VjcRrWrl4V2NxXNo+2jLnqKOOyC57u/jHD50mOvedSlnF7IjAbb90/fhyBE+eNmFR1m6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ZUUePKiAJIAZitAcAjIp7KE4KSdDNpcjNV5Danz8j9QISQfAJDTlCtEf2cEDIQe8VfN/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Xmrqp/yqrDC1VVGiaQd7JAXWpEt1wyi9xe+rIWxBIgH2aAqO/ZnaUq6La4SJhL0MDyaJ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QidM/lAOCNNT7wXYpO3wQwFFembjFdmbdZNq/f38xkPe2t72t5LXxcRgn++Uvf8ntt99eM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7+985zt85zvfKf5dV1dXDEi++uqrABiGwbJly2bt39atW0v+vuaaa476+kx++ctf0tvbC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7r777uJr9fX1DA8P80//9E+89NJLXHDBBXPKWHz55ZdZvXo1X/3qV/nmN7/JypUrGRoa4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Jadnf/va3AFRWVnLeeeeVtHHeeefx4osvFueRGbhZMkDgaEGBo/28Twib2GAags35LAdf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+GJlw46Sbs1lSKcDvn9veLzPE9q5hCG6hrd4kNTL7IjIXDgMbVpU8eOO1IuzYEp7Yyxth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2sR3wBBuoK3Mn2vB4MbyQTdnYKfLjVM6LSWNzHT0bBtneBXjraC5TPzjZ18SqvsmLBWnp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x1FJXawA11Nd6GI4PMNQWKpvRKccm42RxDS8BH4AP02vgZJ18mdA5t2JgeL1TMsjc43rYy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7MY5ypuKSsodKMsUMn59AtY/xDEN8hX2Tz4tppEilHap9C1gr0XVx0vkSuVa1D8M5tgunu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7eUpBoSndc3JZ236A36MGUZcNwwv3kkfpnEmJ7HP9/g2F66f+nqLvt7CGPHJfuJOFQ31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efIatCeRMPPFBEgNRhus7J2Xfewi27mJjYUzHVKyHjoHNbDJ2sydSvlVvwCI0qcSxt+poe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xPOuYH8fUJYsfjzPKSMzGCdViEqJt51aym9ppv3WQ9qO2kqK/oxvbG6azNYQ5fMwbd3am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E2LxOH2xRmoLD7tmYv0M50wihevNcDjI9u2DDNgbSx96FRERERE56eZwbeFEabo2n4CF1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WyNGGpnOIdXQzGgwSSCRmrPRy4pd9cx1XQPKl197giZ+9AIcOUn/1xF24f0v/hh88+wKXX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biqO0MN2hA/k7x4fGxvAsOSEVZU8DDkMdm2kfsDlqnlY2WyivZeKd+mStYVJtHeMtAscp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MqkwgDVlntiwyX7HsVm68zOKx9ahU4WZSqDGMOThQHG/GjMdI5IBgvmRTuSw57/iGymXy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uW9ju3tIn8k9zixYtKv5/Ljd7nQM8RAAAIABJREFUROf888/nP//n/8yRI0d47LHHSCaT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f/uEfivNceeWVxQAk5DMBx6XT+RuRF1100Zz6d+utt7JkycRDECtWrOCVV14p/t3Y2Mji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DB4ulUafavn07uVyOVatWsWrVqpKA5I033kg6naa7u5vHH398Tv0CeOmll1izZg1f/epX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kMhw8eJDVq1eTSk0cEsaz+sbGxsjlchjGxBds//78eLqTp8l0mVSGHF5mrkpW2G9lnWm/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lDQ7jluChdLQHk+MzetjQGFsq8Qgg07jxNhHjk0ym79xOeveOJchvn078axFa1sjJpzS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9QBuBofSx1mcURuHKqzquYaFvNS0dhIJAIaB4Q1gTU2fBax1zQT720nkvISb68sEnSyad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ilqYo29t7sXY3zz+LI9RMJDBITxKq6hspl9dYVbeVtnqTfEDLJFBdKFeZiREdygGjRNevz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cUJkMXTl2DunCgHVp286PweYyUeZ0HkmSXv+UbO2MO6kspIHHk582TS6Hi4HXM2lhw4vpP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szqAWQiaGYaP4uElk98/GjilGYQZB8c1McdnLBu5K2R4HsOxynWS+e1XXW4d5vqe8/hs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Ink7Wmb65MymSznjW5gx9AAzTj/+MzYicYi7HN6+ZrziSTkPJJ+7kM2PN0szgXM7FX19Hs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oxnCcbKCZesvFdo+1XR9W48ZCsBEI+7ipKUp3/yjhjRN7bzNgYRXmsSyD5EhhrMOG8r82f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5PZFi93Qw6HixgiZ2opeu/np2FbIk8+cjSaZdUjkpskwMCTDOsCaq04x238KtfdvpbazNT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VR1b2xoxs3G6NkenlYxK9XcQS0Bwayth39Sve+HYm81OC8u7jk3SmSUreyqznpaNhTEk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ae3uJR3YQNhwGBxOAl5Hu9awHyKUBh3j/CG3K+hcRERGRU8rRri0K5+3eGlo7m7FwGIl20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1MG0ztOjEuxiwq9m4q56RpvkFFY9n2TfbcUX8Er94kVdff4PFlRX84fuvKE7/xx88C0eO8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82tzrJAhuc91WVw5z4VPU6O9m7htwCbrCRLpfICHH3+Kp556it0NUy75PZ5iya/jetx2q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5xYrAHnmcE8mV7zn5jlx+YbjGaJWA3VVgBOnf8gmNpgAPIQj+XFYylXt9FX7i+ND2jOU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LcD/W7MMHnjaWLl1azOb71a9+VfJac3Mzn/jEJ/jWt75VnHbBBRdw22238Wd/9mf8z//5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lP/7jP4rzhEIhPve5zxX/1dfXF19LJBJAPmg5F3fccUdJW+eeWzpW7Wc/+1k+//nP8/nPf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Z23nyySdZtmwZbW3lDwfPP/88AJdffjn33nsvH/7wh2ft2+uvv84VV1zBpZdeyhNPPMFXv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WVPMBAV4xzveUfz/Z599tvj/rusWt9ull1466/udyexEEghgTa3UNkmwJgiM0B+fPKhY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juup+/HS0CaW38Aw8v/MQAAPdsnYR6lYHBsvNeG5vGGCwbhDYN0WIvPOujsdBQhZgB1n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UxNNPYl5HPYM/FaIUChEyLLKBiMB8Fn5kqhV9TQe5T6oYbWybV0A7B7au49l8EY/oZAJ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3fH4r39+QhVU9MXaeE4+RyHmosvzF757ht6jy5Bjuj5WMASjHznUcMq6BYXjxeDz5f14Dw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z546Vz5cfH3Rqs07hiYp5VYidwvD68Pny/ybHDzNOFhcDw+uZWD/Dh0EGpxDs85r5fpWO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sVPH8F1zcZwM+PwEZgjqzeU9F+KzyTgOGcMsZI/KXMzp+FZdS8iE9FC8tKyQHWfIATMU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ehprPCSi7XQP5wg21ONnymXOfNudrHCNc/QH71wyWfIPsBxlrjkZ7aYjmsYTbKFzVxuR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Fb7jZihEgCzDsZGSdUwND2PjxaoJADa969ezviNe8rszzfwAE9nCxFS0hwHHQ83GVupD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eofhwQRusLXw0MtUBlatBdjESwbGdhjY3ETTpt7yY+LMkWF4IFfIGB3Nj8XtDQQwx49n3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4uXG5RUREREROIeWuLQw/VsjCCoVpbqmjCoekPdN1apJoTxxvpJWINd8rj+NZ9s13zBmSR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/Oxw5dIiad1Xx9hUTJRaH/z3F2UsX0xg69tEeXnntDZZc8vbZZzztpRgezl/qVTVupDU8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5q/Pji5Ai6bhQPWmG0Ti9wynwhmhotOZRXgyotvB7IJlLYiczMPkGjZvELtxvNwOzRevs4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c5KnOl3bqsYl3deBLA94wDUerWWfV58dYcRzi0SFaO2unbNZRYgP5QBnBMMFT/zd9QtXU1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dBx54gDVr1uD1evnud79bzBa89NJLSSan34oYL2taUVHBihWzZ0knk0meeOIJAD760Y+e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/+tNcdNFFJdmLAD/72c/4xje+AcCf/umfUlNTw2OPPTanNsfGxvjYxz7Gfffdx69//WsCg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ZhyeNjXvxxRdz5ZVX8tOf/pQdO3awY8cODMNg586d7Nu3j2XLlrFy5coTt6KnE3eUWE8X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9NUfZpfgaNxIZaCLasYHN2WYaApCM9dKdyBGIbKS0QqbDSCye37+6NikXcGzisTimAW4qn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sk1qq4bpH8rhqWllx45JJT+x6bqpiWhsALt5HcT66O61wRvEdOIT4zO5Nk4OyI4Qi/sJ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itG3UqEl5Puo3RuhtitJxWwfuujB+HIajXSRyJg2RmhNaVNtN2djDvQwkIbhlfCzkmVkb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evrvoqH2QtrmeAGZS2HaM7n4HT00rU58zOroU8cEEeOto27WtJLNy5K4Ps2FwSobumcbN4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FVLgclmHDB4glx/vbm4NkXUyYJgErOqS86fM6Ai2M55FeIL6bQbwOyOkUjajVGF6IOe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p2WduLt+3klKhBr55lXPIZxgapjUly9glNTJCKuXgmn4MswozZeMkbQx/FV4P5LJpUhnwF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v8OEPmDP+dmd/z0JQ84R/NkZxnY7GzWRxPG7J5jd8vjOswH8Ge87HN4vmlhri7VE2r4eWS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Rnihpbw1byz6QYVDTUIv3tjhpT5DmsAnTwt/zaddldChG3DFwMymGB6IkMWkoCaTmcIZj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jEUZzHoI1oXxG8Nlt4KTjBOL+0vKAZvBWqySL1GKaFcfSQK0tOYrH7S01RHfMEjX9iFq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01g2wYXAzG4wW1oVNcvYA3T02HquVlloDCOD3JekZ6GCz4dIc9kNqiN6eBHjzw2PgDtHT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h2b7JFs2tjTOOj+lvWEdd9DYG2zfR1RqhxoRUvI9uGwLrymf1zyg7Qixm5H+7yRjR4RwEw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JKli3dZdTD71ycTWs6p9iGg8Q22ZkuYiIiIiIifH0a4tCtcsboqRoSEyZEkODJLGJDRj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zmYLiM8wz0yOZ9k33zEHJEd+/iLJX+Yjup/4wMRVw/7cAX74s18TuOjcmRY9qiMHDwHwr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9zrF277TkpPKlU30AzhD9Q1Mi6kaQcI2H4eEc8b5e7NqNhZuoKfq7OuhJZPHU+Ik0Tm15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E41kSvV2M1Gwj5ANwsbu6Gc4Bnhoaa6bcgkkNE7ebKQwLQqq/m1gawCQ0pwyh+cuXdrJJp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h2S6ULZrXBYltT5CNt7OpdwedzYWArZsi3rGZniRAFZGN5Ur2nd4+85nP8M1vfpNnn32W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55/PCCy8AsGrVKgKBQDFL8plnnuGDH/wghw4dKpYbveGGGzj77LOL7d1///0lJVwhH/R8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Z0e3tbUVsxUPHDhQ0nZXV1dxueuvv76kncsuu+yomZAzueKKK2hqair72o4dOxgbG+PKK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zsWbNGu677z4gX/61nM997nOsW7eO7373u6xcuRKPx0O2kHa8adOmOQV0z0ipONGoDcEI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atO7cibe9i96uzflDsydATctOtjZP3RclGWjfXDK+IOk4Xe2lB/RsvIvbqOLhYD5DLVw/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ItoXJ2YHybZHSQDkEvS1J6Z3MTnI9rty+MPjY5+a1LW1zBoIO6NYreza6aGjI8r22wqf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Ga+jEhgCGu5rYPAxV4a20Nc4loldN89YtjNyynYHNHYQf2sZcuuTEO2jansATqKOzLTy/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smH6cC9XX4B0cJBYbJdJ8Zga1XWeU0SmnSZnU6Pwz+VwHJwOG35y2n/GZXgzHwcm6E2VNj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wRtOkRu18hQbDh1ltUT0tspYhNTpljXzV1M4jIDmeYWgGpq6dgWkapFIOTsaP3+ej2rIw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8NMPA5z9KlvEsfP7ALMHCWd7TTc3xs5l3x2bM2pxs+ncsn33tP6NOFm2icz6+dRKq38FO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+W34sFTPYwNbWNsom6AFGbYSwGSdmRZgptmbOud0sib72fH8LY75EOttonXKwTUTH5wFvV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0NfrBmSEgGe+h9DTBS8Pub5cEJJ1YB90JqGpoY3y3bIRaaamJ0x7fTtdIiG0hg9C23dzju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kD3VerHAr27ZGCkFDg/DWnWzxdNEXbWdDYUga06pjS2sbYR+MdvcQz3oJb529jHhgXStH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2Ymvo4to+2350uCeKoLrdtK5cZ5nKclBtrcPFjZRFcFwK51bGjGx6Y2nIbCO8JS++MKN1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FceobT9wYpSIiIiIix2UO1xbZYXpuy19DeMwgdVtb88MrlC2u5aWmtXVO95JO7LJvvop9+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//Lr3+EL//gdAEa2/zFXveMCAO795g9p3f0I9ddcwQO3f3ze7X74f3yFgTs+zpV37OTnf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2Rd6i0j1NnFzjw2eOnZ+f1uZQFmG/vWr2J4Aajp5vJBtU1yO/EVxwMySTCQnxpOsWscD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Udbf0pUfO9EbIBjwkk0nSDqAx6J1924i1cBoN7fcmn9Kd90DD056EtUlvulaNg8D4Xt4q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Js+mWzQxnAU8VlmWCY2Onc4CX4JYHi+OfjHbfxK196UJ7XqqCAcxcmkQhJdkT3MKeXVMv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bGAZqOp9iR3j27Wl33URTNA1mhN0PtxZu3GeIrV9NeyIHVLHugT3Fdcv0r2dVfuPS+dQOJ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5ic3x8btKXkzTIOM4+VKweAi27GLXtMDFmSGZTNLR0cEPfvADAJYvX05jYyOf+cxnWL58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/93d/V5x/yZIlXHTRRXzkIx/hv/23/8bZZ59Nc3PzjGMwhsNh4vG5Pb3R29tLc3Nz2dcuv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/oK1a9cCMDIywvLlywF47bXXuPbaawGK5VPXrl1LRUUFX/nKV7jmmmsASKVSrFmzBoCur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X/oS1113HQBf+MIXuP/++1m5ciW7du0q6cMPf/jDae9/00038eyzz/LII49wySWX8Ed/9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m5u5/fbbgXy52s7OTn76058C+TGCPv3pT9PYOO+nB2RWLpkM88wgmmqEuz64geHwTr69b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s/uAG4tZWHt9VXybo5BJbfy3t9kzHBpnGzZBxfcdVvnLW9vG9CeMGZ8hk5pvRJiJyqjiO4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IKN0odo9Cdz8CctR12Uu85zAHp2AcygRERERkYV31VVX8fTTT5/sbpyWjnfbHnOG5EOJ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VZ1F98XlAvozrg0P/BmNj/KdjzG48d7mHrz5m85ef/E+nVTDyePib72FndjPt0QROOkEi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lPaeBKRtipVU/RF27fbS0dXDQCJJYVg+zGAd61rbaDzWRAkzzI4H76Hrri76E2nsRHq8Y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yzyvWlXHulCagYEE+bk9VNVsZFvnQj7d6iMcqaUjESdn1VM/p/U1CXc+xO7+Drr7Bkk4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1BmpoaGllY+2ZO4hbIBBg9+7d7Nu3jzfeeIPzzz+/5PU/+ZM/4U/+5E+O2kZvb++Mr9133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sy+L++++f9vqPfvQjPvnJTwIQDAZn3eGVe/2cc86ZNr3cfH6/v2T66tWrp80zPi5lOddc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2VPy95e//OVpywWDQfr7+9m7dy+5XK44dqcshOMbg62kpXlkRM3paHYixqc6UxgLHCw0f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CBlVFRN4Ex3x8W6ig4WkSjIR8CeATMc+Jc+LOoURERERE5Mx0TBmSIz/7Favu+nsAbqv/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UYe7gIa7c1I2TeR37bz7D714497KtBw8d5vvJX9H4xQe55f+xuOePpwcCJIOTyuJ6/XMrB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w/SfuLGNANwMKScLhom/TMPFDMlACw892IyfDKlU9sT3Y4G4mRROFgyvnwUZ6lJK9Pb28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zCkjqyRY5NWSw48NkqsLUVs9lp+Zg98cZNWtonOHhhtRQP8PZaurq5znGr4iIyEmj45u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6lCG5cE5KhuR9j/wAjoyxeNEi1tZOlLF87Q2Xl7N7udB3Nr9jvm1Obe3bn2PXIwnuiz/JO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FQpGzsiHOZ+BaQwT/0Ik9hk+/PMaIGe+859chm+OAV85IT7wgQ9w5513csEFF5R9/aKL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ksrLyTe6ZyEx8WOH6ecxvYjVGjjoepL+2kTM3D1tERN6adHwTERERERGRuTumgOQT//48j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zj/nrOL07zz9PIcOHORi33IqKipmXP71/Tke/bef8fUnnuG7//48Yesy7m/9BP/yZJL9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E5C3q6quv5uqrr57x9QsuuIBPfepTb2KPRERERERERERERETkRJp3QDK7z+WXv3kVDh/m3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bWnztqedegLExfvHrl3jltX2cd85yAA4cPMRvX9/Pr17OEn30Bzz0xDMsXbKINcHfY+gv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7NvP38cTfGnjH564tRMRERERERERERERERGRk2reAcm7B/6VAwcPAXChdznG0iXF15IpB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9b/Dulr/hE7UWL2X3EX/qZ+x9IwfAyt+r4muf+y+Eqt9RXG7vGy5Xrb+bWusyVl39u8e7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cw1PNLhhvgQEjRUREREREREREREREZEHNKyA5NjbG7m8m4HA+IHnNZZeUvH7rqvcS+/5PA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dse9y6fk+Pnndu7n52t/n8ovP56JzV5SUc/3rf/g2X4p9l5XvqqL3tsbjXR85VSgYKS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swzIPlydh+/fXVv8e/cwQMlr//BB67kH+76FL/J7OVtK87iikvO5/KLzmPx4kUl8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YfOLf+Wr8CaCCjfUr+bOPf/iYV0JERERERERERERERERETk3zCki+7h6AscOFvyr4jv1zD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iSgAqKytZHfy9acsdPHSYl7Ov82/P/orOrz3KyDNp3rbc4A8+9Pts+1Qd53nPPu4V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ZFTz7wCkm/sd2FsrPj3M8//mn99KskN758ehAT4+a9f4suPPMGD30zwyt43yB08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Mzdfx//3RjZxlLD2+3ouIiIiIiIiIiIiIiIjIKW1eAUnf2WflMyQrKuDIEcaOVHLTlh7e/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5Ns7yLOXFVzK8uvcNXnwly4uvZIvL/v47L+bPPnED173nCi5+u++Er4iIiIiIiIiIiIiI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+P48++ijXX3/9ye7KaeXRRx+lqqrquNqo2Ldv35G5znz48BjX/9lfk3jm+VnnXbyokssv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K6lZarLrmXcfTTxEREREREREREREREZEZvfDCC6xbt450On2yu3Ja8fv93HfffVxyySXH3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6jfv4Ml/f579uYMc4QiVFRV4li7B8CzlikvO54bgldxyQwj/hecdc8dERERERE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vmAKSY2NjZF/fj3vgIEcgH5BcshjDs4RlHo0LKSIiIiIiIiIiIiIiIiJ5xxSQFB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GZi8qT3QEREREREREREREREREROX0pICkiIiIiIiIiIiIiIiIiC0YBS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ZMApIioiIiIiIiIiIiIiIiMiCUUBSRERERERERERERERERBaMApIiIiIiIiIiIiIiIiIis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ERERERERERERERGRBaOApIiIiIiIiIiIiIiIiIgsGAUkRURERERERERERERERGTBKCAp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gtGAUkRERERERERERERERERWTAVR44cOXKyOyEiInKypFIpDh06xOLFi1my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6dKlLF68mEWLFlFZOfHsTkVFxUnsqYiIiIiIiIiIiMhb0+KT3QEREZGTzXVdlixZAkBl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oeR0RERERERERERGRE0MBSREROePlcjkAFi1axOLFi4sByfF/yowUEREREREREREROXYK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0KFDLFq0iMOHD3P48GFlSIqIiIiIiIiIiIicQJWzzyIiInJ6GxsbUxBSRERERERERERE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Ime8yeVZRUREREREREREROTEUkBSRERERERERERERERERBaMApIiIiIiIiIiIiIiIiIis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ERERERERERERERGRBaOApIiIiIiIiIiIiIiIiIgsGAUkRURERERERERERERERGTBKCAp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gtGAUkRERERERERERERERERWTAKSIqIiJxAf/u3f8s999xzsrsh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fLI7ICIicrr427/9W770pS+xZMkSbrzxRi6//PKT3SURERERERERERGRk04ZkiIiIifA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F/PVf/7WCkSIiIiIiIiIiIiIFCkiKiIgcp6nByI9+9KMnu0siIiIiIiIiIiIipwwFJEVER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0aJFfPGLX2T16tUnu0siIiIiIiIiIiIipxQFJEVERI7R1GDkmjVrTnaXRERERERERERER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iIgcg8nByLvvvpsbb7zxZHdJRERERERERERE5JRUceTIkSMnuxMiIiInSyqV4oUXXsDj8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1llnsWzZMjweD0uWLKGyspKKigqA4n/Hg5HjFi1aNK/3/MlPfjLvZURERERERERERETe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Mk96lkdERERERERERERk7haf7A6IiIi81dx+++0A/K//9b+KJVvr6upOcq9ERE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SIqIiByDyUHJz372s1RUVGgcSREREREREREREZEyFJAUERE5RpODknfeeScVFRWsWbPm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ERE5NSigKSIiMhxmBqUrKysZPXq1Se5VyIiIiIiIiIiIiKnDgUkRUREjtPkoOQd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H/nIR05yr0RERERERERERERODfMKSI6NjfHGG29w9tlnA3D48GFefvllVqxYwVlnnVUy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tGhRcf5xe/fu5eyzz6aiogKAXC7HkSNHMAyjOE8ul8N13eLfk9uZ2g+Affv24fF4WLx4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gQMlfXrttdc455xzADhw4AD79+8v6dM555xT7A/AK6+8wqJFi/D5fDOuP0A2m2XFihVU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+lixZwuLFi4vbx3Vdli9fDsAbb7zBwYMHy65TOXv37iWXy3HuuedSWVlZsi5Hjhxh0aJFL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fs73H1Nc9Hk9xux9tu0zefuPzjo2NFZedbd3Lvb/X651x3UVE3momByVvv/129uzZw+WXX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IiIiIiIiIiJy8s0rILl37176+vq44447eOGFF3jggQcwTZOXX36ZK6+8knA4DMBvfvMbd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XX87Y2BgvvfQSN930/7N35+E1Xfsfx985mRNBQghKRKVSam4NjaEoRemo/ExtaUvVrSo66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lDZKlRJVitZQQ6lqS80URWkQQyKjJCLJSc7w+yM3uzmZg3Dp5+U5T3L2Xnuv71p7P06e/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59dZbAZg+fTqjRo3C09MTm83Gp59+SoMGDYzjAX799VcOHjyIv78/mZmZXLx4kREjRgBw4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wMiRI433H3zwAYMGDeLWW2/l5MmTbN++nYEDBxrnmzJlCu+88w4Au3fv5rfffiMgIMDY3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cXLh06RLz58+nQoUKWK1WAAYMGIDJZCI5OZn58+cb9W7ZsoUTJ07w5JNPAvDdd9/RsGFD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Vas4f/48zz77LADLli1zSGhWqlSpwGn97HY7y5YtIyEhAV9fX2JiYhg4cKCRHP3oo48c+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hdu3aJaojPDwcJycnPD09SUxMJCgoiB49ehTbLx999BFvvvmmkRjdu3cv8fHxxrHFtT06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aX19fXFxcOHz4MJMmTSrwPhMRuVHlJCWdnJyUjBQRERERERERERH5r8uesnXp0qU8+uij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+eSTTwgJCaFmzZoA+Pv7079/fwBiYmJYtGiR8aA2t59//pnk5OR8281mMy1btqR169Yk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eaCwrVqzA1dW1VPHfcccd3Hffffm2b9iwgcaNGxMaGgrAN998w759+2jevLlDuYiICHbu3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hxGKOSIjIzlw4ABVqlRx2N6xY0eCg4OLjO3AgQOkp6czdOhQIDv5t2HDBnr37m2U6du3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j7J161YjIVlcHWazmccee4yqVauyc+dOYmNjHfYX1i+lUVDbN2zYQNeuXQkJCQHg7bffv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+VxX0WSciIiIiIiIiIiIC9IQFAAAgAElEQVTyT2Yqvkh+ly5dIiMjg8DAQCB7WtBGjRpx7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7eHg4TBOaIyEhgd27d9OmTZt8+8xmM25ubsXGsm/fPlxcXBwSch4eHg7TvRbEarViNpsxm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+7Fjx2jYsKHxvnv37tSrV8/h2KSkJJYsWcKAAQPw9PQs8NwrVqygW7du+fZZLBajXpvN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f54477jDeN2rUiHvvvdehTFpaGikpKfz5559Ur169xHWYzWbc3d0LrDcn9oL6BbKnaS1s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sxnSuIiIiIiIiIiIiIiIi8s9R6gxRYmIi8+fPz7c2oLe3N9HR0cb7CxcusHr1amw2GydO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vnw5PXr0ID4+Pt/ahRcuXDCm/yxMWloaP/zwA88++ywrVqwwtlevXp309HS+++47fHx8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YO3jwoBFvSEiIMSIyIyPDYe3J3L8DxMfHM2fOHAICAqhWrVqBcW3evJng4GBq1KjBnj17H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ROGeHDh2oU6dOvuPzxuDi4oKfn59DmRUrVmC324mPj+fRRx8tUR12u52kpKQi160srF8A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TUpKypeoLartXbp0Yfny5QQFBeHq6lpoQlNERERERERERERERERuLqVOSPr5+TFo0CA++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pqakOiS4vLy8aNWqEs7MzXbp0wcPDw6H87t278fLyIiQkhF9//TVfPdHR0YUm/HKsWrWKd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8eYftzs7ODB8+nDNnzpCRkUH9+vXZv3+/Q5kmTZoUODWpj48Ply5dokKFCgAkJydjtVqN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5/vnnmT17Ntu3b6dVq1YOx8fGxvL7778zYsQI4uLi8p2/a9euxU7ZmhNDjszMTOLj4x1G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TyURCQgLz589n1KhRxdaRkJBAhQoVihypWFi/AAwePNhYQ3L79u3Ex8c77C+q7TVr1sTHx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h7+/Pb7/9VkQPiIiIiIiIiIiIiIiIyM3isqZs9fT0xM/PjyNHjgCQlZXF/v37uf32240y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Vixo1auRLRgL88ssvPPjggwWe/9SpU/j5+eHj41NoDPHx8SQmJtKyZcsC9zs7O1O7dm1C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cdtCQkLYu3ev8X716tWcPXs237kHDhzIzz//zOnTpx32bdq0iQceeKDUa1rmVq9ePfbv3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15DcuXNngWXT09ONJGFxDhw44DAd7dVWVNsjIiKw2Wzcdddd1K5du8B1N0VERE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c9mL+vXu3ZvFixfz008/kZaWRuvWrUuV+OvSpUuBU4dGRUWxYMECXF1d+eSTT4Ds9Qfj4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PXv2BMBms/Hoo49edmJrz549REREGO+ffPJJvLy86NixI0uWLOGzzz7DYrFQvXr1ApN43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gIULFzJs2DAjedqwYcMiR0CuWrXKSND6+vrSt2/ffGVCQkKIjIxkxowZxhqV/fr1cygTF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DQw89VGwdu3btYtOmTfj7+xvtTk1NJSsri2rVqtG8efMi+6Ukimr72rVr88Up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Nz8ne84wvMuUkZGBm5tbiUfpFSciIoJff/2VJ554wmH72bNnWbduHU8//fRVqac4FosFk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1OWw2G1ar9YpGW+b44Ycf8PT0pE2bNg7bt2zZgs1mo0OHDldch4jIjSgyMpKoqCjc3d3x8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LT09P3N3dcXV1xWQyGV9+0ehuERERERERERERkdK77BGSOQqajvVKeHp6FjjS0t3d3WE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L18rVTIj6+vri7u6eb3vFihWx2WxXpQ4RERERERERERERERGRvK54hKSIiMiNTCMkRU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MrW9ZuPVERERERERERERERERERuekpIioiIiIiIiIiIiIiIiEiZUUJSRERERE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EpIiIiKXIT3DysVLWQW+LBYtz3ylklIyib9gBuB8XDpp6ZYyrW/6gsNcSDaXaR0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/VC7XOwAREZFryW6353tf3KsgH8w9yPbfYwG4lGbB1dWEm2v293xef7YxrZpUKduG3ORO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/8PiDdQn7+ijTXmuFp4dzmdX3zbqTPNCxFhXLu5VZHSIiIiIiIiIiIv9USkiKiIhchteHN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tbXRtewsP3VvrOkZ0c2kc4scLjzfgz5PJTHyhOQH+ntc7JBEREREREREREblMSkiKiIj81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dIj4JDtpZnAyOeOECZyy929ZeH+JzmOx2Hn5vZ28MawJfhXdyTBbmTBjHw91DqRFI3+mz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h2PubOhPvx51HLYdPZHMN2tP8sbwJgBs3x/Lms1nGPtsY7w8XfhhWxTfbYrEYrHTuok/A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zU77jcsez82A8G349my/mN4Y1wcPdmVlf/8nvRxOo6ONOv551aNHIH4Bp8w/Tuqk/LRr5Y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sA9zVsDLHI1OIOJ3icC6/8u68MbyJwzEAq386Q0pqltHOksTf5HY/Ik5fZNTkHUZ/5pa3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t4E6/HnWK7Ae/iu6cPJvKzIWHSTNnTwc7ZfYB7Njp060O7VsEGMcs+O4vtu6NoXw5V3p2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WLT6BO6uJo78lcSpqFQahfgxtE8I7m4mjp1KIeyrI/TpXoeWjf2NeHcfjGfR6gj+NaA+d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KbDP88YK8PGCI7RsXJkWjfzz9eX6X8+x6/c43hjepNj7rzDtB3xf6D4REREREREREZHS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njzV6zZaNamiNSRFROTmV9z0qzabnXfD9jPl84OcOHOR1PSsK6rParOz548EMrNsAHz+z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lISl7jcIjJ5KoX9eXp3rV46le9fD38yTy7MV850m6mMmBY4kAnD2fxqSw37m/Q028PF34c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dYfAjt/HKM43YfSiBjxcezndc3njuvKMyQ/qEENqsKpFRqQzpE8KQPiH4lHPl9al7sNnsv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8N5A3pu4lKSXTiDkn/ukL/iAmIZ2OrarTs2MthvQJwd/XAw83Z4b0CaHfA7fmOyanDTntL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89/kBh/7MLXcd2/bFsmTtSaOOovrBarPz6vu7aBDsy5vPNQVg0CPB9LoviAmf7ONcTBoA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HEnjjuSYMeKAuHy88zJad5wGIPHuR8FURdGlbg9GDG7LvcAJhi48CkHIxkz1/JLBwZYRD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ePxJITcu+xwrr87z3EMCfJ/9ua+6+jL9gZur8P4y2Fnf/iYiIiIiIiIiIlLXUtCyOnUrhl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pMY2QFBGRm1dhCci8jp1K4a/TF3F2cWfE4/Vp1eQWAqr44OrqislkwsnJ6bJjOHYqhR+3R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H7TWqetEguCIAv+2PJS4hvdBzpKVbeO2j3fTveauxNuXSdScZ8EBdmjWoBMCYpxry5KtbG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4Kvu6U9nXnaSLmbi5mgipU8HYN3ZIY2MNxaa3++HuZiIyKpWK5f2MMqt/OsOOA3HMGh+Ki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5A+Bb0QOTs5PD+YpS0viXbziFl0fxf66kZViYNv8Pmt5eqUT1H/4riUvpFh5/uC7Opuzr6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Vmb9z2fZvCOaRzoH8v3PZ/h8Ultq1yhH7RrlePyhYJasPWmMoOzevqYx6nBY3xAmfrKf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3dXRcGsdOpnBbUHmOnUohKjaNcl6uRhyF9XlInYolagfA1HmHuL1OBc6ev5RvX2H3X0G2L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FRERERERERESKkphkZteheMIWH2Xhyr+UkBQRkZtPSROROTZsPQfA8P71uadFNTw93a5K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+P8Dw/vVZvuHUZZ0j7kIGfV7cjF8Fd/7v/r+ndI2OTXNIMgVW98YJJ6JisxOb8UlmBr/2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TUam88v4RXFyc8PFyJS3Dgs3298Ezw4+Qlm7hrX81NZJoxfn8m2MsXXcSyP4jpOV/k3fF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BwlURzHizNf3H/FR0PUuP06KRPxV83BySu4X1Q2xCBlUqeRjJyNxqVPMmNiGDuMQMrFY7t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dmuU4U0DiL7sNPqSkZmHOtALgbHLioc61WbruJK8Pa8zStSd5pHNtFq3+e9RkcX1enF/3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hferx4ReHHPZdjftPRERERERERETkcvhVdOe+NjVwcTYxYeY+JSRFROTmUpJkZO4ydrudM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N6vk6TO9a1DSvjucD+Lus3W4HO3yz/iS+5d3p0DKAZetPGmXylgd79r88ddntdnzLu/Pey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dLF4TQZ/u2UlJ3wruJKVkGsdcSMnEarVTzsuF8/F2Kvq4MWlkcwAyLTYef+lnh/bkxPH3e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D2/CnQ0rA/DQ8B9z9QP071mHDLOVTxYdoXE93zxJSXueNmWf89EugdzTImfNxQjMmdbs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OH35xkN7dahNQ2QPsFHg97HY4eiKJX/fEMu/fbfn6+xNGX9rthfeDp5uJzEzb3+fLdf70j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V9Eduw2SLprx/W9bEy6Y8fZ0yS6bp82JyRm4uTrj5moy+qxnh5r0HfUTf55I5rf9sYx4v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2+3YbPYi+zxvm7N/2o2fl9KzmDb/EOOeb0pausW4nsXdfyIiIiIiIiIiItdKi0aVwY4S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LtlS0H673U5yqhmTsyteHs6XlZAEe77EkR07a38+yxfvts2TBLQXUB4jmZT3vM4mCLql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d3cQWN2blo2rcE+Lqnyz/iQtGlXG08OZ8JURNAiuSKWKbvx1Ovu4qpU9ADBn2hySdDnnz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SMvIMsrtPBBHykUztlwxV/BxpU/3IE6eucjbH+/l/Zdb4OLiVEQbso/JicPL05UMc3ZC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8SnnyoT7ahv9WfD1sPPtxkjGP98Ub0/nPHEU3g91a/sQHZfG8VPJ1A0sb2xPSjGzfX8cI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M83vqMTC7yL414AQMsxWvll/kg4tqxkJx4N/XsCcacXVxcSy9ae4s4GfUTfY8fZ0pnNod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33l0db09nY1+WxVpknxfU5twJ4l/2xPDQvYHcfmsF9hyKd7ivir7/RERERERERERErg1vT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QFBGRm1/ehE5h+3Lel36EZN7RhtkJpyceqkuVSu4OSaS8v//3AAoavWb/b3bNbrdzW1B5R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7OeTt+6md7cgYhLS+b8XN+Pi7IR/JU/eHt4k1wi5gkfWOY7i/Pu9i7MTz/W9ndc/2oOXh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j7+vO+bj0fDG//ExDnp/4G1O/PMToQXcU2oai2llc/E5OdsYMboDJBFZr/vhz19GqiT9t7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bCH9UKmiB8/+Xz1GvLP9v6Mf7bwyZScpaVnc3bQKdzepkt3Wp+/g3bAD9Hp+E5lZNlo09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Mc2VZrTzx8hYys2z4eLvy7ug789Xdq0sg3248xaOdazlsL6rP699aEbAz+LVfcDJltzU9w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cXqci2O1UquDG072C89VX3P0nIiIiIiIiIiJybdlxsuvJlIiI3AQK+zhzTEbl33b69Gke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wj/ojJeXFx4eHri7u+Pq6orJZMLJKXsUYM7P/yVZFhtp6RYq+FyddS8zs2xkZtko53Vtv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rcwsGxarjZ5DNzL7nVCqVvLEu4C2p6VbwAm8PP7e95/ZB/D382TQI8GkpGZedhtK0+ddn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uSzV/z8uqS0RERERERERE5Frr9MR6jZAUEZGbV95kZM5Pm81mvLfZbP+d49OGzfb3y2q1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7383IWlygnJezlit1qtyPmcTeLo7XbXzFedqx19aziZwNjlht9twcgKPQtru7pZ97XPvs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2bDbrFbWhNH1ut9twcbZft/4SEREREREREREpqZznqXa7VQlJERG58RW2NmTenwW9bDabw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sy0lc/i8nJOXq6N6uBt4eJuOal0Tjer74eLuW6pgrtXpWJ4BrWqeIiIiIiIiIiMjlyn6m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JpY7GZk38Zg7IQk2IDsZmbMt5wVKSP4TPD8wBChdoq9T64BSHyMiIiIiIiIiIvJPY7drD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5P0oK0kiUkRERERERERERESuDZfIyMjrHYOIiEipFZVUzJt4zJ2UzPm9du3a1yhS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kX82jZAUEZEbUmEfXwUlIfNOw2q323Fx0azlIiIiIiIiIiIiIteC6XoHICIiUtZyj4y02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HZKIiIiIiIiIiIjIP4aGh4iIyE0n9xqSuUdH5v5dRERERERERERERK4NJSRFROSmk3v9y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tViwWC1ar9XqFJiIiIiIiIiIiIvKPoylbRUTkppZ3/UibzaaEpIiIiIiIiIiIiMg1pISk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jMx5n3t7TjJSa0iKiIiIiIiIiIiIXDtKSIqIyE0rd4IyJxmpEZIiIiIiIiIiIiIi15YS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2WxGcjInKSkiIiIiIiIiIiIi14YSkiIiclPLPW1rTmJSCUkRERERERERERGRa0cJSRER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19/StIiIiIiIiIiIiInJtKCEpIiL/CHmTkiIiIiIiIiIiIiJybSghKSIi/zhKSoq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O0pIiojIP4YSkSIiIiIiIiIiIiLXnhKSIiLyj6KkpIiIiIiIiIiIiMi1pYSk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JQZJSRFREREREREREREREREpMy4XO8AREREbnR2u52TJ09y8eJFAgICqFq16vUOSU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OR/RpknJJOTkzGbzVSpUqWsqxIREbnmNm/ezLvvvktUVJSxrXnz5rz11lvUrVv3OkYm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8r+hxFO2XrhwgSVLljBt2jQWL15MQkJCscfExMQwdOhQ3n///SsK8kaye/du6tSpw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3KCIiUsYOHz7MqFGjqFWrFl999RU//fQTc+bM4eLFiwwYMIAzZ85c7xBFRERERERERERE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//572rRpw5QpU/j555/54IMPaNOmDd99912+sunp6UybNo0uXbrQunVrzpw5w9NPP33V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eZsyYgZeXF1OnTqVRo0b4+/vTunVrPvvsM7Kysnjvvfcu+9xZWVmcP3+ezMzMqxhxwTIzM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yLovFQkxMDOnp6WUeT45r2QeFuZbtTkpKKtEXvkRERERERERERG40xSYkjx49ysiRI3n44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WLZsGdu2beOxxx5jzJgxHD582ChrNpvp378/X3/9NV27duXrr79my5Yt3HbbbWXaCBERk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8MMP4+Pj47Dd39+fHj168Msvv3Dx4kVj+3/+8x8aNWqU7zV16lSjjNVqZerUqdx999106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88EHH2Cz2YwyrVq1YuLEicZ7i8XCoEGDaNeuHWfOnGH06NEF1tOoUSMefPBBACZOnEjPn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6rVu35t5776Vt27YsXLjQoS0Wi4WPPvqIu+++m44dO9KqVStGjRrFhQsXjDKHDh2iUaNGr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nERtjvnz59OoUSPi4+Mdyg0cOJCnnnrKeJ+Zmcm///1vQkND6dSpE82bN+eFF15wqNNqt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Ts2dPmjVr5tDGrVu3FnrNWrVqVWjfbN++vVTt7ty5M6+99prD+detW0ejRo04evQox48fL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1d+9eevXqRWhoKO3ataN9+/asWbOm0DaIiIiIiIiIiIjcaIpdQ/LTTz/F19eXN998E1dX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54403WL9+PWFhYUyfPh2A2bNnY7FYWLduHeXLl893rkuXLrFo0SI6depEnTp1APjtt9+I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v/4DsB4xz584lNDSU+vXrG8dGRESwZs0aEhMTqV27No8++mi+B8A7d+7k+PHjpKWlGds6d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188Vy9uxZ1q5dS69evfD19QWyR3eGh4fTpEkT7rzzzkJj+eGHHzCbzfTo0cPYtnLlSvbt2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xYoVrFixgvr16/PYY4/h7OzsUP/27dvZsmULmZmZtGjRgi5duuDk5ATAkSNH2LVrFz169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RUVRr149HnvsMdzc3ACIiopizZo11KpVi/vuuy9f+1avXk10dDR9+vQxrkVWVhbff/89v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eXrRr144WLVoYx+zatYs///yTAQMGGNsSEhJYvnw5999/P9WrVy9Rv13O9RARuRF9/vnnh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byMzM5PTp0zRo0ACA1NRUvL29mTJlCgA2m43nnnsOu91uHPef//yHFStW8Morr9CsWTN+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PcqXL88zzzwDZH9W5k5QTpkyhb179zJr1ixq1qzJ0KFD6dWrF5CdFLxw4QLjx48HwNPT0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HDx4kFmzZmGxWJg1axaTJ0/mtttuMz4fJk6cyMqVKxk1ahStW7fm6NGjTJo0iWeffZbw8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KjAnAbrcbn4s5dVqtVof2QnbyL/fn5JQpU1ixYgVvvvkmd955J0ePHuX111/nnXfe4YMP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JCwvj6aefplmzZri6unLkyJF8ydu8rFYroaGh9OvXz9h2+PBhpk+f7hBXSdpttVod2pe3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WrFkAnDhxgnfffZdhw4bRvHlzAIKDg4mOjmbIkCE0b96cpUuX4u7uzsyZM3nttdcIDg7Wl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OSmUGxC8pdffuH+++/H3d3dYbubmxtdunRx+Ab/kiVLeOaZZxg9ejS7d+/Gy8uL+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xuDm5kZKSgqTJ08mICDASEhu3LiRDRs2GAlJi8XC5MmTGTdunJEEXLVqFaNHj+buu++m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558ydO5fVq1dTvnx5LBYLQ4cOZevWrTRu3BhPT0/S09PZtWsXgYGBBSbAIiIimDx5Mu3a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TeOzzz5j+PDh3HnnnQXGAvDNN9+QkpJiJCTfe+89Pv30Uzp27GhMK3fy5Em8vLxYtGgR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gAkyYMIEvv/ySe+65Bzc3N0aOHEnbtm359NNPcXZ2Zu/evbzzzjvMnTuX4OBgLBYLX331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8PBwnJydOnjzJ5MmT8fLyolWrVlSoUME4f2xsLKNHjyYrK4vOnTtTvnx50tPT6devH1FR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z587x6aef8sYbbzBo0CAANm/ezNdff+2QkIyJiWHy5MnUr1+f6tWrl7jfSns9RERuZKmp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hW2xsLJA9DWcOs9mMr68vbdu2BbI/83KLjo5m0aJFjBw50kgo1qlThz/++INFixYZCcncV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4OK+//jqtWrUCcEhiffHFF2RkZNC6det8x7q7u/Pxxx/j4eEBQMOGDencuTPz5s2jRYsWn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++YZhw4YxcOBAAOrWrYubmxsvvvgiGzdupGvXrqXrrBKoVasW48ePNz5nb7nlFrZu3cra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88AOtWrVi5MiRpT5/QECAcQ0KUtJ25/2yUV5eXl5Gv3t5eQHZ1yb3tTh69CgDBw6kb9++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Y8eyfv16duzYoYSkiIiIiIiIiIjcFIpMSGZkZJCUlESNGjUK3F+9enWSkpLIyMjg4sWLn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//JAnnniCJ598koMHDzJ9+nTS09MdppYrrXnz5tG/f3/efvttIDtJFhoayurVq+nXrx8//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ZvHixcaIjlOnTtGxY8cS13HkyBHmzp1rjFIsqaSkJL744guGDh3KK6+8wu7du/n1118ZN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JSwsjClTpjBkyBDq1avHL7/8wrx58/jggw94+OGHgeyRhH379uWrr74ykoEWi4Xx48fTv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88iRI9m0aRP33nuvUX9mZiaLFy9m6NChxrYFCxbke8i9efNmYmNjWbZsGbfccgsAb775J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C8nIU1G9X43qIiNxInJyc8o3aT0lJMfblSE9PNxJTBdm+fTt2ux03Nzc2bdpkbHdzcyM2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VaoEZH/+bNmyhfHjx9OrVy+HEX8l5ezsbCQjAby9vWnbti179+414gHo0qWLw3H33nsv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50yEhefHiReLi4oz3uUfI55Z72lPI/szL/cWnxx9/nKysLLZu3UpUVBSpqalERkY6TH9b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R3p6ujHq82opaburVavGqVOnrqiukJAQQkJCiIyMZO3atcTHx2M2m4G/7yERERERERERE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yfT0dIBCH/R5e3sD2YnL8+fPA9CnTx9jtEJoaCjOzs5MmTLlskYw5Fi2bBmQPQ1afHw8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kXPnzgF/jz6pWbPmZZ3fZrPx2muv0aNHD3788cdSHbtz504yMjLo3bt3gfv79+/Pe++9x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Xrx4rV66kVq1aRjISoEWLFrRp04ZVq1Y5jE7MPf3pAw88wPvvv8/PP//skJDs1q0bCxYs4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xYWMjAy++uor7rnnHjZv3myU6969O927dweyHxBfuHCBgIAA4uLiyMzMNKaCLY3C+u1Kr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G29ubd99912Hbl19+ye7du6lYsaKxLWfK1sIkJCQA8PHHH+fb5+XlZXwuA2zYsIENGzbg5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8caVNMPj5+RlrPOYkDv39/R3KmEwmfH198yUWJ0yYwIQJE4qtI/dnYI677rrL+H3nzp28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0bBhQ3x8fIy+yfH8888zbNgwunTpQp06dXByciI5OblkjSxGSdvdvXt3Jk6cyH/+8x9CQ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8/PPPparLYrHw5ptvsmbNGmM2gpxpcEVERERERERERG4WRT7x8vHxwWQyGQ8m80pISMBkM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8mz80NNShTNu2bZk8eTJ//fUXtWrVuqwgz549y6RJk9i8eTOenp54enqSlJRkrPXUsWNH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Bg7nvvvtwcXFxmJh2pTMAACAASURBVCKvOF9++SWnT59mzpw5BSYkZ8+ebSRFASIjI7n99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9erVCzy3j48Pfn5+RrkzZ84QFBSUr9ytt97Khg0bioyzVq1aREVFOWzr168fGzduZN26d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VK1Zgs9l45JFHHBKSAOHh4YSFhREfH0+FChXIyMgAyLeWV0kV1m9Xej1ERG4Ujz/+OCEhI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59h09ehR3d3eHaarj4uKoV69eoefLGT359ddfG1ObF6Zr164MHDiQESNG8OKLLxIeHk65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5JCYmGqMwc9YgvnDhgjFNN2R/ISUxMdFhG8CYMWMc/g5YsGABy5cvz1fHvHnzHKYaf+WVV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7Y8eOJSgoiLCwMGP96o8++oi//vrLKHfXXXcxceJExowZQ5s2bbjllls4e/Ysx44du5LmA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vUlPT2fp0qUsWrQId3d3h3aVxLfffsvKlSv5/PPPjSl3zWazw5T4IiIiIiIiIiIiNzpT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Cgoq9OFeREQEgYGBDlO+5U1uZWVlAWC1Wi87yCFDhnDp0iW2bNnCvn372LZtG35+fsZ+P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2W86fP8+yZcvYv38/R44cKdG5z58/z4cffsjYsWONB7B53XnnnfTr18945Ux5CtmjJYAip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aAc3NzcjEZhbSkpKsVPOpaam5nvYXLFiRR555BG++OILIPshb79+/fKda/369YwfP56xY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tm/fzksvvVRkfUUpqt+u5HqIiNxIKleuzMqVK/ONFDx//jzr1q2jU6dORpIxMTGR06dPc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6vsaNGwPZ6yvnlpmZSWJiosO28uXL06RJE6ZOnUpkZCQvv/wyNputVPFbrVbjcxqyE2G//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wN8j9X/44QeH4zZv3kxWVhYtW7Z02F61alVuu+0245X7szq32rVrO5TLPW1samoq58+fp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yEnCYChay/7749NNPqV+/PpMmTWL48OE88MADpWp/YUrabpPJxKBBg/j+++/5/fff2blzJ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p6oqIiMDFxcVhhGhhXwQTERERERERERG5URU7J1iPHj2YMWMGkZGRBAYGGtujoqLYuHEj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9ws/d3Z09e/bQrl07o9yePXtwdnamXr16ZGZmljrAhIQEjh49ytSpU6latSqQ/RAy77l27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+fLLL2nYsGGJ1yycNGkSDRs2pFevXoWWadq0KX369DHe//jjj8a6TjnJyePHj9OgQYN8x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nGyMDm3SpAnz5s0jJSXFGIFhsVjYsWNHvge7uR8sJyUlcfz4cTp06JCvjsGDB3Pvvfcyf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xcCBA/njjz8cymzdupWaNWsa07ZC4Wt7lURx/Xa510NE5EbywgsvsHXrVp577jmGDh1K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6NB999BFeXl6MGjUKyJ6CdObMmVit1iL/L2zQoAEdO3YkLCwMNzc3OnToQHJyMh9++CFZ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O6ZZs2a8/vrrjBs3junTp5dqinSz2czLL7/MsGHDsFqtzJw5k4SEBGMK2ODgYLp168as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hNDSUY8eOMXHiRBo0aECnTp1K2WPF8/HxISgoiKVLl1KvXj0qVarE6tWrWblyJYCxZuSCB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X331lfHloKvlWra7YcOGWCwW3nnnHR555BHOnDnDjBkzAAr8ApOIiIiIiIiIiMiNqNgne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1atVi0KBBbNiwgVOnTrF582YGDRqEv78/Q4YMAbLXmezfvz9z587l+++/JyUlhS1btjBjx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h1F0586d4/Dhwxw+fJjExESysrKM90ePHgUgJiaGqKgoKlasiK+vL4sWLeLIkSMcOHCA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SYkwTe/HiRSZPnkzfvn1p2LBhqTrgzJkzTJo0qVTH5Hb33XdTtWpVJk+ebCQfITuBeP78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5cuXo2rUrkD3FqslkYuTIkZw4cYKzZ88yduxYYmNjefrppx3O/fbbbxMdHc3p06d56aWX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HEFBQXTo0IGpU6fSo0cPI3Gbt0xkZCRLly7l1KlTLF26lJkzZwIY/QjZo2VyrsXhw4c5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N7aVLl0rUb1dyPUREbiSBgYHMmjULu93O8OHDeeihhxgxYgQ1atQgPDycatWqAdlrIUdF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CQkKKPOeUKVPo2bMn06ZNo3v37vTt2xe73Z5vjcrcHnvsMfr27cvs2bNZvXp1ieP39PSk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dm169evHbb78xevRoY+pQyP4CygMPPMB7771H9+7dGTVqFE2bNiUsLKzM1jp87733KFeu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///4cPXqUxx9/HIC//vqLmJgYwsLC6NWrV5l9zlyrdnfv3p3BgwezfPly/u///o9x48bRp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6DBFrYiIiIiIiIiIyI3MyV6CBQQTEhIYN24c69atw2q1YjKZuPfeexk3bhwBAQFGuaysL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WL16M2WzG1dWVRx55hLfffhsPDw+io6PzrTFZlAEDBjBhwgS2bt3KmDFjiImJwcXFhT59+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CAgKYP38+48aNY/Xq1WzatMlYuylnRF5YWBhdunTJd+4tW7YwaNAgRo0axb/+9S9je5MmT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R4/GbDZz++23M27cOONBKMDQoUNJSUnhq6++ArJHH44cOdJYU9Nms+Hs7IzVaqVcuXJM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/3zj+wIEDvPrqq0byNSgoiPHjx9OmTRsge63HN998k2effZYvvvgCs9lM+fLleeedd+jRo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BA1m7di316tXjt99+o3///qxevZr69evz448/8vTTT/Pjjz9Su3ZtsrKyePnll/nuu++A7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0Yfbs2XzzzTc0a9aMKVOmEBYWVuj1+Prrr0lLSyu23y7neoiIlFZBH192u93hZbVasVgs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yMjIICsrC7PZ7DDq/2pISkoiKSkJf39/vL29r/h86enpxMTEUKFChXxrNV4N48ePZ/Xq1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U1FTi4+OpUqWKMcVsXmlpacTFxeHn54ePj89Vj6cgMTExAAV+0eZauVbtzsjIICYmhoCAA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sHhERERERERERkeuhRAnJHJmZmcTFxVGpUiWH9Z7yysjIIC4ujsqVKxe7LmJhunbtSvv27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PX3p+fPn8fHxuWYPQksjMzOT6OhooqKi6N+/P+Hh4QQEBFCtWrVC+yo2NhYAf39/hzUo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xMPDg/Pnz+Pv74+bm9sVx3np0iWSkpKoXr16kete5vbnn3/SrVs3vvvuO414FJH/Gf9r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EpIiIiIiIiIiIiEhZKtWcY25ubtSoUaPYch4eHtSsWfOyg8qRO5lpMpmoXr36FZ+zrLi5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XByQ3QdBQUFFHlOlSpViz+vs7FyiPi8pb2/vyx65c7nJZREREREREREREREREfnnKpvFn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7FrvOllwblStXZvjw4fj7+1/vUERE5Crp0qULt9566/UOQ0RERERERERERP4BSjVlqxTv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HHzRo0OCyp5aNiYnh5MmT3HXXXTg7O1/lCEVEbg6aslVERERERERERETkxqCEpIiI3JCUk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G5MZiudwAiIiIiIiIiIiIiIiIicvNSQlJEREREREREREREREREyowSk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JSZpSQFBEREREREREREREREZEyo4SkiIiIiIiIiIiIiIiIiJQZJSRFRERERE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ISkiIiIiIiIiIiIiIiIiZUYJSREREREREREREREREREpM0pIioiIiIiIiIiIiIiIiEiZ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ERERERERMqMEpIiIiIiIiIiIiIiIiIiUmaUkBQRERERERERERERERGRMqOEp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UGSUkRURERERERERERERERKTMuFzvAERERK4HLy+v6x2CiIiIiIiIiIiIyD+C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SJlRQlJEREREREREREREREREyowSkiIiIiIiIiIiIiIiIiJSZpSQFB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ZEyo4SkiIiIiIiIiIiIiIiIiJQZJSRFREREREREREREREREpMwoISk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ZUYJSREREREREREREREREREpM0pIioiIiIiIiIiIiIiIiEiZUUJSRERERERERERERERE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IiIiIiIiIiIiIiIiUmaUkBQRERERERERERERERGRMqOEpIiIiIiIiIiIiIiIiIiUGSUk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ERERKTMKCEpIiIiIiIiIiIiIiIiImVGCUkRERERERERERERERERKTNKSIq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hImbmshKTNZiMtLa3AfWazmeTkZOOVmprqsD8lJQWLxeKwzW63k5ycjM1mAyArK4uM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yQ71X7p0yWF/WlqacV6bzZav3kuXLuWr12q1EhMT49AWi8XiEH/Oy2q1GvXkbMvKyiqw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5cuIvSawpKSlGX9rt9kLbXdD50tPT87U757icNuWuI+eVt/9zK6jfcurOOT49Pb3QfTmv3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8+3O3tbD4rta9YLfbSU1Ndbg2IiLFSUxMJCkpqcB9VquVuLi4fP8fSuHS0tLo3r07a9as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OnUqL7744vUOQ0RERERERERE/sc4jxs3blxpD9qzZw8LFy6kTZs2ODk5OezbsmUL69ev5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6dIgdO3bQsmVLY/+///1vMjMzqVu3rrHt8OHDfPzxxzRp0gRvb2/27NnD77//Tr169QA4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MoHPnzgDExMSwePFi7rrrLuMcS5Yswd3dHX9/fxITE5k3bx6tWrUC4MKFC0yZMoWgoCD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DHPnziUpKYlt27aRmppKUFAQsbGxrF+/nmPHjrF8+XKSkpI4duwY1atXx9vbm8WLF7Nv3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tm3biIiIoH79+kY/JCYmMnnyZBo3boy3t7fRJ/v27ePXX39l//79nDt3juTkZIKCgkoU6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i4+M5cuQImzZtolq1alSsWBGAxYsXU65cOSpVqgRAXFwcCxYsMPp8xYoVmEwmqlSp4nCd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fn3GenDqOHTvGsWPHcHJyolq1avmufWH9lnNdZs6cSXx8PL///jtbt26lQYMGuLm5OezL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4+PgAcPr0aT7//HNiY2M5duwY3377LW3atMHFxaXI+K7GvbBv3z6++uorzpw5w4EDBzh48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13YRufHY7XZsNpvxslgs2Gw2rFYr/v7+V3z+nj17snnzZnr16pVv38mTJ2nXrh2VKlWi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zSozM5NVq1YxZ84cxo8fT2JiIi+99JLx+SA3li+//JJDhw7x5JNPXu9QRERERERERETk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0Z88eatasyfHjx42kYQ6z2UzLli1p3bo1CQkJhIeHO+x3c3Pj0KFDdO7cGWdnZwB27NhB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PT2dtWvXGompy7FixQpcXV0dti1ZsoR+/fpRrVo1bDYbH374IY0bNyYgIID+/fsD8Pbbb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xY0eCg4OB7MTe4cOHueOOOwDYvXs3d9xxB7t27aJ79+4ARiJ106ZNuLi40L59+1LFCtC3b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jx5l69at1K5du/QdUYycOopSWL/lJPf8/f2NPluzZg0HDx40koG59+VlNpsJDAw09k+a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O3v612+2sXr2a0aNH4+XlxdmzZ1m7du0V1SEiIiUTERHBU089xZkzZ2jSpAm9e/emd+/eV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HJiIiIiIiIiIiIldRqbM7CQkJmEwmOnTowK5du/LtN5vNuLm5FXq83W4nODiYw4cPA5CUl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I1W+//57QkND8yXp7HY7ZrPZeOVM95rXvn37cHFxcUjg5UzBmjMC0GQy8fTTTxsjGkvD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brdz6NAhHn30UY4cOVJoTIUpKNYcaWlppKSk8Oeff+Z7UGuxWIx+KGga2YSEBM6ePUtiY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zy8zMNM5TULmS9FvOFKoJCQmcO3eOqlWrGvtyX7O8cZrNZtzd3QuNraj4ruReyIk5Jzku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zp8/XybTuV64cIGEhIQiy2RmZhIVFUVmZuZVrz+3jIwMoqOjC5w6PDMzkyFDhlC7dm1++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xpgxY6hVq1aZxlQWUlJSiI2Nvezjy+p+KMm9UBJ2u53Y2FguXrxYaJmUlBRSUlKM9xcv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8xZ1f5RWVlYW0dHRZX5Pi4iIiIiIiIjI5Sl1QnLXrl00bdqUmjVrEhcXl28dwQsXLhQ5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q1bs2LEDyB4d2aJFC4f1DHOcOHGC6Oho7r777nz7YmNjWbhwofE6depUvjJpaWn88MMP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bMzIy8PLycthWsWLFYhNiOXbs2MHq1atZtGgRsbGxNGjQAIDjx49zyy234OnpSe3atTl69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rDlWrFjBt99+S0REBHXq1HHYt3HjRqMfVq5cme/YiIgI9u7dy7p16wgLC8NsNhdYR+7+L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0W0JCAsuXL2flypVkZWVRuXJlY1/ua/bdd985nCcxMbHY6fkKi+9K7gUnJye6devGnDlz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SsyBhGRK2GxWJgyZQpNmzbl7rvvpnHjxvzrX//iwoULRpmDBw8SHBxMkyZNCkwArV+/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88EGH7YcOHeLBBx+kefPm3HXXXXTv3p1Dhw4Z+9966y06d+7Mhx9+SJMmTWjTpg133nkn8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IUOGEBwczLRp0wrc36NHD4KDg9m4caOxLSEhgeeee4477riD0NBQmjVrxocffujwhZGVK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44IMP2LNnD3PnzmXz5s0OZXL6Yv369Q59mFNn7r8dNmzYQHBwcL5X7969jTKff/45wcHBx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ewsr07t2bAQMGOGw7cOAADz30EE2aNKFVq1a0adOG1atXO5S544478sX01FNPGW0p7n7Iq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2Mzg4mLfeegso/l4oaX9B9nUKDQ2lVatWNG3alKefftohPovFwpgxY2jWrBlNmjRh06ZNn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NmtG6dWu6d++e73O5JPfHkCFD6Nq1q8NxmZmZBAcHM336dIdtEydOpFmzZoSGhlK/fn2GD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KiIiIiIiIiMi1V6p5UG02G3v27KFWrVqcOHECi8XC3r17adOmjVEmOjq6wLUHc9jtdvz9/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xXHo0CFGjBjBzp07HcpZrVa+/fZb+vXrl2+dSoCqVasaD/SAfFPDAqxatYp27dpRvnx5h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cunTJYVtMTAzly5fH09Oz6E4AgoKCqFmzJl5eXlSqVMmIb9euXSQnJ7NkyRISExO5dOkS9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8RcWao3///phMJhISEpg/fz6jRo0y9nXt2tWYQjY2NpbFixc7HNuiRQsjabp8+XL++OOP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kVOilqTf/P39GThwIAA7d+5k06ZNRhIw7zXLLTo6uti+Kiy+K7kXABo3bsyWLVsICQkh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FxmHiMjleuutt1i+fDmvvPIKbdq04fDhw4wbN45BgwbxzTffGNOTW61WUlJSWLp0KYMHD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5c7FarQ6jys6ePUu/fv1o1qwZ3333HVlZWUyYMIHBgwezceNGypcvj81mIyIigt9//5158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MWMGEyZMICQkxJheO6+cNTfDw8MZNmyYwywI27ZtM2Y8yEkmZWZmMmDAAJKSkpg5cyZB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eadOmkZaWxhtvvAHAjz/+SGBgIN27d8fJyQlXV1fOnTtH06ZNmTdvnvElFavV6pComjNn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yaWlpWK1WJk+eTEBAAACTJ0926KecthQ1W0BhZSwWi8No+lOnTtGvXz/q16/P119/jYeHB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FF17Azc2NLl26GPHfc889DsnMnGnOS3o/5DZjxgxjloHBgwdzzz338PjjjwMQEBBQonuhp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6Ro4cyZAhQ3j00Uc5ceIEb7zxBiNHjmT+/PkAzJ8/n+XLlzN69Gjuu+8+3n77bU6cOMG8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7NixPP/886xcuRInJ6cS3x85a77mZrfb812bSZMmsXTpUiZOnEiLFi04fPgwL730Em+99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oddZRERERERERESurVIlJI8dO0ZgYCDdunUDIDU1lRUrVhgJyVOnTuHn51fsSDfITpKF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dXF1d8z3427NnD23btjUekpVWfHw87u7u+b7pD+Dl5YWXlxeRkZEEBgZisViYN28ew4YNK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KvmmlEtPTycqKsrhwfEXX3xBamoq5cqVu+xY80pPT7/sdRTtdjvJycl4eHhc1vGl7bf09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Nps5efIkDz/88GXFVZzi+vfnn3+mefPm3Hrrrbi7uyshKSKlsm/fvgJH8udNpkRGRrJ48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oEGDAAgODsbNzY3hw4ezfv167r//fqN8lSpVmD9/Pk8++aTx//7BgwfZtWtXvi9XzJgxA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OnGlMoz116lQ6duzImjVr6Nu3LwDu7u7MmjXL+Bxo3Lgxbdu2Zc6cOYUmJAF8fX1JTk5m5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Vy9g+d+5cypcv7zBV57fffsuff/5JeHg4rVu3BuC2224jPj6eL7/8kmeeeYaqVaty7NgxT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E4xk3aZNm3j22WeZMmUKEydOzBdHZGQk06dPx9/fn7i4OId9OdOdtm/f3vjbYebMmVdlO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+HZPJxJw5c4zrMW3aNI4fP877779vJCQBqlevnm/96NLeDzlatGhh/G4ymQgICCA0NNTY9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oXihJf02ZMoX27dvz6quvGvFduHCB1157jZMnTxIUFMSCBQvo2LEjw4cPB6BChQp4eHhQr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R3R0NJMmTeLQoUM0bNiwxPdHSQUGBjJ58mRjxHDNmjX55Zdf8o1UFRERERERERGR66tU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z1113UalSJQAqVaqEp6cnZ8+exWQysWDBAlxdXfnkk08AjFGQq1atomfPng7natSoEatWr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ChXo1KnT5bQJyP5m/aOPPlrg6ErInnpt2bJluLu7c+nSJTp16lTo6MSS2LdvHw0aNDD6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du5d27dpdUawAYWFhRtnCpnUtzLp169iyZQsWi4XAwEBuv/12Y8rcguoAaNCgQb6Hp1B8v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4/m5ubvTp06fAfQBdunShbt26fPzxx2RmZjJ37lxj36VLl5g7dy7Dhg0rVXwFKap/U1NT2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++GKJziUikleNGjXyjWKE7C9D5J7mNGdK6Jwv9eS47777cHNzY/v27Q4JqP79+zN16lQ2b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zp1LgwYNqFixIomJiUbZrVu3csstt7B161aHc3t5eXHkyBHjvbOzs8OXUry9vWnfvj27d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+vr60b9+eL774wkhInjx5ks2bN/PMM8/w2WefObTT19fXSDbl6NmzJwsWLGDXrl306NGD5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5DBysFOnTnTr1o1Vq1YxYcKEfHG8+eab3HbbbbRs2ZLZs2c77MuZyrsk60H37NkTk8mEm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DB48mLZt2zqUyd2/kP03Te4pyrdt20abNm0cPgOdnJzo0aPH/7d359FNVXv/xz9N2xQr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wYogkyiTyC3olUEQUB5B4UGwDKLI4AyIIAiCIKOoV2VGRZR5usCC6wCtCKJcQBAKWgRKK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2SfP7o7+cp6dJaVoJFXi/1soiOWfnnG9ONoSVT/bemjp1qlJTU03TludX1P7gLW/7QmHX6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MTFTjxo21efNmY7sryDx48KAiIiL0+++/q2fPngXW07p1a02YMEH79u1TvXr1vO4fUu7nd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6kLGxsbLZbNq2bZtOnjypixcv6rfffjOF5AAAAAAAACh5RQok86+dJElPP/20pNx1CqtW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9p84cUIbN240Ho8ZM0ZS7q/6Xfcl6bnnnjPuN2nSxDQCQJLGjh1r3K9YsaKeffZZ0/68X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rbfeMu3PX1dERISeffZZZWVlyWq1egyr8p7TxTUdaX6eRsc8+OCDpseeAlZvas17nQqrJ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DDEeFzQq0DUaw5tz5HW561axYkWPXyAXtu/ixYser/Ubb7xRaH1/tS+ULl1ar776qvG4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/v8dzAYAn4eHhHgOZo0ePmgJJV8AVHh5uamexWHTLLbe4BWDVqlXT/fffr/nz56tNmzZKT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b9Pbbb2v58uWmtqmpqUpJSTFN5+3imt6zIGFhYW6jDT2JjY1Vp06dtGPHDjVr1kzz5883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pbm9RklGOOda289msxnTjecVHR2tdevWKSMjw7R95cqV2rFjh1atWuVx9Ft6err8/Py8C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lSlTRtnZ2dqwYYP69OmjTz75xBSS5Q8KJalp06bG/bNnz172dZ49e/aygWRR+4O3vO0Lh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aa9as0fr16037goODlZmZqZSUFEn/NwWtJxUqVJAknT9/XpL3/UPKnXkj7zX3ZMeOHXrh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UoEEDlSlTRmlpaZd9DgAAAAAAAK6+IgWSl3PTTTd5nF41KChIkZGRV+o0V1ze0Q7w3pW8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4vXr16lfsHABQ0kJCQiTlBlHlypUztufk5CgtLc1jqBMbG6uePXvq4MGDWrduncLCwtSh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4OFgtWrTQrFmzilxXWlraZYMzl7p166pJkyZasGCBateureXLl2vEiBFu04iHhITo0KFDb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u116mTBldvHjRrd2FCxdksVhMU4GfO3dO06dPV2xsrOrUqeMxkDxz5ozCwsK8mta8Y8eO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NW/eXKtWfVVbhAAAIABJREFUrTIFkkuWLFFoaKjxOP9I+pCQEI+hoTchnev5UtH6gze87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g4GBJ0qhRowocAekKLfOvL52X6z12Tefvbf+QcqdfzRt222w2derUyXjsdDr14osvqkaNG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CAwMl5U41e/jw4QJrAgAAAAAAwNVXvMUIPYiMjFTbtm3dtleoUEEPPfTQlToNrkP5R2u65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MtfI/7yzBkjSli1bZLPZ3KawlKTmzZurTp06ev/997VkyRI9+eSTRuiSV6NGjfTdd9+5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xw6HwzRKLisrS3FxcapVq5ZXr6Fv377asmWLJk+erKCgIHXt2tWtTbNmzZSamuo2DezG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EW+NGjXSrl27TGFWTk6Ovv32W9WvX18BAf/3m6l3331XwcHBGjp0aIG17dmzx+OIy8JY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DofDtL1GjRrGOoi1atVyW3+5adOm2r59u9tIzk2bNik6OrrQkLc4/cEb3vaFwq5XzZo1F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bNrntcx0rLCxMZcuW1d69ews8zu7duyX934+MvO0fkhQYGGh6D/LXm5GRoVOnTqlJkyam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AAAAAADA1XXFAkkAAFCw22+/XR07dtTs2bO1ePFiJSYmauPGjRo1apTq1atnrBOZX2xs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s7Gw98cQTHts899xzSk9PV2xsrHbt2qXjx49r0aJFat26tbZt22a0y8rK0rBhw3To0CEd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Vmpqqvr27evVa3jggQd06623asmSJXriiSdMoxhdHn30UUVFRen555/Xf/7zH/3222/6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YvXu3dsYmThgwABlZGTo2Wef1f79+5WQkKDhw4fryJEjGjRokOmYp0+f1ptvvunxfImJi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HDjgNlV6QX788Uft2LFD27Zt08iRI5WcnFzk9RoHDRqkS5cuacCAAfrpp5/0yy+/6OWXX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TpeaX3H7Q2EK6wveXq+AgAANHjxY27dv14gRI3Tw4EEdOXJEo0ePVps2bXTu3Dn5+fmp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nb744gudOHFC6enpys7O1vHjxxUfH6/JkyerevXqxtT23vYPb5QpU0Y1atTQkiVLtHnzZ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aM2aMVqxYIen/1rsEAAAAAABAybtiU7YCAIDLmzJlisaNG6cJEyYoOztbFotFDz74oCZM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x44dNXnyZLVt29aY5jO/Bg0aaO7cuRozZoy6d+8uKXdqzKFDh6ply5ZGu5tuukkRERHq1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SpUqpeHDh3tcB9kTi8WiPn366K233tKTTz7psU1wcLA++eQTDR8+XP369TO29evXTy+++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779THH3+sMWPGGNNwVqxYUdOmTXNbc7lz5876xz/+4fF833//vTZt2qRevXp5XOvak2ee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j1atX14wZM9S6dWuvnutSu3ZtzZs3T6+//roxUjQiIkLTp0/3OGOEJ8XpD4UprC8sXbrU6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3Xff1dKlSyVJUVFRmjVrljG16uDBg3X48GENHz5ckowpYGNiYiRJlStX1vTp043t3vYPb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hg3TwIEDJUl33323YmNjNXfuXCUkJKh+/fpFPiYAAAAAAACuPD+n0+ks6SIAACgqTx9f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4HLLb7bLb7bLZbMrMzJTNZlNWVpZq165dAlXnunTpklJSUhQWFmasrXelnDp1SjabTZUq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1CitWrVK+/fvV0ZGhs6cOaOIiAhjrUBfOHfunNLT01WpUiVZrdYC2yUlJcnpdKpSpUper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UlCQpN1AtTv2+6g8F9YWicjgcOnHihKxWqypVquSxTUpKiiwWi0aPHq2DBw9q2bJlunjx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NfG2f3jj9OnTknJDYQAAAAAAAPz9MEISAICrLDg4WNWqVfPJsQsKjPIqXbq0Spcu7ZPz5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JN3lREZG+rwWX/qr9fuqP3jTF7zh7++vqKioy7YJDw83PQ4LC1NYWNhln+Nt//AGQS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27U3DAEAAAAAAAAAAADANYMRkgAA3ADat2+v2267raTLwHWua9euSktLK+kyAAAAAAAA8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gGvStbyGJAAAAAAAAADcSJiyFQAAAAAAAAAAAIDPEEgCAAAAAAAAAAAA8BkCS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QyAJAAAAAAAAAAAAwGcIJAEAAAAAAAAAAAD4DIEkAAAAAAAAAAAAAJ8hkAQAAAAAAAA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AAAAAAAAAAAAAHyGQBIAAAAAAAAAAACAzxBIAgAAAAAAAAAAAPAZAkkAAAAAAAAAAAA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kq4BAIAiczqdHre5bpLkcDhkt9uNP7OysmSz2ZSdna3atWtf7ZIBAAAAAAAA4IYUEBUVV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ZIUFkk6n0wgi7Xa7bDabMjMzZbPZlJWVVQIVAwAAAAAAAMCNiSlbAQAAAAAAAAAAAPgM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nyGQBAAAAAAAAAAAAOAzBJIAAAAAAAAAAAAAfIZAEgAAAAAAAAAAAIDPEE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BkCSQAAAAAAAAAAAAA+QyAJAAAAAAAAAAAAwGcIJAEAAAAAAAAAAAD4DIE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8hkAQAAAAAAAAAAADgMwSSAAAAAAAAAAAAAHyGQBIAAAAAAAAAAACAzxBI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AkkAAAAAAAAAAAAAPkMgCQAAAAAAAAAAAMBnCCQBAAAAAAAAAAAA+EyhgeTu3bu1YcMGt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nli9frm+++cYnheHK6tWrl/r06VPSZQAAAAAAAAAAAOAGU2gg+eWXX2r8+PFu20eOHKmRI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9klhAAAAAAAAAAAAAK59xZqydd68eVq9erVGjhype+6550rXBAAAAAAAAAAAAOA6EVDU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Jk1S586d1bt3b9O+8+fPa+XKlUpMTFRERIS6dOmiyMhIY/+uXbt06NAh/e///q+xLS0t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Dh0UFBSkFStWeDxvmTJl9Pjjj0uSjh49qvXr1+vs2bOqVq2aunbtqjJlykiSHA6H5s2b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nTrGtk8//VShoaGqUaOGvvvuO4/nuP322xUTE6M1a9bo5ptv1gMPPGDs279/v7777jv17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u3DmtWrVKiYmJqlChgjp16qSqVauajnnkyBHt2bNH586dM7bVrVtXzZs3dzu/p9oladmy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Dz8sSV7Xd/LkSS1dulR2u12nTp1SQECA3nrrLfn7+6tr16667bbbTOf/7bfftHbtWqWlp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XI488ouDgYGP/p59+qgYNGujs2bP65ptvZLVa9fDDDxu1Op1OzZkzR4GBgR6nh929e7d+/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f/1CtWrWM7fHx8fr222/lcDhUr149dezYURZLblZ+4sQJ/fvf/9b//M//qFy5csZzFi1ap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BuKdrEh8fr59//ln9+vWTn5+fpNz+FhcXpzNnzignJ0eSFBYWpkcffdStXgAozNmzZ2Wx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2z+Fw6OzZsypdurRuuummEqgOuP7MmDFDx44d0/Tp00u6FAAAAAAAABRBkUZIJiUlafDg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iRNN+xISEtSuXTstWLBAGRkZWr16tdq0aaMdO3YYbb766iu3L5BOnz6tiRMn6vfff9cff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xcXFadmyZZo4caK+/fZbxcXF6YcffpAkrV27Vu3bt9ePP/4oh8OhuXPnqkOHDkpPT5ck2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40WgvSVOmTNHEiRNVtWpVJSUlGeeYM2eOZs+ebTxOSEiQJC1YsEDLly831blr1y7Taz5y5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L7/8Uk6nU1u3blXbtm21Z88eo817772ndu3aaeHChcY5pk2bpi1btni8vp5q/+qrr/TKK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FxjZv6ktOTlanTp20YsUKpaSk6MKFC0pNTdXZs2e1YcMGde7cWYcOHTLar1+/Xu3atdNXX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0zZw5Ux07dlRKSorRZubMmXr22Wc1duxYpaWlaf369erSpYvi4uIk5X75PnHiRI0bN07b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jRo3SxIkTTddozJgx6tu3r06fPq309HSNHDlSzz77rLH/6NGjmjhxoqkOSZo2bZpp/dL81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PvusJk6cKIfDIUnavn27WrVqpXfeecfoV3PnztXcuXM9vh8AUJhu3brpmWee8bgvMTFR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ff36VqwKuX4cPHzb9PwIAAAAAAADXBq9GSP75559atWqV5s+fL7vdrg8++EClSpUytRkx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0xRdf6Oabb5bNZtOAAQP0wgsv6Ouvv5bVai30PFWrVtWCBQsk5Y7Ge/311/Wvf/3LtE7l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nT40ZM0ZSbqDZokULrVu3Tj169HA75vr16/Xxxx9r6tSpatiwoSSpTZs2kqQhQ4bo2LFj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PP1dUVJSWLFmiwMBA5eTk6KGHHtL8+fM1c+ZMpaena9q0aRo6dKiGDBliPO/ee+/1+hyXL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jdGCRbFw4ULZ7XatWrVK5cuXV69eveTv76933nlHFy5cULt27TRz5ky9//77OnfunEaM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kyZNkiSdOXNGnTt31rhx4zR79mzjuJUqVdLixYtltVp16dIlde/eXZMmTdLatWuNNgEBA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atmxpbIuLi9Phw4dNNZ46dUpbtmzR22+/rU6dOkmSWrZsqSFDhujXX39VjRo1ivy6Xca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trffflsNGzbUwoULjWv6/PPPu9UFAAAAAAAAAACAK8erpCsjI0OTJ09WQkKCKlasqPDwc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6Mcff1Tfvn2N8DAwMFCDBw9WcnKyacTfX7V8+XKNGTNGOTk5SklJkc1mU2hoqE6ePOnW9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11Vc1YMAAdenS5YrVIOWO9lu2bJkCAwN1/vx5JSUlqUqVKjpx4oQk6cKFC3I6nW5TuBbF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add999xX5ud9++61at26t8uXLu+0LCQnRww8/rPj4eEnS1q1blZGRYQpOK1SooF69emnL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tjdo0MAIl4ODg9W7d2/9/PPPSktLM9q0b99e33zzjY4ePWpsmzdvnlq1amWqo1KlSoqLi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UnZ2tpKQk3XLLLZJkXMfi+M9//qOtW7eqe/fupu3nz59X5cqVixXwAsCVZLfblZycrD///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cuXOmf5M9cf2bm52d7fVxXZ+7RXlOfpcuXVJycrIxZfbV4HQ6lZqaqgsXLlyR450/f77Q6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TbvCXIn6fdXfvOlr3nA6nUpJSdHFixcLbJOenm7MhiFJFy9e1OnTpy973PT0dLcZFoqr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9cSrZKZChQqKj4/X/PnzdfToUY0YMcK0//jx45LkNqKtZs2akmQKCy9evKjOnTsb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IBZ84cULPPPOM6tSpo7Zt26pbt246f/68nE6nqd2MGTP02GOPqUqVKnr55ZeLdA5J+u677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WMzs7W2+++aYaNGigli1bqlu3boqPjzfquPXWW9W8eXONHz9ekyZN0uzZszV79mz98ccfX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/1sKFC/Xmm28qKCioyPUlJyercuXKBR6/atWqSk9P16VLl3TixAmVKlXKtN6nlPt+ZmdnX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oKEm50/m63H333apfv74x8vTXX3/V119/rb59+7o9f8eOHerSpYvq1aunLl26aNiwYZLk9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//tCYMWM0cOBAtzUyH3vsMa1YsUIjRoww3g9GRwK4mux2uyZPnqy77rpL9957rxo0aKDnn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wvn37FB0drYYNG3oMaDZt2qTo6Gh17tzZtH3//v3q3Lmz7r77bjVu3FgPPfSQ9u/fb+wfP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QU2bNk0NGzbUfffdp3vuucerWQLmz5+vJk2aqFmzZrrzzjv19NNPG58NTZo0UXR0tMfb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+JvXv318NGjTQvffeq7p162ry5Mmmf+sHDBigdu3amc6bnZ2t6OhozZgxw9g2d+5cRUdHm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Vb9+fT3xxBOm569cuVItW7ZUkyZNdNddd+mRRx7RgQMHTG0aNmxo1Omybds2RUdH6/vvv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DD3r44YfVqFEjNW7cWE2bNtWaNWuM/ampqYqOjta0adPUsWNHNW7cWI0bN1a3bt1Mn5Gu+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n7Natm2mNbW/rr1u3rtt1d33eetPf8vPm/Sysr0nS5s2bPR6jW7dupnZr1qxRixYt1KxZM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q16+fqT673a6XXnpJjRo1UsOGDbV161adPHlSjRo1UvPmzfXQQw8pMTHRdMy9e/eqS5cu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a6b77rtP69atM7W5XH+bNWuWsc2bvgsAAAAAAIDCFWmoWNOmTfXaa69p9erVmjdvnrHd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1N71S/abbrrJ2BYUFKQePXoYt/bt2xep4AEDBuiPP/7QN998o59++knx8fHGqLq8YmJi1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+fNg0nai3qlataqqzUaNGpv0TJ07Upk2b9Nlnn2nfvn2Kj4/XP//5T1ObOXPmqGbNmvr00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e7dmzx6uRJQ6HQyNHjlTnzp0LnOK1sPoKGwVot9vl5+cnf39/Wa1W2Ww22e12UxvXF+HBw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1LWrp0qVN2/v27asVK1bowoULWrBggRo1aqQGDRqY2iQlJalfv36699579dNPP2nnzp1a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zLRp02S1Wk3rULoMGTJEffr00dKlS7Vz507t2bPnsl/KAsCVNnr0aM2bN08vvPCCNm3ap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Lk5PPfWU6d9gh8Oh9PR0ffnll27HmDdvnhwOh6n9iRMn1KNHD5UrV06rV6/WsmXLZLVa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W5+Tk6OjRo/rvf/+rBQsW6JNPPlHdunU1btw403rP+S1atEjjx4/X448/rn//+9/6+OOP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cOFA5OTmaPXu2FixYoAULFshisej+++83Hvfu3Vs5OTmKjY3VkSNHtGDBAn399dcaMmSI/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zzz4zzpOTk+P2OeR0OuVwOIy1gF3tHA6HKRAaPXq0MjIyTO3WrFmjF198Ua1atdK6dev0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Sz169DD9UMput7uNest/jqSkJPXu3Vvly5fX2rVrtXnzZjVu3FgvvfSSsR6zq9a5c+fq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1a/T6669r3759evHFFy9bv6uO4tTvcDjUqlUrzZkzx7i5ftzjbX/Lq7D305u+JuWOKHQ4H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V82aNU3n3bhxo4YNG6ZOnTpp06ZNeu+99/Tf//7XqF/KnYJ+xYoVev7557V582bdc889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16zR79mydPHlSgwcPNq5nYmKievToIavVqqVLl2r16tVq1KiRhg4dqs2bN5veh4L6m+tY3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M6rNSTzck3ROWnSJNWuXVvNmzfXHXfcoaCgIMXHx6tZs2ZG2+3bt0uS6tevb2yzW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HDhg+iX65aSlpemXX37RjBkzFBERIUmy2WweQ7677rpLTz75pC5evKjhw4crKirKWEPSG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eenSJdOv6+Pj4xUTE6M777zT1Cav06dPa+/evXr55ZcVGxsrybs1JJcsWaKzZ89q/vz5x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SkhIKPD5v/zyiyIiIhQUFKSGDRvK4XBo586dpvq2b9+uypUrm6Z9zf+l7a5duxQUFOQ2G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6++239eGHH2r58uV655133GrYs2ePLl26pD59+hihZ/5rWBSHDh3Sli1btGjRIo9rltpsN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5z//qY8++kgSa0gC+Ot++uknj/+25w87jh07ps8//1xDhgzRU089JUmKjo6W1WrVoEGD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o0MFoHx4eroULF6pPnz7Gj0z27dunXbt2qWzZsqZjz549W0FBQXrvvfeMqdNnzJih+++/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DgYFBenDDz801oF2jfKfM2eO6fPbxRU4tmnTRi+99JIkqVatWnrjjTfUr18//fLLL2rS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xqGLFimrRooWx7eLFi3rggQfUqlUr3X333ZKkgQMHatmyZfr222/Vs2dPby5zgdasWaPt2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dDo1ZcoUNWnSROPHjze2z5s3T61bt9aHH36ocePGeX2OCxcuKDY2Vr169TKmrR8zZow2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41apVy2jbv39/Y6Rj3bp1lZmZqSlTpmjfvn2qV6+eV+crav2RkZGKiYkxHaOo/c2lsPdz+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11/SwMTExqlixoiTpvffeM/29mDx5smJiYjR8+HCjvnPnzmnkyJH67bffVL16dS1evFj33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JCl32vlSpUqpVq1aqlWrlk6dOqUJEyZo//79qlevnmbNmiWLxaI5c+YYf09mzpyphIQEv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64t74448/fNp3AQAAAAAAbiRFDiQlafz48UpISNCQIUO0evVqRUZGqnfv3po7d65q1Kih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evZo6dao6duz4l9ZRzCs0NFTlypXTZ599pujoaNlsNs2ePVvp6emmdQ7zevPNN5WQkKCB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Vxpdif1W1atW0detWdejQQeHh4Vq5cqW++uor3XHHHUabsWPHqlq1anryySeLdOwjR45o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+euvRRx/Vm2++qbVr1yomJkaZmZny9/fXxYsXtWPHDq1Zs8aY0q158+Zq2LChXnvtNU2Z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2rVrtW7dOo0dO9Z03OXLl6tFixa66667FBcXp0WLFqlbt26yWq2mLxn9/f3Vu3dvvfXWW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GnjNoK2WrVqkqT3339fffr00e+//2588Zr//fztt99MI0ccDodSU1N15swZVahQwWjz2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SXcqdJu/kyZOXDXoBoKgqV65s/Ogkr9TUVM2cOdN47Fq3N//MAG3btpXVatWOHTtMAVHPn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MbdmyxQhR5s2bpzvvvFOhoaE6e/as0TYuLk5VqlRRXFyc6djBwcE6ePCg8djf398IIyXp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TIFrPScmJio1NdUt7IqJiVFcXJxXn1NlypTRiy++qPPnz2vz5s1KTk5WVlaWsrKyTCPq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P368evfurR9//NFU98mTJ9W/f39T+4oVK+qee+7Rd999Z9qemZmpM2fOmI6bV+3atVW7d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3bp1OnPmjPE5lf81uEI6l/bt22vKlCk6dOiQKZDM+/5JuQG2a4r2otbvSVH7m7e87Wuuz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l+PHjSkxMVOPGjU0jF11B5sGDBxUREaHff//9ssFf69atNWHCBCPwjY+P13333WcK7f38/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NnTpVqampxg+tcnJyTO97/h+4+bLvAgAAAAAA3GiKFUharVZ98MEH6ty5s5555hl98cUX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wODRixAhlZWUpMDBQjz76qNu6TH+Fv7+/Zs2apZdeekkdOnRQQECAunfvrujoaB05cqTQW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tXbrU9GVscY0ePVqDBg0yRkG41jH6+uuvZbPZtHXrVn3zzTdaunSpAgKKdplbtGihRx555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d+3cuVNDhw6VlDvKwc/Pz5g2tUWLFnr66acl5X5R9/HHH+vVV19V9+7d5XQ6FRISohEjR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Pfdo+vTpxlpR//jHP4xRM55qmDVrlp566in5+/u77a9Tp45ee+01TZ06VYsWLVLZsmU1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RUePHjW19TQF69KlSxUZGanBgwdLksLCwtzWN3VJSkrS7Nmz9cwzz6hKlSoFXjcAKKrw8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o0dNgaQrgHKNsHOxWCy65ZZb3AKqatWq6f7779f8+fPVpk0bJScna8OGDXr77be1fPlyU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lpKTohRdecKvDZrNdtv6wsDBTKJPX+fPnjTZ5+fv7q1KlSpc9bl7z58/X1KlTFRERodtuu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8PRXvPXWWwoKCtILL7xgWn8xLS1Nkvu1lqTy5cubgjNJWrFihVasWFHgeex2u1599VWtW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VeXKlb3+bHddu/zX2NOU9U2bNi1W/Z4Utb95y9u+lp6eLj8/vwIDSdcammvWrNH69etN+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ZmamUlBRJumzw7fpRkquvnj17tsDr5trvup+YmGhc84L4qu8CAAAAAADcaAr9Nm3SpEket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f/+9adtrr72mF1980Ri1lj/4e+WVV/TKK6+YttWpU0e//vqr2/F79uzp8QveFi1aKC4u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pozKlClj2h8UFOR2vIiICI/rYxU0VaynLyWfeuopY8ozKXdEzKpVq5SWlian02ma1lSS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1uUYseOKpdkn68MMPi1yf1WrVu+++q9GjR8tisWjYsGHy9/fXxIkTJcnti+SwsDDNmTNH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xoiIiIjx+2Vq9enV9/PHHOn/+vOx2u+l1BwQEmOovU6aM9u7dazy++eab3V5f37591atXL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8PFxWq1UDBw409sfExHi8JpJ09913G+uTFnZNIiMjjRA1r+nTp3s8NgBcaSEhIZJyA5Fy5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ycpSWluYxdImNjVXPnj118OBBrVu3TmFhYerQoYNbIBkcHKwWLVp4PQV6XmlpaW6fYS6u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k3NHr48eP16BBg0wh1qOPPlrsY0rSzp07tWzZMs2ZM8dtrWPXtXYFe3mdOXPGdP0lqUOH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x7t379aoUaOMx8uXL9fKlSv1ySefGNPzZmVlac2aNYXW6aoh/zVesmSJQkNDjcfPP/98s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9zRve9rUzZ84oLCyswDWtXe/ZqFGjChwB6Qot//jjjwLP41rv2vX/wZCQEI/91VO4eeutt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5gWqnTp2Mx77quwAAAAAAADciz98S/QWlSpXSrbfeekVGIRbEYrEoMjLSLYwsCWFhYQV+k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BdOqpiV5AAAQgElEQVTIlkqVKl12VEvZsmW9GvkRGhp6xV631WpVlSpVPK77WBhXIAkAf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2btxo2r5lyxbZbDY1b97c7TnNmzdXnTp19P7772vJkiV68sknFRgY6NauUaNG+u6774xwx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02OFwmEaxZWVlKS4uzrQGYl7Vq1dXuXLltG3bNtP2vXv3ql27dtq3b99lXnGuo0ePyul06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22e12nTt3rtDnXs7YsWPVoUMHtW7d2m1fzZo1Vb58ebdrfebMGe3evdvtWoeEhBhrEtaq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hAQFBASYRtMVNKo0/5TjW7ZskSS3a1yjRg3TOfP+v6mo9XtSnP7mDW/72p49exQdHV3g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0FBt2rTJbZ/rWGFhYSpbtqzpx0357d69W1JuX5VyR5lu375dGRkZpnabNm1SdHS06f8u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gf72+6rsAAAAAAAA3oiseSAJXS79+/YwpaAHg7+72229Xx44dNXv2bC1evFiJiYnauHGj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16hnrROYXGxur9evXKzs7W0888YTHNs8995zS09MVGxurXbt26fjx41q0aJFat25tChOzs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HTp0SAcOHNDgwYOVmppqrCmcn7+/vwYMGKCNGzdq5syZ+vXXX/X9998bsx3Url270Nddp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WTZ06VTt37tS2bdsUGxurY8eOuU19mZmZqR07dhi3nTt3SpJOnjypxMREt7YFTQtvsVg0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aezYsTp06JB++OEH9e/fX4GBgcaU5d5q0KCB7Ha7xowZo71792rt2rXG+tD5X8OcOXO0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+XCtXrtSsWbPUuHFj1a9f3+vzXYn6i9vfClNYX0tMTNTw4cN14MABPfjggwUeJyAgQIMHD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1YsQIHTx4UEeOHNHo0aPVpk0bnTt3Tn5+furevbvWrVunL774QidOnFB6erqys7N1/Phx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kyapevboxcnXQoEG6dOmSBgwYoJ9++km//PKLXn75ZR04cMDjNLOXU5S+CwAAAAAAgMsr1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HDlSfn5+f+kYH3zwwd9qNOgzzzxT0iUAQJFMmTJF48aN04QJE5SdnS2LxaIHH3xQEyZM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HTV58mS1bdvWmIYzvwYNGmju3LkaM2aMunfvLil31N/QoUPVsmVLo91NN92kiIgIderU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ldLw4cONMMeTAQMGKDs7Wx999JFmzpwpPz8/tWrV6rI15xUZGanJkyfrjTfe0OOPPy5/f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jatWqlXbv3i273W4cJykpST169HA7xqpVq1S+fHmNHDnS2DZ8+PDLfib17NlTdrtdM2fO1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devW1WeffeY2ArIwDz/8sH7++WfNmzdPn332mW6++WYNGzZM77//vhISEkxtY2JiNHPmT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SpHr16mnq1KlFOt+Vqr84/a0whfW1pUuXatOmTerVq5dpXU9PXNOqv/vuu1q6dKkkKSoq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mR08eLAOHz6s4cOHS5IxBWxMTIyk3Cn0p0+fbmyvXbu25s2bp9dff11du3aVlDt1//Tp0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vdai9F0AAAAAAABcnp/T6XSWdBEAABSVp48vp9NpujkcDtntdtntdtlsNmVmZspmsykrK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+cunSJaWkpCgsLOyKTz9+6tQp2Ww2VapUyTS966hRo7Rq1Srt379fGRkZOnPmjCIiItzW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kpKSFBoaalr70FsOh0NJSUkKCQkx1qb0Vt26dRUbG1vkEW5S7hSbJ0+eVOnSpU1TmBdH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TValSJQUFBZn2nTlzRk2bNtWIESPUv39/nTx5Un5+foqMjPxL57wS9fuqvxXU14rK4XDo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BU4rn5KSIovFotGjR+vgwYNatmyZLl68qKpVqxa4TmVSUpKk3HXPC2rjbX3F7bsAAAA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6AQC4yoKDg1WtWjWfHPty6wS7lC5dWqVLly7Sca1W61+q2d/fX7feemuxn1/ctakDAgIUF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mr8Hba1DUUZgFuRL1+6q/edPXvOHv71/oawwPDzc9DgsLKzSg/athsMtf7bsAAAAAAABg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16ZNG9WqVaukywAAAAAAAABQTIyQBADgBtC+fXvddtttJV1GsUybNq2kSyhU6dKlNWLE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kS7mude3aVWlpaSVdBgAAAAAAAIqINSQBANeka3kNSQAAAAAAAAC4kTBlKwAAAAAAAAAA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AAAAAAAAAAAA4DMEkgAAAAAAAAAAAAB8hkASAAAAAAAAAAAAgM8QSAIAAAAAAAAAAADw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5DIAkAAAAAAAAAAADAZwgkAQAAAAAAAAAAAPgMgSQAAAAAAAAAAAAAnyGQ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AzBJIAAAAAAAAAAAAAfIZAEgBwXfPz83O7n3cbAAAAAAAAAMC3CCQBANc9T6E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DqIJAEAFy3CgoiCSUBAAAAAAAA4OohkAQA3DD8/PyMGwAAAAAAAADg6vBzOp3Oki4C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x5XQ6TbecnBw5HA7Z7XbZbDZlZWUpOztbNptNly5dUmZmphITE5WUlCSn0yk/Pz8FBgYq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8vf3NwWYBJkAAAAAAAAA4B2LxSKLxSKr1aqAki4GAIArraDg0M/PTxaLRX5+fvL39zfC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oICAgNwPyP9/n0ASAAAAAAAAAIrH9f0rgSQA4LqVd4pWVwhpt9uNX+b4+/sbAaTFYjHu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lU7wCAAAAAAAAQNG5BocEBAQQSAIArn95Q0lXGBkQECCn0ymr1aqgoCBjutagoCBTIGmx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ULu9sdQSSAIDrip+fn7G+ZN7Rja4Pv7y/ynE6ncZIybxhZFBQkDFtK1O2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GMtllXQhAAAUR95w0BVA5t/vdDqNEDInJ8cUPrqeFxQUZKwXGRAQYISRBJIAAAAAAAAA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IJAEA1yVPoyRdU7XmXT9Syv1QdE3RGhgYaISRrkDSNaLSdSwAAAAAAAAAQOHyzl5HIAkAu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LxWKantW1z8/PT1arVf7+/rnzmAcEGCMo864hSSAJAAAAAAAAAEXn+h6WQBIAcM3LOyIy/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w2GEkXnDRT8/P7eRka4pW11TuRJIAgAAAAAAAEDR5f1elUASAHDdcH3AucLJvGtHuv6U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5MjPz88YGem65R0dGRgYaAokAQAAAAAAAADeIZAEAFx3PI2SdG2X/m8BZdc217qSecNI1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gYGBRtu8xwIAAAAAAAAAFM71nSqBJADgupY3RHSNdsy7rqRr/ci860iyhiQAAAAAAAAA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64YrbMw/WjJvoOh0Oo3pWp1OpwICAowgMu/0ra77BJIAAAAAAAAA8NcQSAIAriuXm7rVF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b1pl03VyjJPPfJ5AEAAAAAAAAgOIjkAQAXHdc6z7m5OS4bZdkBJOuba5AMu/aknlvBJ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HwEkgCA65Zrncj8IybzBov57xd0y98WAAAAAAAAAOAdAkkAwHXNFSi6QklP07k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QBIAcEPIO7qRUBIAAAAAAAAArh5LSRcAAAAAAAAAAAAA4PrFCEkAwA0l75qQUu46k4Xd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qPEZIAAAAAAAAAAAAAfIYRkgAAXGWXLl3ShQsXZLPZSrqU60pgYKBCQkIUHBxc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IMRkgAAXGWEkb5hs9l04cKFki4DAAAAAAAAQD4EkgAAXGWEkb7DtQUAAAAAAAD+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PgMgSQAAAAAAAAAAAAAnyGQBAAAAAAAAAAAAOAzBJIAAAAAAAAAAAAAfIZA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DPEEgCAAAAAAAAAAAA8BkCSQAAAAAAAAAAAAA+QyAJAAAAAAAAAAAAwGcIJ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4DIEkAAAwOByOki4BAAAAAAAAwHUmoKQLAAAAJe/EiRNKTk6WzWaTv7+/KlSooKio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dSkhI0Llz59S4cWP5+flJkk6fPq1jx46pXLlyio6OLsnyAQAAAAAAAPyNEUgCAHCDS0xM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LLbeoXLlyysjIUHJysv7880/VqVNHkpSTk2MaPZmZmaljx44pICBA1atXL6nSAQAAAAAA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ALiBZWVlKTk5WeXKlVOtWrUkSeHh4bJYLDp16pTOnz+v0NBQt+clJCQoJydHNWvWVEAA/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DDWkAQA4AZ2/vx5OZ1OhYeHm7a7Hp8/f97tOcePH1dGRoYqVaqkkJCQq1I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QxoAALiBZWdnS5KCgoJM212PXftdfv75Z2VkZCg4OFhRUVFXp0gAAAAAAAAA1zRGSAIAA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pMDBQWVlZysrKKulyAAAAAAAAAFwDCCQBALiBBQYGSpJbuOgaGena71KnTh1FR0crJydH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AgAAAAAAALimEUgCAHADCw0NlSSlpqaatrselytXzu05ZcuWVWRkpDIyMvT777/7vk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zQCSQAAbmClSpVSeHi40tLSdOTIEaWlpen333/XyZMnVbZsWSOwzK9q1aoqXbq0kpKSl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BgAAAAAAAHAtIZAEAOAGV7NmTUVGRurs2bM6fPiwTp06pfLly+uOO+647POio6NlsVh05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2q1QtAAAAAAAAgGtNQEkXAAAASl5UVJSioqKUnZ2twMBA+fn5mfbXqlXL7TmlSpVSkyZN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5RBJIAAMBgtVpLugQAAAAAAAAA1xmmbAUAAAAAAAAAAADgMwSSAAAAAAAAAAAA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AAAAAAAAAACAzxBIAgAAAAAAAAAAAPAZAkkAAAAAAAAAAAAAPkMgCQAAAAAAAAAAAMBn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AyBJAAAAAAAAAAAAACfIZAEAAAAAAAAAAAA4DMEkgAAXGWBgYElXcJ1i2s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P0QSAIAcJWFhIQQnPlAYGCgQkJCSroMAAAAAAAAAPkElHQBAADcaIKDgxUcHFzSZ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VcEISQAAAAAAAAAAAAA+QyAJAAAAAAAAAAAAwGcIJAEAAAAAAAAAAAD4DIEk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hkAQAAAAAAAAAAADgMwSSAAAAAAAAAAAAAHyGQBIAAAAAAAAAAACAzxBIAgAAAAAAAAAA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AAAAAAAAAAAAPkMgCQAAAAAAAAAAAMBnCCQBAAAAAAAAAAAA+AyBJAAAAAAAAAAAAACfI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4DMEkgAAAAAAAAAAAAB8hkASAAAAAAAAAAAAgM8QSAIAAAAAAAAAAADwGQJ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5DIAkAAAAAAAAAAADAZwgkAQAAAAAAAAAAAPgMgSQAAAAAAAAAAAAAnyGQ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AzBJIAAAAAAAAAAAAAfIZAEgAAAAAAAAAAAIDPEEgCAAAAAAAAAAAA8BkCS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QyAJAAAAAAAAAAAAwGf+HwEMsK1MzMI6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2_1326615867.1547474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43fb6526cd9da78fae5c2bfff39e9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x0AAAPJCAYAAADH7zYoAAAABHNCSVQICAgIfAhkiAAAABl0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mdHdhcmUAZ25vbWUtc2NyZWVuc2hvdO8Dvz4AACAASURBVHic7N19eFx1nf//Z2/nlLbM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FJgrLUdEZxP4S6Bdmt2JG2DWR/vxON6vNtmq6RY326zYS99eauhvN14tu4kVLsmtl9gJM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kqBIRkSPomREYQYFj4DMAKVnepP+/pjJJJObJm1aStvX47p6Xc25+ZzPOTNz7t6f9+czZ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ERERERERERERERERETlMc491BURERERERERERERERETk+Kago4iIiIiIiIiIiIiIiIjM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jIrCjqKiIiIiIiIiIiIiIiIyKzMP9YVGPGz53fzL4/+hWfcYf7qtIX8+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YqIiIiIiIiIiIiIiIiIir3evi6Bj4g+vUN//LD95n5+KJQv52fO7+eiPHWJXLTvWVRM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GRaRzzVMI7f/si/zjwLL/6uzdSsWQhAG8/YxF/2rWH7/3hlWNcOx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zjENOn736Zf5ws//zIMRP6cbo0mXc+bAl684m//J5I5h7URERERERERERERERERkJo5Z0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ykR88xScvO5PzixmOY112xiIG//zqMaiZiIiIiIiIiIiIiIiIiByKYxJ0zO8/gHXnr6mvP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x5XJv9S0k88qe17BmIiIiIiIiIiIiIiIiInKo5k+/yJH38R/8nv179vKpty876HIB70K+8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qC16biomIiIiIiIiIiIiIiMhx79lnn2XNmjWk0+ljXZUTSkVFBd3d3Zx77rkT5r3mQcdvp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P8f0bLZYsnFea/thzr9Dy0NNkXtnL9mveyOXmUq44Zwk3/+6F17qKIiIiIiIiIiIiIiIi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/zKc+9SmuueaaY12VE8r9999PQ0MD3/nOdybMe027V/3L7r00/fD3/PUblvLWM08pTX/6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KVYEz+Pp1F/Pe3l+ye+9+rLMW88KuPHv2D7+W1RQREREREREREREREZHjWCaTUcDxKLjmm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9TTMdV93zK4b37eX2mktK017O7+Py/xzkm39nUfUGHwDvPncpP//zK1x5npdFc4fZu3+Yh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IiIiIiIiIiIiIiIiIjKN1yyS983Uc/zk6Rf5l3f7mT93Tmn6zQ88QeC0U7jyPG9p2j9df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C4B3nnMr+A69VLUVERERERERERERERETkUL0mQUfnlTyrv/kobz97MR9+2/ml6fek/szXH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vlQUi324u5b7fPw/AFcuW8tifX3otqikiIiIiIiIiIiIiIiIih+E1CTpue+h3sG8ft/z1m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P9/3GH938ZmcuXhh2fLz5swh9eccABf6TuG7T/z5taimiIiIiIiIiIiIiIiIiByGox50/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Q7/jMnMpbz1ntAvVDf/zK154xeWLf3PJhHUWzJvL7r2FsRxPWTCXgfSLR7ua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nKYjnrQcesPH2fJgnnct/pdzCn2oPrUi7uIPfJ7brnuMhYtmDdhnflz53Dqwrk8v2sPS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Xj7a1RQRERERERERERERERGRw3RUg47fTf2JHz/p8O7zvZxqLChN3/g/Nsa8ubw3YE663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3L7zMqZ55vOK65PftP5pVFREREREREREREREREZHDNP9oFbxv/zCf6nuUeQeGueV9by9Nf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dX/+Br0eXs3RMIHK8eUDmL69wpf9M5h84QG73Hs5euuhoVfe1l00zlMmRn8GiHjNApWkc9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H04PH9E9zvLKkhzLk8oDHJFBpMunS2SFsO0M652KYfizLQh+DiIiIiIicaIYSXdhmLXWWD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IlrtP9bVEhERERGR48xRCzr2P/kcT73wEh8OXcgbvKeUpn/xh7/h/FMNrr1o8izHEZeeu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3tw5GHMhu3vvCRV0TPe2sKrTntnCVW08tC08eWBMALC7N1AfyxT+MGvZeW8z1hTLZns2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Ktoe3UZ47AKuTU9LK+2J1LigsElwzWa2rA9x8G+viIiIiIjI8cPIDtLeOkAy7CUdtzG31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SEREREZHjzlEJOr7s7uVDd/yI4X37+eDbLihNf+CJP/G9x//I59/zdhbOnziW41hvOmMx2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C3nJ3Xs0qvo64KUiGJgkiJXHsW0yM0mFlHJOgp7BZqzQpDPp60tONqPIpqO+nu5U4S/T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hQZIZh2T3OuozbexsCyvwKCLyOuGCGuaIiIjMgr9uB/dUJhgccqnZsZlqy3fwFXTxFRERE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HJk2x58vsEHbOxPJPc2/+OnNUgo59v8rwfG4Xl557Olf4zyxN33qfzWme+dxU/eZpyzh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NwF+dcyq795ygQUdPFc07tjAxPpalZ+0Kth4sPiZTyJHo7ac5VD3xOXgoTvwgCaZ2+83F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baQ6N/KBdhmIbWNeexEncTGsiyLbw8fVjP1J+9rOfcf/995PL5fD7/UQiEc455xwAkskkP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LLlq0iPPOO4+rrrqKJUuWAPCtb32LTCYzadk33HADfr+fffv20dnZOekypmmyatUqnn32W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Pusw555xDdXV1af5HP/pRFi5cCEA+n+fWW28F4AMf+ADApMs9//zz/Nd//RcAq1ev5vTTT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oaEhXnzxRQ4cOADABRdcwPXXX19Wh7H1e9vb3sZVV11VNj+TyfCtb30LgHe+850sX74cg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973+fwcFB9uzZwyWXXEIkEuGUU07hpDTURX19J/akDTA8eGu28cMtxTNoNs7alS0kJyzr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rLv7p2sRa24n12TgApkVNtInmqFU6ZyQ2vouN/dXc8pM2CqvZtK9cS09FE/fsqCs0Ohjq4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Gu9jZMK77MTfBxpU30282sPOuBionqb3dcSNru8dnVIOnajM/3BbBwCW+4Wpa7TDbfjj2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etIWzffuIHJynopw7R5aO7rpSzoAeCqCRJu3sD5k0r/xam5K5CZf0ROgceddhJNrubE9W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eDMxKi+raRhojlRjYdNy4llguzLa7txAa+XJk46y9oRU7sJ67dkRJb7yam/pDY74r4MQ3U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bA/GuHFrcoru1D0EN91DQ2otG+IGdTvuoqmUpp+mq/5GutIhmu/eRiTTwfVru4uNkTx4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a2hcX83oN9ChZ+31tNsWTffsoO5kbiHjOth2GvwW1kj/6I7NYNrFDIQYuWfPDg1i57xY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0605anGH4CYT8FFZzcWybtGvgH9P9enZoENuZfH0MH5WWhTdnY6ddTCuEf+yNSnaIwVQOw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uWZyhDGkni1ssw/SXd7vvDA0yNMk2DdMiVFl+gnAdG3topCyjcM4zvJimH39ZH/JZhgZT5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N/ST1auCSrO4PcdmcGQ7E2uGaYWo9BXrM8mxyA4NknLAW1xuRtsc3ctJP5uy/fL6CVWa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8GG6aQdvBGPvdYbS+mAFCfh+4aQbtNBO+MoYPv2WVf74nkemvbwXpRDutHT0kM3nAQ0UwS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9etrF8x4WjXftZPyl1ulZy/XtSfDVsu3e5tJ1crpy07HR87/H4yl8XoEqatc3UWcVapft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RHffSPFn3KU4Pa69vJxPZwb3N1mhdJ+x0gDU772L9mBuBbGIjq27uxxPZwT2lwrPEN9xA6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gMNjVTnssQSoHeEyCkUaamiJUlr5bDoMdrbT3DhSWwUNFsI71zU2ER45X1ibW3kE8mSKd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l5B4qHVvLjR0O0R33sN4KE7EK9enfuJKNCZfqsfdQWZuure3EEjY5AG+AcLSZTQ0WvoPes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P2rzcfPUG+grjXODxGPhMP9aEa1nBUMeN1MccqrfcS1v4JP1BiYiIiMjr1kyeLQ65zHgr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FSHW3MmDt4N6m4+vl31EJOm69z2bO8H5u+8CVZdMf/v2zrA5dzNy5c6Yt46zFHl7eXXhi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2380qnqcckkPxonHBwovtgwflaEaaqMTH9TAJd3fS2+i+ELK5ycUjhANj75cJztIrHug8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TeHy1+ZZO05vfAA7ncU1TKyqCHV15V2PZgdjdA84EKih0XKIxfoYTGcxzEqq6tZQN9KC1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fLcrwjTWWQdvUFtRQUUmQ6Y/RiJbPeFlvN0XJwV4KiowMhnKXkm7/cR6CsGwimjzmIAj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/SvZmswzEOsjHY5OcrxPbF/4wheIxWJl07Zv386//uu/cu211/LII4+wY8eOCeudeuqpd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ll/Ltb3+bhx56aNLyL7/8cvx+Py+99NKk5QBceumlpaDjVMtYlsXFF19cmt/Q0FAWdByZ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pcl/84hfp6+sDIBKJMH/+fNavX88jjzwyYXvLly+fNOg4Uu4FF1wwIeh4xx138LWvfQ2A4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zquvvsqGDRsmHJ+dO3dy6623UlFRMen+nthc3Dx4g1EawhV4RibnksQ6E+XnrXyO/Lhlc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xQe4hutbV02lXULVmE41+SCdidLfXk8reyV3rKwEX3Dzk3bIXpq6bJ18+BTefZ+LbZsgm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rpc9uoHKSF5au45CngnBjlKAXyNv0tfdhjy3OzZN382Uv7u2OVmKpfLEGJ6mhGOvWtmOb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yDAQ66B73VryO+8hWtvIpiBAnlRfB722OXqc8VHpBwby5PEQjK4nXOGBvIOd6CXWUs+Qe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qai26t/bRFV9PqBi9c/p6SebyBCM1+IGUmyv/rqR7uLl1AMcX5pZN1fgdaNpU6MQ7b/fS3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rVX4NpuWSciK4O/tJB7rp7Gt2GDG7iVu5zHCtYR9QCZPPg9mcA3RsIknn8ex48S6b2Iw0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MCwdpzeZJ0+SvniauvFv6U8qLq7rlv1QXAo/WXfccrhewIfX7y82EnBx0mmy+PD7R4Jun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k3VxcXFyLqZRmGOY/lKQzHXSpLNgVo4EKj14DSA36WmjuFLZCQDHthnKGpj+SvwGuNk06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IaySilXcBH2alSdltj2fyOyYXA5/fXwzGuWQdh/SQTY6xwdkMjuuCm8ZxzXHBsyxp2ybt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4IF8swyaEZRqF41y2nZFVHYacLPkxp9IJxyI7RMpxcQHvIWxztMDJP5uxR8CdNCjiFutdT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S6SyuOy65ywXDNz5oW/ysT1Izub5lExtZtzGBa9XS1BDCm+unt6ubm+oztN3dVjjvkS9+V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TWMvpmkSfcnC/Kx7aOW65ef/fC5Ff28vW9emodhYIw/k89mpf6vkyefHXp/HnaNL031Uj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3saann629rXTUFgKSbv9WOgdy+Go202gBuNita1nX6xAIN7I5bJKz48RiLdSnXe7aUYcf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dGGZmgBGpo+ujhgb18HOe5uwsOlYV093yiRYG2V9wIuneA+VyRdr7xb2pewOZ7CdrQln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dPbF0gJrGzYQDkOqL0dVZj8Od7IyGiDZ5yQLkBoh1DuAEa1kfDhSOhz8ApMm7+cJzXTSIN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gp/sm7PxO7i37jG36+lLk85DoSZANRzi+XrWIiIiIyAlvBs8Wh6qyYRvb6aK3dwBPcAvb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1xEPOv63neb3zl9YaizkorOWlqbXdd3P3r37WPPu6bMcAfynLy1lOi7yLGC4mFEkaeIb1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iTA4kiPXUsn1nM6OxssmWTZJM9BILbmJn8WEVZ5B4LMZBQ37h4JigY5b+1nVs7C1vwZwc6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bji2Eiz8oZ7CHWCwDZj/9TobRV/9JBvriJDbtZEedn2w6Tiw2TVpn0CQ6XdDRDBP2ddNtJ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v2ybeCIDmETCFgPd44KOdoLBPEAF4ZrJfswm4UiQrckk2P3Y2SjHWWbzrHznO98hFosxd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v/55LLrmEvr4++vv7+dznPlfK1ANYtmwZ9fX15PN57r77bp588kna29v5j//4j9IyV1xxB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xoUXXgjAK6+8Upq2du1aTj/9dH784x/T398/ad0++clPloKFAGeeeeaky83UT37yk1LA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45JFHMAyDVatWcc4555BIJCYNQo731FNP8eijj/L2t78dgH379vHtb397wnKdnZ089NBD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Zw6mnnspXv/pV0uk0/+f//B/uuOOOWe3X8cxr1RCtG5smYJAYH3R0Cy+MzTHLukaiLOiY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IbtrBtpHzQ6Qac+1KtsbaiUePROagQ19vEgJBgukk8Z5Bmibp79nN5YAAVdE6IgaASbKjb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tHdP00DjhOfS392BnQ/StGMb0eLHWB30kl7RQk9XgsZtddQVD7md6qLXNgnW1lE35rNNA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lrnjKr4tWY6ysp7c3zlDdeirrGqjpTtIX6yn8zRA9cRu8YaKTZrunibW2k8xXUNu2mWof4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1DdDel8IfjlJXPXa9WhqqutiY6KbXqSZqgh1PkKGCaLQ8a98MRYjW+UvrVW64mo2JHhJO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UlgELZtkPM5Qw/pJM21lcj5z5L7BxU2nyRompjkx0891CgFJny9LNu3gmn4MwPCNLpt10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m5Tl1M+SkSGcNfJXWaGaj6cXIDzLkpHD81mi5hgfTNGf8Qt5rmqVgoGl6MQZt0s7Ifrg4T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FiedxT8mY9J1MqSzBqZljWYh+ryQH2Qo7ZAtHgsAj9ekLBHRk2XooK3cXNIpZ8Ixmsk2S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zFZ2KMWUSaymiWmexFHGcaa/vtl0dyRwzFp27hwZhz1M2DK4ob6Xjm6b8Jjgk8frIZOI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2F3sv8Xoh5x5OueXn/1ozzZUtSQaGmFWGePk5esqlqGtqoG9VJ7H2Hup2VBJrT+B4q2hrK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092bwhtvYPtKoJBwh6LmRVd2ddA3WsSWUxcmbVNXU0rilrniur8Z0VlIfG6R/CKx8gr4UV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y78V7qMn7HQGw6Wztm9Ag1enpIJbyUNW2nS3Fa2B1tQX1N9AZ68VuaCY8ckAdSHQOkPNH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Lh6CKaF0x6zUagpX1xAb7GcIavWYN9hB3vASDJslknD4nUrrmi4iIiIi8fhz82SI9GMd2A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+m2ZtEgNpzFAEy4Ss3c9A2sBqaKYNCr3rxOOk/FWEKzIkBtKTvFPwEghXY6aK60ZChZiPm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VxGebuiEI2zukS7wtv7HYHiY//edF7LYswCAZ3Ov8p1f/J53v9HkbeefPqNyzhiT6ehbM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PdFWPS05PazGIGKC27U5+8NBD3LuzkaAHyPTS2j3ad+hQV0tp2ZpNO7nz7jvZuamGgAdyy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SjepamrjlltuKf7bTO0ksTenZ2Mx4GgSbLyFnXffzc7tjVSZQKaPjRtjjC8ZJ4MRbuKW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zMcMjR7K9lbgDvtB6tm/fXvh3S7T0QsGKto1OXz+TcRRNwrVBAJJ9ifJ6DPaQcICKGiKhi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DEL6qZziDa3PX1msQ4bU1E/qJ6Q777wTgPe///18+tOf5r3vfS9f+tKXWLhwIdlslocff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nn87q1atpaGjgQx/6EABPPvlkWXlvectbWL16ddm/c889F4CXXnqptNwHP/hBVq9ezVvf+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q1aqyct7znvcc9n7u2bOHz3/+8xOm/+IXvwCgrq6OT3/606xevZpAIDBteWbxBfZIV6oA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88EKpW9qR7fb29gKwceNGGhsbWb16Ndu2bQPAtm1++ctfHvZ+nRRyuUKGim/qC6k9YJPH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NCggbzNwkO6XZyxdeBEarG2mIewlN9BL/4Q7gmzxJanvELJhHHpau7C9VYSDnukXP2GlS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NXABwBemeecttDUEZhFg8GJ6gVyu2KgmREOtBZleuvtdsPtIpKAiEqV6ko0MdbXQnswTi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60fARbqijApuemF3IvE84YEUmvQ6PMjD9PiBX/D7Z9PZl8FRFaa6twpPpo+9IfKdlnCyO4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E8N1cLJHYStZFxdjXDDLwDR94Lpkj9g2DQyDQsInFDMFwWcGqPAauDmHsZtys1nAWx5M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ybpinTk3nSLtFvfxsLZ5lD6bbJqU4+I7hMDuyWsG17f0IIMZMMMRxp7iDCtC2ITM4GDZ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6CXoGR6fZfQlS3jBha8z18BDLHSuVygEVExoU5pw0juPgZGfcXGBmKhtoigbIJzvZuLaVW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kfYs2cF+bDxU1YbLvnOVkTABciQTNuCjumkb20oBR4As6aEseEz8Jow88Yw2qJjeUEcr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wzFQXeyAJhIhUja2Rn9pN27llc+Twx7vPFrLCPV7/mDJc+nsT5MwwDc0RLJLE41N9e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lzxZZBrtaaNnaN3nCV6aH1pYWuordwmQSW2lp6cIuPsfanRtY19LCzT0pyCToaG+nvb2V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aW1vp709RtKZZt3X2BHNdMzt3sMDQ39g4Zw5bHnf6EPKY8/8BfbvZ+3ymbe198yfh5vfA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27Vf3qgD4q2lsDGH4q4iOZB5aDTSEYyT7cmSGhshi4cOmt7fwpjGwZjNbRtIs/Ftoy6W4o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iY59uPMSCIapLn1MLvneFnrLKmATixX6KTZr29jRUHyk9zewrS3H9fUxMnaMmB0tH/+kY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RAsrAOmVLSTzxYzEqEWoVBGXGIUuPL1WmNDEBKGp5fP4wnVUtSYZsOMkhqI0VBbKTPQm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7ZzYij5XzHv0eMd05zVOcZ5DliP97uH17rHHHgPgyitHu01evHgx27ZtY/fu3bzpTW/i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w/vuu4/du3eXxkV829veVlbeE088URaIq6io4B3veAdQnuk4MhbkwfT19ZVlOobD4Snnu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V1cXTz75JIsXL2bXrl1l+wqQy00xTtwUKioqGB4e5rvf/S7//M//zKJFi7jnnnsAeMc73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UqX9vvbaa0vrX3rppSxbtoxnn32WX/7yl1x22WWHtP2Tizvah/qkHDLZPHj9E8bZ8pkm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PgPMiB2PkyLIprCfUGUYb1+c3gGX6rKxiHLk8oDpnfEL7Gy8lfakQdXmZmoGrycxq1oex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wmuNecBr4rcm6GZ+mODdbDN7kyQx0Ek+BJxxipEmBPxqlqmsjiVgvPWacDBZNEyKBNh31N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w+amw+j6wooSDcbYGo/RY7r05zwEa2sn7I/r5sgWo025TB8dcQfMKkJ+io1rPFRvqsIf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bWUWsg6Oa+AN+DB84E07OE4W/0EaPExU6Do1N/a0UMzWNorz83kXjLHdNBZ5PBhkC/NHw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jwm+eamw/FOfX0b7EC11A2sUz0cjmYKVpoHPY2I4hcBdYffcQneWkwWTDB8+Y7T4Q+Y6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78vglNKsZrZNYOafjZvGtsfmcbm42Sm2gUs6lcb1+bH8BilnYqpmNm1jO2NWNgPlXb6e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OEBgQrfxJqYJlBoCFlkRagb7iJXGbC/0XmKGmwnlEqPPKjMst3CVd0i0rmXIC3knhZ2BY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I/IMtNzAyjHlBGubaG4OT3mtsWMbuDEx5pcY2cyO6OTPwFZjM7WJenqTObAaaR6TYuk4D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p25XCs9v472G2v5WNsTT5jI2drSS6bXOh5wZfmCqzl96eDuLBJsJ+Aw52L5uOsbU7hVmz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SzUYOJwd4vYz/avsqQ2OeH2fI7mLd2jiefI7MUArHrOGWLWO6T3UH6O3PY0YihPwm6WA7W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IiKvSzN5tmDMc/gMpWO0x8ZkPVlN3PPDJsCmfWU9sYom7t1RV7qHtg+27mvsiAYd1/xng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VW85nSTHLEWDLf/8EDhzgXReec5C1y82dO4e9Y7Ib9+5V0BHADEVpCAHZNHZ/grSTJZfPk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kPI70ICkHwCQ07inQH93GnSEHvBWH3iLVsbEzAF6qIuN+OVaY6ooYsYyDPZgGa8zjuGGUv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2IJkEeygNh982tpzr4hphomEvA30p4n02DZUWZBP09OeBILURP9gukw7nA3CQOaOv0U6uF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uBetOO+20snkj4yKO9fTTT/OJT3yibFpdXV3Z3w8++CAPPvhg6e+amppS0PHFF18EwDAM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9Nm/eXPb35ZdfftD5U3n66afp6uoC4GMf+xhf/OIXS/MikQgDAwP893//N8899xxnn332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eVauXMntt9/O9773PZYvX05/fz8XXHBBWTewf/nLXwCYO3cuZ5xxRlkZZ5xxBs8++2xp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LBA724v9gP+8jwibel4FgQyFbwRchbPbS2xMnG64b8wI2RzoN+P0zO/tl+9naPgDBTTRH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iM+HQu25FWeMarxVl26bw6FneCNNQV8FArJ2tgCdYS80kb5sNjxfDC7m0jZ2mMG7kITGpa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fW9sBbw0Nk/T1m+quZ0X32NWCNLY1YY1khXiqqak2gCoi1R4GEr30N4cmzcyUw5N1criGl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pNXByTqFLzxmXYmB4veMywdxZNWjyer1j7k6Mg9ypuKTt/rKML8PnJ1DpYyRTEF/x3OTz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HSt9R7NfQdXEyhe5srUofhnN4D0cz/2wMPGXHy1MK+k6omlPIvvQH/BhTjIBuGF68Yz5M4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U69tMuH4iEYvuruKY7akeEk4FJjBl5AAAIABJREFUtRELug63UE8hU9YE8iaeRB/J3hgD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gk07WF8cYzEd76S1dyMbjJ3cE528VG/AIjSmO2JvxcHOCuXfudm0ZyyMK+qSw4/HGWIwb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0bx9M7kNLbSs6qPloKWk6WntwPaGaWsKYQ4c9sGdnmliWRYeoNKEeCJBd7yO6mKD1my8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4vBkOB9m6tY9ee315w1YRERERkWNuBs8WToz6KwtJVngtwg1NbI4ebBg5h3hrB0PBIIFk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8ukfGEQs6PvfSqzz822dg314il42+aft55s/89IlnuOic0zj/tKUHKWGifXsKb4f3DQ/j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9Tjn0t26kpdfmoPlWuVyxKywT7/gWsoZJpXWYrwEcp1TuhJa3mFSYQAZyznTZYL5SF1n5k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5YovjEJ1Ycy+3tL4L2YiTjIPBAvdK02W7eYdOVD5bGHMnskqlM8Vj7u3vGX9CW7evHml/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tzjrrLP72b/+WAwcO8MADD5BKpfjSl77EN77xjdIyl1xySSnICIWMvhGZTOFl47Jly2ZUv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WhDh6VLl/LCCy+U/q6rq2P+/MLpbu/evaVuTMfbunUr+XyeFStWsGLFirKg43vf+14y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9NBDM6oXwHPPPcd1113H7bffzt133002m2Xv3r2sXLmSdHr0tD+SnTc8PEw+n8cwRr9gu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O00myqaz5PEydQ9ixfNWzpnwG3cdhzyeYvdjs3jtV+zG2eOJs3FtHCiONZXso8+pGx2L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J6c9G+ezJLZuJZGzaGquw4RjcsPwumF48XoAN4tDeZMVZ8jGoQKrcqahHy9VTW1EA4Bh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YAFrTQPBnhaSeS/hhsgkgSWLhh3bqLLbubE+xtaWLqydDYeejRFqIBroozMFFZE6JstP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pBC0MglUFruWzMaJ9eeBIWJr1xb6C3CAfP8kmbZy+BwyxQHkMrZdGBPNZbRL0kNIdvT6x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xXTgaeDyFaRPk87gYeD1jVja8mP6DZDaWMTArA5jFwJhh+ChdXrKF86OBU54JmHVwXBNz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FTM3DuFa5Tqpw/Con24eZbvMQPhvDpNJfPtKmk3MmHu5smpQzkn05RR0Aw/TjP2kzG8eZ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6DslkoOwTdwoZrmZ5hm8+7+KP1BDs3Eo8MYQxkCAXaCBiudju4Zbrw6pbXwwoAmEf19fH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+9OxtBiys4jKWZZAaLI49WDv5r80faqCpYWatTuzOVvocL1bQxE520d4TYUcx27FwP5Ji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aPf9IwxrtJeZoY4bWdW9la666sI0v4k3D1TUsLm5DjOXoH1jbEL3TumeVuJJCG5uIuwb/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uQmhd9exSTnTZFePZ0ZoXF8c05EGAmuvpKWri0R0G2HDoa8vCXgZ7FjLWoB8BnBI9AzSr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XldOdizRfG+3VtFU1sDFg6DsXY62zfite6leYoSnUQ7vXYl63dEGKw/tMDhbNY9Uo5YJ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58ZVXmT93Dn/3zotL07/50yfgwAE+GwkxZ86hlTlczHTc5brMn3uIK5+ghro2cFOvTc4TJ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+9CiPPvooO2vHPdZ7PKXuuWbVbHa8UrkwMW7nlnrr8czgvUu+9F7Nc+TyBkcyPa1aaioAJ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8Lwl4CEcL46JM1sOmr9JfGq/RnqKrY2coXXzQ9mNNP5zfCWPhwoWlrLw//OEPZfMaGhr4w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///3StLPPPpubbrqJj3/84/zbv/0bAENDQ/zpT38qLRMKhfjMZz5T+heJRErzkskkUAhM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JsrJOP7187NhPf/rTfPazn+Wzn/0sTU1NU5bzyCOPsGjRIpqbJz/lP/XUUwBcdNFF3Hrrr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T1u2VV17h4osv5vzzz+fhhx/m9ttvB+C6664rZXQCvOENbyj9/4knnij933Xd0nE7//zzp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OpoAA1vhe1cYIVgWBQXoSYwf5ypKI24BF1axaz49042xi+Q0Mo/DPDATwYJeNRZSOJ7DxU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9CUcAms2ET3k7LkTUYCQBdgJBss+xjg319dT35k8hMuegd8KEQqFCFnWpAFHAHxWofvSi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XaVhNbFkTALuTlo7DGUzRTyhkAhZ10cm/Gz6/VahvyMKqHB3LzknESeY9VFj+0nfP8FtU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LxuSTw+c6DlnXwDC8eDyewj+vgWG4OJnJs+AOl89XGK9zfLFOsdXEIfXmOo7h9eHzFf6N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BobXM7p/hg+DLE4xoOc1C/UqHyvRxUkNMminD+O75uI4WfD5CUwRuJvJNo/GZ5N1HLKG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0fWtspqQCZn+RHkXQHaCfgfMUKi80YYLmBHqqjwkYy10DOQJ1kbwM+4x51DLHav4jHPwx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FRioHWWpGhjpojWXwBBtp29FMtCJPsv1m4sXvuBkKESDHQHywbB/TAwPYeLGqAoBN19q1r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uTLMwGESuODEd66TX8VC1volIyCIUDEzSkbzDQF8SN9hUbNgynoFVbQE2ibKBqh16N9ZTv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qZsgwPJAvZn4OFcbG9gYCmCPXM28Ay4RcYrJxskVEREREXkcme7Yw/FghCysUpqGxhgoc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pYp0JvNEmotahPnnMZt0j54hkOh44cIDmngc5sG8fVW+p4Mylo90hDvwmzZKF86kLHf7oC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Lzjtz+gVPeGkGBgqPcxV162kKjzmm479D/srCeB+kSTkuVI5ZYChB10AavCFq66xD6AoM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T2GnsjD2JYybwi6+UzcD00Xk7NKyFebReJFTWeiGqdMm0d6KLwN4w9QerH85K1IY88RxS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HndYh4j3FoJhBMMET7IG7VVVVXzrW9/izjvv5LrrrsPr9fKjH/2olPV3/vnnk0pNfN0w0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WLp0+mznVCrFww8/DMDf/M3fHME9mJmPfvSjLFu2rCwLEeC3v/0t3/nOdwD4p3/6J6qq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VObw8DDvec97uO222/jjH/9IIBDgwgsvZP+YsWrPPfdcLrnkEn7961+zbds2tm3bhmEYb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7drFo0SKWL19+5Hb0ROIOEe9spzORwxOMUHWQU4qvbj3R3npirevYmGugNgCpeBcdyTyB6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0GIwnCudX1ybtAo5NIp7ANMBNFzLO85kk/bZJdcUAPf15PFVNbNs2pntObNqvrycW78Vu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6bPAGMZ3E6HhJro2TB3KDxBN+wuEx59GKKM3rNYpRgY/I+ihd9TFab2rFXRPGj8NArJ1k3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O8B20zb2QBe9KQhuGhmbeGrW+s00JlfR2X0zrdV30TzTm7xsGtuO09Hj4KlqYnxbooNLk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5h1byjIkB2++mnV94zJtTzZuDifr4iFPvpjKls85ZPEA+cL4czMriJyTBcMkYFWW3T9lh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wCNUbzOA3xkknbYZogLTA3knQzrr4vOPyyJz84W6lXXraeA7pG4ZCpmChmmNyxZ2SQ8Ok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fw6zATNs4KRvDX4HXA/lchnQWfMVsy0OPCfjwB8wpf7vTb7MYuDzin41R2qeDcbM5HI9b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k64w/iz3j65tFQ2MViZYYG9dCY7QKb26QWGeMjLeKzZM2ujCoqq3Ge1OCjCdIQ9iECSHu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/TsIxcLNpBnpjpDCpLQuW5nEG4iRyBq7rkIrH6Mt5CNaE8RsDkx4FJ5UgnvCXdd1rBquxy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3aQI0NhU6MGgsbmGxLo+2rf2U9VWjc8fpamml3V9G1lnNLImbJK3e+notPFYTTRWG0AAv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rGw2XhrAf0v10dSbBWxjKArefzi4bAmtoDE/3TbZoaKqbcrxKf+0aamI30deygfamKFUm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WDN5dv6UcoPE40bht5uKExvIQzBMyAC7L06KCtZs3sHYW59sfC0rWvqJJbJUT9L9uIiI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Z4viM4ubZrC/nyw5Ur19ZDAJTdkTZY6cUUNbgwUkplhmKrNZ98g5IkHHwd89S+rpQmT2A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zu/hZ7/9I4Flp0+16kEd2LsPgB88luY6642zr+gJxEkXujn1ATj99PSPi4wbQcJVHgYG8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r1xdflKbpaW+lM5nDU+UnWje+5OmEqKn2kkjkSHa1M1i1hZAPwMVu72AgD3iqqKsa95ol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TAfpng7iGQCT0IwyfQ5doRsmm2QmVeiCLzzdw7BFw5og8a1JcokWNnRto62hGJR10yRaN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un6y7vVObB/72Mf43ve+xxNPPMGKFSs466yzeOaZZwBYsWIFgUCglO34+OOP8653vYt9+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99tprWbJkSam8O+64o6y7VSgENu+//36GhwtZzs3NzaWswz179pSV3d7eXlrvmmuuKSvn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41Quvvhi6uvrJ523bds2hoeHueSSSyZsbyauu+46brvtNqDQVetkPvOZz7BmzRp+9KMfs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eD7li+vCGDRtmFLQ9KaUTxGI2BKO0bZnut2nRtH073pZ2uto3Fi6/ngBVjdvZ3DD+XJSit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/ZBK0t5RftHOJdm6ignuDhUyzcGR80MuiJlxBrDtB3A6Sa4mRBMgn6W5JTqxiqo+tN+fxh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aW6cNth1UrGa2LHdQ2trjK03FT8hM0i0rZmm0JF9zT/QXs/GAagIb6a5biZRu0oaNm9i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sJXz3FmZSJSfRSv3WJJ5ADW3N4UMLVhSzQszaide5UKQKb18f8fgQ0YaTM3DtOkMMjbtN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jz3VwsmD4zQnnGZ/pxXAcnJw72gXprBn4LQtjKEN6yC70tGD4MCstKidEz7Kkh8btka+S6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kCpqB8XtnYJoG6bSDk/Xj9/motCyMVIr0UDGfzDDw+Q+SLTwNnz8wTUBwmm266Rl+Nodc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a+B0rZFH7T6qbRZvYjK9vbYQi29hOK+2dMVpuKoxtYgZr2dzUzKSJdoBRHSVsJohbUaaKn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srulUN/iGCzRtmaaxl1sk7GRZcBbEaRmUxvNdX5wpgg6Jjopv03wUrvzh2VBRyfeSkcS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G6EmGqsStCS20j4YYkvIILRlJ7f4bqa9ZyuFS50XK9zEls3RYmDQILx5O5s87XTHWlhX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1NRM2AdDHZ0kcl7Cm6fv8juwpomDXiaMarZsb8PX2k6s5aZCN96eCoJrttO2/hDvUlJ9b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iCoLhJto21WFi05XIQGAN4XF18YXrqGpNMhBP4ETqjtyYoSIiIiIiszKDZ4vcAJ03FZ4h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NhaEQJu0ky0tVU9OM3iUd2XWPnDm7du06MNtCvvCtB/n8Nx8EYHDrh7n0DWcDcOv3fkbT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xd37i/Ydc7tX/8jV6P/l+Lvnkdn73740sXeSZfqXjRLqrnhs6bfDUsP0nWyYJhmXpWbuC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HilkzpfUoPPgGzBypZGp0fMeKNdx5z/rCQ2U6xtob2wtjGXoDBANecpkkKQfwWDTt3Em0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Vhda2a+68a0yLUpfEhivZOACEb+HRturCZCfBhhs3MpADPBVYlgmOjZ3JA16Cm+4qjUcy1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zxfK8VAQDmPkMyWL6sCe4iXt2jH9o7GfD229iAKhqe5Rt4emPp91+PfWxDJhRdt7bVHw5n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yTxQwZo77yntW7ZnLSsKB5e2R7cxugmHxMZ6NiZG3hx5MU2DrOMUum3FQ7BxBzsmBCdO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WVn76058CsHjxYurq6vjYxz7G4sWLufXWW/n3f//30vILFixg2bJl/PVf/zX/+I//yJIlS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TMRwOEwiMbNWGF1dXTQ0NEw676KLLuJzn/scq1evBmBwcJDFixcD8NJLL3HllVcClLo6X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zOFrX/sal19+OQDpdJrrrrsOgPb29lIQ8ytf+QpXXXUVAJ///Oe54447WL58OTt27Cirw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J27/++ut54oknuO+++zjvvPP4h3/4B5LJJA0NDXziE58ACl3LtrW18etf/xoojNnz0Y9+l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hINNyyWY5xEyg8Qa5+V3rGAhv54dbZtLGf5CN71pHwtrMQzsikwSWXOJrr6TFnuraIBO4W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dTU5bPr7XYBzfLNnsoWamiYi8Xszi+uZmcY2jkBl6tMo9BtzCDctB92UmyxzBGh2Beyg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0ksv5bHHHjvW1TghTXVsj0im493JIRge5vSlp1B57hlAocvVu/p/DsPD/K/DzFI8fbGH2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H/9cJFXCcDX/DLWzPbaQllsTJJElmwAxGaQoN0dKZhIxNqddTf5QdO720tnfSm0xRHCYPM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6g434cEMs+2uW2i/uZ2eZAY7mRkpmGhTM03hSdqdVtSwJpShtzdJYWkPFVXr2dJ2NFup+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NJshbESIz2l+TcNvd7OxppaO7j6STw3EKIV1voIraxibWV5+8g6oFAgF27tzJrl27ePXVV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5n/kIx/hIx/5yEHL6OrqmnLebbfdRiKRwLIs7rjjjgnzf/GLX/DBD34QgGAwOO0FY7L5p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pky3n9/vLpq9cuXLCMiPjRE7m8ssvn1DuPffcU/b3V7/61QnrBYNBenp6ePnll8nn86Wx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YaGUlHUJm04yuZkdivKiThXGUA4KG7zXKbD+KgVMRkdfAYV/fjlZg8AQJOEKhu94jscyRc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ERERE5MQy60zHwd/+gRU3/ycAN0Xezdb/Xeh2ML93H5ds6MDJvoL95Y/xpnNm3sXq3n37+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96S5u/H8sbvnwxJf9ksVJ53C9/pl13eQ6pB0Xw/QfubGGANwsaScHhol/koJLmY6BRu6+q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p3JGvx1HiZtM4OTC8fo7K0JNSpquriy9/+cszCjqqhYq8PmSxEwNkK8JUV87kpOZg9yQY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BQ7q/h4FcJTWRQxxzV0RE5JjR9U1ERERERF5/lOl49By1TMfb7vspHBhm/rx5rK4e7XLy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9zDm+JbzRPG1GZe3anWfHfUluSzzCBWf5qLn8YgUcp+TDPJSBYgwT/9FI0DN8+A9pwJpDX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DOrKEXHFFVfwqU99irPPPnvS+cuWLeNTn/oUc+fOfY1rJjIVH1Y4cgjLm1h10YOOz+iv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EZHjk65vIiIiIiIicgSCjg//5ikYHmbpooWcdeoppekPPvYU+/bs5VzfYubMmTPl+q/sz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Ltx5+nB/95inC1oXc0fQBvvtIit179862eiJyHLnsssu47LLLppx/9tln86EPfeg1rJG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MzErIKOuV0uT//5Rdi/n9MXGyxZtLA079Enn4HhYX7/x+d44aVdnHHqYgD27N3HX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ezxG7/6fc/fDjLFwwj+uCb6b/C+tYdvpSsrt285+JJF9Z/3ez2zsRERERERERERERERER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8Yu8P2LN3HwDneBdjLFxQmpdKO3DgAC++/CpvbfwyH6i2eC63i8Sjv+XlV/MALH9zBV//z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0novv+py6dovUm1dyIrL3jSb6snrQOX6e3i0wQXjOBjAUURERERERERERERERA7LYQcd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9JOwvBB0vv/C8svmrVryd+E9+BcCLuZfZHv8R55/l44NXvZUbrvwrLjr3LJadvrSs69X/+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4j1j+lgq6bqo73KrJ640CjiIiIiIiIiIiIiIiIie0ww46Pp/bxV9efLn0d37vnrL577viE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4c/ZlTlt6ChefdxYXLTuD+fPnlS336BN/oO/h33B74mFgDusjy/n4+68+3GqJ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yGvssIOOr7h7YHh/8a85PGj/jv37h5k3by4Ac+fOZWXwzRPW27tvP8/nXuHnT/yBtq/fz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bbPC+d/8VWz5UwxneJYdbJRERERERERERERERERE5Bg476PjqbheGh0t/P/7UH/nBoymu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7/74HF+972Hu+l6SF15+lfzefRw4cICP3XAV/98/vJdTjIWHWxURERERERERERERERER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oW3JKIdNxzhw4cIDhA3O5flMn73zzG6kwT+MUz0KefSHLiy+/yrMv5Hj2hVxp3b+64Fw+/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F3Pumb4jsiMiIiIiIiIiIiIiIiIiAH6/n/vvv59rrrnmWFflhHL//fdTUVEx6bw5u3btO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fP8w1H/+/JB9/atpl58+by0Xnnc3Vb7uYmuUWKy5/y+FsUkRERERERERERERERGRazzzz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TyRzrqpxQ/H4/t912G+edd96EeYcddBwR2biNR37zFLvzeznAAebOmYNn4QIMz0IuPu8sr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XhvCfc8ZsNiMiIiIiIiIiIiIiIiIir1OzDjoODw+Te2U37p69HIBC0HHBfAzPAhZ5NE6j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yIlu1kFHERERERERERERERERETm5zT3WFRARERERERERERERERGR45uCj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yKwo6ioiIiIiIiIiIiIiIiMisKOgoIiIiIiIiIiIiIiIiIrOioKO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zIqCjiIiIiIiIiIiIiIiIiIyKwo6ioiIiIiIiIiIiIiIiMisKOgoIiIiIiIiIiIiIiIi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iIiIiIiIiIiIiIiIzIqCjiIiIiIiIiIiIiIiIiIyKwo6ioiIiIiIiIiIiIiIiMiszDlw4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JERGR14N0Oo3ruixatIhFixaxYMECFi5cyPz585k3bx5z54621ZkzZ84xrKmIiIiIiIiI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//3727NnD3r17y6Yr01FERGSM/fv3s2/fPvbs2cP+/fsZHh5G7XNERERERERERERECubNm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TFfQUUREZIx9+/axd+9e9u3bVxZ0HPknIiIiIiIiIiIicrKbN2/ehGnzj0E9REREXrf27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2L9/vzIdRURERERERERERGZImY4iIiJjDA8Pl2U3ioiIiIiIiIiIiMj0FHQUEREZQ12p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Bw6BR1FREREREREREREREREZFYUdBQRERERERERERERERGRWVHQUURERE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RUFHEREREREREREREREREZkVBR1FREREREREREREREREZFYUdBQRERERERERERERERGR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RERERERERERERERmRUFHEREREREREREREREREZkVBR1FREREREREREREREREZFbmH+sK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Mjx6ec//zmgTEcRERERERERERERERERmSUFHUVERERERERERERERERkVhR0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ZFZUdBRRERERERERERERERERGZFQUcRERERERERERERERERmRUFHUV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kVhR0FBEREREREREREREREZFZUdBRRERERERERERERERERGZFQUc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HUVERI4jL+/aS/qZV8jv2X+sqyIiIiIiIiIiIiJSMv9YV0BERESml98zzBe7fsF3H3wa7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386HaSqLvu+hYV01ERERERERERETk8IOOw8PDvPrqqyxZsgSA/f8/e/cdHVW1/n/8nUmZ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ASGU0JuCoCgKAmIDARH4KgiIYkG5dtpVkHtRaQI2RBBRQAGRiIIU6S10CE1KpCSk92SS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yLkMSCARF9PNaK4ucs/fZ+zl7sphZ55m9t81GYmIi3t7eeHp6OtTLyMgAwNnZ2ahfJCMjg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5ASAxWKhoKAAd3d3o47FYiE3N9c4vridS+MAyMrKwmw24+LigtVqJS8vzyGm9PR0fHx8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J8chJh8fHyMegKSkJJydnfHz8yv1/gHS0tLw9vbGZDKRk5ODq6srLi4uxvjk5ubi5eUFQ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5+SXeU0kyMjKwWCxUrFgRk+l/E1TT09MpKCjA2dkZLy8vh7iv1Mel5Waz2Rj3y43LxeNX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XuneS+rf19e31HsXERH4cN5BTp5J54eP7sPf18zx0+m8OG4zlSq606ld1Rsdno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XXPSMSMjg88//5yXX36Z8+fPs2DBAoKDg0lMTCQiIoKOHTsCEB8fzyeffELt2rWx2+0k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PUatWLQCmTZvGyy+/jIeHB3a7nY8++ogGDRoY1wNs2rSJAwcOEBQURF5eHhkZGbzwwgsA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ePIYPH24cf/DBBwwYMIBatWpx6tQptm3bRv/+/Y32Jk6cyLhx4wCIiopi69athISEGOW9e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rKws5s6di6+vLzZb4TJ2/fr1w2QykZaWxty5c41+169fz8mTJ3nyyScBWLZsGY0aNaJB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+nLi4OIYOHQrA4sWLHZKWAQEBdO7cudg4FxQUsHjxYpKSkvD39+fChQv079/fSIBOnjzZY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OjRo1ytTH/PnzcXJywsPDg+TkZGrWrEm3bt2uOC6TJ09m1KhRRvJz9+7dJCYmGtde6d5jY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/v7+uLi4EB0dzfjx40v8OxMR+bvauucCnyw4zLkL2WRm5xcvX/SQ8XtOro3la2OYMaYd/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+PD4g+Es+ukkndpVZfu+eKIOJOBkcmLHvnhCg7144f8aEhLogSXPzr/+s9Wh/REDG1Mp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zJzoRPx8z//dwOLc1qQQoBGDeAAAgAElEQVTApNkHaNsi2Dj+YW0M6Zn59HuwtsPvAD9tO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faEFAOt3xLJoxUnSMvNoEO7PsL4N8KngSkEBLPjxBCs3ncHk5ESndlV57P5aJfb346+/k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Ha3P4RCoLfzxhtP9bTDpT5x7g3y+0pKKfmfPx2XwT+RtnYrOw2ewAPNe/IXVrlv6Flja9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IiIiIiIiIvLXVcHTlSrBnjz9WH3aNAu+ITFcl+VVv/32W3r06EFYWBg2m42ZM2dSr149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UBB9+/YF4MKFC3z99de89NJLxdrZsGEDaWlpxc5bLBZuu+022rRpQ1JSEvPnzy81lqVLl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8Tds2JD77ruv2PlVq1bRpEkT2rZtC8B3333Hnj17aNGihUO9EydOsGPHDp577jmHmYZF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/P5UqVXI436FDB8LDwy8b2/79+8nJyeHpp58GChN8q1atolevXkadPn36YDKZOHLkCJs3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w2Kx0LNnT4KDg9mxYwfx8fEO5aWNy9Uo6d5XrVpF586dqVevHgBjxowpVx8iIjcTm72Ao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4SpmvOX0uA5utgPq1/RzON6jtz2cLDwOQmJLLN5En+Negxowa1pwvvz/OK//dxpcT78Zmt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3Xr0NP5/CpGWlQA9enbid6pUrMOWt29l/NJnX3tvB9zM74efjxqHfUqh7y/+Sdmdis0hOz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yLu9/vh8fr8L33pNnMvj39F2Mf/lWaoRW4L3P9/PxN9G8OrgJXyw+yta9F3jnxVZk51h5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wO3Ng4v1dzYui/ikwhn3qRl57DuSBIDdDhM+2UP0b6lY8mwUFMBzb2/mzpaVGdyrHiaT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I++qXhcREREREREREZGbWWZ2PkdPpfHyhG082b0Og3rVw9lUPGf1Ryp30jErK4vc3FzC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8GzduzLFjx4yk48Xc3d0dlvQskpSURFRUFO3atcNutzuUWSwW3NzcrhjLnj17cHFxcUi6u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WhKbzYbFYjHiL1oW9NixY9xzzz1Gva5duxaLLTU1lUWLFvHkk0/i4eFRYttLly6lS5cu7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MarUa/bq6ujosm1rk+PHjNGzY0Dhu3Lixw/1B4TKldrudo0ePEhoaWuY+LBYLZrO55EGh9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VixKsVqu11OtLuner1erQlojIP8ne6CQOHk/ByQlGDWvObY0rUdGv9P+LofADg5enS7EPC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t5NvLXxvahDuz8P31gDg1UFN6DLoJ06eSadypcIlxuvU9KVSwP/eq0Y929yYOdmiQSBm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Q1CegzPfzwez9RNTy42xcFgCVgzz5ZtI9BAcW9lMl2JPsnML3iUc61aRX11p4uDuTmZVPg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yu3Ny/7Nq+9+Pomn+//eQzKy8omNz6Z311uM+3RxKf5+eqmLZ5KKiIiIiIiIiIjc7JJT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0rw4xd+kxmkcE0qpx0J8aQ7kyP8nJycydO7fYXn1eXl7ExsYaxykpKURGRmK32zl58iT33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LFlCt27dSExMLLaXYEpKirFUZ2mys7P55ZdfGDp0KEuXLjXOh4aGkpOTw7Jly/D29iY5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AgQNGvPXq1TNmNubm5jrsBXnx7wCJiYnMmjWLkJAQKleuXGJc69atIzw8nCpVqhRLOq5e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77+aWW24pdv2lMbi4uFCxYkWHOkuXLqWgoIDExER69OhRpj4KCgpITU297D6SpY0LwFdf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TU6lbt26Z771Tp04sWbKEmjVr4urqWmrSUkTk72jesuMA/PuFlnRsW6VM13h7uZKRlY/NV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Sj6npeZjdTLiWkGTz8nQh0N+d+ORcIxl3qd/PZzLiP9twcXHC29OV7FwrdnuBUf7pwiMs+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ucWWZdiwM46zcVkM6xvBxM/2AeDh7oyHuwcD31hPzLlMnJ2dmPvfuwCwWGyMnrKTxFQLF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cdklUC8Vn5TDnKXH+OTtO+j14mqgMPHa/tbKvDJxO80bBOLkRInL1YqIiIiIiIiIiPyd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Oarg4mxg9NYr5y3+7uZKOFStWZMCAAUyePNnhfGZmpkMyy9PTk8aNG+Ps7EynTp1wd3d3q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pyf16tVj06ZNxfqJjY0tNalXZPny5dx55534+Pg4nHd2dmbYsGGcOXOG3NxcIiIi2Lt3r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lriMqLe3N1lZWfj6Fj4QTUtLw2azGUm/wMBAnn/+eT777DO2bdtG69atHa6Pj49n3759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JBRrv3PnzldcXrUohiJ5eXkkJiY6zGjs27cvJpOJpKQk5s6dy8svv3zFPpKSkvD19b3s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4MCBxqzJbdu2kZiY6FB+uXuvVq0a3t7eVK5cmaCgILZuddxnTETk7+zY6cJlxK9mXfWaV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m/9FkmkX8bxbigWPJ1L3Fr8Rr7HZIy8jDt0LJS44XFMDIKTsZN7yV8eGj6+CfHer06nILH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W3YcS57NKMvOsTL5i/2Me6mVMZPxYjPHtiMv386nCw/z3uf7mfRGaybPOUDDOhV5+rH6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mMQB4//P9PP5AbUIvSaKOerY5Dz27Ej9vN4IDPXBxvvJMRxERERERERERkb+joueORc8h/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4eFBxYoVOXy4cE+p/Px89u7dS/369Y06ZrOZ6tWrU6VKlWIJR4CNGzfy0EMlL3N2+vRp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3d6kxJCYmkpyczG233VZiubOzMzVq1KBevXqEhISU+d7q1avH7t27jePIyEjOnj1brO3+/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fv/9d4eyNWvW8OCDD171HpMXq1u3Lnv37qWgoHDmye7du9mxY0eJdXNyckpcorUk+/fvp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15Vc7t5PnDiB3W6nVatW1KhRo8R9MEVE/q5S0gqXra7gWfbv/ZjdnOlxX00+mL2f2Phs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yN/oc39to96ZuCziEgtXC4hcF4PZ7Eyt6iXPJLTa7GTnWima17htbzzpGXlcNNERPx83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T7w8Hf8/X78zlnYtQ2gQ7u9w/pfN5+j5wmoKCgpnIQZVdCczq3DmYWZWPv//7YxzF7I5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uZCUQ1xiDn3ur1Ws7PPvjtA8IpCBj9bl/ruq4252LlujIiIiIiIiIiIifzNFzx2LnkP+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9evViwYIF/Prrr2RnZ9OmTZurSu516tSpxGU+z58/z7x583B1dWXmzJlA4X6ACQkJLF++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u91Ojx49rjl5tWvXLk6cOGEcP/nkk3h6etKhQwcWLVrEp59+itVqJTQ0tMREnZeXF/369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imWeeMRKkjRo1uuxMxuXLlxtJWH9/f/r06VOsTr169YiJiWH69OnGnpGPP/64Q52PP/4Y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++Ip97Ny5kzVr1hAUFGTcd2ZmJvn5+VSuXJkWLVpcdlzK4nL3/tNPPxWLU0RELu+ZPhFY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NLi4mXJydePqx+tx12/9WAvAwO/PG+ztIy8gjKyeff7/QErObiexce7H2XF1MvPh/jXh14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oU6Nwv8e4hOwyxRPo784zfSKKne/QOpStey7w8LMr8fcxk2e18+8XCt9XhjxWjzcn7eSH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jSoiXQ3/vzdrH5DkHAMjLs2MvKKBJvQCCAjxwcoI3nm6Ks7MTNtv/MpUnz2SwbE0M89/v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ERERERERkT+EU0HRFLrrIDc3Fzc3tzLPtruSEydOsGnTJp544gmH82fPnuXnn39m0KBB1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arZhMput2X9fCbrdjs9nKNWuyyC+//IKHhwft2rVzOL9+/Xrsdjt33313ufsQEbkZxcTEE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sxtPT0/gxm824urpiMpmML7hc6xdd2vRaBsDWRSXP8L8Sq7WA9Mw8/HzMXPy29OOvv/PDm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0jPzqeDpSlnetvLy7eTl269q5mVZWPJsZOfa8Pdxczhvt/P/43cr5cr/GT5+K/e0qcIDH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ERERERERERET+zsr7DLKs0tPTAYxtDa/rE8aSlk4tDw8PjxJnTJrNZoc9Df9ol9v38M9yP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mM3mYuf9/Pyw24vPhhERkb8OFxcnKvoV/z/8Yj6l7ONYEjdXE26u1/9LNWY3Z8xuxZc5N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xiJZKFRERERERERERuTnc+GzaZYSGhpaYXAwKCqJr1643IKK/h5YtW5Z4vkmTJn9yJCIic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Ana0qX7niTWTKW21udAgiIiIiIiIiIiJSRn/ppKOIiIiUTaM6FWlUp+KNDkNERERERERER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cJoUiIiIiIiIiIiIiIiIi8regpKOIiIiIiIiIiIiIiIiIlIuSjiIiIiIiIiIiIiIiIiJSL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iIiIiIiIiIiIiEi5KOkoIiIiIiIiIiIiIiIiIuWipKOIiIiIiIiIiIiIiIiIlIuSj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JSLko6ioiIiIiIiIiIiIiIiEi5KOkoIiIiIiIiIiIiIiIiIuWipKO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lIuSjiIiIiIiIiIiIiIiIiJSLko6ioiIiIiIiIiIiIiIiEi5KOkoIiIiIiIiIiIiIiIi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iIiIiIiIiIiIiIiIlIuSjiIiIiIiIiIiIiIiIiJSLko6ioiIiIiIiIiIiIiIiEi5KOko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uXiEhMTc6NjEBEREREREREREREREZGbmEtYWNiNjkFEROQv4Wb4Ik5CQgJnz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f0NBQ3NzcbnRIIiIiIiIiIiIiUkY//vo7K349c9k6tWv48NKTjf6kiK4flxsdgIiIiFzZ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Fu2bDHOeXt7M3DgQJ577jmcnZ1vYHQiIiIiIiIiIiJSFvffVZ3dhxJZsb7kxGPtMB8G9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1fSjpKCIi8heXm5tL//79yc3NZerUqbRq1Yq0tDTmzp3L1KlTsdlsvPzyyzc6TB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UcOaAxRLPNYO82Hm2HZ4e7neiLDKzXSjAxAREZHLW79+PefOnWPUqFE88MADhISEULduX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aNmzIsmXLytV+RkYGcXFxFBQUlFonOzubuLg47HZ7ufqCwiRqbGwsVqv1svXS09OJj48vd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P3+evLy8Uutcz/vLz88nNjb2sv2JiIiIiIiIiMg/26hhzenavppxfLMnHEFJRxERkb+8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7drp27VqsLCgoqFhya8aMGYSHhxf7Wb16tVGnc+fOvPTSSzzzzDM0a9aM22+/nTvvvJNt2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F8fgwYNp0qQJt99+Ow0bNmTixIkOCcohQ4YYfdSpU4dWrVrRu3dvVq5c6dBWUlISzz77L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27Y0b96cSZMmFUv07d+/n4cffpimTZvSunVr2rVrR2RkpMP91alThx07dhjnFi9eTHh4O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9OjRdOzYkUmTJtG0aVPatWtHy5YtmTNnzjXdX+fOnR2uy8vLIzw8nGnTphnnbDYb7733H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27Y0bdqU//znPw7317RpU0aPHu3Q1saNGwkPD2f79u0O9d5++22HeqNHjyY8PNxhid1f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60KRJE4fX+v3330dERERERERERP7aihKPf4eEI2h5VRERkb88d3d33N3di53ftGkTW7Zs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ns7OzsdlsjBo1CoBz584xe/Zsh+SX1Wpl2bJlDBw4kKVLl3Lu3Dneeecdhg4dysaNG/H29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w4EBycnKYM2cO1apVY8WKFUycOJEqVarQt29fAOx2O8HBwfz3v/8FIC0tjSVLlvDss8+y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SV5eHv369SM1NZUZM2ZQs2ZNVq5cydSpU8nOzmbkyJFA4d6Vjz/+OBERESxcuBB3d3c++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Rdzc3OjUqRNDhgzhp59+YsyYMSxfvpysrCz+85//0K5dO7p3727EdOLECfbt28ecOXOwW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t99+m3r16tG6deurur9LZ2UWFBRgs9kckpPjxo3j22+/ZdSoUbRs2ZL169fz7rvv4uvr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+6VJVrvdXqwtq9WKzWYzjnfv3s38+fMpKCgw6m3ZsoWhQ4fSsWNHnnnmGTw8PLDb7Tzx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iIiIiIiIiIj88UYNa05GVv5Nn3AEJR1FRERuKjNmzGDFihUkJydz4cIFBg0axIgRIxzq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jWTknj17mD17drG2br31ViPZ16hRIypVqsSjjz7KggULGDx4MFlZWdxzzz3cddddtGjR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y3XffsWHDBiMpB4WJ0bZt2xrHbdq0oUWLFkRFRdGyZUu+//57jh49yvz582nTpg0AderU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//JLBgwcTHBzMtGnTMJlMzJo1Cx8fHwCmTp3K8ePHef/99+nUqROurq5MnDiRRx55hC+//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l5fH+PHjHe7PbDbzySefGAnbJk2acMcddzBr1ixat259Vfd3JefPn+fLL7/klVdeoXfv3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AwcO8OWXXxpJx2uRn5/PW2+9RWBgIAkJCcb5lStXYjabmT59Oi4uhR/prrRkrY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8HRKOoKSjiIjITaV+/fpYrVaSk5PZuHEjS5cu5Z577uG2224z6mRnZ+Pl5XXFtipUqOBw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Dgzl69CgA3t7ejBgxgtTUVFatWkVcXBwWiwWLxUJ6errDtfn5+cZ1GRkZLFmyBLPZzB133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9/c3Eo5FHnjgAebNm8fOnTvp1q0bW7ZsoV27dkbCEcDJyYlu3brxwQcfkJiYSGBgIBER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JkyaRm5vLuHHjCA0NdWjb2dnZYYaol5cX7du3Jyoq6qrvz263OyT8Ll3SdsuWLRQUFODm5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M82azmQsXLpCUlERAQABQuKflxW2lpaVxOZ9++innzp3jrbfe4o033jDO+/n5kZeXx+nTp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2xAREREREREREfmjKekoIiJyE+nQoQMdOnQAChN9PXr0YMSIEWzcuBEnJycAEhISqFSp0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4JAQ++KLL/jggw8IDg6mdu3aeHp6kpOTU+y6M2fO0KVLF4dzffv2pV69ekDhfo4lxRQY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AMnJyZetl5ycbPz+1FNP8cknn+Dv70/Pnj3/0Ps7ffq0Q2L3UomJiQBMmjSpWJmnpyfZ2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JkiXG3pNXcvr0aaZPn84bb7xBSEiIQ1m/fv344YcfePDBB4mIiMDV1dVhiVYRERERERERE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OIiIif3EHDhzgxIkTdOvWzVhGE8DV1ZU777yTmTNnkpycTEBAAAUFBRw6dIjbb7/9mvpK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6AJw6dYpx48YxbNgwXn75ZaNO0b6JF6tZsyZLly4FCpOh+/fv58UXX8Td3Z233noLX19f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SgP7+/gD4+vqSnJxcrF58fDwAFStWNM5NmjQJs9lMRkYGs2bN4umnny7T/RUlLa/m/qpVq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qHOfn5/Pggw8ax56engAsW7aMWrVqXTaG+++/n+eee8443rVrl7HM7aVGjhxJ/fr16devH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CwoK4uuvv+auu+7C2dnZ2Kdyx44dl+1fRERERERERETkj6Cko4iIyF/czp07GTduHEFBQ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R0djNpvx9vYG4NdffyU+Pp5OnTpdsV2LxeJwfPDgQS5cuGAkHU+cOEFBQQHt2rUz6litV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unNycnJYEvXuu++mfv367Ny5E4DWrVuzYsUKY4/HIj///DMmk8mYRXjbbbexadMmMjMzH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JeHh4UbCcMeOHcybN4+xY8cSHx/PlClTuPfeex0Sfjabjfz8fFxdXY373bx5M40aNbrq+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paSxa968uRHns88+a5zPy8sjMzPTIVnq6+vr0FZcXBwlWbVqFcnJyfzwww+YTKYS60ybN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TJlC5cqVsVqtfPjhhyXWFRERERERERER+SOV/ARLRERE/jIeeughAgMDeemll/juu+84f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vPLKK/z666888cQTuLm5sWvXLkaPHk1QUBA+Pj5s27aNbdu2cejQIQCOHTvG+fPnjXY3b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iImJYcuWLQwfPpwKFSrQu3dvACIiInBzc+ODDz5gx44dbNy4kYEDBxITE1NsCVKLxUJU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3bqVjz76iN27d9OqVSugcPZgWFgYL730EmvXruXUqVN8+umnzJs3jyeeeIKgoCAAhg0bR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DGHPnj0cOXKEV155hejoaGM2YnZ2Nq+99hqNGjWib9++PPfccwQHB/PKK69gs9kcYho+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lOjqa559/nsTERJ566qmrvr8radiwIR07duTDDz9k1qxZnD59mr179/LEE08wZMiQq2qr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0aJBDgvJi+/btY9GiRbzwwgtUrlz5mvoQERERERERERG5XjTTUURE5C8uICCAhQsX8s477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itVoBqFy5MmPHjqVfv34AjBgxgnPnzgEY5y42adIkXFxcGDp0KADNmjUjKiqKKVOmAFCp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r68vAKGhoUycOJGxY8fy2GOP4ezszCOPPMJdd93Frl27sFqtxnKv586do1evXkDhrMCQ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8OHDgcLlR7/66itef/11Bg0aZJwbNGgQI0aMMGKsX78+s2fPZtSoUfTo0QOA4OBgJk+ez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AxIkTOXv2LB9++CEmkwmz2czbb7/Nk08+6bDMqoeHB8HBwTz44IPk5+fj7u7O66+/biw9e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pkzhnXfe4f333+fdd98F4NZbb+X9998vcxsXCwsL44UXXiixzG63M3r0aMLDwxkwYMA1t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nI9ORUUFBTc6CBERET+CmJiYoiPj8dsNuPp6Wn8mM1mXF1dMZlMODk5ARj/Xq02v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Q9d0fVZWFgkJCVSsWNFhOVOA9u3b06BBA2bOnFnsuvT0dJo2bcqrr77K0KFDuffee6lRo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iKSmJjIwMqlWrhrOzc7FrbTYb58+fx9fXt1if1yIlJYX09HQqV66Mm5tbqfWKZmWGhISU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HMn333/PwYMHyczMJCEhgeDgYGPvxYtd7/vLyckhLi4OPz8/Y69KERERERERERGRP0t5n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6OgB79+4FNNNRRETkpuLl5YWXl1eJZdf6PaKAgAACAgJKLXd2dqZatWrX1HZJ/P39y5SMC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9VahQwWF/yEtd7/vz8PCgZs2a1609ERERERERERGRm4GSjiIiIn8TnTp1omrVqiWWubq68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nTp0/OSoRERERERERERH5J1DSUURE5G9i5MiRpZZ5eHgwefJk43jo0KF4e3v/GWHdEF26d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3OgwREREREREREZF/jD816ZiWlobFYqFSpUp/ZrciIiJyiUcfffRGh/CHatu2LW3btr3R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PxjmK7lopSUFBYtWsTUqVNZsGABSUlJV7zmwoULPP3007z//vvX0uVNKSoqiltuu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c6FBERERERERERERERERE/jBXnXRcsWIF7dq1Y+LEiWzYsIEPPviAdu3asWzZsmJ1c3Jym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6daJNmzacOXOGQYMGXZfARUREREREREREREREROSv4aqWVz1y5AjDhw+nV69ejBkzBldXV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nnXf417/+RXh4OBEREQBYLBb69u1LXFwcjz76KHfccQfNmjXDxUXbSIqIiIiIiIiIiIiIi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BvCjjz7C39+fUaNG4erqCoCrqysjR45k5cqVfPzxx0ybNg2Azz77DKvVys8//4yPj0+x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666+55557uOWWWwDYunUrMTExPPbYYwDYbDZmz55N27ZtjWQmwIkTJ/jxxx9JTk6mRo0a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vb4f2d+zYwfHjx8nOzjbOdezYkRo1ahSL5ezZs/z00088+uij+Pv7A4WzNOfPn0/Tpk1p2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8ssvWCwWunXrZpz74Ycf2LNnDzabDYClS5eydOlSIiIi6NmzJ87Ozg79b9u2jfXr15OXl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Kp06dcHJyAuDw4cPs3LmTbt26sWjRIs6fP0/dunXp2bMnbm5uAJw/f54ff/yR6tWrc9999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ISGJjY+ndu7fxWuTn57NixQr27duHp6cnd955J7feeqtxzc6dOzl69Cj9+vUzziUlJbFk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+QkNDyzRu1/J6iIiIiIiIiIiIiIiIyM3lqpZX3bhxI506dcJsNjucd3Nzo1OnTmzatMk4t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27MmIESNo1qwZbdu25d133yUvLw+A9PR0JkyYwKFDh4xrVq9ezYwZM4xjq9XKhAkTiIqKM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cLl26sHv3bmw2G59//jn3338/6enpxjVPPfUU//d//8cPP/zA5s2bWb16NRMmTODYsWMl3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MGEC8fHxxrmpU6fy7rvvsn79+lJjAfjuu++YP3++cfzee+8xfPhwzpw5w+nTpwE4deoU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kbz66qsO17/99tv069eP48ePExsby/Dhw3n66aeNhOXu3bsZN24c3bt3Z9euXZw5c4axY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UlBQYLQ/YcIERowYQVpamkP78fHxjBgxggkTJpCcnAwUJgZ79eplvB7Hjx+nT58+fPHFF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Y/LkyQ5tXbhwgQkTJnDq1KmrGrerfT1ERERERERERERERETk5lLmmY65ubmkpqZSpUqV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JTU0lNzeXjIwMzp49y6RJk3jiiSd48sknOXDgANOmTSMnJ4d33nnnmgOeM2cOffv2ZcyY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27ZERkby+OOP87FpdhAAACAASURBVOuvv7Ju3ToWLFhgzNw7ffo0HTp0KHMfhw8fZvbs2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KTU3liy++4Omnn+a1114jKiqKTZs28fLLL9OsWTM+/vhjJk6cyJAhQ6hbty4bN25kzpw5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yCNA4YzAPn368M033xizDK1WK//+979p3749UDiTcvjw4axZs4Z7773X6D8vL48FCxbw9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mzZuH1Wp1iHPdunXEx8ezePFiqlatCsCoUaP4+OOPGTBgwFXd88VKGrfr8Xq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X1uZZzrm5OQA4OHhUWK5l5cXUJicjIuLA6B3794MHz6ctm3bMnToUF566SUWLFhAUlLS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xowZg91uJz4+nvz8fPz8/Dh37hxQmPgDqFat2jW1b7fbefPNN+nWrVuxJVuvZMeOHeTm5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Sy/v27YuTkxNbtmwBCpOH1atXNxKOALfeeivt2rVj+fLlDtdevFTpgw8+SNWqVdmwYYNDn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GXNzc/nmm2+46667HOp17dqVzZs3U7VqVbKzszl37hwhISEkJCQYM1GvVmnjVt7XQ0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P76yjzT0dvbG5PJRGJiYonlSUlJmEwmvL29sVgsALRt29ahzh133MGECRP47bffq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fPbsWcaPH8+6devw8PDAw8OD1NRUY6nRDh06EBgYyMCBA7nvvvtwcXExEl9l8eWXX/L7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s1q5dW6z8s88+Y/HixcZxTEwM9evXBzCSraGhoSW27e3tTcWKFY16Z86coWbNmsXq1apV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zurVq3P+/HmHc48//jirV6/m559/plu3bixduhS73U737t1Zt26dQ9358+fz8ccfk5iYi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5uQDGOF6t0satvK+HiIiIiIiIiIiIiIiI/PWVOeno4uJCzZo1L7svYlhYGM7Ozri7uwPFE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Axn6F12LIkCEEBgayfv16goODAYxlOwEqVqzI999/z/3338/ixYupW7euMUvzSuLi4pg0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mICCgxDotW7akdevWxvG8efOM302mwomjl1uW1Wq14uJSOOxubm5Gsu9i6enppc4oLZKZ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OT8/P7p3784XX3xBt27dmDNnDo8//nixtlauXMm///1vpkyZwn333YezszPz589n1KhRl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t/K8HiIiIiIiIiIiIiIiInJzKPPyqgDdunVj7dq1xMTEOJw/f/48q1evpmvXrkDhTD2z2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6u3atQtnZ2fq1q17TcEmJSVx5MgRHn30USPhmJ+fX2xJ0O3bt5ORkcHMmTOZNWsW48ePL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Pp1GjRjz66KOl1mnWrBm9e/c2fi7e47Jof8Tjx4+XeO358+dJS0szZnk2bdqUQ4cOkZ6e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s376dJk2aOFxrt9uN31NTUzl+/HiJsyQHDhzI3r17mTZtGqdPn6Z///7F6mzevJlq1arR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AcjOzi71nq/kSuN2ra+HiIiIiIiIiIiIiIiI3ByuKuk4ePBgqlevzoABA1i1ahWnT59m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gKCgIIYMGQIU7vvYt29fZs+ezYoVK0hPT2f9+vVMnz6d7t27O8yGO3fuHNHR0URHR5Ocn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xfOTIEQAuXLjA+fPn8fPzw9/fn6+//prDhw+zf/9+hg0bRnp6urGka0ZGBhMmTKBPnz40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zJkz5UqI3X777QQHBzNhwgQjwQiFScK4uDjGjh1LhQoV6Ny5M1C4HKrJZGL48OGcPHmS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bbxAfH8+gQYMc2h4zZgyxsbH8/vvvvPLKK9jtdnr37l0shpo1a3L33XczZcoUunXrZiRnL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t99+y+nTp/n222+ZMWMGgDGOUDgjtei1iI6O5uTJk0DhkrJZWVllGrfyvB4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cyjz8qoAnp6eLFq0iLFjxzJs2DBsNhsmk4l7772XsWPH4u3tbdR97bXXsNlsjBgxAovF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d2fMmDEObU6cOJGJEyc6nOvWrZvD8UcffURGRgZvv/0206ZN41//+hf3338/Li4u9O7dm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77TcAPvjgA+x2O//617+uaiAAhg0bRo0aNa76uiJubm68//77DB8+nHbt2hnLrQ4ZMgSb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MGECvr6+AISEhPDll1/y+uuvc++99wKFCcHPP/+cevXqObQdEhJChw4dsFgs+Pj48N577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HE899RRr167lqaeeKrG8X79+7N+/n9deew2AsLAwevfuzWeffcZvv/1G8+bNgcJlXi99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eHi4cXy5cSvP6yEi8nfk72smJc1CZraVCp5X9TYsIiIiIiIiIiIiclmZ2Vag8Dnkn82p4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oLy+PhIQEAgICjD0cS5Kbm0tCQgKBgYFX3KewNJ07d6Z9+/a88cYbQOFSo3FxcXh7ezskO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iI2N5fz58/Tt25f58+cTEhJC5cqVSx2r+Ph4AIKCghz2hCzaa/HAgQO4u7sTFxdHUFAQ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zKyuL1NRUQkNDL7sP5cWOHj1Kly5dWLZsmWYuisjfTkxMDPHx8ZjNZjw9PY0fs9mMq6sr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yrP9vXmr4+K1s3xfP2y+2pGPbKle+QERERERERERERKSMftl8jtFTo7itSSWmvNXmD+2r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Alc50/Fibm5uDvsZlsbd3Z1q1apdazeGixOWJpOJ0NDQcrf5R3FzcyMsLIyEhASgcAxK2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Vbpiu87OzmUa87Ly8vLCy8vrmq691gSyiMg/Xd8HarN9XzxjpkVhtdm5rXElKvr9+d86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kb+P5FQL2/fHM/2rQzg5Qf+Hwq980XV2U6zr1qdPn2LLjcqNERgYyLBhwwgKCrrR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aNQ4ivIYPx0+n8/b03Tc6HBEREREREREREfmbeerRurRoGPin93vNy6vKlWVkZHDo0CEaN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XrhwgVOnTtGqVSucnZ2vc4QiInKxP2N51SKnzmbwTeRv7NyfQFxizvUIX0RERERERERER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9aNU4iD7dalOz6p+zNeGly6sq6SgiIvL//ZlJRxEREREREREREZGb2aVJR9ONDEZ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bn5KOoqIiIiIiIiIiIiIiIhIuSjpKCIiIiIiIiIiIiIiIiLloqSj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ko4iIiIiIiIiIiIiIiIiUi5KOoqIiIiIiIiIiIiIiIhIuSjpKCIiIiIiIiIiIiIiIiLl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JSLko4iIiIiIiIiIiIiIiIiUi5KOoqIiIiIiIiIiIiIiIhIuSjpK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LloqSjiIiIiIiIiIiIiIiIiJSLko4iIiIiIiIiIiIiIiIiUi5KOoq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uSjpKCIiIiIiIiIiIiIiIiLloqSjiIiIiIiIiIiIiIiIiJSLko4iIiIiIiIiIiIiIiIiU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iIiIiIiIiIiIiIhIuSjpKCIiIiIiIiIiIiIiIiLloqSjiIiIiIiIiIiIiIiIiJSLko4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Ui5KOoqIiIiIiIiIiIiIiIhIuSjpKCIiIiIiIiIiIiIiIiLloqSj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JSLko4iIiIiIiIiIiIiIiIiUi5KOoqIiIiIiIiIiIiIiIhIuSjpKCIiIiIiIiIiIiIi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iIiIiIiIiIiIiIiIiJSLko4iIiI3mejoaE6cOHGjw/jDpaSksHDhwhsdxk3FYrFgt9tv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vIP5HKjAxAREZGyy87OZsOGDVSoUIEqVarg7u5+o0O67g4ePMjWrVuJjo6mY8eON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nn33G/fffT82aNW90KCIiIiIiIiIi8g+jpKOIiMhNIDExka+++orz589js9kwmUzs3buX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vX7y9vW90iNfF8uXL2b9/P+3bt6dHjx5UrFjxRod0U9i5cycVK1bE1dUVq9XKli1baNq0K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6NBERERERERER+YdQ0lFEROQGyM3NJSUlBavVWmw5zLCwMIfj/Px8pkyZQvv27Rk+fDhz5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Xhx56iCVLljBjxgxef/11AE6fPs2PP/5ISkoKNWrU4OGHH6ZChQqkp6fz1Vdf0axZMzZu3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u3albt26ACxatIjMzEwGDhzo0PcXX3yBj48PPXr0AApnIa5cuZLs7GzCw8N55JFHMJvNx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/PTTT2RkZBAeHs5DDz1kzMrcsWMH69evx2az0bhxYzp37ozJZCIpKYmDBw8yePBgYmNjy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biYmJfPfdd8X679SpE2lpaWzfvh0ANzc3QkNDueeee4wEbUZGBkuWLOH3338nNDSU7t274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MDGvWrDHGwmaz8eGHHzJw4EC8vLyM3318fABYuHAhjRo1IiIiApvNxooVK9i/fz9eXl7c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wohrw4YNbNmyBYCWLVtyzz33sH37drZt21bsHgYOHMiBAwfIysqiU6dOAGzbto3o6Ohi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iI6O5uTJk0RERFC/fv0Sk44xMTHFzomIiIiIiIiIyM3NZDLh4uKCv7//DVsdrdxJR7vdT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tSwWC7m5ucaxs7MzFSpUMI7T09Px9PTExeV/YRQUFJCeno63tzcmk4n8/HxsNpvDAKWl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0n5OTg5eXl1GenZ2Nm5sbLi4u2O12srOzHfrNysrCbDY79Guz2UhMTMTb29u4F6vVSlZWV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As7OzmRnZxsPRD09PXF1dS1WNzMzs1jfVqvVoY6LiwteXl5lijU9PZ2CggKcnZ3x8vLCy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GpuL28vJycHV1dXhvouuM5vNODs7O/RRxGw2l/oHWtK4FfWdkZEBFD7o9fDwKLGsiJeX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MzPTodzHx8e419Liu15/CwUFBWRlZWGz2YzXRkTkekpNTSU/P9+YmWYyXX6L5QMHDuDq6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ycQjjzzCq6++ysmTJ/Hx8WHKlCn07NmTOnXqsHbtWqZMmcKbb75Jfn4++/btIyAggH79+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+/PBDxo8fj6+vLzExMfz222/cfvvt1KtXDyhM8m3bto369esDcPz4cebMmcMzzzyDn58fc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0khIFomNjWXmzJn079+fsLAwvv/+e+bNm8fgwYOJiopiyZIlDBgwAG9vb77++mvS09N57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nD3a7nU8++YTQ0FAOHz7MnXfeyYMPPlhqm/379+eRRx7BarUyceJEnn/+eby9vQkMDGT16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rVs38vLyWLt2LXPmzOH555/Hbrczbdo0IiIiePbZZ9m2bRszZszgrbfeIjMzk99++824H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h8nPz3f4vcipU6eoXr06UJiAjI2NZeDAgaSnp/P555/j5ORE8+bN2bRpE6tWrWLgwIG4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s3NzcaNy4MZUrV+bkyZOsXLmSZ555Bij8bBEfH09aWprxd7NgwYISP3O1atWK7Oxs43NL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1S12a1BYRERERERERkZuf3W4nPz+f9PR0cnNz8fPz+9NjuPxTzjLYvXs3kydPLjZLA2DTp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REZGsmTJEmbPnu1QPnnyZFavXu1wLjo6mvHjx5OYmAjAnj17WLVqlVF+4MABxo8fbxzHx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chzaWLl3K8ePHAUhJSWHWrFlGWUpKChMmTHD4lv+ZM2eYOnUqGzZsYM6cOaxbtw4oXMou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/vOf/xi/JycnA7B48WIWLFhAZGQkn332GQsWLHAYh+TkZMaNG0dCQoJxbsuWLURGRjJ79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YZQl1smTJxMZGcnSpUuZPHkyp0+fNsoWL17MqVOnjOPExESHMV++fDlHjx7lUgsXLuTMm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6OXz4cLFrLjduUPi6TJkyhcjISBYsWMD06dONB6EXlxX9xMfHO7Q7ffp0o2zixInk5eVdM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wZ88eJk+ezPfff8+3337L119/XeK9i4hcq9zcXPLz8wkKCsJsNl8x4QiQlJREUFBQiWXOz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pKQkNm7cSEREBG3btiUoKIiePXuSmZnp8H9/z549CQ0NpWPHjlSvXp3du3cbZbfccgtr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Xk3VqlWN42rVqjF69Ghq1aqFh4cHDRo04Pfffy8W09atW2natCktWrQgMDCQXr16Gcukr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dulC3bl1CQ0Pp168f69evJz8/n6SkJGw2G2+++SZPPfUUr732GqtWrSI+Pr7UNt3d3QkL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VCEsLMz4woiXlxdhYWGEh4dTp04d40stx44dIyMjg4cffpiAgAC6du1KUlIScXFxV3w9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mzZt5/PHHqVy5MnXr1qVbt27GZ51NmzbRtWtXbrnlFqpWrUqfPn0wmUz4+fkRFhZGpUqV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jLCwsGJfElqwYAE1atQosW+LxcLatWsZNmwYVatWLXHmpIiIiIiIiIiI/H2ZTCbMZjNB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7TAr8s5R7puOuXbuoVq0ax48fN5ZoK2KxWLjtttto06YNSUlJzJ8/36Hczc2NgwcP0rFjR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3bzdmMV4qJyeHn376qdhDuKuxdOnSYjMSFy1aZDwgtNvtTJo0iSZNmhASEkLfvn0BGDNmj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06EB4eDgAX331FdHR0TRs2BCAqKgoGjZsyM6dO+natSuAMUtlzZo1uLi40L59+6uKFTAeU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mzeX+gCyPIr6uJzSxq3owXJQUJAxZj/++CMHDhygdevWxcouZbFYCAsLM8ovTjJfTXxXc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EBkZyYgRI/D09OTs2bP89NNP5epDRORS6enpV/0to4CAAGNJzkvZbDYjKbl3714qV65s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Qrhw4QKVKlUqdm1wcDCpqanGcevWrR2+CHLq1Ck6duxIdHQ0UDgz/9tvv+Xo0aP4+/uTn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6seTkZIc4Ll6eNTEx0aEsJCQEJycnEhISyM7Opn79+sZngqCgICpVqsTZs2cv2+bl7N69m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n09WVhbDhg0DICEhgbS0NF588UWjrt1uN8YjNTWVcePGATjMri/y4YcfGp9HLly4ABR+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EmLUCw0NNcqTk5Mdksfh4eHGZ4gr2bdvH/Hx8XTv3r3EL8SYzWZGjRqFi4sLvXv3Ltdn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ubn5+vqSmpr6py+zWq4nUklJSZhMJu6++27Wr19fYtLRzc2t1OsLCgoIDw8nOjqa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Sk5OTqmzOVasWEHbtm0dZj4WtWOxWIzjkmZdQuEsNhcXF4ckXVpaGjabzXiQaTKZGDRo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7u5uLLdWUFDAwYMHeeaZZ5g5c6axX1VZlRRrkezsbOx2O0ePHiU0NNShzGq1GmNx6V5Y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7Fk9PT/z9/R2WZ71YXl6eUebm5lasXlnGzW63k5WVRW5uLufOnSMiIsIou/g1M5lMDsk/i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gZYmvPH8LRfVLW45OROR6yMvLK/ELJZfTqFEjlixZwurVq7n33nuN83a7naVLlxISEkKN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ttjx1WlpaictxQuGehhcnyNzc3LjjjjuM2Y533HGHQ6wbNmwgPj6et99+G5PJxIYNG9i5c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8fByWJ7fb7aSkpBAQEICvr6/DEtsZGRnYbDY8PT3x9fUttqx5Tk4OLi4ul23zcpo2bUrf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cOnSI2bNn89///pcKFSpQuXJlRo8eXeyaQ4cO4ePjYyxzarVai9Xr168f/v7+AHz00UcA+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byczMNPaNvHj8L70Hi8WCxWIpMXF7MYvFwsKFCxk8ePBlv6FWlGi82r8vERERERERERH5e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QfLPUq6pYjt37qRZs2ZUq1bNmKFwsZSUFOOhW0msViutW7c2lhfdvn07t956KzabrVjd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by+23316sLD4+nq+++sr4uXjJ0SLZ2dn88ssvPPzwww7nS9qP0s/P74pJryLbt28nMjKSr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4eBo0aAAU7ntVtWpVPDw8qFGjBkeOHClTe5eLtcjSpUv5/vvvOXHiBLfccotD2erVq41x+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de+LECXbv3s3PP//Mxx9/7JCgu9jF41nSA86yjFtSUhJLlizhhx9+ID8/n8DAQKPs4tds2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kJydf9u/mcvGV52/BycmJLl26MGvWLH788cdSZxWJiJSHzWYr9QsfpXF1deXFF19k3759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v58tW7bwyiuvkJiYaCTHWrRoQVRUlLFE+b59+0hJSTHemwBjSerz589z5MgRhy+EANx11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THTt2cNdddzmUXfw+b7FY2LdvX4mzAJs2bcquXbuMvQg3b97MzJkzjRjXrl1rvP/8/PPP1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/P5o0acLevXtJSkoCCmcpWiwW6tSpc9k2L6doWQkPDw/8/f3Jzs7GZrNRp04dUlNT2bV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XRdcFBAQQEBBgzOC/mL+/v1FelOzz8PAgIiLCmCVftI9kixYtAGjSpAnr16/HarVSUFDA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jfu/evTRu3JiaNWtesa6IiIiIiIiIiIiTk1OJubY/2jXPdLTb7ezatYvq1atz8uRJrFYr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7dkad2NhYh6XQLlVQUEBQUBBWq5WEhAQOHjzICy+8wI4dOxzq2Ww2vv/+ex5//PESH9QG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PGceXLuMKhfsZ3nnnncVmE3h7exebVXHhwgV8fHzKNNuxZs2aVKtWDU9PTwICAoz4du7cS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LSI5OZmsrKxiD3ZLU1qsRfr27YvJZCIpKYm5c+fy8ssvG2WdO3c2lmqLj49nwYIFDtfe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nJUuWcOjQoRL7GDhw4GVnZpZl3IKCgujfvz8AO3bsYM2a/8fencfXdO3/H39nPBkQETHPG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wy2qREK19LbFlZpbU1vXHC1taamaO5ldvTVPpaixBK1QtzVUjVGCSERGyTlJzu+PfLN/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+no9HHpW9197rswdD8z5rre1G0Hf7M7vV5cuX73ivcquvIO+C9P9/IPzkk0/q+vXrOnLkS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D4u3trbfffltJSUlasmSJChUqpBdffNFmioSqVasqKChIkyZNkslkUkZGhvr27St3d3fjA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R119/rYSEBLVr107ly5e36adIkSLy8/NTRkZGtj8nmzdvrv/97396++235eTkpOrVqysy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VVOrVq00fvx4ubq6ytnZWf369ZOUOc14TEyMRo0aJUdHR3l6eqp3795G/YGBgfrwww/l6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09e7dWy4uLnmeMy/h4eH69ddfJWWGgt26dZPJZJLJZFLfvn21ePFirV69WklJSWrevHmBR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dCxYs0IgRI2Q2m1WrVi21b99eUubf0UuWLNHIkSNlb2+vKlWq5PoBo1t5eHjkqx0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z6Pj777+rYsWKev755yVJiYmJWrNmjRE6nj9/XsWKFbvjiDUpMwhbunSpnnjiCTk5OWUb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1bdrUZgq4uxEdHS2TyaQuXbpk2+fm5iY3NzdFRESoYsWKSktL08KFC9W/f/98hY4lSpRQ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vHlTkZGRCgkJMbYtWLBAiYmJKlSo0D3XerubN2/e87qGVqtVcXFx9zyf793et5s3b+Zr2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O3dOnTp1uqe67uRO9/eHH35QQECAqlatKpPJROgI4E/H3d1drVq1kpOTU45/hjdv3lzN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5/cM6ffr0kcVikYODg826f8OGDTN+3b17d+PXLVu2VMuWLSVlfuBk9OjRSkxMlLu7e54jN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WrVrZTDUqZU4B+tprr+nll19Wamqq3N3dbY5r2bKlWrRokWP9uZ1TyhwN+sUXX9hsCw4O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1Vq9eXR988IESExNlMpmMwLFmzZr68MMPcz337f2MGDHC+LWnp6feeustpaSkyM7OzmYG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EhMhischisWSbMaBmzZrGOpJZOnXqZPN3Yo0aNWxqAwAAAAAAAP4s7jl0DA8PV7169Yy1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6qqLFy/K3t5eS5YskZOTkzH1WdZoxg0bNqhDhw4253r66ae1YcMGNWjQIMe+PDw89Oyzz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yFDnzp1z/eFoly5dtGrVKplMJiUlJenZZ5+94/pKefn5559Vs2ZNm3Wm/Pz8dPjwYTVr1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559/brS925EPmzdvNqZ2q1ixomrUqGFMb5tTH1LmD0GbN2+erc2d7tuVK1eM5+/s7Kyu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S2rRpoyeeeEIzZ86U2WzW/PnzjX1JSUmaP3++MX1gfuvLSV73NzExUYcPH9bQoUPzdS4A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PPfb2dnl+aGf/E4hnps7fYAmP3U4OjrahJ75Pe5O13Yv8ns9dyOvD/U4OTmx7iIA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OS3GVEBnzpzR3r171aNHD5vtFy9e1ObNm9WrV6/73eV9kZqaKmdn57tea+vv7n7et3Hjx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Ltv3dd9/Vu+++W+DzA0BeIiIiFBUVJZPJZIzodnNzM0bB2dvbG3/W3eufeVkjxB+2pKSk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AAPDX8TB+DhkfHy9JxqyR9zzSMS+urq45ToVqMplUpkyZB9HlfVHQkR9/V/fzvlWq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rV75vfQDA35G7u7teffXVR10GAAAAAAAAgL+oBzLSEQCAx9FfeaQjAAAAAAAAgL+PRzHS0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AAAAAAAAAAADgL4/QEQAAAAAAAAAAAECBEDoCAAAAAAAAAAAAKBBCRwAAAAAAAAAAAAAF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tveoAQAAIABJREFUoEAIHQEAAAAAAAAAAAAUCKEjAAAAAAAAAAAAgAIhd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QIISOAAAAAAAAAAAAAAqE0BEAAAAAAAAAAABAgRA6AgAAAAAAAAAAACgQQk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ULoCAAAAAAAAAAAAKBACB0BAAAAAAAAAAAAFAihIwAAAAAAAAAAAIACIXQ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jgAAAAAAAAAAAAAKxPFRFwAAAO7sxo0bslgsOe5zcXFR4cKFH3JFAAAAAAAAAO5WeHi4D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0qVLKygo6CFVdP84RkREPOoaAADAHYSEhOjIkSM57gsMDNSMGTMeckUAAAAAAAAA7lbdu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ZhYeH57i/TJkyat269UOu6v5wrFix4qOuAQCAP4U/+wdxKlSooE8//TTbdk9Pz0dQ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70aVLF0nKFjyWKVNGffv2laur66Moq8CYXhUAgMeEi4uLateunWebtLQ0RUdHy8PDI89/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0fGBT8tqsVgUHR0tLy8vOTs759rObDYrOjpaxYsXz7Wd2WxWbGysvL29ZW//YJelzm/d9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lJUokSJXNtYrVZdu3ZNrq6uBXp2CQkJSkhIUIkSJeTomPs/BxMSEpSUlKSSJUvKzs7un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HO/Xe5WSkmKcJ697Ghsbq4yMDHl5ed1zXw9Lft5JAAAAAABwb24PHh/3wFGSHuxP7AAA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jz/+WLVr11ajRo3k5+enN998U7GxsTbt9u7dq9atWysgIEB+fn4KDAzUzz//LElauXKl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ZnNMr1691KhRI6Wnp0uSZs+eLR8fn2xf27ZtM44xm82aMGGC6tSpo8aNG8vX11f9+/e3q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W7fW1KlT5e/vryZNmqhu3bpauHChTf8pKSkaPXq0/Pz81LBhQ9WqVUsTJ06U2WyWJNWvX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8fBQaGipJ6tOnj7GtWrVqqlevnrp27aotW7bY9JWenq7Jkyerdu3aaty4sfz9/TVp0iRl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9/Y3zZtmzZ498fHz0448/SpJ+/fVX+fj4aOPGjTbtpkyZIh8fH5ttv/zyizp27Ch/f381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00bfffnv7I9b69evVuHFjNWjQQLVr11avXr2yPd9bzZs3Tz4+PoqOjja2RUZG6l//+pdq1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Zs2fLarUabdq2bauhQ4eqf//+xvvUrFkzHThwwGiTdX233r+0tDQFBgbKx8fHeFeydO/e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QYHNfx48fb3NcaGiofHx8tG/fPknSO++8o6ZNm9q0iY6Olo+Pj817k5/neKf3KqdnePnyZ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66aWXjHYxMTEaMGCAatWqpcaNG6tOnTqaOnWqTV+SdPToUQUHBysgIED16tVTu3btdPTo0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Li7Xdzur/6znfOu78Mcff+jpp5/WP//5T2NbTu+DlPk/OLe2k/L/TgIAAAAAgILp0qWL6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IHCVGOgIA8JcQGhqq1atXa/jw4WrSpImOHz+ud999Vz179tTKlSvl6OioY8eO6fXXX1fz5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OTg46OOPP1bPnj21adMmPffccxo7dqw2bdqkxo0bS5ISExMVFhaml19+WQ4ODpKk5ORkp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YsZKkS5cuaf78+TYhywcffKAVK1ZowoQJql+/vo4fP65hw4YpNDRUM2fOlCRlZGTozJkz+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FCxcqLS1Ns2bN0vjx4/Xkk0+qQYMGkqS33npLe/fu1YQJE1S7dm0dPHhQ7733nqxWq0aNG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YrFIylz7skWLFurevbskqVSpUkZfJUuW1EcffSQpM8xZvXq1BgwYoGXLlqlu3bqSpPfff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2LFjVbduXe3evVsffvihPDw81L9/f0mZ4drtgVJGRobS09Ntwrv09PRc22U5f/68XnnlF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ZsmVycXHRV199pcGDB8vZ2Vlt2rSRJG3evFlDhgxRnz591LlzZ509e1ZjxozRkCFDtGjRo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MpvNCgkJUVJSkj7//HOVL19eGzdu1NSpU5Wamqq33nrLuL5169YpJCREa9as0aVLlzRhw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Pe/bsMUZY3n59c+fO1fHjxyXJ5j5IUlJSksqVK2c8l7CwMO3YscOmXVpams29OXz4sJYu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0S09PzxZoWq3WbPc+P8/xTu/V7ddoNpvVv39/2dvba9asWXJ2dpbZbNZrr72mGzduaPbs2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2bNmi6dOnKzk5WWPGjJEkXbx4Ua+88orq1KmjdevWyWKxaPz48QoJCdG2bdtUpEiRHJ9h1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6qEWLFpKkNWvWaP369cb15vTuhYaGKjEx0eZe5dQu677fKr/vJAAAAAAAuD+6dOmimzdvP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oCADAYy8iIkLffPONBg0apJ49e0qSfHx85OzsrDfeeENbtmxR+/btNWfOHBUtWtQITCRp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vnrZs2aKePXvqH//4h7Zu3arx48fLwcFBu3fvVmpqqjp06GD0d/PmTZlMJqOvn3/+WfPnz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ipo4caKCg4MlSeXLl9eePXuyjZYymUz64osv5OLiIkny8/NT06ZNNXfuXDVo0ECnTp3S5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aqhdffFGSVLVqVZ09e1YrVqzQyJEjVb9+feN89vb2KlWqlBGa3srFxcVme8OGDRUQEKDw8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kZGRWrx4sYYNG6auXbsaff36669avHixEVbdTzNmzJC9vb3mzp1rBE/Tp0/XqVOnNGXK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jj9W8eXONGDFCkoyRbaNGjdK5c+dUuXLlO/a1YsUK/f7771qxYoUCAgIkSdWrV1dUVJS++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Z01gftH79+kZg9tRTT6lEiRJ68cUX9c0336h3797Zzh0REaEZM2bI29tb165dy7b/5s2b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OpKamaseOHbnWarFYNHr0aBUvXtzmfA4ODtlCs9vl5znm57263dixY3Xy5EktW7ZMJUuW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J0+e1NKlS9WwYUNJUrVq1RQdHa3Fixerd+/eKlmypGbNmiWTyaTZs2fL3d1dkjRt2jT94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NG7ONNMySkpIiKXMUaPPmzSVlX+vhduvXr9fevXtVrFixPNvlJr/vJAAAAAAAuH/+CoGjR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L2vqyeeff95m+3PPPSdnZ2cdOHBA7du3V3h4uBo1amSztp2Hh4fCwsKM0K9jx4767rvv9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Ro0b6/vvvVa5cOdWpU8c4Jjk52QhOchMSEiKLxaI9e/bo0qVLSkhI0Llz5xQfH2/TzsHB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3dW8eXMjWDl48KAkGaO8sgwdOtQIsPLLYrHo5MmTkjLXKly9erVMJpMxXee+fftktVrl7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3GseZTCZdvXpVMTExxjp8KSkpNmFYXFxcjn0mJCTYtEtOTrbZv2/fPjVp0sRmpJudnZ0CA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KDo6Wjdv3tT58+dVr149m7pu3rwpSTpx4kSeoePZs2d1/fp17dixQ6VKlTICxyxBQUFav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6pFatWkmSChUqZNOmTp06KlmypHH/bjd27FhVq1ZNzzzzjL766qts+2/evCk3N7dca7zdl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Lmn06NE2AWDZsmUVHR2thISEXNe0zM9zvJv36tKlS/ryyy+1YsUKTZs2TU8//bRNX56e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Dhw5asmSJDh48qMDAQIWFhalcuXLZpi52c3PTiRMncr0PWc/4Tr/fssTFxen9999Xjx49d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dc7v8vJPFixe/p3MDAAAAAIC/NkJHAAAec9evX5cklShRwma7vb29ihUrZuyPi4szQrNb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u0aKFPD09tWnTJtWrV0+7du3Sq6++atP+2rVr2fq63YEDB/TWW2/JYrHIz89PhQsXVkxM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LywjqssK82+t2dXW960+A/fHHH9mC2VdffVVPPvmkJBlr3U2dOjXbsW5ubkpOTjbqWL16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HPseMGWOMGMzJ9evXc7yXWaHO9evXlZSUJClzBNvta0S6ubkZo+Fyc+soulsDsyxZ13Sn5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VmjVrdODAAa1duzbXdf/y885kOX/+vGbNmqWRI0ca0+NmadeunT777DMNHDhQ3bp1k729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8PMe7ea8+/vhjSZmjddu2bWuzLyYmJs/nl7XOYnR0tKKioowpbG+VNTVwTrLWvMxv6Pjhh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rbfe0muvvZavY26Xn3eS0BEAAAAAAOSE0BEAgMech4eHpMwwIGt6TClzDbeYmBhjmsUiR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cnJSu3bttHnzZrVu3Vrx8fEKCgoy9lutVh07dkyNGjXK9RxWq1Vvv/22qlSpogULFsjJ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+++/3/F6YmJijFAja7RVTExMriPb8qty5cpas2aNpMyg55dfftHgwYPl4uKi0aNHGyPx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q+Z5rvbt2+vNN980vj906FCO4eLIkSPVrFkz4/sFCxZo+fLlxvceHh5GKHyrqKgoSVKx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HjBmTLQDOj++++07FihXT6NGjcxxVlxUk3mk6zpiYGFWvXt1mW2xsrD799FOFhITI19c3x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Sk5OVo0aNfJV75gxY1SjRg299tpr2rNnj82+6tWr64svvtC0adM0cOBAWa1WlSlTxqZNf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XI0eOVIkSJfT2229r1KhRmjJlirHPw8Mjx9GfWfc06/ejm5ubGjdurBkzZuTZ1+2y3oNb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++kkrV67U3Llz72pU6e3y804CAAAAAADkxP5RFwAAAAoma03DzZs322zftm2bLBaLMfVj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PP8psNhttzGazgoKCtHTpUmNbx44dFRMTo48++kjVqlWzCZp27dqlqKioPNd1S0xM1OXLl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jcJSU4yi59PR0m5FeqampCgsLM/qsXbu2JGnv3r02x/3nP/9RYGCg0tPTc63jdnZ2dipS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Ly8vtWzZUjVq1DCm2syaQnbLli02x5nN5mwhjIeHh6pXr258lS1bNsc+S5UqZdPu9sDm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9e5WYmGizfcuWLfLx8VHx4sVVtWpVFS1aNFtdknTlypU7XnexYsXk7e2txo0b69KlS/r11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atEmOjo6qW7eusS01NdWmzdGjR3X16tVsoePMmTPl5uamwYMH59r/ihUr5OjoqH/84x93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6ePCgJk6cKHv7nP+Z2rJlS61bt07Hjx/XiRMn9M0339jsz89zvJv3qlSpUgoODtawYcO0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l8a+Bg0aKDo6Ots6i5s3b5a9vb2eeeYZo6b9+/cbIxez3On5HTlyRCaTSRUrVsyznSS9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+vVq2bHnHtnnJzzsJAAAAAACQE0JHAAAec9WqVVNgYKBmzZqlJUuW6Pz589q8ebPGjBmjp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+/btq2vXrmno0KE6duyYTp48qSFDhujs2bNq0qSJcb6AgABVqFBBv/32m80ox0OHDik0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qUqSIDhw4oAMHDujYsWOSpN9//12RkZEqXLiwqlSpov/+97/aunWrDh8+rHHjxhnTkWat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hgzRyZMndfz4cQ0cOFDR0dF6/fXXJUm+vr5q0aKFpkyZonXr1ikiIkIbNmzQ5MmT5e/vL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fp9TUVIWHhys8PFz79+/XZ599psOHD6tevXqSpFq1aql169aaOXOm5s6dq/Pnz+vIkSPq0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c49PJ29vvPGGkpOT1adPH/3888/67bffNGzYMB0/ftyYitPR0VEDBw7U3r17NXLkSJ04c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WaGio2rRpY0zheSddu3ZV5cqV9eabb2rXrl06e/asZs+ereXLl6tnz542o2TDwsI0Y8YM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+fRoyZIgKFSqkrl272pzz6tWrmjBhQo5T3ZrNZq1fv14LFy5Uw4YNdfr0aeOduXDhgiQpP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7evWqevXqlS3cvBv5eY738l717dtXwcHB+vjjj7Vz505J0gsvvKCKFStq6NCh2rFjh86dO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SS5YsUY8ePYwRim+++abi4+MVEhKigwcP6o8//tDixYvVsmXLbKM5pczgfvbs2fr666/V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+NykpKQoNDb1ju8OHDxvP4cCBA0pMTFRCQoIRRufnnQQAAAAAAMgJ06sCAPAXMHnyZI0fP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zGaz7O3t1bp1a33wwQdydMz8675OnTqaPXu2xo8frw4dOkjKnK5y4cKF2UZSBQcHa+bMm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77bd16dIlScpxvbipU6fK0dFR/fr104wZMzRkyBD169dPUmaQGRISonnz5unUqVPG2oKur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goKCZLFY5OLiohEjRthM3zp9+nSNGTNG77zzjtLT02UymfTPf/5TI0aMuKt7dOnSJXXp0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ypUqVUu/evTVkyBCjzbRp0zRhwgRNmTJFH374oaTMkaS3Tql5P9WoUUPz58/X2LFj1blzZ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9emnn+q5554z2vXs2VNS5sjCZcuWSZIqVqyoGTNm2ISFeXFxcdG8efM0fPhwhYSESMpcK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aOnSoTdvatWsrPDxc06ZNk5S5Xujs2bONqXyzBAcH20wfe6vo6Gjj3u7ZsyfHcK1Xr15a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YsWKGjRoUL6uJy/5eY738l5NmjRJ586d05AhQ7Rq1So98cQT+s9//qMRI0aoV69ekjKnU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efvtt4zg/Pz/NmzdP48aNM4JbDw8PDR48WE2bNs3WT3R0tGbNmqUGDRro/fffz9c1jxgxI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375/j9jFjxmjdunX5ficBAAAAAABuZ2fNWigIAIC/uYiICEVFRclkMsnNzc34MplMcnJyk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7CTJ+O+99JGfqRLvVXJysqKiouTl5ZXrWnVWq1WXLl2Sg4ODSpcunWOb0NBQHTt2TKtWr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XDVr1tScOXOytY+Pj5e/v7/+/e9/G0GjlDlyTcoMLW43ZswYrV27VkePHlViYqKuXbum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XUJCgmJiYlSyZMkcR9bdTzdv3tSVK1dUtGjRfId6BRUZGSkpczrP3KYWTU9P18WLF+Xs7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mJgYJSYmqnTp0nJ2drbZ16pVK1WqVElz585VTEyMEhISVL58+bsaVSplXk+TJk307rvvq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2b926Vf369bMJHe+3/DzH+/VexcbGKj4+Psd7eqvLly/LYrGodOnS+RrB+DD06tVLCQkJ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vJAAAAAAA+HN60D+HlDJ/JihlLhEjMdIRAIC/FDc3N1WqVCnPNnZ2dipXrlyu+yMjI7Vm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Zvu9fE4pp7AxJ4UKFVKhQoXybFO4cOFcg9T7zdXVVZUrV34ofWUpU6bMHds4ODjcl38se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6761y8mf4XNt+XmO9+u98vT0zFdAXZCw+EEymUzZtuXnnQQAAAAAAMhC6AgAACRlrnnYs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2TOXLl9eLL75os79Nmza5hpVOTk4KDg5WtWrVHkapeAy4uroqODhYVapUyXF/6dKlFRwcr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ynC7unXrPuoSAAAAAADAXwDTqwIA8H/+CtOrFoTZbNb777+v4sWLq3v37ipatOgD7S8s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Sv/71rwfaD+7OypUrVbhwYdbvAwAAAAAAeIw9iulVCR0BAPg/f/fQEQAAAAAAAMBfw6MIH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AAAAAAAAAAA/vIIHQEAAAAAAAAAAAAUyF2FjocOHdKmTZuybb9586ZWrVql3bt337fC8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N9bMAAAAAAAAAAABw39xV6LhixQq9//772baPGjVKo0aNkru7+30rDAAAAAAAAAAAAMDj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fP1/r1q3TqFGjVLdu3ftREwAAAAAAAAAAAIDHiGNBDj5w4IAmTZqk4OBg9ejRw2bfjRs3t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/f14lS5ZUx44dVaZMGWP/wYMHdfLkSb322mvGtpiYGK1evVrt27eXyWTS6tWrc+y3cOHC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JZ86c0caNG3X9+nVVqlRJnTt3VuHChSVJ6enpmj9/vho3bixfX19j29KlS1W0aFFVqVJF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PatWqqXnz5lq/fr3c3d317LPPGvuOHj2q/fv3q3fv3sa22NhYrV27VufPn5e3t7eCgoJU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Pn1aR44cUWxsrLGtVq1aatiwYbb+c6pdklauXCmTyaQOHTpIUr7ru3TpkpYtW6a0tDRd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+vDDD+Xg4KDOnTvriSeesOn/3Llz2rBhg2JiYlStWjV16tRJbm5uxv6lS5fKz89P169f1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s7KwOHToYtVqtVs2dO1dOTk45TuV66NAhHT58WM2aNVP16tWN7fv27dMPP/yg9PR0PfXU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9fWY2fvHiRX333Xd68cUX5enpaRyzePFi+fr6GqF3Tvdk3759OnbsmHr16iU7OztJme9b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poyMDEmSl5eXXnjhhWz1AgAAAAAAAAAAIHf3PNIxMjJSAwcOlI+PjyZOnGiz79SpU2rbt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xMRErVu3Tm3atNGBAweMNjt37tSnn35qc9zVq1c1ceJEXbhwQUlJSQoLC1NYWJhWrlyp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fflBYWJjCw8MlSRs2bNDzzz+vw4cPKz09XfPmzVP79u0VHx8vSUpLS9PEiRON9pI0efJkT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VFBkZKTRx9y5czVr1izj+1OnTkmSFi5cqFWrVtnUefDgQZtrPn36tNq0aaMVK1bIarVq+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553TkyBGjzezZs9W2bVstWrTI6GPq1Knatm1bjvc3p9p37typf//731qyZImxLT/1Xbly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9erWioqIUFxen6OhoXb9+XZs2bVJwcLBOnjxptN+4caPatm2rnTt3Kj4+XtOnT1dgYKCi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nT9eAAQP03nvvKSYmRhs3blTHjh0VFhYmKTM0nThxosaPH689e/Zku74xY8Zo4sSJNvdo3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113X16lXFx8dr1KhRGjBggLH/zJkzmjhxok0dkjR16lSb9URvvydRUVEaMGCAJk6cqPT0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1aJFC02ZMsV4r+bNm6d58+bl+DwAAAAAAAAAAACQu7se6Xjz5k2tXbtWCxYsUFpamj777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tBk5cqS8vLy0fPlyubu7y2KxqE+fPnrrrbe0a9cuOTs737GfChUqaOHChZIyR9WNHTtW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6kQsXLtSrr76qcePGScoMLRs3bqxvv/1Wr7zySrZzbty4UV999ZU++eQT+fv7S5LatGkj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IiKMPu/GN998o4oVK+q///2vnJyclJGRoXbt2mnBggWaPn264uPjNXXqVA0ePFiDBg0y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++0hOTlZoaKgx6u9uLFq0SGlpaVq7dq2KFy+ubt26ycHBQVOmTFFcXJzatm2r6dOna86c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kSPVqVMnTZo0SZJ07do1BQcHa/z48Zo1a5Zx3tKlS2vJkiVydnZWcnKyunbtqkmTJmnDh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HRy1YsEBNmzY1toWFhen333+3qfHy5cvatm2bPvroIwUFBUmSmjZtqkGDBuns2bOqUqXKX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e0+JiYk22z766CP5+/tr0aJFxj0dOnRotroAAAAAAAAAAABwZ3edYCUmJurjjz/WqVOn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UcJm/8WLF3X48GG9/vrrRkDo5OSkgQMH6sqVKzYj9wpq1apVGjdunDIyMhQVFSWLxaKi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2dqePHlSw4cPV58+fdSxY8f7VoOUOWpv5cqVcnJy0o0bNxQZGaly5crp4sWLkqS4uDhZ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ejU8//VTOzs5q0qTJXR/7ww8/qGXLlipevHi2fR4eHurQoYP27dsnSdq+fbsSExNtwlFvb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N27ZtU2pqqrHdz8/PCJDd3NzUo0cPHTt2TDExMUab559/Xrt379aZM2eMbfPnz1eLFi1s6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wsIUFBQks9msyMhIFStWTJKM+3gvduzYoe3bt6tr164222/cuKGyZcveU4g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90tHb21v79u3Tjz/+qG7dumnkyJE206T+8ccfkpRtZFrVqlUlySYQTEhIUHBwsPF9SkrKX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FffDBB9q5c6dcXV3l6uqqGzduyGq12rSbNm2a0tLSVK5cOQ0bNuyu+pCk/fv329R5a6gmS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99JFWrlypjIwMFS5cWDdu3NCTTz4pSSpfvrwaNmyo999/X7/99psKFSokSUpKSspX/8eOH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0cOFCLVq0SMnJyXdV35UrV7KFfLeqUKGC4uPjlZycrIsXL8rFxcVm/U0p83mazWZdvXo11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kjKn3vXw8JAkBQQE6MKFC1q4cKEmTJigs2fPateuXVqyZIl27txpc3zWGqEnTpwwjpeU7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SksaNG6d+/frZnE+SXnrpJc2aNUt2dnYqW7asJDHKEQAAAAAAAAAA4B7ddeiY5ZlnntHo0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6amnnlJISIgkGSPfbg8Qs9ZZdHV1NbaZTCabaVAvX75srKWYH3369FHx4sW1e/dulSxZ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bO2aN28uLy8vzZ8/Xxs2bLAJ6PKjQoUKNnWGhYUpMjLS+H7ixIn6/vvv9fXXX6tmzZqS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3ty5c/Wvf/1LS5cu1TPPPCMpM6y8k/T0dI0aNUrBwcFq1KiRFi1adNf13Wk0X1pamuzs7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nZ2dZLBalpaXJ0fH/vx4JCQmSMkc05iZrCtOsUDXL66+/ruHDh+udd97RwoULVadOHfn5+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VK9evdS9e3d9/fXXcnNz05kzZ9S6des8a8/L1KlT5ezsrAEDBmjp0qU2+wYNGqTExETN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0kbMy2P5/AAAgAElEQVSzs2JjY+Xp6XnP/QEAAAAAAAAAAPxd3XPoKMmYTnPSpEmqUaOG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fFImk0n79u1TgwYNjLZ79+6VJD399NPGNmdnZ5tpL48fP64ZM2bkq++YmBj99ttvmjZtm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HIO82rVrq3v37kpISNCIESNUsWJFY03H/ChbtqxNncnJyfr222+N7/ft26fmzZsbgWNW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v/zyi4YNG2YEtPlZ0/G///2vrl+/rgULFtxzfeXKlcszzP3tt99UsmRJmUwm+fv7Kz09X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NfXv37lXZsmVtpmjNyMiwOc/BgwdlMpmMkYNZnn/+eX300Uf64osvtGrVKk2ZMiVbDUeOH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+9a9/GcHm7ffwbpw8eVLbtm3T4sWLc1xD1GKxaOfOnWrVqpW+/PJLSazpCODhcHBwkNVql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BQAAAAAAAMBfkNVqlYODw0Pvt8AL2r3//vuqWbOmBg0apMjISLm7u6tHjx6aN2+e1q5dq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cuVOffPKJAgMDC7Su4a2KFi0qT09Pff311zpx4oR++eUXvfHGG4qPj7dZd/BWEyZMUI0a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duXLlvtQhSZUqVdL27du1b98+nT59WpMnT9bOnTtt6njvvfdUqVIlde/e/a7Offr0aY0eP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evPDCC9q1a5c2bNig+Ph4paSkKCUlRQkJCfr++++1fv16de7cWZLUsGFD+fv7a/To0QoPD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LFigb7/9Vv369bM576pVq7Rz507duHFDGzdu1OLFi9WlS5dsIZ+Dg4N69Oihzz//XF5e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2GitVqiRJmjNnjs6fP68ffvhBb7/9tiRle57nzp3T8ePHja/09HRFR0fr2rVrNm06depkE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8ebp06ZJCQ0Pv7mYCQAFljSgHAAAAAAAAgAfBYrHkOCDrQSvQSEcp84enn332mYKDg9W/f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c77zzjtLT0zVy5EilpqbKyclJL7zwwn0NeBwcHDRjxgy98847at++vRwdHdW1a1f5+Pjo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1b9++WrZsmVxcXApcS2hoqN544w299tprkjKDu3bt2mnXrl2yWCzavn27du/erWXLltlMW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VqdOnQpUX9euXfXTTz9p8ODBkjKnW7WzszOmOG3cuLH69u0rSbKzs9NXX32l4cOHq2vX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8NDIkSP16quv2py3bt26+vTTT3X06FFJUrNmzfTOO+/kWsOMGTPUs2fPHNN1X19fjR49W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WL16sIkWKqF+/fpo8ebLOnDlj03bAgAHZjl+2bJnKlCmjgQMHSpK8vLw0cuTIHGuJjIzU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/f5UrVy7X+wYAD0KRIkUUFxcnb2/vR10KAAAAAAAAgL+guLg4FSlS5KH3a2e1Wq0P6uQpK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avL2970u4l5OMjAxduXJFhQsXVuHChR9IH/kVExMjq9VqMwXpn8m1a9dkb2+vIUOGyMHB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lS5dOsf28fHxSkhIUMmSJbOFpfXr11fHjh01atQo3bhxQ2lpafflus1ms6KiolSiRIm7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v39/9erVq8A1APj7ioiIUFRUlEwmk9zc3Iwvk8kkJycn40Mbkgo0PWpsbKzS0tJUpEgR4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K8yMjJksVgUHx8vZ2dneXh4PPA+4+PjJWUuoSfdh5GOeXFxcVH58uUfZBeyt7dX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+eXl5fWoS8jT7aNqcgsbsxQpUiRfSXjRokULVNetnJ2d73n0oaur632rAwAeJE9PT+Mf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S3vUJQEAAAAAAAB4jDk6OsrFxUVFixaVk5PTo6nhkfQK3Ge9evUyposFgMeBk5PTn/7D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QX4SOf0OjRo0q0LSAkvTZZ5/9qaaR7d+//6MuAQAAAAAAAAAA4G+L0PFvqEaNGgU+R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oBAAAAAAAAAAAAH8F9o+6AAAAAAAAAAAAAACPN0JHAAAAAAAAAAAAAAVC6AgAAAAA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AQAAAAAAAAAAABQIoSMAAAAAAAAAAACAAiF0BAAAAAAAAAAAAFAghI4AAAAAAAAAAAAA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AAAAAAAAECBEDoCAAAAAAAAAAAAKBBCRwAAAAAAAAAAAAAFQugIAAAAAAAAAAAAoEAIH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UCKEjAAAAAAAAAAAAgAIhdAQAAAAAAAAAAABQIISOAAAAAAAAAAAAAAqE0B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gRA6AgAAAAAAAAAAACgQQkcAAAAAAAAAAAAABULoCAAAAAAAAAAAAKBACB0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ihIwAAAAAAAAAAAIACIXQEAAAAAAAAAAAAUCCEjgAAAAAAAAAAAAAKhNAR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OgIAAAAAAAAAAAAoEMdHXQAAALizmzdvymq1SpJcXFxkb8/nhlAwGRkZslgsMplMj7o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AUQOgIA8BgYPny47O3t5eDgILPZrDJlyujVV19VhQoVHnVpeEz98ccfWr9+vQYOHPio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BfAMMkAAB4TAwYMECffPKJpk+frmrVqmnJkiWPuiQ8hhISErRr1y6lpqbK0dFRFy5c0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oywIAAAAAAMBjjpGOAAA8AikpKYqNjVVaWpoyMjJs9lWsWDHPY+3t7eXr66s9e/ZIktLT0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FhISoSJEiMpvNmjdvnpo3by5fX19J0oYNG3TmzBnjHD4+Pmrfvn22cy9fvly1atUyjgsLC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tVpVt25dtWzZUnZ2dtq6daucnJx07tw5Xb58WT4+PurUqZOcnJwUERGh7du3KyQkRJJ08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50qhPkj777DOlpqYa/bZs2VJ+fn55Hnvp0iUdOnRIr732miTp6tWrWrlypd544w1JmWHa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BZUpU0YvvPCCPD09JUm///67vvvuOyUkJMjHx0fBwcFycXFRWFiYkpKS1KZNG0nS5s2b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dOys9PV2bNm3SL7/8Ind3dzVt2lQBAQGSpD179ujQoUM2z6xTp046f/68Nm7cqNjYWFWq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UoUKFcnyOX3zxhW7evGl8/+STT6pt27bZajpw4ICOHz+ukJCQbM/69mdmtVq1fft2/fTTT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9+vX17LPP2vSbnp6uqKgobdmyRXFxcUpMTFTjxo1zrFGSIiIict0HAAAAAACAPwd7e3s5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TLi4uj6QGQkcAAB6yGzduyGKxqFixYnJycsr3+oxXrlyRyWRSUlKS1q9fb4RJGRkZOnHi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/fr1OnLkiPz9/Y1jz58/L09PTz311FM6fPiwLl68mGMfERERKl++vCRp9+7d2r59u3r27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tXLhQKSkpateunSIjI3XixAn16NFDbm5uWrJkiVavXq2uXbsqMTFRp0+fliRZrVb95z//0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6JOnYsWMKDg6Wl5eXvv32W12/fl2S8jw2Pj5eFy5cMM6RkpKikydPGvdgxowZ8vX11YABA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nj1bo0eP1pUrVzRnzhx169ZNFStW1Nq1a7VkyRL17t1bUVFRiouLkyQdOnRI27dv16hR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0+XLlxUSEqL4+HjNmzdPdnZ2qlOnjq5evSpnZ2e1bdtWkuTm5qbo6GhNmzZNL730kqpVq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o2rRpGjVqVI7P+OjRo+revbu8vLy0Z88eRUZGSpJNTTdu3NA333wjNze3HJ/17c9s06ZN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16qWUlBTNnDlTJUuWVK1atYz2RYsWVXBwsE6cOKFChQqpTZs28vPzy/F9kO4cggMAAAAAA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IMH6GlpKSoqJFiz70GpheFQCAhyglJUUWi0Xe3t4ymUz5DhwladeuXVq+fLnWrFmj69ev6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W5o8//lB4eLjKlCljs91sNqtq1aqqU6dOtn252b59uzp16qTKlSurfPny6tq1q7Zt22bsb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9fVWpUiV17txZP/30U7Zz7Ny5M9snq6xWq9LS0uTn56c6deoYI/budKzJZLIJ2271+++/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7dpSXl5fatWunmJgYXblyRfv375e/v78CAgJUvHhxdenSRcWKFbM5/uLFi1q6dKn69esn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KCwsTK+88opKly6t6tWrKzAw0Ob6CxcurCpVqqhKlSoqVaqU9uzZI19fXzVu3Fje3t56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aASjt98Ds9lsHJ/bPwK/+eYbVapUKcd9OWnWrJkGDhyo4sWLy8vLS5UrV85xpOKuXbtUu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TR2vXrs022hYAAAAAAACPF3t7e5lMJnl7e8tisSglJeWh18BIRwAAHqL4+Ph7/pTRyy+/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fvvtN82ZM0cfffSRHB0z/zrPyMjQkiVL9OKLL2rnzp02x8bFxRlTjd7JypUrtWHDBsXEx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G9jJlyigpKUnx8fHZjilZsqQSExNtQsHY2Fh99913GjZsmMaOHWtTi6Q870NOx1auXFnXr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8oLJly+rUqVNG+2vXrikuLk6DBw82tmVkZOjGjRu6fv26zXUUKVJEnTt3Nr4/dOiQDh8+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q1apG/xkZGSpVqpTN9V+9ejXXmqOjo236sbe3V6lSpXT16lXVqFHDpm3W1LKurq65nu9//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9MILL+jrr7/Otd2tsqbWjYuLU+HChXX58mVjFOSt2rRpo4yMDDk4OGjkyJF3FX4DAAA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Dw0M3btx46NOsEjoCAPAQmc1mOTk5Ffg8TzzxhFJTUxUbGytvb29J0o4dO1SkSBHVrVvX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WdHR0vkc4BgUFqV69eho3bpwSEhKM4C0uLk4ODg7GVJ+3SkxMlLOzs821ffPNN2rdurWK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hQsqXry4nJ2dc60hp2M9PDw0aNAg7dy5Uz///LNNX4UKFVLp0qUVGhqa7Vy//vqrkpKSj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GxsrLy8vSVKtWrXUsGFDzZs3T/Xr11fVqlVVtGhRZWRkKDExUYULFzauP6drv7W+xMREm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XFyeTyZTr+VJTU7Vs2TL17t37rj6Vtnz5clWuXFnBwcGSpK+++irHdnZ2dnJwcJCkPJ8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j9OTk4ym80PvV8+1g4AwEOUnp4uOzu7Ap3DYrFo69atKlKkiEqUKGFs379/v/75z39ma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rFkz3yMdnZ2d5ebmpoCAAH3//fdKT0+X1WrVli1b5O/vb4ysPHPmjNLS0mS1WrVjxw75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NjVVMTIxatWplc+6MjAxt3rxZzZs3z7X/3I6VpKpVq6pXr14aPHiw2rdvb2yvVq2abty4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DO3Wr18vi8Uif39/HTp0yBhhGRYWpjlz5hjHmkwmPf300+rUqZM+//xzxcbGytXVVb6+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kZYbFO3bsUEBAQK51BwQEKDw8XNHR0ZIyRyrGxsaqZs2aNu3S09O1b9++PKdNPXLkiJ5++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51zY5uXnzpqxWq6TMkZfnzp0zvgcAAAAAAMDfg52dndLT0x96v4x0BADgMfHpp59Kyvyk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gwAA5OjoaU5oGBgYao/ey7Ny5U1u2bJGTk5OGDBkiSUpLS1NGRobWr1+voKCgXPvr1KmT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h8vOzk5ly5bV66+/buxPT0/Xu+++K7PZLHd3d73xxhs2x3fr1k329vY26wV+9dVXOnPmj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NGzdKygz0zpw5YxOg5nRsXtzd3dW3b18tXrxYq1evVlJSkpo3by4nJydVq1ZNrVq10vjx4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nZ2f169cv2zlatGihP/74Q7Nnz9a///1vde/eXQsWLNCIESNkNptVq1Ytm6DzdlWrVlVQ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k8mkjIwM9e3bV+7u7jbtvv/+e4WHh6tXr165nsvDw0MdO3bMdf/48eON8Do1NVUXLlxQ5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pC+//FJhYWFyd3eXt7e3rl+/fqfbBwAAAAAAABSYnZWPvwMAIEmKiIhQVFSUMe1l1pfJ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s7e2NoOdeRytGRESoYsWK97PsPG3ZskVnz55V//79bbYvWbJErq6uevHFF+94DovFIovF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FC+Xp6amgoCAlJydnC9ZyM3PmTPn6+urZZ5+12T5mzBh16dJFTz/9dL7Ok5fExETjmd3K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XykpKbKzs5PJZMpX+6x+ChUqVOBRrfn15ptv6t1331Xx4sVltVqVlJSkQoUKPZS+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zMH4OGR8fLylz1i6JkY4AAPyl2dnZyd4++2zquW3PiZOTU67rUNrZ2eU7cMxqn1MQ5+Dgk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3sM3Ozu6uA0dJd73g9r32U1BZazPa2dkROAIAAAAAAOChY6QjAAD/56840vFB2b9/v9zc3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oSwEAAAAAAABwG0Y6AgCAx0LDhg0fdQkAAAAAAAAA/kTuzzxmAAAAAAAAAAAAAP62CB0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AihIwAAAAAAAAAAAIACIXQEAAAAAAAAAAAAUCCEjgAAAAAAAAAAAAAKhNAR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IEQOgIAAAAAAAAAAAAoEEJHAAAAAAAAAAAAAAVC6AgAAAAAAAAAAACgQAgd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oSMAAAAAAAAAAACAAiF0BAAAAAAAAAAAAFAghI4AAAAAAAAAAAAACoTQEQAAAAAAAAAA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CAAAAAAAAAAAAKBBCRwAAAAAAAAAAAAAFQugIAAAAAAAAAAAAoEAIHQEAAAAAAAAAAAAU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NzZjRs3ZLVa5enpmW1fXFyczGazihYtKicnp0dQHQAAAAAAAID8CA8P16FDh/JsU7p0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kiu4fQkcAAB4Dffr0UXx8vDZv3myz/ddff1WXLl305JNPatmyZY+oOgAAAAAAAAD5UbduX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4eE57i9Tpoxat279kKu6P5heFQCAx1RMTIz69++vQoUKac6cOXJ2dn7UJQEAAAAAAAC4g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u3brZtpcpU0Z9+/aVq6vrI6iq4AgdAQB4DKWnp2vQoEG6evWqZsyYodKlS2drk5KSosuX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RVGgrNjZWMTExebYxm82KjIyU2Wx+KP3FxsYqISGhQP1YrVZFRUUV+DyPg+TkZF25ckUZG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SNCVK1dktVoL1N+DvLdWq1XR0dGKi4u7Y9uYmJg7vkt5uXHjRoGOv1vp6em6cuVKnr+P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+fF9+rwEAAAAAgHtze/D4uAeOEqEjAACPpUmTJmn//v0aPny4GjZsaLMvJiZGAwYMUK1at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VqVNHU6dOtQmL5s2bJx8fH73yyis5nn/8+PHy8fHRBx98YGzz9/eXj4+P9u/fn639tWvX5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fH5uQ6OjRowoODlZAQIDq1aundu3a6ejRo8b+0NBQtW7dWlOnTpW/v7+aNGmiunXrauHC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+fj4aMWKFTZ9hoaGKiAgwGbbnfqTpL1796p169YKCAiQn5+fAgMD9fPPPxv7+/Tpo7Zt2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ZFWvXl1bt241ti1btkyNGjVSgwYN5Ofnpw4dOmTr6/vvv1fnzp3l5+cnHx8f42vKlCnZ7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2TLVq1VJiYqKxzWKxqE6dOho0aFCu9ZnNZvn4+GjGjBnGNn9/f40fPz7bPfPx8dG+ffsk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p69av0NBQSdKVK1fUu3dv+fn5qVGjRqpVq5Y+/vhjm1Cxbdu2Gjp0qPr376/atWurUaNG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cOGC0+fXXX+Xj46ONGzfa1DRlyhT5+PjYbHsQ9zbLmjVr1LRpU9WvX1+1a9dWp06ddPz4c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0fHx8NHXqVAUGBqpevXqqV6+eunTposjISKPdF198keN9O3LkiKTM9Rk6dOigOnXqqF69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0fv16m1r8/f2N+5xlz5498vHx0Y8//mhz37Zs2WK0SUtLU2BgoHx8fJSeni5JSk1N1ZgxY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1atRINWrUUO/evW0CT7PZrAkTJqhOnTpq3Pj/sXfn4VGX9/7/X7NkZjLZCEnIRgiBsCTsW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Dno8Wtu6tFRabW1FPX6rV12qtXqsx+uoVU/tceFQtwNu4IJERBSBEECWsBj2BAIhIYEk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f+eVzMmQhMJAIPh/XNdflfD6fue/35/6ENte8ct/3BGVnZ+uOO+7QkSNHjGua/7fh8OHD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+slPftLqupaf3bdvn4YPHx50XXV1tR566CFNnDhRgwYNChorQk8AAAAAwA9dc/B4PgSO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nI8++kivvvqqrrzySt12221B5xobG3XTTTdp/fr1evHFF/XZZ59p1qxZeumll/TEE08Y1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8PhUUFGjLli1BbdTV1Wn+/Pny+XxBQaXX65XP59Prr7/eqqZ//vOfamhokM/nM8Ko/fv36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Y2O1YMECvfvuu7LZbJo5c6Zqa2uNOnbt2qWNGzdqzpw5euONNzR06FA99thjRmAVCARa1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1pr8tW7bol7/8pTIyMvT+++9rwYIFio2N1S9+8QsjUPL7/UGzQz/77DP913/9l37zm99o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FixbpgQce0IwZM7R06VLNnz9fXq9Xv/71r+XxeCRJK1eu1O23366EhAQ988wzmjNnjl577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Z1VdfLZfLpaVLlxrHCgoKdPToUV155ZVt1tdyjFoGgc3Pq9m3336rN998M+i6F154QXPm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kNps1ZcoU4/2tt94qv9+vmTNnaufOnZozZ46WLVum3//+9/r73/+ut956K6ivBQsWKDU1V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eeukl+f1+3X777UEhdGee49kaW0lauHCh7r33XuXl5enjjz/WG2+8IbfbrZ/+9KcqKysL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VN954oxYuXKiHHnpIRUVFuvfee1uN+bPPPqtXXnnFePXv318HDhzQrbfeqvj4eH300UfKz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9G//9m8qLi4OGrf2xqPlszzxvl555RVt3bo16Lonn3xS7777rh577DEtXbpUL7zwggoK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85S96++239ac//UlfffWVXnzxRa1YsSIo+Gyr/+ZaWz6ntq57+OGHdezYsaDrfvOb3+jj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9Oqrr2rOnDm66qqr2uwDAAAAAIAfohtuuOG8CBwlydrdBQAAgM7Zt2+ffvKTn2jTpk1KS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91eqaDz/8UMXFxXrzzTeNGZADBw7U4cOHNXfuXM2aNUuJiYnG9b169dLrr78eNDvsnXfek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+m+TevXqpaVLl6qkpETp6emSmmZYvfXWW4qOjjbCPakp0LLb7XrxxRcVEREhSXr22Wc1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JJ8ZsKLvdrpdfflkOh0OSNGLECE2cOFGvvPKKcnNzZbFYJOmkAUVn+nvppZfUo0cPvfDCC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88ILGjRunxYsX6xe/+EVQmzt37tR9992nyy+/3JhpKEkWi0X33HOP7rzzTklS37599Zvf/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XduzYoezsbC1evFh2u10vvPCCrNamX7lOttTthAkTlJCQoEWLFmn69OmSmmb0RUVFKS8v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8eiPf/yj4uPjVVlZaRzPyckx/ttsNispKUkTJkwwjtXV1Wnq1KnKy8szZpXefvvtevfdd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rZz/7WVBbDz74oCRp2LBh6tWrl/71X/9V77zzjmbNmtXpWs/W2AYCAT399NPKycnR448/b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dPHFF+vll18OCuhmzZqlm266SZI0dOhQNTQ06Omnn1ZRUZGGDRtmXHfBBReoZ8+eQX3t3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1M0336xevXpJkh555BF9+umnWrlypQYNGtTp8ThRSUmJnn/+eSUkJAQ9y/T0dP35z3/W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3N57772gPypIT0/Xk08+qRkzZkiS0tLStHz5cn388cenXU+zhQsX6ptvvgkai+rqahUW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VLbfcYhxvOQMWAAAAAADovAgcJUJHAADOGXa7XQMHDtTx48f13XffafPmzUGhkdQ0Ayw2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X321/vnPf2rNmjW66qqrjOM333yz/va3v+n+++9XfHy8fD6f5s6dq+uvv17/8z//06qGi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WrNDcuXP10EMPSWparvL48eO68cYbgz6zYsUK9e7dWytWrAhqw+l0atu2bcZ7i8ViBI6S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J2vt2rWSpMTERFmtVu3du7fD8elMf2vXrtWFF15oBI6SFBMToxUrVgTV0NjYqKKiIs2e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6j//4D5lMJuP8tGnTNG3aNG3cuFG7du1SdXW1du3aJUlG8NqjRw81NjZq7969yszM7LD2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X680339Tx48fldDq1ZMkSTZs2TXa73bjO7/cHBU4nW6byH//4h8rKyvTHP/5RDzzwQKdq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e++9Onr0qPLz81VeXi632y232x0UMEtSZGRk0PvRo0crMTExaGaf1BRktqzd5XIFnT9bY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VlZW1CkCTkpI0duzYVssGNwfXzS6//HI9/fTTKi4uDgod25KVlaWsrCzt3btXH3/8sSorK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oVlDQ0PQeJxsn8mHHnpIAwcO1Pjx4/Xf//3fxvHmwHzTpk1qbGzUnj17tHr1av385z83r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8Ho+WL1+usrIy1dXVac+ePa1qOlU1NTV6/PHHdeutt+rbb781joeHh8tut2vnzp0KBAJB/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D5h9ARAIBzRK9evfToo4+qqqpK11xzje68804tWLBAycnJxjVVVVXGzKqW4uPjJSlo/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hubMmaM333xTd911lz777DOVl5fr5z//eZuho8Vi0a233qrnnntOs2fPVlRUlObMmaMZM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DvIsAACAASURBVC4u6NrDhw+roqJC99xzT6t2mpfJbE9cXJwRxNhsNl166aV64403lJSU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5cqTVsrCd6a+mpqZVnZKUkJAQ9H7//v3GbLC//OUvrf7arLy8XHfccYe+++47jRkzRnFxc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STTfdpIULF2r69OnKzs5WWFhYp5aTnDFjhl577TUtXbpU6enpKi8vN2Y9Ntu7d6/Gjx9/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hhRf0wAMPKCkpqVOfaen111/XM888o8TERGVmZsrpdKq+vr5Tn235HJs9+OCDxozItpyts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/Hy2D8PbuRVKr+2mL1+vVH/7wBy1cuFBDhw5VamqqMSPzRO+//77ef//9k7YpNQX8BQUF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dnXj77bervLxckpSRkaGbb77ZOFdQUKB77rlHHo9HI0aMUFRUVKuxPR1PPPGE7Ha77rnnH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Ot5999166qmntGHDBuPnb//+/SH3CQAAAAAAvn8IHQEAOMfExcXp73//u66//nrdcccd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LyYmptXMMun/gpLY2Nig43a7XT/72c/05ptv6o477tBrr72mSy+9VL179263/xtuuEHP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3XfXv31/bt2/X888/r/z8/KDrnE6nJkyYoOeff/6U77GqqsoISqWm4O+vf/2rXn75ZVVW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tZk11pr/o6OhOhSxpaWn6xz/+oYcfflh/+ctfNGrUKA0ePNg4/9RTT6msrEzLli0zlqv9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SuOahIQEvfXWW8rLy5PFYlFubq78fr8KCws77HvYsGHKzMzUokWL1K9fP8XHx+vCCy9ss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VTDZ7MEHH1RWVpZuuukmLV++/KT33tKePXv0+OOP67e//W1QmPsv//Ivnfp8VVVVq6VEH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aNMl4//rrr2vevHnG+7M1tjExMUZNJ6qsrGz1b6Ote5EU9HPZnvfee08ffPCB3njjDePZu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4sNW1V155pbGUrCStW7euzVD2yJEj+s///E/NnDlT2dnZ7YaOixcvlt/vV1lZme69917N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UCAQ0L333qt+/frp9ddfV1hYmCTpr3/9q7Zv337Se2pPYWGh3n33Xb3yyityOp2tzv/qV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79M477+iKK66QzWbTypUrjT00AQAAAADA+aP1Zk0AAOB7b8iQIfr3f/93bdq0yVjmVJJyc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hY2nSZp999pnMZnObs+Nuvvlm1dXV6fHHH9f69ev1y1/+ssO+o6KidMMNN2ju3Ll69dVXN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cOLDVdaNHj9aqVatUV1cXdLx5FlYzn88XNPPR7XZrxYoVQWFVdHS0Hn/8ca1atUo7d+7U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l55yf6NGjdLq1auDliNtbGzU9OnT9eabbxrHwsLCNGjQIL300kuKjY3VrFmzgsKqnTt3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7Y7Y1A+7555+XzWbTs88+q7vuuku/+93vWl3TlmuuuUbLli3Tp59+qiuuuMLY1/LE+ppf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/Px8rVmzRk8++WSbe3SezK5duxQIBHTRRRcZx7xeb6sZs5KM5UObbd68WYcOHWoVOiYl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+iGdrbPv376/4+Hh99tlnQccrKyu1bt26VksSn3g/S5YskaRO7ce4Y8cOWa3WoH9v7c2Q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1NTUNq/729/+JqfTqbvuuqvN83/4wx80b948RUVFKSYmRtnZ2crLy9PWrVvl8/l07NgxH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5OUbg2FFdnfXoo4/qyiuv1MUXX9zm+dLSUr377ru65ZZbdN999+muu+5qtSw0AAAAAAA4P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jpo+fbp+9atfaf78+XrjjTckNc1AS09P1913362lS5dqz549+sc//qF//vOfuvXWW1stI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cPn263njjDY0ePVqjRo06ad+33nqr9u/fr+XLl7cbUt55552qra3VzJkztWbNGu3bt09z5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HDTjzu12a/bs2SouLtbWrVv1u9/9TocPHz5p+Hk6/f36179WZWWl7r77bm3ZskXFxcWaP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eHRSstRybl19+WdXV1frtb39rhKMjRoxQYWGh5s6dq6KiIr322mt69NFHJclYenTjxo2aN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73wctgdsZM2bMkNvt1t69e3X11Vef0mdbOnTokG677bZOBWVtyc7Ols1m0zPPPKPCwkItX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VElJSaslVlesWKHnn39eJSUlWrlypWbPnq3IyEj9+Mc/PqU+z9bYms1m3XXXXVqxYoUe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a+3atZo1a5bCwsL061//Ouj6V155RQsXLtS+ffv0wQcf6Pnnn9e4ceM0fPjwTt2D1+vVI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Numjjz7SLbfcEnQPp+rQoUP685//3O7G8keOHNHjjz+uzz77TJWVlVq5cqUWLFigkSNH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Sv369dPbb7+t/Px8ffvtt3rkkUeMpV1PrOvbb79VQUGB8Tp27Jjq6upUVFQUdF1DQ4Me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+7LHHFBMTo9mzZ5/WfQMAAAAAgHMHy6sCAHAO+3//7//pu+++05///GcNHjxYY8eO1Rtvv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ft912m6SmZUdvu+023Xvvve22M3PmTM2fP7/TQV9aWpp+9KMfaffu3Zo4cWKb14wYMUKv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ESN4iomJ0V133RX0mfDwcCUmJmr69OnyeDxyOBy6//77Wy0pejKd6W/06NF68cUX9dhj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BgzRnzhylp6e32W52draefvpp3XnnnXrkkUf0xBNP6L777tPBgwf1pz/9SZKUmpqqu+++W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27NihyZMn6+GHH9aAAQP0i1/84pTuo7m9sWPH6uDBgxo9evQpf75Zenq6fv/735/251NS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Vf/rTn3TjjTfKYrHo2muvVV5entatWyev12vsVThq1CitXbtWzz77rKSmvRNffPFFY1nT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n/1MXq9Xzz33nLFn6dChQ/XWW2+1mmE4efJkPffcc9qzZ4+kpmVvn3nmmU71c/XVV2vLl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9NZbbykiIkKzZ8/WSy+9pB07dpxSzc1mzJgRtCztiZ566ik9/PDD+t3vfiefzydJuuiii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a1zz//POaPXu2br/9dknSmDFjNHPmTL366qvasWNHUKB6xx13tNnPgw8+qAULFhjv77///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888+1dOlSPfvss4qKiur8zQIAAAAAgHOSKRAIBLq7CAAAvg9KSkpUUVEhu90up9NpvOx2u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2m419BE/cT/BU+mgv3DrTjhw5otraWiUnJxt7PnaXgwcPyuPxKDk5OWhpxwcffFAffvihN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jqmyslKJiYlt7g13JvprFggEVFZWJovFcsqzEFuqqalRTU2NevfufVrLl3bk0ksv1SWXX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jLZ7Onw+nw4cOKCYmBhFR0e3On/JJZeob9++euWVV1RVVaW6ujqlpaW1Whb2VJzNsfV6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kZKTi4uKCzlVWVmr8+PF64IEHNGvWLJWVlclkMiklJeWU+2loaFB5ebmSk5Nlt9vPVPkd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pXr27NnurMhDhw5JUtAStp1x2223qa6uTv/7v/8bcp0AAAAAAODs6orvIWtrayVJGzZs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zluxsbGKjY3t7jIkqVPBXmRkpCIjI7ukP5PJpN69e4fcT0xMzCnP5OuM/Px87dy5Uy+++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0WCwWpaWlderauLi4VkHe6ThbYytJVqu10790t7fHYmc4HA717dv3tD9/Omw220lrPtWw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BAAAAAMC5h9ARAADge2L9+vV64okntGHDBv34xz9WZmZmd5cEGMaOHdvdJQAAAAAAgO8x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Lr/8coK1FqKjozVo0CBde+21uuGGG7q7nE67/fbbz5s9+yIjI/XAAw8oNze3u0v53mne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At7OkIAMD/73zb0xEAAAAAAADAD1N37OloPqu9AQAAAAAAAAAAADjvETo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IwAAAAAAAAAAAICQEDoCAAAAAAAAAAAACAmhIwAAAAAAAAAAAICQEDoCAAAAAAAAAAAA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AAAAAAAAICQEDoCAAAAAAAAAAAACAmhIwAAAAAAAAAAAICQEDoCAAAAAAAAAAAACAmh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CQEDoCANCFLBaLAoFAd5cBAAAAAAAA4DwVCARksVi6vF9CRwAAupDNZpPH4+nu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cpzwej2w2W5f3S+gIAEAXio6OVk1NTXeXAQAAAAAAAOA8VVNTo+jo6C7vl9ARAIAu5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psrKSrndbvn9/u4uCQAAAAAAAMA5zu/3y+12q7KyUjabTQ6Ho8trsHZ5jwAA/MD16NFDH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amhokNfr7e6SgHaxBykAAAAAADhXmEym7i6h21itVjkcDvXo0UNhYWHdU0O39AoAwA9c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ursMAAAAAAAAADgjWF4VAAAAAAAAAAAAQEgIHQEAAAAAAAAAAACEhNARAAAAAAAAAAAA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AAAAAAAAAACEhNARAAAAAAAAAAAAQEgIHQEAAAAAAAAAAACEhNARAAAAAAAAAAAAQEgIH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EhNARAAAAAAAAAAAAQEgIHQEAAAAAAAAAAACEhNARAAAAAAAAAAAAQEgIH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EhNARAAAAAAAAAAAAQEgIHQEAAAAAAAAAAACEhNARAAAAAAAAAAAAQEgIH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hNARAAAAAAAAAAAAQEgIHQEAAAAAAAAAAACEhNARAAAAAAAAAAAAQEgIHQEAAAAAAAAA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AAAAAAAAAAAAQEgIHQEAAAAAAAAAAACEhNARAAAAAAAAAAAAQEgIHQEAAAAAAAAAAACE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EgIHQEAAAAAAAAAAACEhNARAAAAAAAAAAAAQEgIHQEAOAc0NjYqEAgEHQsE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igAAAAAAAADg/xA6AgBwDpg3b54OHToUdOzIkSN68803W4WRAAAAAAAAANDVCB0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MTa3QUAAIAzo7a2VmvXrlVtba1iYmI0ZswYRUdHy+/36/PPP9ekSZMUHh4ur9err776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SdHOnTu1a9cu43yzLVu2qKysTNOmTZMkVVVVaf369XK5XEpJSdGoUaNksVi0Y8cOud1uD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0+PBhbd26VZMmTZIk1dfXa926daqqqlJUVJRGjhypnj17SpIKCwt15MgRSZLNZlNiYqKy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Gnbv3i2TyaR+/fopOztbkjrs88T+jxw5osLCQuP+AoGANm7cqNLSUjkcDo0YMUKJiYmtx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++mulpqZq165damxsVGZmpgYPHixJKi4u1t69e4124uPjNWbMGO3fv19FRUVqbGxUYmKix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V2qrels/Lbrd3+Ow6GiO3261vv/1WFRUVstlsys7OVnp6equfh+bn0Lt3b6WkpLQa2127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TYwsAAAAAAIAfLkJHAAC6gdfrVUNDg/x+f6vlUWNiYtr8TF1dnex2e9D7Zh6PRx9//LFy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zZs36+uvv9ZVV12lQCCgAwcOyOfzSZLWr1+v0tJSpaenS2oKKw8cOKDvvvtOo0aNMtrb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vJOnYsWNavHixLrjgAsXHx6uwsFDr1q1TTk6Oamtr5XK5jFrcbrexFGwgEFB+fr6SkpI0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a9GiRbrmmmsUERGhw4cPKyUlRb1795bb7daaNWvk8/k0bNgwbdy4Ufv379fkyZPl8Xj0+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6Wr179+6wzxP7X7FihSorK437LywsVE1NjfLy8lRTU6MlS5bo2muvldPpNNo7Wd2HDh2Sy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5XK5tHz5coWHhys9PV21tbWyWq0aPny4pKYw9dChQ1q+fLmmTp0qp9Opb775Rhs2bNDY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uu/l5nezZdTRGq1atkiRNnTpVR48e1RdffKHrr79edrs9qE2pKbRtDlRbjq3L5VJBQYFs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NTU17Z4DAAAAAADAmWEymWQ2m+VwOGS1dk/8R+gIAEAXc7vd8vl8Cg8Pl9lsNmb1ncym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GfRYLBZNnz5dkZGR8nq96tOnj7Zs2dKqjerqau3Zs0exsbFBxxMSElRcXKzhw4fLYrFo+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1NGjRyU1zSzs3bu3MjIyJEmjRo3S4sWLlZOT02HNBw4cUENDg3JycmQymRQVFaWysjIV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kqTIyEjFx8crEAioR48ecrvdkqRBgwYpKytLYWFhamxsVEJCgqqqqtS7d+9OjZckbdu2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7r9er7du3a8aMGYqOjlZ0dLSSkpJUWlpqzFTsbN3Dhw9XfHy8JGnw4MHavXu3EQY6HA4l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Tl1zzTUKDw9XY2OjUlNTdeDAgU7fh9T2s+tojMaNGye73S6r1Sqz2Syz2dxhONiWgoIC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2ttW5E8e2Pe2F6AAAAAAAADhzAoGA/H6/8d1jy8kLXYXQEQCALuTz+eTz+YJm1XXWhAkT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rq7WggULJElms1mlpaXatm2bHA6HJLWaQdk8M23cuHHatm1b0LmYmBg5HA7t3r1bmZmZ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HKkVK1ZIapr9VlJSotLS0qD2mkOsffv2GbV4PB7jmrq6OkVHRwcFq7Gxsaqurjber1mz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jY6OsVqsRZHq9Xq1YsUIul0vh4eE6evSo4uLijM+112czl8ulTZs26YorrtB7771nHPN6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fZwYwnam7hPH7+DBg22ek5pC4cLCQh08eFARERFqaGgwnlNzXc330pb2nl1HYxQREaG9e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VamxsVFZWlqKiojodPJaWlqqurk5jxowxZk22rPfEsQUAAAAAAED3MZlMslgscjqdxndgX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AIAu5Ha7z8pfGVVXV2vDhg267rrrZLfbVVNTo/fffz/omq1btyo8PFwZGRmtQkdJGjJk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FqaIiIiggM/hcGjgwIHKzc1ts//k5GSNGzdOklReXq7169dLaprh19DQEHRtfX29sVynJ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9+/eXz+fTxo0btXLlSl1yySUqLCxUQkKCMbNw2bJlneqz2apVqzR06FBFRUUF3YckY5nR9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aGho6bO+7775TbW2trrvuOplMJhUXF2v37t3G+fDwcE2dOlVSUzDd2Wd3sjFKT083lqNd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1ypgbYvX69Xq1auVl5fXZqDb1tgCAAAAAADg+8Fut8vtdnd56Gju0t4AAPiB8/l8slgsZ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BQIB47Vnzx5JwbMdd+7c2W5oKDWFeCaTSatXr1Z2dnbQuT59+mj37t3G/ny1tbVBy7da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MjJS4eHhxvGkpCQ1NDQYMySPHTum3bt3G8u0Sk2zAK1Wq+x2uxwOhxH2NTY2GtfU1dWp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a61OSjh8/ruPHj2vIkCFBx202m5KSkrR+/XqjrS1btrRaPrQzdTfPbGxsbNSOHTuUmpra7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1xs0Y1Rq+ku05nuJjIxs9fn2nl1HY/T+++9r+/btslqtioqKktlsDrq+IyUlJUpLSwta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LAAAAAACA7weLxXLK2+ycCcx0BACgC/n9/rPSbmJiovr06aP58+fLarWqT58+kpoCouZA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GWi0NGTJE69evV58+fYz9HKWmQHLkyJH69NNPFRYWJq/X22GA2cxms2nKlCn65ptvVFhYK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DhyslJcW4pqCgQGvWrJHUtL9jc7ujRo3SsmXLtH37dtntdkVHR+vYsWOdGg+TyaQLL7xQ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zEydO1PLlyzVv3jz5/X4lJCRo4MCBp1z3kSNHNH/+fDU2Nio5OVmDBg1qt57BgwertLRUb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i5KSkoLG92Tae3YdjdEFF1ygb775Rlu3blVDQ4PS09OVnJxs/Ax++OGHxvKxXq9XVVVV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ZsyYNmvpaGwBAAAAAADw/XC2vofsiCnAt0UAAEhqmt1VUVEhu90up9NpvOx2u8LCwmQ2m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f6eipqZGMTExZ7LsIB6PR2az+azMpmxWX18vh8NxymPgdruNceysQCCgxsbGs7IkrcfjU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1GZt1T1//nxjj02fz6ewsLBO9el2u2Wz2U7756ctJxujhoYGhYWFnfRnYu7cubr22mtZ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A8cLa/h5RkrB62YcMGScx0BADgvNLZ8CsUJy5l2lmnExyaTKazEjhKnR+rjvo3m82n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52Rg172PZGV29zj8AAAAAAADOH3yzBAAAcIr69++viIiI7i7jjLrlllu6uwQAAAAAAACcw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TtHo0aO7uwQAAAAAAADge6Xz64EBAAAAAAAAAAAAQBsIHQEAAAAAAAAAAACEhNAR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EgIHQEAAAAAAAAAAACEhNARAAAAAAAAAAAAQEgIHQEAAAAAAAAAAACEhNAR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IHQEAAAAAAAAAAACEhNARAAAAAAAAAAAAQEgIHQEAAAAAAAAAAACEhNARAAAAAAAAAAAA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AAAAAAAAAACEhNARAAAAAAAAAAAAQEgIHQEAAAAAAAAAAACEhNARAAAAAAAAAAAAQEgIH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EhNARAAAAAAAAAAAAQEgIHQEAAAAAAAAAAACEhNARAAAAAAAAAAAAQEis3V0A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bLb/f3+Y5i8Uim80mn8+nxsbGdtsIDw+XJHk8Hnm9XjkcDplMplbXNTQ0SJIcDkenajGZ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O/5bprq6OrndbkVGRrbbdkubN2+W1WpVVFSUSkpKdOGFF7a6pr6+XseOHVN4eLgiIyPbb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Wq1VhYWFtnpOaxqaz49eW5s/abDZZLJagc263W5Jkt9slSYFAQHV1dbJYLIqIiGizvdra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3M+MCAAAAAAAAdDVCRwAAzgGff/65Kisr2zyXkZGhvLw87dy5UytXrmy3jVtuuUUWi0VlZ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NX78eGVnZwddU1NTo/fff1/p6emaMmVKm+188sknqqmpCTpmNpuVkJCgMWPGKDExMehc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dfToUUlNIWVqaqouvPDCdkO35locDoesVquOHDkSdK6urk4rV67UgQMHjGOxsbHKzc1V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COidd95RVlaWcnNzg9rYtm2bCgoKNGTIEOXk5HR6/NrS/NnBgwfrggsuCDr3xRdfyGQy6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xY8e0ZMkSHT16VIFAQMnJyZo6daoRiB45ckRff/21qqurjc+npqbqoosuktPpPOm4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F0BEAgHNEVFSUJk+e3Op48wy6ZhMnTlRMTEyr65oDs/T0dEVFRWnr1q3KysoKmu1YXFws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lri4OCNcCwQCqq2t1aZNm7R48WJdccUVio+Pl9QUOC5ZskSJiYnKzc2V0+lUVVWV1q5dq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XXHONbDZbm30EAgFjRmTLe6yvr9cnn3wiq9Wqiy++WD179tSxY8e0fv165efn69JLL20Vf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DKiwsVFJSksaNG3dK49eR7du3a+jQoYqKimrz/Jo1a2S1WvXTn/5UHo9Hn3zyiYqKijR69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5+fLZrPpqquuUkxMjMrLy/X111/rm2++0bRp0zocFwAAAAAAAKA7sacjAADnCKvVqoSE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oOt69OjR5nXNTCaThg4dqrq6OpWWlhrHfT6fdu3apdjYWCUnJ3dYS1hYmNFur169lJmZ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mk0lFRUWSmsKxVatWKTo6WtOmTVNycrJiYmLUr18//ehHP5LL5dKGDRs67Kc5XGu5xOja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6aWXqm/fvoqOjlZKSoouu+wyhYeHq6CgoMM2XS6Xli1bJofDoby8vFZLzJ5s/DpiNpu1f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XVlYqPT1dNptNERERSk1N1eHDhyVJpaWlcrlcuuCCC5SQkCCbzaY+ffpo4MCBOnDggLxeb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HQnQkcAAH6AMjMz5XA4tHnzZuNYSUmJGhoaTjrLsT1Op1M9evRQbW2tpKaAra6u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32NsbKx69+6tPXv2KBAItNneoEGDlJycrKSkJKMmn8+nkpISZWRktJpNaLFYlJWVperq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5/X59+eWXcrvdmjJlyhkP7bKzs7V79+52lz0NBAJBIafJZDLuPyoqSmPHjjVmiTY7sca2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oboSOAACcZ44fP66amhrV1NTI5XK1eY3ValVWVpYqKiqMvSK3b98um82m/v37n1a/f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fN2bhNe9LeGKI1qxnz55yuVyqr69v83xCQoKcTqciIyPVs2dPSU17OXo8nnbbjIuLC+r7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FRYVycnLanb3YmfFrz4ABAxQVFaVvv/22zfM9e/ZUWVmZAoGAPB6PysvLFRsba9zvsGHD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fUlKi5ORk43hb4wIAAAAAAAB0N/Z0BADgPLN06dKg92FhYRo0aJBGjRoVFGhlZWWpqKhIW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Ro1VeXq7s7OxWoVd7fD6fpKbZe8ePH9eGDRtUX1+vsWPHSpIaGhokSREREW1+vvl4Q0ODn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8WZvN7TRf16ykpERVVVWqqKhQRkaGBg8e3G4fnR2/tpjNZo0aNUpfffWVDh8+3CocHTt2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OO+/I7/fL6XRq2LBh7ba3efNmVVVV6corr+ywXwAAAAAAAKC7EToCAHCemTJlinr06CFJ8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/vzZu3Kja2lpNnTrVuM5ut2vAgAEqLi42jnUUxrVUXl6uuXPnBh1zOBwaP368MjMzg4638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IABJREFUt3xqsxP3VOyMk7V5IofDobi4ONXV1amiokINDQ3GjMwTdXb82pORkaGioiKtW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6adC52NhYXXfddaqqqpLZbFZcXFyrpWeb7du3T+vWrdOYMWPandkJAAAAAAAAfF8QOgIAc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QTEyM8T4+Pl4NDQ3atm2bXC5X0KzCIUOGqLi4WHv27FFaWpqio6M71UfPnj01btw4SU2h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jI4MCtOZQr+WSqy0dP3486LrOaN7fsPmz7bV54j6IiYmJys3NVb9+/bRo0SJ9+eWXuuyy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l/NpiMpk0atQoffHFFzp48GDQuZ07dxrL2Ta/T0tLU+/evYOuq6io0LJlyzRw4EANHTq0w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7wP2dAQA4AegOUQ7cdnRqKgo9enTR1LnZzlKks1mU0pKilJSUpScnKzo6OhWM/aaZ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Onz4sCIiIloFhB2JioqS3W5XRUVFm+erqqok/d/ejifq1auXcnNzVV5ersLCwk732974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KSEhotbejyWRq89XS0aNHtWTJEvXu3Vu5ubmdrhEAAAAAAADoTsx0BADgB+DgwYMym82K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lcik6OrrVbLtQxcfHq0ePHtq8ebMyMzOD9kM8fPiwysrKNHz48FNq02w2KyMjQ9u3b9eRI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rnPN4PNq6dasSEhI6nLE5aNAgVVVVaevWrYqPj1f//v1P2m9H49eeMWPG6LPPPpPVajUC2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Yn8vlUn5+vuLi4jR58uTTWnoWAAAAAAAA6A6EjgAAnGcqKipUX18vqSmIKy0tVUlJiYYO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aU/Euro67dmzRxUVFZowYcJZqWXChAlavHixFi1apOHDhysiIkJVVVVav369YmJiTjl0l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r//79ys/P18iRIxUXF6fjx49r48aN8ng8uuCCC07aRm5uro4ePaqVK1eqR48eQTMjOzN+n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UlBQdOHCgU9c3NjYqPz9fPp9P2dnZrWZzOhwOY69JAAAAAAAA4PuG0BEAgPPM6tWrjf8O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Jk6cqMzMTON4Q0OD3nvvPUlNM/8GDBhwVmrp1auXLrvsMhUWFmrp0qWSmmYr9u3bV+PHj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t2m323XVVVdp9erVKigokN/vl9S0b+Pll1/e7tKqLZnNZl188cX66KOPtHTpUk2fPt041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Ro0d3OnSsrq7WkSNHJElLlixpdb5v3766+OKLT7kGAAAAAAAAoCuYAoFAoLuLAADg+6Ck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2+1yOp3Gy263KywsTGaz2Vju8nSXvaypqTH2B+xOgUBAtbW1stvtcjgcXdJnY2Oj3G63n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GWnT5/PJ5XLJbref0ixEAAAAAAAA4HzWFd9D1tbWSpI2bNggiZmOAAD8IJlMpi4PP2022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Wi6Kios5omwAAAAAAAABOnbm7CwAAAAAAAAAAAABwbiN0BAAAAAAAAAAAABASQk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SF0BAAAAAAAAAAAABASQkcAAAAAAAAAAAAAISF0BAAAAAAAAAAAABASQk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0BAAAAAAAAAAAABASQkcAAAAAAAAAAAAAISF0BAAAAAAAAAAAABASQkcAAAAAAAAAAAAA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BASQkcAAAAAAAAAAAAAISF0BAAAAAAAAAAAABASQkcAALqQ2cz/9QIAAAAA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e0i++QQAoAtZLBb5fL7uLgMAAAAAAADAecrn88lisXR5v4SOAAB0IZvNJrfb3d1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ud1u2e32Lu+X0BEAgC5ktVplNpvlcrnk8/kUCAS6uyQAAAAAAAAA57hAICCfzyeXyyWL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tXd4jAAA/cA6HQ36/X263W16vV36/v7tLAgAAAAAAAHAOM5vNslqtcjgc3bKfo0ToCABA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D+/uMgAAAAAAAADgjGB5VQAAAAAAAAAAAAAhIXQEAAAAAAAAAAAAEBJCRwAAAAAA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AAAAAAAAAAAAEBJCRwAAAAAAAAAAAAAhIXQEAAAAAAAAAAAAEBJCRwAAAAAAAAAAAAAhI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BJCRwAAAAAAAAAAAAAhIXQEAAAAAAAAAAAAEBJCRwAAAAAAAAAAAAAhIXQ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BJCRwAAAAAAAAAAAAAhIXQEAAAAAAAAAAAAEBJCRwAAAAAAAAAAAAAhIXQ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BJCRwAAAAAAAAAAAAAhIXQEAAAAAAAAAAAAEBJCRwAAAAAAAAAAAAAhIXQ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RwAAAAAAAAAAAAAhIXQEAAAAAAAAAAAAEBJCRwAAAAAAAAAAAAAhIXQEAAAAAAAAAAAA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AAAAAAAAAAAhIXQEAAAAAAAAAAAAEBJCRwAAAAAAAAAAAAAhsXZ3AQAA4OQ8Ho8CgUCb5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AwAAAAAAAADBCB0BADgHfPDBB/J4PDKb/2+RAr/fL5/Pp1tuuaUbKwMAAAAAAAAAQkcA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UlpamvG+srJSixYt6saKAAAAAAAAAKAJoSMAAN3A6/WqoaFBfr+/1bKpMTExp9VmfX29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qKkVFRWnkyJHq2bOncf7LL79UY2Oj8T4lJUXDhg3T4cOHtXXrVk2aNElS0wzKzz//XJMmT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7QYCAW3cuFGlpaVyOBwaMWKEEhMTW9W2evVqpaWlKSUlRZK0Y8cOud1uDR06VJK0ZcsW7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Sf369VN2dnab1+3atUtlZWWaNGmSqqurtWbNGg0dOlSpqalGXwcOHFBRUZFycnIUGxvbb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bde7evVvfffed/H6/0tLSNHz4cJlMJqNvSTKbzYqMjNTgwYMVGxsrSaqtrdXatWtVW1ur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RtHR0Scd6xP7X7NmjcLDw43737t3r7Zs2SJJyszM1KBBg9r8WWiv7gMHDujAgQMymUwq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cnJyFBERIZ/PpyVLlgS1k5ubK6fTqXXr1qm8vFwOh0PDhw836uvouXb07DoaI0natGmT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6ekaPnx4m/3t3LlTDQ0NGjp0aKux9Hq9+uqrr5SVlaWUlJSTjm1bampq2j0HAAAAAADw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2m+VwOGS1dk/8R+gIAEAXc7vd8vl8Cg8Pl9lslslkCrnNQCCg/Px8JSUlacqUKSovL9eiR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KCIiQpK0f/9+TZgwQVFRUSouLtaRI0eMeg4dOhTU1oEDB+Tz+U7abmFhoWpqapSXl6eam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1157rZxOZ1B9lZWViouLM97X1tbK5XJJkjZu3Kj9+/dr8uTJ8ng8+vzzzxUdHa3evXsH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UGDsYdnQ0KADBw7I7/cHhY4bN25UeXm5EbC2V6Pdbjfus6069+zZo7Vr12rixIkKDw/X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fr9zcXDU0NOjo0aOaOnWqAoGAysrK9Omnn+rGG2+U3+/Xxx9/rJycHKWmpmrz5s36+uuv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41if2v3//fm3evFmZmZmSpJKSEq1du1aTJ0+WxWLRl19+qfDwcPXp0ydorDuq2+VyacuW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iRNVVFSkJUuWaMaMGUYtl1xyiRwOhyQpIiJCX3zxhaKjozVt2jRVVFToiy++0A033CC73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o2Xk8nnbHqLi4WLt27VJeXp4kacmSJYqKilJGRkab/R0/frzNsVy/fr1KS0uVnp5+0rFtz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EBXCwQC8vv9xnePdru9y2swn/wSAABwpvh8Pvl8PjmdTlksljMSOEpNs/saGhqUk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DRgwQKmpqSouLpbU9EuH1+tVr169lJCQ0CoUPJ12vV6vtm/frtzcXEVHRystLU1JSUkqL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DRqkH/3oR4qKilJkZKQSEhJUVVXV6rqCggLFx8cHHYuIiFBdXZ1xfXV1tY4dO2b8UhVKj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4cOVnJysHj166MILL1RxcbERapnNZsXHxyshIUHp6enGs7VYLJo+fboyMzMVFhamPn366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0Jl6vVwUFBUpOTm5VT0JCgnr27KmsrCzt3r37lOtOSEjQoEGDFBsbqwsuuEA1NTVGAC1J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UEJCgqxWqy666CLl5OTIbrcrOTlZFotFR48ePaX7OfHZdTRGffv21RVXXKHY2FjFxMTIb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UV1drT179hgzT1tqa2wBAAAAAADOdSaTSRaLRU6nUz6fT16vt8trYKYjAABdyO12n5W/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0dHRQiBkbG6vq6mpJMn7JaJ5pdiKXy6UFCxacUrsul0ter1cLFy40zgUCgTaDHkn69ttv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rjdmJXq9XK1askMvlUnh4uI4ePRo0m02SSktLVVdXpzFjxmjVqlXGcZPJpKysLG3dulUTJ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lJWVpaKiIuO+Tlbj559/LrO56e+wamtrg+69R48exvvmWW91dXVG2/Pnz1cgEJDL5dKI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tLdW2bduMGYMtl9Btb6xPHKvU1FTZ7XZjJl9tba1Wr16twsJCo80TQ9jO1N1SWFiYnE6nX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2qyleXao2WyWzWaT1+sNup/2nmuztp6d2Wxud4zsdrvq6+v19ttvy+v1KjY2Vv379+9w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sWKFxo0bp23btrU639bYAgAAAAAAnE/sdrvcbneXL7NK6AgAQBdqngl3pjmdTjU0NAQdq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wl8ulsLCwdkPH8PBwTZ061ajx/fffP2m7zWHR9ddf36kgNTs7W3379pUkFRUVGUFoYWGh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0aEnSsmXLgj7n9Xq1evVq5eXlyePxtGp34MCBeu+991RVVaV9+/Zp/PjxRujYUY3Ns+cu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apUuXBo1Jy3tv3oPTZrPJ5XLJ6XTq2muvldQUCC5evFhpaWkym83asGGDrrvuOtntdtXU1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uW2Pd7PDhwyotLdU111yjzZs3G8cdDodyc3ON5ULb01HdJwoEAmpoaOjw+S1btkx5eXnG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0Pn2nqvU/rOrrq4+6Rhdf/31amxs1JdffqktW7Z0uPdiS1u3blV4eLgyMjJahY7tjS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5xGKxnPLKUWcCy6sCANCF/H7/WWk3KSlJDQ0NxrKhx44d0+7du5WRkSG/36+dO3e2OSuu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pPHqTLs2m01JSUlav369MUtty5YtQbMFW3I4HEb7LQOw5r0XpabZeJWVlUEz6UpKSpSW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227XZbOrfv7+WLFmi/v37B7XdmRojIiKMuppnPEpSRkaGtm7daoRomzZtUq9evYKWprVar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iJDZbJbb7VZjY6MCgYDx2rNnj6T/m8nX3lg3++677zR+/PhWIWF6ero2b95shHf79+/Xv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+ZHW33Adxx44dslqt7c5O9fv9QSFiWVmZ3G530PNp77lK7T+7jsZo1apV+vrrr2W1WuV0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+Rk5m586dys3NbfNce2MLAAAAAABwvjlb30N2hJmOAACcB2w2m6ZMmaJvvvlGhYWF8ng8G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UlRUVKQ9e/Zo8uTJZ7RdSZo4caKWL1+uefPmye/3KyEhQQMHDjylPkaNGqVly5Zp+/bt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O1rFjx4zzTqdTY8aM6bCN7Oxsbdu2TdnZ2a3OnW6NQ4YM0bFjxzR//nyZzWZFREQoLy/PO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9/fbbkpqWC83IyDDGpU+fPpo/f76sVqv69OljXN8ZaWlpbc5mHDZsmI4fP260a7PZ2nymJ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6dKlcrvd8ng8mjRpkiwWS5vr/JvNZuXk5OiLL75QWFiYevbsqYiIiKDn05H2nl1iYmK7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XbpU8+bNkyRFRkYGPddVq1Zp9erVkppmigYCASUmJhpLsI4cObLNMFdqf2wBAAAAAAAQ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qAwDwA1ZSUqKKigrZ7XY5nU7jZbfbFRYWJrPZbOxt2HKPw1NRU1Nj7LF3trjdbqPermrX4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c9gyyQCCgxsbGs7LfZbPTrdHv98vj8ZxybR6PR2az+Ywvp+v3+9XY2GgsHdvRdSfWvXPnT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XHGF3G63bDZbp36WfT6ffD7fGZ8h2NEYNTY2ymQyKSwsrMM28vPzlZGRoQEDBpzR2gAA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nX21c9//HX5JAQmIHs5nFeIkXjFe8O47tOLbr7G2apPmcnrb/WnuSb3PaftIsbjYv8cZq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CAwGswshIaHl+wMfTRGrMNjEzvNxjk/DaJY7d+bemd733HsBAMCL7Hm0Q0ZGE7t9+7Yk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eVaBu4X2u1hgaDEmk+mZBhylp0+j2Wx+qrQtN0/mYzabFw04RtZbKN1LOSeLxfJM5iJdK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83pOiAwAAAAAAYDZaaAAAAH4lUlNTjaFMXxZnzpxZ7SQAAAAAAABABB0BAAB+NbKyspSV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AAAAAMBLaGUnewIAAAAAAAAAAADwq0PQEQAAAAAAAAAAAMCyEHQEAAAAAAAAAAAAsCwEH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sC0FHAAAAAAAAAAAAAMtC0BEAAAAAAAAAAADAshB0BAAAAAAAAAAAALAsBB0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AtBRwAAAAAAAAAAAADLQtARAAAAAAAAAAAAwLIQdAQAAAAAAAAAAACwLAQd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wLQUcAAAAAAAAAAAAAy0LQEQAAAAAAAAAAAMCyEHQEAAAAAAAAAAAAsCwEH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C0FHAAAAAAAAAAAAAMtC0BEAAAAAAAAAAADAshB0BAAA+BUIBAL66quv1NHRsdpJAZ67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eqH+BQGC1k/VCGxsb0/DwsPF3f3+/vF7vMzteU1OTzp8//8z2v1oaGxt1//59dXd3q6KiY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v+vv75Xa7l7Tva9euqaamZiWSCfwi8W6zNMFgUF6vV8FgcNZvPp9PPp/P+DscDsvlcml8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crnnr/ljqNgAA8HKKW+0EAAAA4NkIBoPq6OhQT0+Puru7FQgElJWVtdrJAp672tpa3b9/f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lZaWavPmzauQqhdbT0+Pfv75Z7311lvyeDz67rvvdO7cOdnt9hU7xvDwsJxOpx4/fqy+v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2L5/KUZHR5WQkKC4uLioIK40FditqKhQT0+PsSw9PV2HDh1Sbm7unPvr6elRV1eXenp6N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f/2Zph943ni3eXptbW2qqKjQ1q1bdfjw4ajfLl26JJPJpHPnzsntduvixYsaGRlROBxWX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pfj4eElTdfO1a9c0NDRkbJ+fn69XX31VDodD0sJ1GwAAeLkRdAQAAHgJjY6O6sKFC3K73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zZv1yiuvKDExcbWTBqyat99+2/hvj8ejlpYWlZeXKxAIvJQBrWdp8+bNGh4e1tdffy2L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bfivq6tTQ0ODbDab8vLy9Nprr2nDhg0rtv9finA4rISEBEmSzWYzlnu9Xv3nP/9RXFycT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DLndbt26dUs//vijzp49q5ycHGP9QCCgy5cvq7u7W6mpqcrLy9ORI0ei1gFedLzbrIyW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OTl5zt9v3rypuLg4/c///I8mJyf1n//8Rw0NDdq7d68CgYB+/PFHWa1Wvf3220pNTVVvb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Gzdu6MyZM5Lmr9sAAMDLj6AjAAAviXA4LK/XK6vVqri4+R/xgUBAk5OTK9obZT5er1dx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ziSXd4XBYExMTslqtslgszyq5kqRQKKSJiQnZbLZnfqwIv9+vYDC46DWJJT+lqXO4dOmS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cuSU3xgWDQSMPFrqXniWfzxfVYPUsrXT+r7RYy/ZqpS/ieV4z6enK6sygWFFRkc6fP687d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mu8+n08mk0lWq3XpJ/F/vF6vLBbLsvYRsVJ1fDAYlM/nk91ul8lkmvW7yWTSoUOHdOjQ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0Ln3NbWpqamJh07dkwbNmyY8/hLFev9shLXc6kSEhIUDoejrlltba18Pp/eeustIzCQkpKi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F6qqqtJ7771nrF9ZWamxsTG99dZbys7OXpF0BQIB+f3+ee8B6fk+n2NJDxYWSz29UmVg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3WawOe1k8Tbkwm826deuWXnvttTl/7+/v17Zt22S1WmW1WpWfn6+BgQFJUmdnpzwej44fP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irR582bdu3dPgUDAeGbOVbcBAICXH0FHAABeAJ9++ums+Vfy8/P1xhtvKBwOq76+Xk1NT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ZbNa6det0+PDhqC+L3W63ysvLjWHa7Ha79u3bp02bNqm1tVUVFRU6ffq01q5da2xz8eJF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PP5TJZFJfX5++//77WekrKSnR/v37jb9bWlp069YteTweSVJmZqaOHj2qzMxMSVJHR4euX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6Oeff5bH45HZbNbGjRt15MgRmc3/nXb63r17unPnjiYmJmQ2m1VQUKDDhw/L4XDo888/j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W7bo0KFDunTpkh49emQst1qtSktLU0lJidatW2csn5mPcXFx2rZtm8rKyoxGnM8++0wbN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6enRhQsXdPbsWeXm5mpwcFDnz5/X8ePHVVxcbKxXX1+vhoYG/fnPfzaWDQwMqLKy0mjI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9+7V+/fqoc2lvb1dtba3Gx8dlMplUUFCgY8eOzfvleHt7u0KhkF577TU9fvxYHo9Hqampy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lrnQGg0HdvHlTra2tCgQCMpvNWr9+vQ4fPjwrkPW3v/1N4XA4allGRobeeecdSdJPP/2kR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33lFaWpok6dtvv5XFYtHZs2clSUNDQzp//ryKi4uNhq/BwUFVVFQYeZKRkaFXX31VmZmZu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q+c8Z0n66KOP5PF4VjX/r1+/LqfTqY8//tjIs1AopM8//1xr167ViRMn9M9//lO5ubk6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kTLzzzjvKyMhYUhlZKH2Dg4P6z3/+E5XHM+/Z6dfr7bffVnp6uiTFXN4XumaSdPfuXdXW1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KaniceT9cunRJbrc7KpASyYedO3dqz549kmIrq7EymUzKzc1VY2Oj/H6/rFZrzHVqT0+P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Immqnjt8+LCysrJiulftdrsePHiguro6Y86srKwsHTlyRBkZGca6n332mTH/pMlkUkJC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166o9Raq4yPXaWbZ8Hg8+uabb5SUlKTf/OY3slgsmpiYUGVlpZxOp8LhsOLj41VSUqI9e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rtZpLLOd8+/Zt7d+/X2lpabp//74sFovy8/NnBRk6Ozv1008/zTpGVlaW3nzzTUlT5a+2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anJyUyWRSUVGRjh49uqLXM1IO//CHPxj7dbvd+vLLL5WZmalz587Nue2WLVuUmJioUChk5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6dT69etn9USyWCzatm2bbt68qZGREaWlpWlsbEzt7e1699135fF4dO/ePSUkJKiwsHBW3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mpqZZ6dixY4f27t0raeq+qKys1KNHjxQKhRQXF6eSkhKVlZVFbbMSz+exsTG9//77xm/B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du3apd27d8ecHp/Pp/r6ej169Mh494j44x//OGdANNYyIUlff/31nENETn9v+uyzz7Rp0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+L2qqkrNzc06c+aM8vLyYn5HiNSbC91PY2Nj+uKLL3TkyBG98sorUcd8+PChPvnkk6hzX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A9PTNL0u7+7u1sWLF6OeC0+ePFFVVZUGBwclSQ6HQ/v374/qqTw8PKz6+nr19/dH3SfTy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SIqpDpNiqz/mukdnWuln3ELvmpH7SIq9nM6lpKREDQ0N2rFjh/HMny4cDkfllclkMt75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Pq1ZsyZqm5mBxbnqNgAA8OtA0BEAgBdAKBRSQUGBtm7daiyLfDleWVmptrY27du3T2vX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qqqp04cIFvfXWWzKZTAoEAvr+++9lNpt15swZJSYmqqWlRdevX5fNZtO6detUVVWljo4Oo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SPT092rJli9HwEAgEFAqFtG3bNqWkpEiaGoJpevCpo6ND5eXl2rFjhzZv3qyJiQlVVFTo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vfy+z2axwOKxQKKS7d+/q8OHDRuN7U1OTkpKSjIbGpqYm1dTUaOfOnVq/fr3Gx8dVVVW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3tLJkyeNYOyFCxdUUFCgbdu2SZLROB35wvrVV1+VNNWrra2tTT/99JPOnTtnDD1XU1Oj1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Dk5OXr06JFu3rwpq9WqnTt3GvuaGWiLnMvMvxdbz+Vy6fvvv1dGRobefPNNWSwWNTY26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YLCoqKpIkOZ1OXb16VTt27NCmTZs0OjqqiooKXb161RjCaqauri6lpKToq6++kjT1Rbvb7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nz5tBFZmprOqqkrt7e3at2+f8vLyNDAwoOrqao2Pj0c1mAeDQQWDQeXn56ugoECS1NzcH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0r///W9VVlYa24ZCIeNeCofDqqiokNVqNRpo3W63vvvuO2VnZ+vdd99VKBQy7uXf/e53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7hw8fqqWlRa+//rrRqG6z2TQ+Pr6q+b9hwwa1tbWpq6vLaGDt7e2Vz+czgplLuY8WKyOL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lpaW6c+eONm3apLVr1846VldXlzo6OrR3796oxsdYyvti12z6vTbT9Pthrnzx+/2qrq6ed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MTY2FtVDNJY6dWhoyKhzXn31VZlMJtXV1enChQt67733YrpX29vbde3aNW3dulVbtmyR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vv/+e7377rtKSkoy8iU/P9/oiTk+Pq7GxkZ9//33+vDDDxUfH79oHV9YWDirzAevUr1Z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SDQV2+fFmSdPLkSVksFgWDQX3//ffy+Xw6efKkUlNT5XQ6devWLQUCAR04cGBJ12qmW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4+Pj6u3tVXV1tZKSkjQ+Pq5wOKyjR49q48aNxv4mJycVCoV09OhRo86/efNm1P0WuV8OH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/fp1VVZW6sSJE5K0Itdzrvu8srJSk5OTC+bJXEPSjo2NaXJyclajfkQkUDQ0NKS0tDQ9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Ki8v1+joqOx2u8bGxpSQkKDTp09HNfhPTk4qPj5ex48flzR1LS9cuGCkMfJ3IBDQ6dOn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ODtXW1ioxMdF4D1mp5/N8dUNErOm5fPmyhoeHtWfPHqWmpkqa6jH74MGDefM+ljIxPd+ys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oaEi1tbVR13Zmuejv79f9+/ejlsf6jhDL/RTrvmKppxcrA4mJibP2OzY2pqtXryo3N1f79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//fDDD8rNzdV7770ni8WiW7du6fr160pPT1d6eromJib0/fffy+Fw6MCBA8b7bE1NzZz3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x1mGRa7pY/THfPbpQfkc87TNuoXeEpZbT+bzyyivq6OhQfX29Tp06Nev3jIwMdXd3a/v27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7TXe97Kysuast5xOp/Ly8oxejsyzCQDArxdBRwAAXhCJiYnKz8+PWjY2Nqbm5mbt3r3b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T2WzWTz/9JKfTqeLiYrW1tWlsbEzvvfee0fh44MAB9fX1qaWlRYWFhSooKJDT6dThw4dl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tYDAY9WV6pLfNxo0bjcaE2traqDSZzWbt3btXu3btkjQ1HNyuXbt05coVjYyMRDV+Hj161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Sy6XS/fu3TO2vXPnjoqKiozeF+np6Tp48KAuXryo4eHhqLmqTCaTEhMTo3pqRsTFxUUtz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7f/9PT548UU5OjsbHx9XU1KSysjJt3rxZkpSamqrBwUE1NTU9VSBjMbdv35YkvfHGG8YQ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X36puro6I+hVW1urgoICo0EvLS1NPp9P5eXlcrlcRkP4dMPDwxodHdXhw4eNhqeuri5d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Onz48KxtRkdH1dLSorKyMqNhOC0tTSaTSdeuXVNXV5cKCwslyWhIzsvLM+67R48eyev1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6dOiQrl69qtbW1qheGNJUg3V/f79ef/11oxfHnTt3ZLFY9PrrrxuNVsePH9f//u//6uHDh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cDockGT0ocnNzn2quoGeV/2vXrpXD4VBHR4dRdpxOp6xWq9Fgt5TeeAuVEZPJFFP6du/er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MUpTZbqyslKZmZmz7vNYynss1+xpzTyWpGWX1ek9xicmJtTe3i6n06lXXnlFJpMp5jr1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0IkTJ4zAxMmTJ/X3v/9dTqdTJSUli96rdXV1ys3NjSqPp0+f1r/+9S81NDRELZ9Zt1mtV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IyPKysqKqY6fqaqqSsPDwzp37pyR1vb2dg0PD+s3v/mNcd+lpaXJ6/WqqalJpaWlxrrT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OY+MjCgUCmlkZEQffvih7Ha7JicndfnyZZWXlysnJ8cIyEbu0YKCAiNdd+7ciQoAJCcn6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5TEpKUk9Pj9rb2411VuJ6ztTe3q6enp6nGlpyYmJCkuYdPjKSlsh6IyMjGh0d1caNG/Xmm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rdHRUP/zwg65evarf/va3xraBQEA2m814n5gZ3AgEAsY7QWSY1h07dqi1tVXd3d3aunWr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fFxNLenw+n3p7e6OeX9LUBx9LMVeZmJ6OlJQUI98Wq8dDoZDKy8tlt9tn9bx8GnPdT9N7v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6ljIwXWQOUZvNppMnTxr54fP5tH37dm3bts3o+Xbw4EE9fPhQjx8/Vnp6unp7ezUxMaFTp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tVoXDPDF8m6zlDoslvrjWYq13pxLLOViIWazWXv27NHVq1c1MDAw6wOHffv26ccff9Tnn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h8OhHTt2zLu/xsZGDQ4O6q233nrqcwIAAC8Pgo4AALzAIsPoTR+iS5LWrVsni8Wix48fq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9fXI4HLOGNzp79qzRuLJx40Z1dHSot7dXeXl5cjqdSk5OjvpSOdJAs9CccUVFRSoqKtLA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1MTFhDNXl9/uj1p25n+LiYnV3d2t8fFzBYFBer9cI1EQUFBTo448/XlKgKRQKGcOiTU5Oq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cUbjYU9Pj8LhsMxmszo7O43tLBaLPB6PJiYmjIa+QCAQFVybb/g4v98ftd7k5GTU748fP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sOZM2bNiguro6eb1eBYNBuVwu5ebmRqUrch2GhobmDDr6fD6tWbMmqtGpsLBQ69atU3t7e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4uIaHh+V0OiXNvpfWr1+v69ev6/Hjx0bgIpb7IHIuTqdTN2/eNAIHwWBQXV1dqq+v14YNG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p6VFycrJxX0fEx8fPOazdQlYr/00mk9avX6/m5mZjXqOuri4VFRUZDblJSUlyuVwxncdC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zm8169dVXdf78ed28edMIZAwODurBgweamJjQ6dOnZzWix3Kdl3LNIgGSiFAoNO8ccJFg2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Gv1tKWZ3L3/72t6i/zWaztm3bZgRtY61Tnzx5ory8vKj0W61WffTRRzHNa+dyueR2u1VaW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wKCcnZ1awxOfzGfnp9Xp19+5dJScnRw2Fu1gdH+F2u9XY2KiWlhYdP348qrE5EtSINNZH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NTerr65s1/PB81+ppzzlSp5aVlRlBi/j4eB06dEhffPGFnE6ntm/fLum/QeSF7tHt27cr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Hbrdbfr9fo6OjUc+j5V7Pmfx+v2pqarRt2zY9efJkydtHLNRDcjqfzyez2axDhw4ZgajU1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LFRUVGhoaMu6NQCCwYH7Fx8dr79698vl86uzsNJ7HwWDQyDOXy7Viz+fI3KkRM4eSjyU9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eNdYqoXKRMRi+TZTY2Oj3G63Dhw4oPLy8lm/L/aMmrnuXPeTw+GQ2Wxe9HkSSz29lDIw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mud1uvf3221HP0YyMDGVkZMjlcqm3t9d4lkbOQ5JxfwwPDy9p/tFY3m2WUofFUn9IUx/4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WzczM1O7du2c9/1fiGRerWMrFYtavX6+GhgbV1dUZQ8BGpKen64MPPtDg4KDMZrMyMzPnD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rq5OZWVl8/bOBgAAvy4EHQEAeIFFGmdnfpEfmfcr0gDi8/lmzbUiKaqhqKCgQAkJCero6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6u7tn9VKKNJDNta8Ij8djDHOWnZ0dlY7FRIIF0xviZgYQTCbTnD1tFjI2NqYvv/wyatnW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+m7dujVr28jQhRFtbW1qa2tb9JgVFRWqqKiY9/eJiYk58zFyvj6fz2iEbG9v18OHD2ela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4HDbmUZwuPT1dDx8+jGqQunnzpm7evGn8PTNvzWazbDZb1DWM9NpY6D6I2LRpkzo6OnThw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LFyXJ6KkW4fV65fF4dO3atVn7me9c57Oa+b9x40bdvXtXXV1dSk5O1vj4eNSQkOvXr1dl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n59vBGJjMVcZiSV9mZmZysjIiJrLraamRpKUk5Mz55xOsZT3pVyzmWVQkjGn5HShUEgV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drB56Symrc4k0rEbqyOTkZKPnj7S0OnWu4GYsZWL6ecxVl9ntdg0NDUUte/jwYdQ1NpvNO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2WOr4iEjvmuTk5KigfyRdi5WL6Ra6VjPFes6RIOnMOiw1NVVms9kIuEtTQQyTyRR1DWfq7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FAwGlZWVJavVOuuZtNzrOdPNmzdlsVi0d+/eOedFXUzkuNPPdbrI8sh6kZ5IM693JA/d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r7qQe/fuqb6+Xg6HQ6mpqbPKVuQZshLPZ5fLpc8//3xZ6YmLi9PevXtVW1ur/v5+Iw1u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JiJiybcIl8ulO3fuaN++ffP2Vl3sGTXdfPdTZL7Z+/fvy+FwGD3dI71xI2Kpp5dSBiJp2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UbUQ4HNaNGzfU3t6uzMxMJSUlzfqgJS8vT0VFRaqsrFRzc7ORr8PDw7P2N3Pfi73bLKUOi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6dHr9/t17949ffvtt3r//fej8mwlnnFLsVi5WIzJZNKePXt06dIlPX78OOq3trY29ff3R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53ZMnT3TlyhVt3rx51gclAADg14ugIwAAL7BIA+PExERUz4JIz4FIY4jVal20B4DZbFZxc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VFQkn88XNbSqJA0MDCgxMXHBXgy1tbVyu9364IMPjIa/7u7uWV/YzyXSEJyQkGA0PMca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3n77bUlTjT0DAwO6cuWK4uLitH//fqPB6Z133lmwwUuaChhFhn+Vphpc5mo43L9/f9Rw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LS4vx91wN39J/Az2ROcKkqWESlzJMZXx8/Jy9Jnw+n0wmU1TD6ZEjR1RUVKS2tjbV1tZq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msqvmY2RkQbNmb2qZgoEAqqpqVFaWprOnj2rixcvymKx6MSJE/ruu+9UVVWld9991+gJE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8PGOeteVYzfzPzMxUWlqaOjo6lJqaKrvdHtXrYsuWLQoEAmpublZTU5MsFkvMPYOml5FI4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//74GBgaMQNXVq1f1+uuva3x8XNXV1Xrw4EFUYFSKrbwv5ZqdO3cual9zNYBL0s8//yyPx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3s35bSlmdy2LDOy6lTl1O3TT9ODNNP07EK6+8YsxFFggE1N7eHjVfYyx1fMT+/fvlcDh07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6NixY8ZvNpttzl7F08vFdAtdq5liPefIejN76/j9foVCoaj6K7LdQkNdXrt2TampqTp9+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uri7qPJd7Pafr7e1Va2ur3njjjUWDGfNJTk6WzWbTkydPjF6d00Xq4MjcjgvV+ZHfIzwez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lMuZqjARaJOn8+fPGfy90LZcqOTk5ak65UCikr7/+eknpkaTS0lKNjY2ppaVFxcXFRs/kW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Jaeo+i8wPHYvKykqlp6dr69at8777LPaMiljsfjpy5Ijq6urU0NAgr9c7Z30dSz29lDJw7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qbGxUWvXro0aPr21tVVtbW1Rw5sGg8Go4Ywl6dSpU/r3v/+tiYkJYzjzsbGxBY8by7vN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yHE3bdpk/J2dna1vvvlG3d3dUc/NlXjGxSrWcrGYoqIiZWVlqb6+PiofTCbTrHyZ+ffI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goICHTp06CnOAgAAvKximwQAAAD8IkW+oI4MjRnR1dWlUChkNPhkZ2fL4/HMapS+ceNG1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1MTEhGpra5Wenh7V+2liYkKPHj0yGofmMzIyorS0tKjeDtN7ZU03sydUZ2enrFarEhMT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hFkNdgMDA/ryyy9nfcm/GKvVKqvVqoSEBBUUFCgzM9MYzi8yvNfMfIwE3Kaz2WxG3qSnp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LTEyMWm9mECEvL089PT2zGtCcTqfS0tJkt9uVlpYmm802K12SFpwjKjs7W319fVFfvIfDY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NmjVRDUdWq1V2u934en3msTo6OhQOh6OCZq2trUpPT1dycvK8aZCmetKNjY3p6NGjxjBw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OnLkiEZGRlRfXx+V7sePH88KNjzNfFirmf/SVFl69OiRHj58qOLi4lmNeaWlpfrggw/05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84x+N4T1nWqiMxJo+l8tlzP24efNmo1HUZrOppKREubm5qqqqiupVFWt5X8o1S01Njbomc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69fPPP2vfvn1zNvAvpaw+jVjr1KysLPX29kYNXRoMBvX111+rubl50eNEgtEdHR1Ry71er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NDWixWIw6zOFwaPv27TKZTFF1WCx1vDRVNjZs2KCysjK1tbWpsbEx6vy9Xu+sIUGdTqdM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FrtXTnnNkSO/u7u6o9SJ/Tx+Osb+/f86eTxGTk5MaHx9XTk5O1NCAM+/P5V7P6aqqqlRc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SmM1mrV+/Xp2dnbMCKJOTk7p3756ysrKM4R2zs7Pl8/mieiZJU3lmsViM4KTP59PY2NiC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OBwVEAuHw1HlayWfz2azOapemJm2WNIjTQWs2tratG3bNpWVlWn37t1R80ouZKEyIcnI1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kdDrV29uro0ePLhjMWuwZFbHY/WS1WnX48GF9/PHH+stf/qJPPvlk1vDQsdTTSykDqamp2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C1VZWRlVX4yMjMhsNs+qK2Zqb2/XyMiIDh06pN27d2v37t3zvk9NP4/F3m2WUoctVn/MJ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9Uo842IVa7mIRVlZmZ48eRJVbjdu3KhDhw5F/Zt+LI/Hox9//FGZmZk6fvz4kuaqBgAAL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vMDS0tK0fv163blzR/fv35fL5ZLT6VRFRYXWrFljDBO2adMm2e12XblyRY8fP5bL5dLt2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a1fMnOztbycnJGhoaiurlODo6qhs3bigQCCg7O1u9vb3Gv3A4bMwLKE01XPX19ampqUkDA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qqqqJGnWsE9VVVXq6+uTy+VSfX29urq6tG3bNpnNZiMw09HRodu3b2t0dFS9vb26ceOGp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XDAbV19envr4+PX78WD///LOePHliND5lZmaqqKhIt2/f1t27d+VyudTf368ffvjBGAp0p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BQECXLl1Sf3+/hoeHdf36dQ0ODhpfrZtMJu3evVvd3d0qLy/X0NCQRkdHVVVVpS+++GLe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I7/fr8uXLGhwc1MjIiMrLyzUyMhLVS3O69PR0bdy4UfX19WpubpbL5dLDhw9VVVWlrKws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1qr6+Xv39/SooKIi6D/x+vwKBgPr6+iRJjx49UnNzs7Zt2zbnnE2R3hF37941Aie7du2S3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1NfXJ7fbraamJv3rX/+KqafsUjzL/Jemhp2LzAk5s8fwUixWRhZLXzgc1vXr1yUpai7P6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MGiUraWU95W+ZhMTE1qzZs28PTefdVmNtU7duXOnvF6vrl69qqGhIQ0PD+vatWtyuVyL9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sXU9Pj6qrqzU8PKy+vj5dunRJZrN51jB1Ho/HqMN6enp048YNhcNhow6LtY6fbseOHdq4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6NEjYz8pKSm6evWqurq65HK51NjYqKamJpWUlEQ1ki92rZ72nFNTU1VcXGyk3+12y+l0q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WVq7dq1cLpfKy8s1ODi4YGA8Pj5eqampam5uVmdnp/r7+1VVVaUHDx5I+u8zabnXc7pg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uaZu57N27Vw6HQz/++KOam5s1MDAgp9Op7777TpOTk1HleePGjUpOTtbVq1fV09OjsbEx3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Ldq2bZusVqt6e3t1+fJlhUKhBfMsIyNDFotFdXV1xv124cIFuVwu4yOIlXw+LyaW9EhSd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9uzZ89THmqtMtLW1qbq6Wna7PWqO6/l4PB6VlpbGFKCMxUrcT7HU00stAyaTScePH1dy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sfLSSlZWlUCikqqoqDQwM6OHDh/rhhx8k/be8TU5O6ubNmyosLFz0w5bpYnm3iaUOi7X+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zsKurSzdu3JDNZosKwsUq1nrT4/FEPXsjw08PDw/L5/PFXC5ikZeXp7Vr18Y8NKvf79ePP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kpISPXnyJCqtTzu3KgAAeHkwvCoAAC+4Y8eOqbq6WjU1NQoGgzKZTCoqKor6yt5qters2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MReP3W7X0aNHtX79+qj9bdy4Ubdv344KlDQ2Nhpzzl29enVWGjo6OjQ5OakzZ86orKxM4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KSlJe/bsUU1NjUZGRqK+1s/JydGlS5eMobE2bNgQFRTbsWOHQqGQGhoadOvWLZlMJhUUF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+qra7Xbr22+/lSSjp11paWlU4+Tx48dVU1Ojuro6Y6673NzcWcOsrZSMjAydPn1alZWV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x48fj5pTqqSkRJJ0+/ZtY+i1lJQUnThxYt5hLzMyMvTGG2+oqqrKGKYuMTFRr7322oLzB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s1lVVVUKhUIymUxat26dkd89PT26c+eOJKmhoUENDQ2z9vHDDz/o448/Vnl5uZKSklRW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v369Hjx7p+vXrev/997VmzRqdPn1aVVVVxvWy2Wzas2fPkhv+F/Ms81+auu9zcnI0Pj4+Z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kcXSd+fOHT158kQHDx6ctxdJamqqdu/erbq6Ot27d0/Dw8Mxl/eVvmZms1lHjhxZcJ1n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srJ08uRJVVVV6auvvpI0Fbg/c+bMoj2AI7Zs2aJQKKRbt27p3r17kqaCqufOnZt1rTo7O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pKpCWnJysV1991SjPS6njpzt69KhGR0d19epVvf3220pNTdXZs2dVXl5uBHHj4+NVWloa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1etpzPnbsmKqqqlRRUWHURdOvQW9vr5xOp7Zt26Zt27YteMwTJ07o6tWrunTpkqSpj2u2b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jYyMaM2aNStyPSOW24Mpwmaz6e2331Z1dbVRJ0tTdcK5c+eM3ovS1LDDkesfCfDMvG4tL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6evTogkHBxMREvfrqq0aZNpvN2rhxowoKCvTkyROFw2GZTKYVez4vJpb0dHV1qaurS8ePH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5zCwTt27dktVqNZ6Pi0lJSdHu3buXlYbpVuJ+iqWefpoyEB8fr1OnTun8+fO6dOmS3nzz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Dg4O6e/eu7t+/r/j4eO3Zs0c///yzEYy6deuW/H7/koOpsbzbRMrCQnXYUuoPaWoO1e+++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bmZmpM2fOLHn+Uin2enN6nT9dTU2NUlJSVFhYGFM5jdXevXtj/lAoEpSWNOfHPsXFxTp58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AAC8fUzgyWQ0AAL9yTqdTT548kc1mk8PhMP7ZbDbFx8cbPYuk2fOaxGp0dPSp5iGLRSAQ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uX7DRzev1KhAIKCkpac7zqKys1NDQkN566y1j2Y0bN9TV1aVPPvlkzn1+9dVXstvtOnPm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L5/PNeZyHDx/qypUreuedd5SRkSG32y2bzTZvECcUCi26zkqJ5OPzOFZEpIeAw+GY994Kh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yWCxLaugaHx9XOBxWYmJizPftfPfSgwcPdO3aNb3//vtz9uKoqanR/fv39ac//Snm9M3H4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MTExpobe5XhW+f/vf/9bRUVFCwZe57PUMvK098dcnqa8S8/3mknPvqzGWqe63W6Zzean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j593iMWlWKyOj5XP55Pf75fD4ZhzmMDliPWcY70GsYgMJbnYdVru9XwWgsGgca9Hhnac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nU2Ji4rKuW6RXc2RY3/k8r+dzrOnBwmKpp1eiDASDQY2Pjy/7PpxPLO82z7IOWw0DAwP6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pFwAAIDFPMt2yAiXyyVp6mNoiZ6OAAC8NOLi4oz5nRay0Bfz4+PjevDggfbv37/s9MTa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dyzrrJRY83ElJSYmLrqOyWRaco+bWPc903x58Dy/VXueDf7PIv87Ozs1OjqqTZs2LSdpk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5/2/lhJzztI86zLaqz7X2wessWs9LVbiV52kp5pECnWc17Jaxzr/bnc6/ksWCyWmO+Rlbpu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4Xs/nWNODhcVSDlYiny0WyzO9L2J5bj/Pj8eep+kBVMoFAAD4JSLoCAAAFAwGdeHCBQ0OD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oCQrK2vBr8QLCwv5wvpXIDk5WRs3bpy3ES8zM3NZ8xe+DPr7+1VTU6OBgQFt3rz5mX9R+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A+GWx2WwqLi5esQ9LAAAAnhWGVwUA4P+86MOrLkcoFFJ1dbXsdru2bdv2zL8MHx0dVVdX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jCV4qo6OjunfvnjIyMrR58+Zl1RWUEQAAAAAA8LQYXhUAAKwKs9msw4cPP7fjpaam/iKDr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rkhZoowAAAAAAIAXzdwzhwMAAAAAAAAAAABAjAg6AgAAAAAAAAAAAFgWgo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IwAAAAAAAAAAAIBlIegIAAAAAAAAAAAAYFkIOgIAAAAAAAAAAABYFoKOAAAAAAAAAAAA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AAAAAAAAAACAZSHoCAAAAAAAAAAAAGBZCDoCAAAAAAAAAAAAWBaCjgAAAAAAAAAAAACW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kdnMoxcAAAAAAADAs7Ua7ZC0fAIA8BxZLBYFg8HVTgYAAAAAAACAl1QwGJTFYnnuxyXo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1WuXz+VY7GQAAAAAAAABeUj6fTzab7bkfl6AjAADPUVxcnMxmszwej4LBoMLh8GonC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LhwOKxgMyuPxyGKxrEpPx7jnfkQAAH7lEhISFAqF5PP5FAgEFAqFVjtJAAAAAAAAAF5g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SkhIWJX5HCWCjgAArAqz2Sy73b7ayQAAAAAAAACAFcHwqgAAAAAAAAAAAACWhaA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Uh6AgAAAAAAAAAAABgWQg6AgAAAAAAAAAAAFgWgo4AAAAAAAAAAAAAloWgI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IegIAAAAAAAAAAAAYFkIOgIAAAAAAAAAAABYFoKOAAAAAAAAAAAAAJaFoCMAA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CAAAAAAAAAAAAGBZCDoCAAAAAAAAAAAAWBaCjgAAAAAAAAAAAACWhaAjAAAAAAAAAAAA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AAAAAAAAAAABgWQg6AgAAAAAAAAAAAFgWgo4AAAAAAAAAAAAAloWgIwAAAAAAAAAAAIBl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YFkIOgIAAAAAAAAAAABYFoKOAAAAAAAAAAAAAJaFoCMAAAAAAAAAAACAZSHo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BZCDoCAAAAAAAAAAAAWBaCjgAAAAAAAAAAAACWhaAjAAAAAAAAAKgAkOY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gGUh6AgAAAAAAAAAAABgWQg6AgDwAgmFQgoEAqudDAAAAAAAAACIQtARAIAXSE1Njb744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VTgoAAAAAAAAAGAg6AgDwgggGg3r48KFMJpO6u7tXOzkAAAAAAAAAYIhb7QQAAPBrFAgE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NKvXYmpq6pzbdHZ2Ki0tTUVFRWptbVVBQUHU77dv31ZfX5/xd05Ojnbv3i2v16uKigqtW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iouL086dO5WXlydJCofDunPnjjo7O5WQkKBdu3YpJydHkuR2u1VXV6eRkRGlpKSorKxM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2MDCg27dvy+PxaM2aNSorK5PNZlv02FVVVRodHTX2s3nzZq1fv153795Ve3u7TCaTNmzY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a2urfD6fSktLjePeu3dPr732WtR/S9Lw8LBqamr02muvyW63a3h4WLdu3ZLL5VJycrL27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0SdKjR4/U0NAgv9+vnJwc7du3T3FxcbOONzQ0pMbGRuMY1dXVKiws1Nq1ayVJN2/elN1uV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tHzx4oO7ubmPbuUzPCwAAAAAAACBWJpNJZrNZCQkJiotbnfAfQUcAAJ4zn8+nYDAou90us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U03atra3asGGDioqKVF9fL5/PJ5vNZvze39+vxMREFRQUyOl0anh4WNJUD8nOzk4lJSXp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u1sWLF/X73/9edrtdNTU1Gh0d1YkTJzQ6OqqLFy/qt7/9rWw2m3744Qdt2LBBZWVlcjqd+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73/1OFovFOO7Y2Jh++OEHHThwQLm5ubp3756+//57vfvuu4seu7+/X4WFhcrPz5ckJSYm6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06JGOHz+uyclJXbhwQSkpKSooKJDL5ZLH44nKy0igdfp/h8NhlZeXq7+/X8FgUOFwWD/++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uQ4cOqbm5WVeuXNFvf/tb9fX16fr16zp16pQcDodu3Lih27dva9++fbOONzExERXY7e/vV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wGVjY6M2bdokSVHbejweVVVVyWq1LniN5ws4AwAAAAAAAAsJh8MKhUJG2+P0dsPnheFVA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oILBoBwOhywWS8wBx/HxcfX19Wn9+vWy2+3KycnRgwcPotYJBALKzs5WcXGx0tLSZu3j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PV2lpqTIyMtTR0aFAIKCWlhYdOnRIKSkpKiwsVG5urjo7O/X48WOFQiHt2bNHSUlJ2r59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fzxe135aWFuXn5+uVV15RcnKyDhw4IJ/Pp8ePHy947Ijk5GRlZWUpKytLDodDW7Zs0enTp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pCRlZWVpcHBwCbksNTU1KT4+PmrZuXPntH37djkcDmVkZCgQCEiSMjIy9P777ys7O1tWq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Pl4gEFBVVZXRg3OmqqoqrVmzZkn7BAAAAAAAAGJlMplksVjkcDgUDAaNtq/niZ6OAAA8R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qtbVVycnJxlyODodDra2txrCjkuT1epWYmBjT/lJTU+XxeOTxeBQIBPT1118bv4XDYaWnp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SrWsrGzWvsbGxqKCnCaTSampqXK5XHMOxRo59nwCgYDKy8vl8Xhkt9s1MjJi9CaUpK6uL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SpMnJyVnbezwe/fzzz3rzzTf1v//7v0aaUlJSVFNTo7a2Nvn9fr3++uuSJIvFopqaGj1+/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mJhQQkLCvOmbS319vfLz82Wz2TQ+Ph71W2dnp8bGxlRWVqbKysol7RcAAAAAAABYKpvN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HWSXoCADAcxQMBqOGJo1VW1ubUlNT1dXVZSwbGxvT4OCgMjMz5ff7ZwX/FjIxMaHU1FQj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OCoZ2dnZqYmIiapnH45HNZos6B4fDMed68w0lGjn2fGpqapSVlaW9e/dKkq5cuRL1e15en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J6u3t1a1bt6J+r6ysVGlpqZKTk2ftu6ysTHv27FFXV5du3Lihjz/+WM3NzXK5XPrggw9k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s9vb2edM308DAgDo7O/X++++rsbEx6rdAIKDq6mqdOHFizgApAAAAAAAAsNIsFouCweBzP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8ByFQqElb/P48WP5/X6dOnVKr732mvFv3bp1am1tlSQ1NDQoPz9/wZ6OPT09kqSRkRH19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fVqtVubm5unXrlsLhsCTp7t27crlcys3N1fj4uHp7eyVJw8PD+uKLL+T3+6P2W1xcrIcP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VE9Ej8djzNM437HnM33/Y2Nj6u/vN9ImSXFxcUpKSlJSUpLsdnvUtuPj4xofH9f27dujl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r3+V2+1WfHy8kpOTjSDg9OMFAgF1dnbOm7a53L9/XwcPHpwzyOp0OlVYWKisrKwl7R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jqdph1wuejoCAPAL19raqvXr18tsjv5WaNOmTfrpp5+UlJSkhoYGWSwWffbZZ5KmXipC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1efNmSVJzc7MqKys1MTGh3bt3KyMjQ5J07NgxXb9+Xf/4xz8UCoWUlZWlzZs3Kz4+XidOn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lNpsVCAR04sSJWYG+7Oxs7dmzR+fPn1d8fLzC4bBOnjwpm81mBPbmO/Zc9uzZoytXrqilp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pKSlyu90x5ZXJZNKRI0dkMpmiApV2u1379+/Xt99+K7vdLq/Xq0OHDslisWjr1q3q7OzU3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sFuXm5mpkZMTYtr293QhEhsNhBQIBXb9+XceOHZMkFRYWat26dXOmx+FwzDkkLQAAAAAA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nt8gBAPAr5nQ69eTJE9lsNjkcDuOfzWZTfHy8zGazTCaTJBn/u1Sjo6MLDi36NBoaGvTky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qanl5ebmsVqu2bdumf/7zn/rLX/6iYDBoTCo90+TkpMLh8Jw99iYmJmSz2RY975nrud3um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lt/vf6r5Lxfbb2TOxpnn4vP5ZLVaFz3HhoYGjYyMGEFHAAAAAAAA4JfmWbRDzuRyuSRJt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RwAAXngmk2lWL8jI8pkBtIUmj46Pj5/3t8jcj4tZaL2lTFxtMplWPOAY2e/MnpoRSzne8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AAAAPilo8UMAIAXXGlp6ZzLjxw5ImmqB9/WrVufZ5IM8fHxq3bsZ2XHjh2rnQQAAAA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gIwAALzmbzabDhw//6o4NAAAAAAAA4PmZPRYbAAAAAAAAAAAAACwBQUcAAAAAAAAAAAAAy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AAAAAAAAMCyEHQEAAAAAAAAAAAAsCwEHQEAAAAAAAAAAAAsC0FHAAAAAAAAAAAAAMtC0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AshB0BAAAAAAAAAAAALAsBB0BAAAAAAAAAAAALAtBRwAAAAAAAAAAAADLQtA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LIQdAQAAAAAAAAAAACwLHGrnQAAAAAAAAAAAADgZRUKh+V2j2tszK0Jn09+v1+SZ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U3JSkpKTEmUymVY5pctD0BEAAAAAAAAAAAB4Bvqe9Kujs0vBYMhYZk9IUFjS8Mioscxis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2VmrkMqVQdARAAAAAAAAAAAAWEGBQEBNLW0aG3MrwWbTusIcJSY6lOhwyGyemv0wFApp3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jx719evDQqf6BQW3dvElxcS9eCO/FSzEAAAAAAAAAAADwC+XxeHWvuVV+v195udlaV1Qo8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N5v8bWjVJOVlr1NH5SL19T3S74Z5Ktr4ih92+Cql/eubVTgAAAAAAAAAAAADwMvD5/bp7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7SrZq/bqiOQOOM5nNZm0oLlJpyRaFwyHdbWo25n58URB0BAAAAAAAAAAAAFbAvfstmpwM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OTlry9inJydr6yiZNTgZ0737rM0jhs0PQEQAAAAAAAAAAAFim3r4n8nonlJebreSkuQOOI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26XHfE3k83jnXSU5OUl5utjxer3qf9D/LJK8o5nQEAOAlMzk5qUAgELUsPj7+hZx8+pcm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zt8sFousVutzTtEvi9/vjzkPBgcHZbfb5XA4FAwG1d/fr6ysLFkslnm38fl8kiSbzTbn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2mzEZ+y9VOBxWX1+f1qxZo7i4OHm9XrndbmVlZcW8D7/fr3A4PGdeYEo4HNbY2JgCgYBS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9fr9cLpfsdrsSExOfcyoBAAAAAC+LUDisru4eJdhsWldUOOc6jU3NcrnGlJyUpMnJST3s6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2lA8a911RYUaHh5V16Nu5WStkSmGIVpXG62PAAC8ZGpra3X//v1Zy1NTU1VaWqrNmzev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u3VJjY+Ocv+Xn5+vMmTPPOUWrz+Px6MGDB2pra1NBQYH2798f03aNjY0KBAI6duyY2tvb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++WTBbS5duiS/36/3338/avnAwIC+/fZbZWRk6Ny5c099Ls+LyWTS1atXVVJSoq1bt+rm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6ffp0zPv46quv5Pf79Yc//GHBQO2vVVdXlyorKzU+Pi5JiouL086dO7Vr1y5jHb/fr+rqa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1qxZo9dee02pqanPPc0AAAAAgBfb8PCIJicDyi/KnXMOx6HhEblcYyrZ+orS/u//dw4Nj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ystfM6hlpNpmUm5Oljs5HGh4ZVUZ62nM5j+Ug6AgAwEvq7bffNv7b4/GopaVF5eXlCgQC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vbgmJydlMpn01ltvRS2/ePHiKqVo9QQCAV2+fFk9PT2yWq3y+XwqKCiIefv9+/eroqJC/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YmKiTJ08+VQ/FiYkJXb58WfHx8Xr99ddfmADcyZMnVV1drYaGBq1Zs0ZHjhyJeduenh653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5nU5t2LDhGab0xTM0NKTLly9r3bp12rdvn+Lj49Xc3Ky6ujqlpqaquLhYklReXq7u7m698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Nlcvl0rVr1/TTTz/pvffeeyG+IAUAAAAA/HK4XGOSpKR5RtEZ93hkNpuNgKMkI5Do9U7M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l2uMoCMAAFg9M4dqLCoq0vnz53Xnzp1ZQcdwOCyv1yur1brgMKyR4UXtdvtTp8vr9a76U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ExOy2WxLClJNTk4qLi5uVt4utI9Y8/ZFEwgEZLFYdPLkSRUWFuqvf/3rkrZ3OBx64403l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K1euyOv16syZM3I4HLPWCQaD8vl8stvtzy2IFMs1z87O1jvvvPNU+29ra1NGRobsdrtaW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TExIkhISEp7qeC+a9vZ2SdKrr75q5P/OnTt1//59OZ1OFRcXKxAIyOl0qrS0VIWFU0Pe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0VDdu3NDY2JhSUlJW7RwAAAAAAC8ez//9/++kpLmDjllrMpU+Y2SdoeERSVJqSvKc2yQlT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z/34S/PytHwBAPAS+/TTTxUMBqOW5efnLyloYzKZlJubq8bGRmPuvXA4rPr6ejU1NWlyc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r1q3T4cOHo+aKc7vdKi8vV09PjyTJbrdr37592rRpk+7fv6/q6up5j/vRRx/JbrfrwYMH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7zMrK0pEjR5SRkWGs+9lnnxnzUZpMJiUkJCgrK0u7du2KWm+mu3fvqra21jhWxLfffiuL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Kmgo21tbWqqWlxei1WFRUpKNHj8Y0N97k5KTi4+MXXU9STHk7ODio8+fP6/jx40bvK0mqr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D/vznP6u1tVUVFRU6ffq01q5da6xz8eJFDQ0N6cMPP1wwmBbpSTh92NGBgQH95z//0cGDB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5/X79/e9/n3P7P/7xj3MGVRMSEnTq1KmY8mKmzz77TJs2bdLBgweNZVVVVWpubtaZM2eUl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qa2v1+PFjHThwYNY2ExMTqqyslNPpVDgcVnx8vEpKSrRnzx4jv2K9by5duqSxsbGoYV2Dw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T7dq1S7t375a0tGt+4sQJrVu3ztjum2++0fDwsP70pz8teD39fr+cTqf27Nkju92u69evy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a15Ber1f/+Mc/tGPHDj169EiDg4OSpJycnP/P3p39yHXd+QH/VvXe3Pe1tXARSZGSSYmS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fZkZ5MFBAAcI8jIPCeYhL3lJgDh/Qp4yCCaTGDA0ATSaycSCLUsj0uJqmS2L+yY190Uku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8MF1hs7k0WRQpSp8P0BDr3lPn/u69xUX3W+ecvPLKK7VvSY6e/7x58/Kd73xn3LG2bduWf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HH69NmzuRe1fvOV7tzJkzefvtt8dtv7qma61duzZPPPHEuMC3sbGxtiZrQ0NDfvrTn45rM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enlB9AAAAMGpkZCStrS03nMmptaUluer508DAYA4e/iQPLV50w+dSDQ0NaWlpzsj/e172R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QKVSyeLFi7Ny5cratjsZtdTb25vGxsZacLZly5YcOnQo69evz8KFC3PhwoVs3bo1v/nNb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/hUIhpVIpb7/9dorFYl5//fVMmjQpBw4cyKZNm9LS0pKHHnqoNiLok08+yYEDB/Lqq6/W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jR45k48aNWblyZVasWJGhoaFs3749b7/9dn70ox/VApNqtZpFixbVRmL29fVl165defvt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/u2HgV61WU6lUrnvdrg43tm/fnoMHD+b555/P/Pnzc/78+WzatClbtmzJN77xjVtev9sJ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rlarNzyfhx9+OFu3bs2nn35aCx1HRkZy8uTJrFix4pbhzaOPPpqPP/44/f39tZGAXV1d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UiqVSh5//PHaFKmHDh2qjRi726rV6phzPnfuXPbt2zdu+8188skn2bVrVx599NGsXr16z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3347Q0ND+eY3v5lp06alq6srO3fuTKlUyrPPPlurYyKfm5u1u9qd3vNdu3bVgsFbOXLk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WZLm5ubaMUeDz6tr2717d5555pnMmTMnZ86cye9///ts3LixFkCP1nLq1KlcuHBhTLA/P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jqt1Iveu3nO82uhnc9WqVbU/Z3bs2HHTz0ljY+O4MPHQoUPp6enJU089leTKlxqu/R+6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JzNnzsysWbNuu1YAAAC+2m5nhqWhoeF8tGtP5s+dk8WLbv7l60IenOU/hI4A8ICYNGlS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2V4+MHBwczJEjR9LV1ZXly5enUCikt7c3+/fvz9q1a2sh3/Tp01MsFvPee+/VpiE8dOhQe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f/7gWSjz77LM5c+ZMDhw4kNdee60WZo2GCvPnzx/zQP/DDz/M/Pnz8/zzz9e2fetb38r/+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//PGY7ZMmTRozoq+5uTnvvvtuuru7x01rerumTJmSDRs21KajnDx5ck6ePDnhcG1oaGhC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norm5OYsXL05XV1eef/75FAqFnDhxohY83crSpUvzxz/+MZ9++mmtlqNHj2bBggW14Hp0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n7EzZ85MqL56VSqVfPDBB2lra0t/f/8t2/f29uZXv/pVPvvss0yZMiUvvvjiuDZHjhzJ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vfKc2AnL69OkZGBjI3r17s2bNmutOxVqPO73nvb296ezsTHt7+4TO/9ChQ1mwYEGt/ocff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rFmzpvZFhVmzZqVUKuXDDz/MZ599ltmzZ9fatbe3Z/fu3XnppZdq2w4cOJBCoXDT/2G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82uhnc+nSpbXf/7///e8n9N7PPvssW7ZsycDAQPr7+/P8889f9x588MEHOXfuXHp7ezN9+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sp4jAAAAt62psSl9ff2pVCo3HO046sSp05kyeVIeebjjpu0qlUoGh4Yyo23aTdt9UQgd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+5m/GvC4Wi1m1alXWr1+fJLWpUq99CP/www+noaEhp06dyiOPPJIzZ86kvb193PSm3/72t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aly5dyuXLl7NmzZox29vb2zNv3rycPn16zPahoaFcvHgxyZVpInfv3p0pU6ZkxowZuXTpU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N6ePqEYqja9eNqlQqY6YGXb16dSqVSk6ePJnLly9neHg4PT09takUP/300+zZs6fWvqOjI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t9eXLl2sjAW9motd21PDwcAaumpt/dArIUUuXLs2nn36a06dPZ8GCBenq6sqUKVMmFMJOn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NqoWOly5dSnd395jzGg12JjqKc6I+/PDDMeHl2rVrxwTKyZURcJcvX86zzz6bDz744JZ9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GRkZGcnFixdz/vz5zJs3b0ybkydPprW1ddyUq0uWLMnevXtz5syZPProo7Xtt/rcJP9/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fLv3fNSWLVsyffr02tTHN9Pd3Z1z586NCQeXLl2aQ4cO5dSpU+PO99r7+cgjj+TDDz/M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Oq1atSmdnZ9avX5+2trZUq9Xs3bs3y5cvz969e29Yz0Tv3e2c47Xq+Wy2trbmkUceycDAQ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79+4sWrQoU6aMXSdjwYIFmTRpUi5cuJBjx45l3759tRGRAAAAMFGTJrWnu6cnl/v6M3XK5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yLy5t36uc7nvypd3J93lL09/XoSOAPAlNboe3ejaiFOmTBkz5eDQ0FCSjBvxNdp+NIgZ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dqObm5gnVMdrP9UaWtbW15cKFC2O2ffLJJ/nkk09qr4vFYjZs2FCbFvbaUZBX+7u/+7txx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t16dPn87GjRtTLpczZ86cNDc3jwmcrh1lOX369Nqve3p6MjIyctO1JUdN9NqO2rx5czZv3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vXpzW1tZ8+umnmTdvXk6cOJEVK1bcso5RS5cuzY4dO9Lf35+jR4+msbGxttZe8v/Xr7t2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5c0x4d+3n6NKlS/noo4+yfv362jqDt9Le3p7nnnsug4OD+Yd/+Ie89957+dGPfjTmWg8OD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6snP0/oy61edmtNZf/vKXN6zrdu95khw+fDinTp3KD3/4wzGf+Rs5ePBgrZaPP/44yZUwt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Bg7dcC3P0/AeuWXx+yZIl2b17d22kZldXV/r7+/P444/fMHSc6L273XO81mit17uftzJ58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u3bq8+eab2bZt27i1cK8eMbx79+5s3749Dz/8sClWAQAAuC3Tp03NiZOn0jeB0PHhjonNZ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LH6dOn1l3fvSB0BIAvqWtHlF1rNLAbHBwcM2Xo6Iiu0YCiubk53d3dd1zH1ce51tXHGbV8+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lUilHjhyprR/Z0dFx3WkkR333u98dcy4bN24cs3/jxo2ZNm1avvWtb9WmuRgd+ZVcmV70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4kSS3DHaSiV/bUc8888yYqXP37NmTAwcO1F4Xi8U88sgj+fTTT/PQQw9laGhoQlOrjlqyZ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Rrq6udHV1ZfHixWNGjo0GO3d7ytGrRxNez5YtWzJjxoysXLmyNlJwolpbW/Paa6/lH//xH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mu9/9bi3gbGlpqd3Tq42e57VT5N7qc5NcmZr3tddeq72uVCr5+7//+9rr273nQ0ND+cMf/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n5syZtwzkKpVKDh8+XAufr70WXV1dGR4evumXAUZ/D14b4DU0NGTlypXZt29fnnzyyeze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wba3V65nIvbvdc7yezz77LJMmTZrQtMajent7U6lUMm3a/596pqmpKfPnz8+pU6eSXPmz5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8efKYa9bR0ZHt27fns88+EzoCAABwW6ZMmZxCoZDTZ85m/rw5N1264+SpMykUClkwf+4N2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6czbFYjFTr5m154vq5pPKAgBfWqMjubq6usZsP3bsWCqVSi1cmzt3bvr7+8cFj7/73e8mN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0tbWNi4oGRgYyJkzZ8aFeA0NDWlubk5zc3Pa29uzevXqK/9gu2Ya1hsda8aMGbWfq0fZ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vL/PmzRszr/5E1pirVqs5cOBApk2bNqEpTSd6bUdNmjRpTN3XBlTJldGKg4OD+f3vf19rN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ZuHBh9u/fn3Pnzo0LLM+dO5eGhoZx005+nrq6unL69Ols2LDhjtfPmzlzZjZs2JBz585l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z58/PwMBAzp49O+6YhUJh3CjGm31uRhWLxTFtrh4FO3rM0WNc7Ub3vLOzM01NTTcN0a92/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5OWXX86f/dmfjfl5/fXXUyqVxoV6104Be+zYsSS57mdn1apVGR4ezrZt23L27NmsXr36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d7jlea3BwMMePH89DDz10W+/r7OzMP/zDP4w7/76+vlp4OTAwkLfeeiv79u0b1ybJdX8P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U/1+IODA4mK6jx2/a9uSp0zl5+sxN23x69FgGBwezYN6Ng8kvGiMdAeAravr06Xn00Ufz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5OQsXLszFixezZcuWzJ49uzb95rJly/Lxxx/nn/7pn/L1r389kyZNypEjR3Lw4MEx6yne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167J58+Zs27Ytjz32WIaHh7Njx44Ui8Vxaz329/fX1gEsl8s5fPhwqtXquKDodjU1NWXa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/Zs6cmba2thw+fDiHDx9OcmXk0/WmF+3u7s7Bgwdz8eLFrFy5shbcXK1cLmdwcDDHjh3L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tb8fcuXMzZcqUXLhwIU8//fSYfdu2bcvAwMBN78fSpUuzcePGNDc319alHBkZyd69e7Nv3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4louc3039/f158sknbys8vZ4lS5bkwoUL+fjjjzNr1qysXLkyy5Yty+7du/P+++/nueee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06NHs3bs3jz/++B1N1Xkrt3vP+/v78/rrr094StuDBw+mvb39uiOYZ8yYkZkzZ+bgwYNjp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17ty5OXPmTHbu3Jl58+aNWc9xVGtra5YsWZJ9+/Zl7ty5Nw3XJ3rvbnWOhw8fzq5du/K97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NPT092bFjR0qlUubOnTvmSwfVajV9fX25ePHidWtYtmxZDh8+nI0bN+ZrX/taGhsbc+TIk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PPfdckisjV0fXmJw8eXLmzp2b3t7ebN26NZMmTRoz8hgAAAAm6qHFcCkc5AAAIABJREFUi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5efpMZs2ckSk3mGZ1xWNLU8iNv8h7qbc3p06fTXNTUzoW33w2sy8SoSMAfIW99NJL2bZtW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yuZxCoZCHHnpozAim5ubmfPvb387vfve7vP3220mujJzbsGHDLafPHLVixYpUKpXs3Lkze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mjUr3/3ud8dN4Xj06NEcPXo0yZWgcMqUKXnxxRfT0dFR9/l+4xvfyPvvv5/f/va3Sa4E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uXbvS3d193TBm3759tXXt9u3bN25k1KjBwcG88847+da3vpXFixdP6NrerqVLl6azs3PcS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auow38vDDD6exsTEPPfRQbSTfwMBAOjs7s2DBgrzwwgt3VNOdmjp16h2PgLvW008/nQsXL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ZOXNm5s6dm29/+9v54IMP8s477yS58llas2ZNnnrqqbtyzOu5nXu+dOnSCQdbAwMDOX78e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z86yZcuyffv2dHd310bzLVq0KJ2dnenp6UmSzJ49Oy+//PINj7N69eocPHjwpqMck4nfu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/fy5cuHDdc9q1a1ct4H///ffH7f/0008zMjKS119/fdy+BQsW5Jvf/GZ27NiRt956K8mVK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Z9WqVbV2r776anbs2JFNmzalUqmkUChk4cKFee655+76+qYAAAB8NRSLxTy+Ynk+3rMv+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S647NeqUmyxp0tt7OfsPHk5DQ0MeX/nYPf2SeL0K1Wq1er+LAIAvgq6urpw9ezYtLS1pb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0tKSpqSnFYrH2cPxOQ6Oenp4x64x9UZRKpfT396etrW3ciKOrDQwMpFQqZfLkyXd0DarVa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pqb7On3h6JSqE1nDcOvWrdm7d2/+5b/8lzc956NHj+a3v/1tLXQcNdFrOxFbtmzJhQsX8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M9jfeeCMdHR15/vnnb/jegYGBvPHGG/mTP/mTr9QorqGhoQwPD6e9vf2606Z+Hu7mPb8T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vf5lnnnkma9asyeXLl1MoFDJp0qR7XsvNvP/++zl//nz+7M/+bNy+3/3udzl27Fh++tOfX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1Vtra2q4bOl5tcHAwlUrlpr/XK5VK+vr60tbWJmwEAADgrujvH8jufQcyMjKSBfPn5eGHF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plUolXceOXxnh2Nycx1cuT3sdszXdi+eQly5dSnJlqZPESEcAIEljY2OmTp16y3b1TktZ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BNzKRsPFOXRtMTvTa3kpfX18OHz6cZ555Zsz2o0ePZmho6Jaj0z7++OPa2o5fJS0tLbWRf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nd8u1o4m/CAYGBtLV1ZUNGzZ8rseZyJcbisXiF+LPJQAAAL482tvbsvaJ1dl/8FBOnT6Ti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kky+wReC+/r6s//g4QwODWXq1ClZuXzpA/nF2AevYgCAe6hYLE5ohFyhUEhDQ8Mdj4K9k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85jc5f/58pkyZkmXLlo3Zv3jx4vzgBz+4Yci1f//+7Nu3LxcuXMgrr7xy1+uDO9HW1pbvf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1nX3z5kz56a/7zo6OtLc3Px5lQcAAAB1a2pqzJrHV6a751KOnziVP+7am2KxmKampjQ1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pYyMlFKpVDJt6pQsefThTJ/2xfki8+0yvSoA/D9f5elV+eKqVCrZtm1b2trasmrVqtse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cOHEiixcvHjPtK19epVIp+/bty/z586+7TikAAABw7w0PD+ez8xczMDiY4eHhJElzc3Pa2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MNN/lJVpMrwoAwBjFYvGmazXeSkdHRzo6Ou5iRXzRNTY2Zs2aNfe7DAAAAOAqzc3NWbhg3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VvN8FAAAAAAAAAA82oSMAAAAAAABQF6EjAAAAAAAAUBehIwAAAAAAAFAXoSMAAAAAAABQF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BehIwAAAAAAAFAXoSMAAAAAAABQF6EjAAAAAAAAUBehIwAAAAAAAFAXoSMAA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jANxDxaK/egEAAACAz9f9eA7pyScA3EMNDQ0pl8v3uwwAAAAA4EuqXC6noaHhnh9X6AgA9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GhobudxkAAAAAwJfU0NBQWlpa7vlxhY4AcA81NjamWCymv78/5XI51Wr1fpcEAAAAADzg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+vv709DQcF9GOjbe8yMCwFdca2trKpVKhoaGUiqVUqlU7ndJfEEIoQEAAADuXKFQuN8l3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jY1pbW29L+s5JkJHALgvisVi2tra7ncZAAAAAAB3helVAQAAAAAAgLoIHQEAAAAAAIC6C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uggdAQAAAAAAgLoIHQEAAAAAAIC6CB0BAAAAAACAuggdAQAAAAAAgLoIHQEAAAAAA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BAAAAAACAuggdAQAAAAAAgLoIHQEAAAAAAIC6CB0BAAAAAACAuggdAQAAAAAAgLoIH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6CB0BAAAAAACAuggdAQAAAAAAgLoIHQEAAAAAAIC6CB0BAAAAAACAuggdAQAAAAAAgLoIH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C6CB0BAAAAAACAuggdAQAAAAAAgLoIHQEAAAAAAIC6CB0BAAAAAACAuggdAQAAAAAA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AAAAAIC6CB0BAAAAAACAuggdAeABMDIykmq1OmZbtVrN8PBw7fXw8PAt25RKpZTL5XH9X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TJXQEgAfAm2++mePHj4/ZtmXLlvzyl7+svX7jjTdy5syZMW0uXryYX/ziF7VA8Z/+6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fj+v/b//2b3Pq1KnPoXIAAAAA4KtA6AgAD6AzZ87kwIED97sMAAAAAIAkSeP9LgAAvopK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qVTGTWs6bdq0m763XC7ngw8+SEdHR06cOPF5llnT09NzT44DAAAAANy+QqGQYrGY1tbW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6AgA99jQ0FDK5XLa2tpSLBZTKBRu6/0fffRRmpqasnr16nGhY29vb1paWsa8vtbAwEAuX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1nO8VRAKAAAAANw/1Wo1lUql9uzx6meE94rQEQDuoXK5nHK5nPb29jt6/8WLF7N79+58/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IyLj9f/zjH8d8k6lcLo9r09XVlbNnz47ZViqV7qgeAAAAAOD+KxQKaWhoSHt7e/r7+1Mql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IwDcQ0NDQ3V9y+iDDz7IqlWrMnPmzJw5c2bc/g0bNmT+/Pm11xcuXMhbb701ps3KlSuzd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+8Ytf3HFNAAAAAMAXR0tLS4aGhu556Fi8p0cDgK+4crmchoaGO3rv3r17MzQ0lHXr1t3l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L4uGhobrzoD2eRM6AsA9VKlU7vi9J06cyAsvvHDHoSUAAAAA8NVQz3PIOyV0BIAHxGOP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7zIAAAAAAMYpVKvV6v0uAgC+CLq6unL27Nm0tLSkvb299tPS0pKmpqYUi8UUCoUkqf33d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atGl3s2wAAAAAgDHuxXPIS5cuJUk6OzuTGOkIAAAAAAAA1EnoCAAAAAAAANRF6AgAAAAA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AAAAAAAA1EXoCAAAAAAAANRF6AgAAAAAAADURegIAAAAAAAA1EXoCAAAAAAAANRF6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RegIAAAAAAAA1EXoCAAAAAAAANRF6AgAAAAAAADURegIAAAAAAAA1EXoCAAAAAAAANRF6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URegIAAAAAAAA1EXoCAAAAAAAANRF6AgAAAAAAADURegIAAAAAAAA1EXoCAAAAAAA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AAAAAAADUpfF+FwAA3L5qtZqRkZE0NzfftE25XE5j483/up9IX0lSqVRSqVSu29/Q0FAu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TJ8+PYVC4aZ9DQ8Pp1wup62t7br7Ll26lLa2tkyaNOmGfVy+fDlDQ0OZOnVqmpqaatvL5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+L5isZiWlpbr7iuVShkZGUlLS0uKRd/NAgAAAICJEjoCwAPk2LFj2bVrV86ePZtZs2blB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2Fy5cyKFDh3LkyJFs2LAhHR0dd9xXpVLJ3r17c/DgwXR3d+eJJ57I008/PabNjh07smfP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lClT8o1vfCOzZ8++7nEHBgby5ptvZmRkJD/72c9q24eHh7Nt27YcOnSotm327Nl5+eWX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2ixcvZuPGjblw4UKSKyHi6tWrs379+iTJp59+mo0bN1732Ekya9as/OhHP7ruvl//+tc5c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972XevHk37AMAAAAAGEvoCAAPiM7OzuzcuTOLFi3KCy+8MC7Uu3DhQjZt2pQLFy6ktbU1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XciVwfOedd3Ly5Mk89thjWbt2bebMmTOmzeHDh7Nr166sW7cuK1euTH9/f95///28++67+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0NDSM63fr1q0ZGhoaN5Lwgw8+yIkTJ/Inf/InmT9/fi5dupSNGzfmvffey49//OMUCoVUK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7KRQK+dGPfpTJkydn//79+fDDDzN58uSsXLkyHR0d+clPfjLuuOVyOb/61a/y8MMPX/ea7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OnLnhNQMAAAAAbkzoCAAPgLNnz6azszNf+9rX8tRTT123TX9/f+bMmZPnn38+lUolv/rVr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tWtXTp48mddffz0LFy68bpsDBw5kxowZWbt2bZKktbU1zz33XN5+++2cOnUqixcvHtO+q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zcKFC3P69Ona9lKplK6urqxZs6Y2MnPWrFlZs2ZNfve736W3tzdTp05Nd3d3Ll26lFde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Kkjz55JP55JNPcvTo0axcuTLNzc3XnSp27969SZKVK1eO29fX15cPP/wwixYtyokTJ254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67NYEQA8APbs2ZOpU6dm3bp1N2yzePHivPDCC5k7d27dfVWr1ezduzfLly+/YeCYJOfPn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8UenPx01PDycrVu3Zs2aNZkxY8aYfQ0NDfnpT386rqbRkZKjazSWy+Ux20c1NjamVCrd9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dZcuWXXc9x82bN2fmzJlZsWLFDfsAAAAAAG7MSEcAeACcOnUqixYtytatW2sj8RYvXpynn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d72v7u7u9Pf3Z9KkSfntb3+b8+fPp7m5OcuXL8/q1auTXJl+dWRkJG1tbWP6b2hoSGNj4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2JGmpqasXbs2H3744Zh9hUJhXBg4ODiYPXv2ZObMmbVRjbNnz86UKVOyZ8+eLFy4ME1NT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nTuX55577obn/Mknn+Ty5ct5/PHHx+07fPhwTp06lR//+Mfp6emZyCUEAAAAAK4hdASAL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Dg7mk08+yfz58/Pkk0/m0qVL2b17d/r6+vLaa6/d9b5Gw7ePPvooy5Yty7p163LixIls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69epUKpUkVwLDa42uvzjq1KlTOXjwYL7zne9cd53Hq33wwQc5d+5cent7M3369HzrW9+q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111/Pr3/96/zyl79MS0tL+vr68sQTT1x32tRRu3btyuLFizNt2rQx2wcHB7N9+/Y8+eST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AAAAAO6Q0BEAvuBGpxZdvHjxmICxtbU1O3bsyGeffZbZs2ff1b5GRkaSJOvXr6+NbFy+f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6OzuvO2LwRsrlcjZv3pzly5dn/vz5t2y/YMGCTJo0KRcuXMixY8eyb9++MWtP7tu3LwMDA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29tz9OjRHD58OEuWLMnMmTPH9Xfy5MmcP38+zzzzzLh927ZtS2tra5588skJnw8AAAAAM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C65arSa5EhRe7dFHH01yZV3Fu93XaLuOjo5x7YaHh9Pb25tisTim7dUqlUptROMf/vCHD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f+1qGh4czPDxcW5txeHh43FqMS5Ysydq1a/Pqq69m/fr1+eijj2p1nTx5Mrt3784rr7ySZ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WrMn3vve9TJ48OZs2bbruOX/88ceZNWtWFixYMGb7sWPHcuTIkTzzzDMplUpjaimVSrXg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NSMdAeALrrW1NYVCIf39/WO2j4Z614Z2d6Ov0XUa+/r6MnXq1HHtRkZGUiwW09LSkoGBg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pFwup62tLaVSKXv27EmlUsnf/u3fjqvnF7/4RR555JG89NJLuXTpUiZPnpzm5uba/o6O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fffZZZs2aldOnT6dQKIwLTTs6OvLhhx9meHh4zPvPnz+fkydP5uWXXx537I8++ihJ8pvf/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/+tdpbW3NT3/603H7AAAAAIDxhI4A8AXX3NycmTNnpqurK+vWrattP3v2bJJk+vTpd72v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V1dXWNGCJ49ezbFYrG2NuKcOXNy+vTpMccYfT179uw0NDTkhz/84bg6du3alU8++SQ/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cnIGBgbz11lt5+umnx0x12tfXl+RKWJokTU1NqVar6evry5QpU8a0KxaL49aL/PjjjzNp0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rvfTSS7URl6NOnTqV7du356WXXsqsWbOuew0BAAAAgPFMrwoAD4B169bl4sWL2bRpUy5e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n69atmTFjRhYuXHjX+2ppacmqVauyf//+7Nq1Kz09Pdm3b1/27duXxx57LI2NV763tHLly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z5s3p7u7OyZMns3Xr1kyfPj3z5s1LoVDIzJkzx/2MhogzZ87M5MmTM2XKlMyfPz+7du3K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5Zw6dSpbt27NpEmTsmjRoiRXpndtbGzMxo0bc/bs2fT29mbfvn05cOBAlixZMiZ07O3t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WlWbCvZq06ZNG1fXaJA5ZcqUzJgx4/ZvFAAAAAB8RRnpCAAPgI6Ojrz44ovZsWNHDh06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+Xn755RQKhc+lr/Xr16dSqeQPf/hDduzYkWKxmGXLluXZZ58d09ezzz6bnTt3Zv/+/Umuj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XbruuV199NTt27MimTZtSqVRSKBSycOHCPPfcc7WQc/LkyfnOd76TLVu25B//8R+TXJny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qafG9Ld79+40NDRkxYoVt1UHAAAAAHD7CtVqtXq/iwCAL4Kurq6cPXs2LS0taW9vr/20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xWKxFqTdbqA2qqenpzY16Z2oVCq5fPlympuba6MFP+++SqVS+vv709bWlqamppv21dTU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6+vr60tbWVgsbr2d4eDjDw8OZNGnSHd8PAAAAAPgyqvc55ERcunQpSdLZ2ZnESEcAeKAUi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1nvbV2Nh4y3Z3u66r12u8kebm5jQ3N9+VYwIAAAAA9bGmIwAAAAAAAFAXoSMAAAAAAABQF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BehIwAAAAAAAFAXoSMAAAAAAABQF6EjAAAAAAAAUBehIwAAAAAAAFAXoSMAA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jAAAAAAAAUBehIwAAAAAAAFAXoSMAAAAAAABQF6EjAAAAAAAAUBehIwAAAAAAAFAXoS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F6EjANxDxaK/egEAAACAz9f9eA7pyScA3EMNDQ0pl8v3uwwAAAAA4EuqXC6noaHhnh9X6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zc3OGhobudxkAAAAAwJfU0NBQWlpa7vlxhY4AcA81NjamWCymv78/5XI51Wr1fpcEAAAA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yuVy+vv709DQcF9GOjbe8yMCwFdca2trKpVKhoaGUiqVUqlU7ndJAAAAAMADrFgsprGxM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PcdE6AgA90WxWExbW9v9LgMAAAAA4K4wvSoAAAAAAABQF6EjAAAAAAAAUBehIwAAAAAA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AAAAAABQF6EjAAAAAAAAUBehIwAAAAAAAFAXoSMAAAAAAABQF6EjAAAAAAAAUBehI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yMjIdbdfvnw53d3dN3xfuVy+7nuvt61SqeTcuXMplUp3Xuh90Hi/CwAAAAAAAIAvqnK5n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ZsmVL+vr68u/+3b+r7RsZGclf/dVfpaurK83NzWlvb89f/MVfZOrUqWP6eOONN7Jo0aK8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z44dO7Jly5asWLEif/qnf1prt2vXrvz1X/91ZsyYkfPnz+cnP/lJXn755Xt2rvUQO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/Lf/9t9y+fLlTJ06NZcuXRqzb9OmTenu7s7Pf/7zNDY25r/+1/+a//2//3f++T//57U2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d+clPfpIk+fnPf56lS5emWBw7IWmlUslf//Vf51/8i3+RtWvX5uTJk/nP//k/58knn8z06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tk+lVAQAAAAAA4AZ+9rOf5S//8i/z+OOPj9u3f//+PPXUU2lsvDLOb/369dm/f/+YNjt37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Wtra2JMl//I//Mf/qX/2rzJ07d0y7kydPZmhoKF/72teSJAsXLsz8+fNz6NChz+O07jqh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xAc3PzDff19vZm8uTJtddTp07N5cuXx7T54IMPsmHDhlv2N9pXoVCobZsyZUp6e3vvt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AAAAAAAAd6BSqYyZJrVQKKRcLtdeX7hwIZ999llWrFgxob6uDhyTpFgsplKp3L2CP0dC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gDTU1NY0LGarWahoaG2uvNmzfnueeeGxcm3qivawPGSqUypr8vMqEjAAAAAAAA3IHp0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9rq7uzvTpk1LciWA3Lp1a55//vkJ99Xb2zsmxOzp6cnUqVPvbtGfE6EjAAAAAAAA3IE1a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dGRoaSrVazZYtW7Jq1aokyb59+zJ79uzMmjVrQn3NmTMns2bNytatW5MkR44cyblz57J8+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7qfF+FwAAAAAAAAAPomeeeSb79+/Pv//3/z4NDQ1ZtGhRvv/97ye5MrXqhg0bJtxXoVDIz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VX/1V/s//+T8ZHBzMz372s0yZMuXzKv+uKlSr1er9LgIAvgi6urpy9uzZtLS0pL29vfbT0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FIvF2tzrE5mDHQAAAAD4aiiVSimVSmltba29/i//5b/kL/7iL9LU1HTb/fX19aW9vf0L/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SZLOzs4kRjoCAAAAAABAXRobG9PY2Djm9b/9t//2jvubNGnS3SjrnrKmIwAAAAAAAFAX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QF6EjAAAAAAAAUBehIwAAAAAAAFAXoSMAAAAAAABQF6EjAAAAAAAAUBehIwAAAAAA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AABwayMjI2lsbEyhUKhtK5fLqVQqaWpqSqlUSqVSue57m5qaUigUJtQGAAAAAOBOCB0B4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5vnnn09HR0eSpK+vL3//93+fJ598MqtXr87mzZvT1dWVxsaxf7UPDg7mBz/4QebMmTOh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0LoCAAPmHK5nHfffTcLFizI6tWra9tXrlyZZ555Zkzbv/mbvxnzeiJtAAAAAABul9ARA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wcHBVCqVVKvVMfumTZt20/du3rw55XI5L7744udZYk1PT889OQ4AAAAAcGcKhUKKxWJa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2rwgdAeAeGxoaSrlcTltbW4rF4oTXUiyVStmzZ0+OHj2aH/7wh/fsHw+3CkEBAAAAgPurW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nj22tLTc8xqEjgBwD5XL5ZTL5bS3t9/2ezdv3pxKpZKOjo5MnTr1c6gOAAAAAHgQFQqF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9Pf39/SmVSvd8xGPxnh4NAL7ihoaG7vhbRi+//HJ+8IMf5Pjx4zl8+PBdrgwAAAAA+DJoa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wPT+u0BEA7qFyuZyGhoY7fv+MGTPy4osvZvPmzTl//vxdrAwAAAAA+DJoaGhIuVy+58cV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VOru45FHHsnq1avz7rvvZmho6C5UBQAAAAB8mdyN55C3S+gIAA+gdevWZcaMGXnvvfdS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AAAAAwFdcoepJJQAkSbq6unL27Nm0tLSkvb299tPS0pKmpqYUi8UUCoUkqf33dvX09GTat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AAAAAgDHuxXPIS5cuJUk6OzuTGOkIAAAAAAAA1EnoCAAAAAAAANRF6AgAAAAAAADURe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EXoCAAAAAAAANRF6AgAAAAAAADURegIAAAAAAAA1EXoCAAAAAAAANRF6AgAAAAAAADU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1EXoCAAAAAAAANRF6AgAAAAAAADURegIAAAAAAAA1EXoCAAAAAAAANRF6AgAAAAA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AAAAAAAA1EXoCAAAAAAAANRF6AgAAAAAAADURegIAAAAAAAA1EXoCAAAAAAAANRF6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RegIAA+garWa4eHhW7YplUp3pa8kqVQqN+xvaGgo586dy8WLF1OtVm/Z182ON9G+uru7c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Dd3yeCMjI7dsAwAAAADcucb7XQAAMHHHjh3Lrl27cvbs2cyaNSs/+MEPxrW5cOFCDh06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hg3p6Oi4474qlUr27t2bgwcPpru7O0888USefvrpMW127NiRPXv2pFKpJEmmTJmSb3zjG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Ydv39/Tl8+HAOHTqUxYsX55lnnhl3vIn0dfHixbz33nvp6elJkhQKhaxcuTJf//rXUygUa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OnjyZQ4cO5ejRo/npT3+axkb/9AEAAACAz4MnbwDwgOjs7MzOnTuzaNGivPDCC+NCvQsX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5cOFCWltbMzg4eMd9JVcCx3feeScnT57MY489lrVr12bOnDlj2hw+fDi7du3KunXrsnLly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999/Pu+++mz//8z9PQ0NDSqVS3n333Zw8eTLNzc0ZGhrK4sWLxx1vIn1Vq9W89957qVar+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kyfn4MGD+f3vf5/p06dn5cqVtb5+//vfp7+/Py0tLRMa8QkAAAAA3DmhIwA8AM6ePZvOz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fy1NPPXXdNv39/ZkzZ06ef/75VCqV/OpXv7rjvpJk165dOXnyZF5//fUsXLjwum0OHDiQ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atUmS1tbWPPfcc3n77bdz6tSpLF68OKVSKQ0NDfnmN7+Zjo6O/Pf//t/vuK8zZ86kp6cnr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ofeKJJ3L8+PEcOnSoFjr29fXlsccey7Jly3L48OHs3LnzhufhBvh9AAAgAElEQVQJAAAA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AD4A9e/Zk6tSpWbdu3Q3bLF68uDaC8PTp03X1Va1Ws3fv3ixfvvyGgWOSnD9/PkuXLh2zb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jLxcvHhxWltb89prr92wj9vp6/z580mSefPmjWu3e/fuVKvVFAqFPPnkk7c8HgAAAABw9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cOrUqSxatChbt27NiRMnklwJGZ9++uk0NTXd9b66u7vT39+fSZMm5be//W3Onz+f5ubmL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r05yZfrVkZGRtLW1jem/oaEhjY2NN53e9VoT7WtwcDCFQiEtLS1j2jU3N6dcLqdUKt32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6le83wUAADc3NDSUwcHBfPLJJ7l06VKefPLJPPLII9m/f382btz4ufTV09OTJPnoo4/S2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Zfr06dm+fXt2796d5EpQmCSFQmHccQqFQm3/REy0r0qlkkKhMK7d6OvbOSYAAAAAcPcY6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Dw8NJroxGvHqa0tbW1uzYsSOfffZZbX3Du9XXyMhIkmT9+vW1kY3Lly9PqVRKZ2dnHn/88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DAl4ORjgDwBVetVpOktl7jqEcffTRJausc3s2+Rtt1dHSMazc8PJze3t4Ui8Uxba9W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w4bom2ldDQ8N124xuu51jAgAAAAB3j9ARAL7gWltbUygU0t/fP2b7aMBWKpXuel+jayv29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IyEiKxWJaWloyMDAwps3IyEjK5fK49RlvZqJ9tbW1pVqtjlsvcmBgIE1NTWlsNIkDAAAA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+IJrbm7OzJkz09XVNWb72bNnkyTTp0+/633NnTs3DQ0N121XLBYzbdq0JMmcOXNy+vTpM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0ytdRE+lrzpw5SZJTp06Na3e7xwMAAAAA7h6hIwA8ANatW5eLFy9m06ZNuXjxYo4fP56tW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Wbhw4V3vq6WlJatWrcr+/fuza9eu9PT0ZN++fdm3b18ee+yx2ojClStXpru7O5s3b053d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rVu3Zvr06Zk3b95t1TWRvmbPnp1Zs2Zl27ZtOXbsWHp6erJjx46cP38+K1asuK3jAQAA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AOAB0NHRkRdffDE7duzIoUOHkiTz58/Pyy+/nEKh8Ln0tX79+lQqlfzhD3/Ijh07UiwWs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7LNj+nr22Wezc+fO7N+/P8mVYPCVV165o7om0terr76a999/P++8806SpLGxMU8//XRt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N4rVKvV6v0uAgC+CLq6unL27Nm0tLSkvb299tPS0pKmpqYUi8Va+HW7gdqonp6e2tSkd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5ctpbm5Oa2vrHfdzO32VSqX09/enra0tTU1NN+2rqanpttZyrKevgYGBjIyMZNKkSbW1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+p9DTsSlS5eSJJ2dnUmMdASAB0qxWMzUqVPvaV+NjY23bHc/6mpra6s74AQAAAAA7g5r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1EToCAAAAAAAAdRE6AgAAAAAAAHUROgIAAAAAAAB1EToCAAAAAAAAdRE6AgAAAAAA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AAAAAAB1EToCAAAAAAAAdRE6AgAAAAAAAHUROgIAAAAAAAB1EToCAAAAAAAAdRE6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OgIAAAAAAAB1EToCAAAAAAAAdRE6AsA9VCz6qxcAAAAA+Hzdj+eQnnwCwD3U0NCQcrl8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6kyuVyGhoa7vlxhY4AcA81NzdnaGjofpcBAAAAAHxJDQ0NpaWl5Z4fV+gIAPdQY2Nj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7Uy6XU61W73dJAAAAAMADrlqtplwup7+/Pw0NDfdlpGPjPT8iAHzFtba2plKpZGhoKKVS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XBAAAAAA8wIrFYhobG9Pa2npf1nNMhI4AcF8Ui8W0tbXd7zIAAAAAAO4K06sCAAAAAAAAd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HUROgIAAAAAAAB1EToCAAAAAAAAdRE6AgAAAAAAAHUROgIAAAAAAAB1ETo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AgAAAAAAAHUROgIAAAAAAAB1EToCAAAAAADA56S3tzdnz55NtVq97v5yuZyRkZHa66Gho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lUulelXhXNN7vAgAAAAAAAODLplqt5n/+z/+Zzs7OtLW1pbm5Of/m3/ybTJ8+fUy7N954I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L7+cTZs25c0338y0adPS29ubf/2v/3VWrFhxn87g9hjpCAAAAAAAAHfZzp07s3///vyn/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f/zwdHR35u7/7uzFtSqVSOjs788wzz6SnpydvvPFG/vIv/zL/4T/8h/zpn/5p/sf/+B+p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j9ARAAAAAAAA7rL9+/dn7dq1aW9vz/9t795j5Kzu+/G/Z/Yye/P6bszFxBi82BiMwS429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bdIUqRJUrdIq/SOp1EhVW6mtSitVVaq2tGmqphVVpUSghIhEpRGFAibGV/AFB8w9CzEJ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eZ2e+f/Dz/LJZE2yP2cXO6yXtH3Oe85zzeR5bsjXvPeckyY033pjt27eP67Nt27Z0dXWlt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2WubPn58FCxYkSa644oocOnQoe/bsmfTaj4fQEQAAAAAAAE6whoaGjIyM1D53dnZmcHAw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169fnyiuvTJIUi8Vx/QuFQqZNm5b9+/dPXtF1EDoCAAAAAADACbZs2bJs3bo1b731VgYHB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ryfthYpLs378/7777bu3MxsWLF6e3tzebNm1KuVzOk08+mXfeeSfF4skR5zVOdQEAAAA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2bFluuumm3HfffWlqaspll12W1tbWlEqlJMkzzzyTNWvW1ELI9vb2/PZv/3a++c1v5sEHH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d9vb2zJgxYyof46gJHQEAAAAAAOAjcMstt+SWW25Jkjz22GPp6upKklSr1WzcuDF/8Ad/M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s3z58iTJW2+9laeffjpnnHHG5BZ9nE6O9ZgAAAAAAABwEhocHMzGjRvzP//zP7UAcvfu3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mz549of/o6GhefvnlfPWrX80tt9yShoaGyS75uFjpCAAAAAAAAB+BZ599Nv/1X/+Vc845J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yzjnnJHl/a9Urr7xyQv++vr78yZ/8SebPn5+bb745V1xxxWSXfNyEjgAAAAAAAPARWLly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rVwu5+DBg1mxYsWE/p2dnbnvvvsmq7wTSugIAAAAAAAAk6SxsTGf//znp7qME86Zj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hI4AAAAAAABAXYSOAAAAAAAAQF2EjgAAAAAAAEBdhI4AAAAAAABAXYSOAAAAAAAAQF2E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BdGqe6AADg6I2MjGRwcDAdHR1paGiotVer1YyOjk7o39jYmEKhMO5aY2NjisXxv3c0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FAqFCWM2Nzd/BE8CAAAAAJxKhI4AcBIYGxvLhg0b8vrrr6dUKmV0dDQrVqzIhRdemCTp7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zbS0tIy7b9WqVZk5c2a+853v1K6NjY2ls7Mzq1evzmmnnZYkefDBB3PjjTdm/vz5tXt7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P55577hkXRgIAAAAA/DShIwCcBLZs2ZLe3t78+q//elpaWrJ///48+uijaWtry6JFi2r9P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xcfw/7++++26S5K677kry/grGl156KY8//nh+7dd+LaVSafIeBAAAAAA4JQkdAWAKlMvlD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pFqtjrs2ffr0CX1feeWV/OIv/mJtteKsWbNy4YUX5sUXXxwXOh6NQqGQJUuW5Lnnnst77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447if48CBA8d9LwAAAABwYhQKhRSLxbS0tExYlDBZhI4AMMmGh4czNjaW1tbWFIvFD926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KJXPmzBnXPmfOnGzbtu24ahgcHMzo6GhaW1trbf39/eNWPfb393/oOD8dkAIAAAAAk69a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+e5yK3c2EjgAwicbGxjI2Npa2trajvmd0dDTNzc0TwslSqZRyuZxKpXJU4zz77LO18d566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mTlzZu36zp07x/0W1NjY2FHXCAAAAABMnUKhkIaGhrS1tWVgYCDlcnnSVzwKHQFgEg0PD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NzdneHg41Wp1XPA4NDSUxsbGFIvFoxrn8LwdHR1ZtGhR5s2bN+76lVdemfnz59c+79+/P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x1QoAAAAATK1SqZTh4WGhIwCcysbGxtLQ0HBM98yYMSMNDQ155513xoWC+/bty+zZs496n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5gUAAAAATj4NDQ1TsovZ0S2NAABOiKPdCvUnNTQ0ZMmSJdm0aVMOHjyYJNm7d2++//3vZ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6RAAAAADgJHc830PWy0pHADgJrFy5MtVqNd/61rdSLBZTLBZzySWX5BOf+MRUlwYAAAAAk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OdREA8HHQ3d2dvXv3plQqpa2trfZTKpXS1NSUYrFYO1PxJ89WPBYHDhzI9OnTj7vGSqWS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HHcNAAAAAMCprd7vIY9GX19fkmT79u1JrHQEgJNKsVhMa2vrVJcBAAAAADCOMx0B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AQAAAAAAgLoIHQEAAAAAAIC6CB0BAAAAAACAuggdAQAAAAAAgLoIHQEAAAAAAIC6CB0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uggdAQAAAAAAgLoIHQEAAAAAAIC6CB0BAAAAAACAuggdAQAAAAAAgLoIHQEAAAAAAIC6C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uggdAQAAAAAAgLoIHQEAAAAAAIC6CB0BAAAAAACAuggdAQAAAAAAgLoIHQEAAAAAA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BAAAAAACAuggdAQAAAAAAgLo0TnUBAMCxGxkZSXNz8xGvjY2Npbe3N9VqNTNnzkxDQ8MR+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4eDgdHR1pbW390DkrlUoqlUoaGz/4vw+jo6Npamr6wOu9vb0ZHR1NZ2dnSqXSz5yvWq1m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R5zzaMYaGRlJX19fWltb097e/jPnO9z/g95ruVxOb29vGhsbM2PGjCP2GRoaSrVandBeK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/v+s1NjaWAwcOpKGhIdOmTRt3DQAAAABORkJHADhJlMvl/OAHP8irr76acrmcW2+9dUKfN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880xGRkaSJE1NTVm9enUWL15c69PT05N169Zl//79tbYzzzwzV111Vdra2saNV6lU8uKL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Jb29vLrrooqxcuXJcn2q1mrfffjuvvvpq3nzzzdx1110TQsKenp488cQTOXDgQJKkUChk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6dQqFwhGf97nnnsvOnTtz6aWX5uKLLz6msUZGRrJp06a8+uqrtfvmzJmTa665JtOnTz/m9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kueeey+joaJJk5syZue666yaM9cADD6RSqUy4/+abb84ZZ5yRJNm5c2d27NiRcrmcJGlra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RBQsWHPE9AAAAAMDJQOgIACeBLVu25KWXXkqlUkmxWJwQdiXvr1xct25dzjrrrKxevTpJ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fvz5z5szJzJkzUy6X8+ijj6a5uTm33nprpk+fnh//+MdZt25dvve972Xt2rW18SqVSh577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b6erqyooVKzJ37txxc7722mvZunVrBgYGUiqVakHaT6pWq3niiSdSrVZz2223paOjI6+88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aGTNmZMmSJRPu2b9/f3bt2nXcY61fvz579uzJjTfemPnz59fezRNPPJHbb7+9Fk4ezXv94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bNmXp0qVZvnx5Dh48mKeeeiqPPfZY7rjjjtpK0sHBwVQqlSxbtizz5s0bN8asWbOSJC+++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rFq1Kl1dXSmXy9m0aVOefPLJ3Hnnneno6JgwPwAAAACcDOzlBQAngaGhoaxatSq/8Ru/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xz+uvv54kueKKK9LR0ZGOjo5cddVVaWhoyGuvvZYkefPNNzMwMJDLL788c+fOTXNzc84++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7bffHhca7tq1K2+//XbWrl2bK664IgsXLpywRemhQ4fS1dWVT33qU7nggguOWNc777yT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VZkzZ05aWlpy0UUXZf78+eNWIh5WrVbzve99L6effvpxjVUul9Pd3Z0lS5ZkwYIFaWpqy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hhRemp6cn/f39x/ReX3zxxXR2dmb16tVpa2vLvHnzcsUVV6Svry/d3d21foODg0mSs88+O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09LSkuT9kHbu3Lm56KKLUiqV0t7enl/4hV9IuVzOnj17jjg/AAAAAJwMrHQEgJPA1Vdf/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vXR2do47n7GxsTEzZ86sbaU6bdq0WmD3k376TMdqtZoXX3wxixcvrm0LeiTLly8/qrqS5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Pm/evHz/+99PtVodt8Xqrl27cvDgwVx77bV56KGHjnmshoaGI27xenhF4uGtZ5Oje6+9v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TxtV45plnprGxMXv37s2iRYuSvB/AJvmZZ0euXbt2wnayh+s8vHUrAAAAAJyMhI4AcIoY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7SaVSqbYKb+7cuRO2SE2S7u7unH766bUArLe3NwMDA2lvb8/jjz+e9957L83NzVm8eHGWL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CoWUSqVx7c3NzRkbG0u5XE5TU1OS97eI3b59e9asWTMhCD2WsX76+tDQUF544YXMmjXrA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oZCxsbEJ7a2trbX3miQDAwNJkueffz579+5NpVLJ6aefnksvvbRWT3Nz87gxKpVKtm3b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uPCY6gIAAACAjxOhIwCcIiqVyoTVfcn7oVmlUvnA+3bt2pX33nsvv/zLv1xrO3DgQJJkx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83LJJZdkz5492bx5c5IcU/BYqVRSKBQmrPA7/Pkna1u/fn3mzp2bxYsXj1uReDxjHR5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z4wZM3LTTTdNuPfDzJkzJ3v27MnIyEgtNOzp6cmhQ4fGBZiHA8j+/v4sWLAgfX19eeml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cdttt4+bdvXt3Xn755Rw8eDCFQiFr1651niMAAAAAJzWhIwD8HHvrrbfy7LPPZuXKleO2X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qVatqAePixYtTLpezffv2XHDBBccc3n2Yl156Ke+++25uv/32Ezbm6aefnvb29uzfvz9v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enUsvvfSYxrjooovS3d2d7373u1m6dGlt1WShUBi3cvHiiy/OokWL0tnZWWt74YUXsmnTp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byThz5swsXLgw/f39eeONN7Jz585cf/31tS1gAQAAAOBkU5zqAgCAE6NYLB5xRWOlUjlim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+eST6erqyoUXXjjuWrVaTZIsWLBgXPs555yTkZGR9Pf3H3VdDQ0NtfGONEdDQ0MGBgay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2LC0tLRkZGamtdBwbG8vIyEjtvMYPG+snLVq0KCtWrMj111+fVatWZceOHbVzIY/W7Nmzs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2Nmbr1q158803c91116VYLGbatGm1foVCYVzgmCRLlixJsVicMOdpp52W5cuX58orr8wtt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ZPfu3cdUFwAAAAB8nFjpCACniLa2tvT29k5oHxoaSltb27i23t7ePPbYYznrrLOyZs2a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x0KFD44K0w6He4ZWQR6O1tTXVanXCmZODg4NpampKY2NjduzYkZGRkezYsSM7duwYd//h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xiqXy+nr60tHR8e4lYgLFizI5s2b8+677x7zuY6nn356Tj/99Nrnffv2ZXR0NPPnz6+1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aVxdxWIxDQ0NtQC1p6cnpVJp3J/H7Nmz09bWlnffffeYagIAAACAjxOhIwCcIubMmZPu7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Qq3h4eH09PTk7LPPrvUbGBjIo48+mtmzZ+faa6894jap8+bNS0NDQ7q7u8eFbXv37k2xW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Puq65c+cmSX70ox/lnHPOqbX/+Mc/rm3punTp0nHXkveDzUceeSRLly5NV1dXOjs7MzY29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O5uGHH87KlSuzfPnyWp9Dhw4lybhQ8HiMjo5m8+bNmT17dubNm1drX7duXdra2nLDDTfU2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6OloLbv/3f/83M2bMyNq1a2t9yuVyhoeHUyqV6qoLAAAAAKaS0BEAThHnnntuduzYkSee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OoVDI1q1bUygUct555yVJRkZG8uijj2ZsbCwXXHBB9u7dO26MlpaWzJgxI6VSKUuXLs0LL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LFiwID/60Y+ye/fudHV1pbHx6P8LMWfOnMyePTubNm1KY2NjOjs78/LLL+e9997LJz/5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86dWYh1cHtra2ZtasWUc91rRp0zJ//vzs2rUrHR0dmTdvXvr7+7Nx48a0t7fnzDPPPOZ3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79qS3tzcvvfRSkuTmm28e1+f888/P+vXrs3PnzixcuDCDg4PZtGlTSqVSzj333CRJV1dX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bt2fRokW1MzIrlUoWL158zHUBAAAAwMeF0BEAThFtbW25/vrrs379+nznO98Z19bR0ZEk2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6epIkjz322IQxFi5cmOuuuy5JsmrVqlQqlTz33HPZsmVLisVizjvvvFx22WXHXNv111+fp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Y2NjVq5cOWF144ka6/rrr8+WLVvy9NNPp1KppFAo5IwzzsiaNWuOKTA97MCBA3n66afT0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5aKLLqptQXtYV1dXbYvYZ599NkkyY8aM3HTTTbXVlRdffHGKxWKef/75bNu2bVyfY93y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TgrVarU61UUAwMdBd3d39u7dWztz7/BPqVRKU1NTisVibSvSI21JejQOHDhwTFuTHq+DB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b24+71sPK5XIGBgbS2tqapqamusYaHBzM6Oho2tvba+dDfpRjVSqVHDp0KK2trccVNh6P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pVgsTli9+ZMOHTqUxsZG26oCAAAAcMJNxveQfX19SZLt27cnsdIRAE5Jh1c2ngiHtzE9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sEPwoxyoWi5k2bdoJme9oFQqFo3r/7e3tk1ANAAAAAEyO4lQXAAAAAAAAAJzchI4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AAAAAAAAQF2c6QgAAAAAAAAclxUrViSx0hEAAAAAAACok9ARAAAAAAAAqIvQEQAAAAAA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AAAAAAACoi9ARAAAAAAAAqIvQEQAAAAAAAKiL0BEAAAAAAACoi9ARAAAAAAAAqIvQE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0BEAAAAAAACoi9ARACZRseifXgAAAADgozUV30P65hMAJlFDQ0PGxsamugwAAAAA4BQ1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SZ9X6AgAk6i5uTnDw8NTXQYAAAAAcIoaHh5OqVSa9HmFjgAwiRobG1MsFjMwMJCxsbFUq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AAAAOMlVq9WMjY1lYGAgDQ0NU7LSsXHSZwSAn3MtLS2pVCoZHh5OuVxOpVKZ6pIAAAAA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Y2NjWlpapuQ8x0ToCABTolgsprW1darLAAAAAAA4IWyvCgAAAAAAANRF6AgAAAAAAADU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1EXoCAAAAAAAANRF6AgAAAAAAADURegIAAAAAAAA1EXoCAAAAAAAANRF6AgAAAAA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AAAAAAAAR2F0dPSI7T09Pent7f3A+8bGxo5475HaKpVK9u3bl3K5fPyFToHGqS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Gxsayc+fObNiwIYcOHcoXv/jF2rXe3t78y7/8S4aGhlKtVjNt2rT8/u//ftra2saN8eCDD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MNddck4GBgWzZsiUbNmzI+eefnzvvvLPWb9euXbn//vszc+bMvPfee7njjjtyzTXXTNqz1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B/gP/7jP3Lw4MF0dnamr69v3LWHHnooCxcuzF133ZUk+cpXvpLHHnssv/Irv1Lr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79txxxx1JknvvvTfnnntuisXxG5JWKpXcf//9+c3f/M2sWLEib7/9dv7qr/4qy5cvz4wZM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f0BEAAAAAAAA+wN13353m5uZs2LAhTz311LhrV111VebNm1f7fOaZZ2bfvn3j+mzbti1dX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Nkvz5n/95mpubc//994/r9/bbb2d4eDgXX3xxkuSMM87I/Pnz8+qrr2bVqlUfwZOdWM50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/Q3Nz8gde6uroyffr09PX15eWXX87GjRuzZs2acX3Wr1+fK6+88kPH6+/vT0dHRwqFQ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p6e/vr/MJJoeVjgAAAAAAAHCcBgcH86UvfSm9vb0577zzsnjx4tq1/fv35913383555//o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xgWOSFIvFVCqVE17zR8FKRwAAAAAAADhObW1t+Yu/+It86UtfSnNzc77xjW/Urj3zzDNZ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SJqamiYEjJVKJQ0NDSe85o+C0BEAAAAAAACOw5YtW9LT05MkaWxszCWXXJLu7u4kSbVa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55Zcf1VgzZsxIf39/xsbGam0HDhxIZ2fniS/8IyB0BAAAAAAAgOOwcePGPProo0neDxl37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+O0mye/fuzJkzJ7Nnzz6qsebOnZvZs2dn48aNSZLXX389+/btG7dd68eZMx0BAAAAAADgO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3//9/zRH/1RKpVKFixYkM985jNJ3t9a9corrzzqsQqFQu6+++589atfzSOPPJKhoaHc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2kdV/glVqFar1akuAgA+Drq7u7N3796USqW0tbXVfkqlUpqamlIsFmt7rx/NHuwAAAAAw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FAqFlEqlJEm5XM4///M/53Of+1yampqOebxDhw6lra3tY/09ZF9f37jPQkcA+P8IH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Ph47OdAQAAAAAAADqInQEAAAAAAAA6iJ0BAAAAAAAAOoidAQAAAAAAADqInQEAAAAAAAA6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OoidAQAAAAAAADqInQEAAAAAAAA6iJ0BAAAAAAAAOoidAQAAAAAAADq0jjVBQDAz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09PSkXC6nUqlMdTkAAAAAwEmsWCymsbExM2fOTEtLy5TUIHQEgEnW29ub0dHRzJo1K01NT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AAAAABy/SqWS0dHR9PX1ZWhoKDNmzJj0GnzLCQCTaKaJkZAAAAV5SURBVGhoKKOjo5k7d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EQAAAACoW7FYTKlUyty5czM6OpqhoaHJr2HSZwSAn2N9fX2ZPn36VJcBAAAAAJyipk+f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V+gIAJNoZGQkTU1NU10GAAAAAHCKampqysjIyKTPK3QEgEk0NjaWQqEw1WUAAAAAAKeo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SZ9X6AgAAAAAAADURegIAAAAAAAA1EXoCAAAAAAAANRF6AgAAAAAAADURegIAAAAAAAA1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NRF6AgAAAAAAADURegIAAAAAAAA1EXoCAAAAAAAANRF6AgAAAAAAADUReg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oCAAAAAAAANRF6AgAAAAAAADURegIAAAAAAAA1EXoCAAAAAAAANRF6AgAAAAAAADURe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EXoCAAAAAAAANRF6AgAAAAAAADUpXGqCwAAPtyhQ4eSJO3t7ROuDQwMpFwup729PQ0ND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4OBg9u7dm+bm5sybN2/Cn2W1Wk1/f3+SpLOz8wPHqVQqOXjwYAqFQqZNmzbherVazb59+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MnDkzM2fOPKr6Do87bdq0FAqFY3gyAAAAAH4eCB0B4CTw5S9/OQMDA/mzP/uzce3d3d352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11ln5wz/8wymqjnqMjIzkwQcfzIYNG1Iul5O8Hyreeuutufbaa2v9+vv788UvfjFJ8sd//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+ccTxNm7cmP/8z/9Ma2tr/v7v/37ctR07duQb3/hG9u7dW2tbtGhR7r777syfP/9n1rlnz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9+cd//MeUSqXjelYAAAAATl1CRwA4SfX39+crX/lKWlpa8ru/+7tpbPTP+smmWq3mvvvuy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ceeedWbZsWYaGhrJu3bp87Wtfy/DwcNauXTvhvqeffvoDQ8d169YdsX3btm3513/911xyy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/m87OznR3d+eBBx7IP/3TP+VP//RP09LSMuG+0dHRNDU11f5+NTU1JXl/5WOxaKd+AAAAA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AOAlVKpX827/9W3p7e/OFL3zhiFtkjo6O5uDBg5k+ffrHJhyqVqvp6+tLe3t73SFpuVyuP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5uJZSqXTEsO14jY2Npa+vL9OmTfvQZ9y4cWNefvnl/NZv/VbWrFlTaz/nnHMyPDycb3/72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47VRnzpyZLVu25NOf/vSEFYc//OEP88Ybb2TWrFkZHBwcV9PXv/71LFiwIJ/97Gdr72v58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I3/zN3+Spp57KzTffPKHGv/7rv8706dNz/vnnp1AoZOPGjdmwYUNmz56de+6553heEQAA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AJyEHnroobz00kv51Kc+lfPPP3/ctf7+/nzta1/L9u3bU6lU0tLSkhtuuCG33XbbuHDuH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79+4JY//d3/1dWltbjzjvl7/85Tz//PNJkkKhkLa2tsyfPz833HBDLrnkkp9Z8+OPP55H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TLFYzPLly3PXXXdlxowZSZIvfOELufzyy/OZz3ymds/Xv/71rFu3Lp///OezZMmSJO+Hq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2btyY0dHRNDc355Of/GRuv/327N27N3/5l3/5gTX8zu/8TlauXJnNmzfnoYceSk9PT4rFY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cc889tTMzDz/nL/3SL+W2226bMM69996bPXv25Pd+7/dy8cUXJ3k/CP72t7+d//u//8vw8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91V/9wFB08+bNmTVrVi677LIJ126++eY8++yz2bZt27htVlevXp3vfve72bx5c66++upx9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b2/PRRddlM2bN9faX3755Rw4cOCItSxatChLly6tnRf50+66667s3LkzTzzxRKrVav77v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syKWXXnrE/gAAAAD8fPp/7Q5plkEgtOw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2_1326615867.1547474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141c8f45a460612294c766c4837ad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8AAAAbCAYAAACEP1QvAAAABHNCSVQICAgIfAhkiAAAABl0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mdHdhcmUAZ25vbWUtc2NyZWVuc2hvdO8Dvz4AAABqSURBVEiJY/z///9/hgECTANl8ajl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fYmBwb2Bg8Fw6AJZTAYxaPvIsZyRYtv+/xcDgsYyB4TeJVQC7GgPD9mi8Sga5z3EBWIgwq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wchPcqOUDAshP7VQAIzfYRy0feZYDAKo0HbGj6ji9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2_1326615867.1547474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5953b0d2b9c1042265fba5a8c826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KUAAAELCAYAAAAIkzVyAAAABHNCSVQICAgIfAhkiAAAABl0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mdHdhcmUAZ25vbWUtc2NyZWVuc2hvdO8Dvz4AACAASURBVHic7N13XFX1H8fx10WQi5aAl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r9x6laalguTJzZWpaallWv8ymo+E2rdyZM/dAK0UtB5oKmghuTRmWDEsBS+/Bwf39cS8b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8PHo8umd8v5/v9+C5537O93yPyWq1WhERuUNERERw+fJlHB0dKViwIE5OTjg7O+Po6EiB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2dZkMuVjpHKncnJyyu8QRERERETuCY75HYCIyI0yDCMlceDg4MDVq0kUKKD8uoiIiIiIy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ueNcunQJgAIFCnD16lWSkq5itTpitVqxWq0aISUiIiIiInIHcMh+ExGR/5YrV65w9erVl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k8giIiIiIiJ3FiWlROSOk5SUlJKIUjJKRERERETkzqSklIjccZKTUUpIiYiIiIiI3LmU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kTynpJSIiIiIiIiIiOQ5JaVERERERERERCTPKSklIiIiIiIiIiJ5TkkpERERERER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KiYiIiIiIiIhInlNSSkRERERERERE8pySUiIiIiIiIiIikueUlBIRERERERERkTynpJS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OQ5JaVERERERERERCTPOeZ3ACIiIveS09/7U2TFbu4/n3RT5Vx2MRHbpR4le7S+RZGJ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jZQSERHJQx6Lg246IQXgZLHiunLPLYhIRERERCR/aKSUiIhIHnK0WG9ZWbciuSXXERkCQ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zKM8jHkBSjnlT1wiIiIidwklpUREREQArMfBZxFcziZxGHscen2e+tm5PPh3v72xiYiI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eiIiI5C/rcWg1HHwX5nckIiIiIpKHNFJKREREBMBUHjYMz+8o7h6WGAK37CPOZPtY0M0D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kr9xiYhIKvu5unAjH6q62U/YxBK6LpjzlRvwhLd7zsqJC2LGpHXc33sY3bw19kVyTkkp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w+CzLPtH+JIVLAvre97emO5URiShQQH85VmNR9xMOISHsm3Nenb3eouXKxbK7+hERATs5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2SklKnV23FL+A0yQ5lM95Ukokl5SUEhEREZHbxJnizbrQtaIDkMBvUyexIjAMS8UqXIo+y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zdAcMYsLDuejiTVn7SKpL0Uc5GZ+aHEwye/JYGf04EhG5raICWBEUhQVwti9KSHe+hoTwo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/XxvEHjlCeHQ4hgHGkX3siHOnUqWyFDUnF2qQEB5BWMxFnNKOmLXEEBGRhJunAzER4Vwwl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4AMRFcCTGQkGvijySMoLL9l1xDjfKlPGybWeJ4ejRcM7iinelypQwY48pnH9T9k0g9kgU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5Y3syfv8YJETHEBVvAcCKK56VilP0tnb6vU3j6kRERETk9rPEEB1vpaCnOy4Y/OG/lPlbT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ZO70ucwLjErZ/NSWZcxZsoTVq1ezZsk8Fm44xLn8i15E5B6QwG+rt3LKsxq13ZIftU5/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tsZ+vDU6v+pqpS/zZdzSaOAwuHA1iz/r5fDl9LX/atz+w6Cu+nLuOwH0B/DRtNKPWn7SVF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8OX0RWzZFcjPS75m9OpDWICr4dtYOncus1bvtdcLRG1j6fS5fLd0L2cBogKYMXoaawPD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YPYWAeCtYY9m9ZAlrjtq/NSwRbFiyhA0RSZnak/77J4E9s7/ii+mL8F+/hQ2rlzJnqT+/G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mUZKiYiI5IPLGz6+qf2dWn2e/UYi+S6RyMUjGAaYDIMrXvXo9WRxIDHNNrFsXR2MkcXeB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edTi38jOm/JU3EYuI3KuuBq/hhzMP0mpQIxKnHc9+B8sxNoVeoIjvewyocNA2p1SH/nQr+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Q4QvfS5u4KdjTtQY8DYdPE1cObyMccvWs7vBazQFrGZXava2rbuwcyZjNm5l95OVeTw5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pqmbidOBIUSlqf6y4UxVn57UbFgWF+txlg1fyN6j52haP6ctzvD9ExXEjsgkavR+3zYv1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2T04Lk1y6qaSUxQCXNEPyEuMMLri4pRmmZ19jpF5mmM2ZVkK6ZQYWzKSfAtMgTRFYMaepN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5uQyDCxG+u0Nw0gTR/qys4oxMS6eiyZn3N3SR5Wx3nTlposhi+0NI93FV8Y2ZWLEE2dkj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uHRnXp4v32v2Svv9s26Y7Ztm1PYv6M8UuIiJ3H+tx8Fl0nfmajkPzYZkXO5cH/+63NTS5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VzhUK42DEELB4Cd+vrsCQLuUAMJHIhc1rCHKpSi2PA+xN2c/AMKwkFcp4TSgiIreDY1wIK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yFZq4O/JzhvVJ4RtZvPgAhSzxxCbYf8XFxXIaVyp6Z5gn0KsCjzjv5PeYOP6+GMNFl9JU8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Yxpui1kOcjLHStKBt8+SfgoUrVaTohh2ctj+6neRSilql/mFnYBRNm/7LjlBHKlbw4uQZ2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0NEtzJ24hkTDIN4A16zucGQhy+8f99IUN+8kctcW9sUVxzH8HOB0A70ouZH7pFRcELOX/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RNDqIJauDSfL0xCE6goTKL/DSkyXsz4JuY9r0g3h6u4PVIDrWQtkOvWjvXQiIZeO0tbgO6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ZfvU6WyrPJCPnnwgpaoLm+czKbQwZT0dMFli+f1SHV7v/7jtuc60cQDEhTJv0jqceg+x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d1mGd6liK8waycaJv+L9QXeqAVd3zmdCkGPK/AVJ5lI07dCYkgCWSDbOWcdxdw9KWs9w3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t6zLUe2HnTKacqk3fLrUpCpxe9zXra71LH/ubB/5c9zVTT9Xik/6P4wKcWDWWNQnlKG5/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e93kkiwsvg99XzWVjQjGKu54nOrYgT3TtapuEzhrJxomL+MO7NEWticTHWvBK6dvs6jA4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prjZhENcJGFle/CBTwm4Xr9YI9kw7VfKvG3rP4CrwcuYdOaplH2zazvRQSxdspO/PT0o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7eWp4ankiIvcCjXSSe0VBNy/c3R0ANxpXLMqe/cf4E1tSyik6iBXhULdXIwr5HUzdyRpL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88idoEZF7SiKnt27ggktd+j9ZAojNtEWS2YNK3t5gTSAxNjbbx6ktibbEkkumgRO25WYz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+T/IcUm5UaFCSsB8CCSr4NyFe9ejtGZySlDq7dj7zfi9Ll979qeJ6hh9HzeFEDluc5fePS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hBnb2BxfgZLWeCw8lMMSJbduweN78ezxC8b5uf508LRNIrZn6mzWV3zL/hkKulejfdfHU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t5M+3nrYld9K4sHMNvyYUzFSDYRi4N3uRrjUKQVwQU5ZevkYsBgf8txBlhtI5jt+MQ6Wn6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1p/9qTjR6hYE1bEmeP1d9xQ8hNXmtRvpM8OWwDcwIeoDnBtTKegK0qI2sCL2A2cuUZqEzX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N6zKvHP4Bv0uP80bvKrgAVw4vY8LWw1Rt/xgAVnMpnujazZbQCfuB4YFhtPeukoM6ErEYR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+biauBi9l7Jmc9csNydR2gwNbdnG1wyBe93YAayQ/jP715uoQEZE7g6k8bBieeXnyCCqH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0KT6a6GgHHIxIth49x1W3WjwARAGXYiKJb/gqrbwKsT1lD4O/t2zgt8Qi1PI2ERcXT1yiF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7RYOrRURuufgEKzW6Nsv0Gz2Zo1d1ajSsggsJXAkMJAzAvTSPsIOjIWFcqmZLKBmGwb/7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pzuFC1bggQ072RR4modrFObvLYH86VKeTp4miAJTosGZo+cwahTgz8AjnHUpRXM3SH5Oz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nM66ACvluvagaFhwSkxxCRbAjNls4nz4UU4mWrmYJubE+Hji4grgYMRjAZLi47BQGLj29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l2nCa/2fouThZRzS43u33U0npRwsxzl4qRQtPJOTDq5UrlGYX4+eA88HMu9gNuNCFgc2L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Qur6VzRlWWQxrjh7vunL4B/wdnuCp0ttTM6RmM4UNAwtcd/h35vWxHI68n8qtU5eWbN2P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ijrJqzUkqdx1AObOJzGLZuPok5VrV5Mj+9GtMGMD1X4kcezSCB2s8nxKbY+W2vFo89bEH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A4O+j0bh61s5xHdnXnlW/2OrEsIK9vZZrTvyWddtNRvb1ioiIyN0gkXC/r5mEbd6QYt516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JAq46l6N1j5lgfOpu4RtZNaGkxjAzmlj2JmyYhtfry7NmOTR7yIicsu41Gib8sRNzneq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84Vs+2WL/TThnBJ9hpmjDF+jg7QA0pXurGBb5f8MwPyvObqWp3bUD1dL8dj63ayaj/eK5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qplNXLWvs5o9adSgONu2PcATFQthy4bZlGvWipJz/fl22DYKelaghNlEXHw8tjRHIvFb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4V89jvfcAHuUa3z9R2/gp1JF6va+dnJNb76aSUo7RoSyeY+Jvc910SQZnNzeMU6kPc16K2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4WA0SIiIwPdkz3UE2kcBBv12YO7xKuajv2XwpfT22OYyuH4vJcowVGy7TdEAtiq5KM/Kme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E9/7nqWo2ER93jIOJ9+OdWjoXj6xhSbQt9eJQqSU9G5QAq4EFZzzTJprM5nQjoRyjdzNnL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Z1YJKfh78xoOl23L656HMiSlEgnzX8IcswkrzhT37YpPFmXYEnJpl5hxd0v7+RS/+a0i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lbumjfA6dVjjiUsogrdb1nFfs1/sdf68eG7KvA+J8TFQKadtN1PFpyZ71sxgobc3Ra0J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IiIjIXcG9Pv1GXGu2WTNVXh7G+JTPrjzx2jCeAAg7hNXswZNvv41vmteA/zZ1DMtvc8gi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VHrT4cDgt7J+qvDyMMSnrXHnineG28zVwX6POvN+oHZeigpgzYzOuXYfQzrtQuvmEH2rU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xNzFYnc1U7P02vubEdPMSF6j1Ep/Wsn9o9CqfNbL/f+s3+by1/f+96tP/g/pZzl/cZsRo2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STN+x2y+zvcPj/DWiJap+1R+gU+HZ9VpcivdVFLqild1uvd8kPUz/uQipCRsEuPj0/2xO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NGrhgxrm5e6aJ0P8O3sDBQk/zhnchkqLIIJaw2Pspfo2kD4DJavC7/3rONetBF7Mpw3OkH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4dGcA7wrupNw7FCa9WYKVXqK3hkfUzOZcSGRc2lGBGHEE2W4ps7R5FWPnv1rc3L2XJaG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7xUMD2DZ/hI881YJnKIOpS8fZ8r49rLNe3UdLmZThgnHE4iOKYiXfa6ndI/vxQUxZelOH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pd5064mP408WNWpnXXL9f7HW26J12Tqn5GR79y6btxetTx3UfRzwrUMvtDOdDT163D0RE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NrtmGlXt7GbG3axpz0VE/nvMFLRnhZLM136B13WffjLn/sUW131hWMpGrri5ZX4pm+S/6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JpTSPFPmd7RHJT2/GEhxylUoVUxM0VpMrXl5eeHllTkiZrKfYte0KPu0fy/qPMCqU/S7V0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AzG42nKlNlxpZzugEmHEtU4YyZcrg6emewz92DypX+JfgkOQp3AxOrJrH+hhLhu3cqNu1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vJs1jbNZETmzdh3v7Zjyao/quEUVFb/4OOUxyrVeD1zAvMFPmzsaSAOTs0bgL+0K5VLHG7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bwwJYf+lx2tQsi4e3l96qIyIiIqmKt+TtD/rQNN1objNVuw3h/faP5FtYIiJyHebSNPVpR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Ba/q+Pj4XPe3/i3jXp9eb3e3v2BN/ktuwUTnbtTt4EvU4hlMNbliMgwKNWxHz+uMbErP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/IUYHMX3eTs5TjKXTDtiWWRM4E5vEgvVevGp/k5yVYjTp0jjrScazZWDZt5Rp4faRR5Ti8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2UbLZC9T2W86UI0UoZCTwj9fTvFgxi5SPS2nadn6MaYsXsX9At9S21Gx3nedyE4nwm840+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YofamdrgWLkt3SKWMG3aboo7J3LWVIrnu5ZNWW8yTvHLtGnsAC7iSlXf9mnKyLqOgsFL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3NUwLt60zWWKxJJ5liXcXulQseu1+cc5ht16z7QnsWR9GuedaKhklIiIiIiJyN3DxpGJDz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G96ecOTOYbJardeapTr/hf3A2N1leS/jhJZRGxm77QHe6FI7jxIbBhZyP5zwVslusvacu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deSdBuknor+wcyYzHDIvF/kviYiIICoqCmdnZ1xcXChUqBCFChXCbDbj5OSEg4MDJpM92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5cU5OTre1/CvPDMfRcmu+ev8t4sB9q4fdkrLEzhoJHedAfA6PUdGasKL97Y1JRERE5C510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uHnh6ZJGGcfGgrKtbHiaJ8j8hBbcmIQWQ5OnBI26ZS3N2K03xLJaLiMitE9u1Pv8Wufmv3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71r0FEUk6ptLwXkNwy8FgcvfiMLj57Y9JRERE5C713x4pJSKSgUZKye12u0dKiYiIiIiIz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iIiIiIiIiNyVlJQSEREREREREZE8p6SUiIiIiIiIiIjkOSWlREREREREREQkzykpJS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eU5JKRERERERERERyXNKSomIiIiIiIiISJ5TUkpERERERERERPKcklIiIiIiIiIiIpLn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ZE8p6SUiIiIiIiIiIjkOSWlREREREREREQkzykpJSIiIiIiIiIieU5JK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SomIiIiIiIiISJ5TUkpERERERERERPKcklIiIiIiIiIiIpLnHPM7ABERkf+SiIiI/A5B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4KiLbxERkVTe3t75HYKIiIiIyD3BURffInInUSJdRERERETk7qA5pUREREREREREJM8p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nlOSSkREREREREREclzSkqJiIiIiIiIiEieU1JKRERERERERETynJJSIiIiIiIi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UEhERERERERGRPKeklIiIiIiIiIiI5DklpUREREREREREJM8pKSUiIiIiIiIiInlOSSk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clzjvkdgIiIyL3k9Pf+FFmxm/vPJ91UOZddTMR2qUfJHq1vUWQiIiIiInlLI6VERETy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SAE4Way4rtxzCyISEREREckfSkqJiIjkIUeL9ZaVdSuSW/9lCcEH6N1zLS/M+IO/8jsY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llJQSERGR/5yE4BBemxDGUcsVTm0KoY8SUyIiIiJ3HSWlRERE7hSFnaFssfyOIg9c5Vz4v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JRBJnNoXQZ0YU5/M3MLkZRn4HICIiN8x6nA3TFrE7PgcjvY07/0R/5fAavvbbiyW/A7mH5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nKid/zCIiIpJeYWesY3pwZfxLUKF4fkdz28QHH2Hs5n8p07E+0zs/QBH7chNJnN77B4fzN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v/sfHRtVo0qdKlSp2ozuH3xPkKHrQRGRO4IRyfKp81kVce0pA06v/JjujapRpU4dqlRt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nbuqKDmHplx8woFcvevXqxSvvT2Be4Olch54j1j183KgOz6z+G4Dz+9Yx9vtduYtfciV3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FjNt2jQW+u1gf04uLOJC+b5fW0qM/TVXVd6R9k7gqao+vB9yNb8jERGRO1lyQupRTyhQ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E4JDeH3CcVbN2MEbmy+mS0wlORWizYCqNMjvIOWGnFs4iB5z/qbR1PUcPHiQgxtH0yxqJ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+R2ciIjcvL0TeHXU73h/uYWDBw8SOq8b9y9/n372JE9OnV45GN8+Ewlxf5pXhgxj9LAhv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PeRPft1fcviSRqS5vTvmWr3weuF01SDYcb3SHs2s/pt/QNRw2l6R6KTfOR04lYmgJ6n82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/sTWS7dNmMOfnbez+PZ7LHrX55oPGtyp2ERGRu5+LU0pCymRcxvGDhXD47rt/Z5tDKpKwy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7OANGvNNx/pMczrAmocr8nbNQvkdptwI63EWLQ+iSKcF/K+GfXSfV336ThxMYIvRfLq1G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X8Fr2B6Z9i68MyWb+VLPzWT/nMD+df78GnmRh2o8ybMNy+ICYDnGlq1nKenbiEftW57au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6eZxhVWh0prAue9enc80ChPqf5L4GZbmwZT2/xiZRsmF72tYomn7bsEDWbt3HaZMH1Zr58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gAqHrdnKplg91Pe0xxoWyLvAq1XxrUTLb9TZngtezOSics+ZS1PNtnbqtvY6QnbuIjrFgs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7DNvY+mCr/2HOZVh81bM6nRqWzb4tcaGs23qFBh1qk9z6M8HrCSnUhJal/8iybKu5FM18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icqe49vnOxsEayf5V2/g1NokHGvjQuabtvH54/XZC6vVhRQNbUqdArVd4ufEcuu8+Au2f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48XjFSwT67+KEyYN6vh3SnSsubPqEXis9+HzVWOqbU5d7lqlEjUY+PDXyFfpOr8j6/lUA2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6FIsKYFNoNFe869HRtzZF40LZ4L+LkwlFKNesPS0rpmmD5RgB/rs4HGvhvopNeb5ZZdv3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yQvwvH4fXTm8Ff/EUjSwHuDHoPt4YkBjnHduJaJ4S5p4228YZnGul+u7sVuthyfTb8ga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OfxYvXszanb8yv2sRgj75H5+mHRFkPc6sXp3pu/I0Xi3fZtKCHwjZNI+BFe/Ou7siIiK3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nkpIJTNZ7YmpzRcp27aWElJ3IlMp2gybw3f9qqRfXrQJvlUs7AtIfhgzgW1fjWD4gtVs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fmDr0c75PflTEup9ZXdrQZ8FOEuKPs/6jzjz94XbbfB/hPzN5yHS22qeHuLBjKAPenM4Rl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UGAgu7f+wNRPPmfuD7sICgxk37FosOznm8Fv8GL3AYzbHc5fR39hbI9neXZ16r+vs2sH4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svBP+E+Mfv5Zeq23P0ZijeTHz4fw1dE0ibSwtXz2/hxCc7Ieg+ChnWg5eDG/GQYXQhYyq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87mf+Z/v07w63o/1QYHsDvyR2Z8MZXRoFqPvw39m8tBxLNmw1dZ/AQH8NH8Ufb/dwbmc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ctcQely22PV99yMdrDkFcDKFBgewO3MjKccMYtWw9QYGB7AoK52x2bRCRO8Z1zxEA1tNs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L46+j2/n2pedpt+QEAJU/Ws3pqW3sCR6AWMJjr1KuQhnbx8MrGfZmX9q9NpG1kTGcDpjGS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o6jl+6uTfaTHyHVtCynKMH0e+Ta9e/fhg7m+cw0zlD96k0cb5bLGXv/2rD3ijT2/enR9Mb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i3a9B/Fy91GsOBbNHyGL+KBTt9Q6wpbT5+mXGbstCsMSy9bPetLwg59t3yNZna+v4bjf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LgxezZf8RzhHLxq8+YHxgVOpG6c71khM3MFLKYOf0Rez17sziYU+nyfq5UvuDj+m9vQfj5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H2TU1M+ZcvlFlm8aSLWsirMeJ2DxXkzNu9DEniX9N3gNqyNL0jr5To01kt2LdxJfqzMt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47eFI7FJOHrXp2XX5lQzp70rY3AmOJAdR6OJT7RNtmbFmXK+XVPqSic6hEVbo3ikg29q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zSRU7kzbGoWuGcupnUsJSKxKj2aVU+o+vnkp64KiSIz/nQTO88fqrxjln0jhii15Mc1dq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n5dZ9RCW6UrJBKzo1eyT1H3VYAN+H3sdTTxZmv9969kVepFCNVjzXoXbqMYgLZbVfMOfLN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qwHHNy9he2wR6nbwTdNPCexf58fm0AjOUYzHfNqnZLuzPBYAllD8Vp+khG8H253LnPRbb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9pLAzXEjMvNyekLpcqcQ9l5BKZnV04gF3p7wPSm4RM6Vr1gTg3+ClLAiyp0isBicSkjiUE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rJTuPIFJnR8E63berTqES/a10VNHMqZAD9YtfMU2Gqrn9/RpO4FvXm3Me2mrC1vOm+9t4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0RgHgVcY0Aiw/07deNA8OGsXoGgVs21p+Bpwp9973KaO1XpnyEk0mTyew/ec0sPzMsKG/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/0nb3/836g2j++WjWPfk1rZ1vsmusxzmYWJn3vhtGN28HIIFHejZj5JpDvDGoKlF+37O0U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oa7N1P+N392DXtYpzKEeL0ZN4xT6yLHpKF1buJaWt123L9eIs3pRBY5oCsSzs7MMZn08Y0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z/zrtEFE7hA5OkcU5OE3ZjG//YMAnFvYj2ZTZrClyziaZSju4tqRfHu2Ce91LpGyLMlU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PUQk07tmKV79ey8CpbXDZuYJlXt3Z5u0A1ki+7/8/Vjd8n8/fO8u3A8cz68lFvOddl2fL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1bCVebXlRywbUhcAa71B1Hn/GKWXr2NYRQcgliqdfZi54RCDK1bl7JEI7u/xFZP717H9z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9l7Nu2NN0vMHzucXdl1E/fWybTsAayYEb212ykPNhS9bjbP7tX8xPtMo8n4OpGq0fL06RP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HWfXTaZq2KUtAv2481bgONZ9qT69JaSY8iw5lwciRzEyTkTzlP52Pv9vC8ZQlvzN/5Ei+C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2sE82+I1Ju85h4XzHFn2Dh2ffQ//5AnUrZGs7NmS5j0/ZO7GDQQEBLAtYAVTJ0xg+rXu3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TAJiUufGOvTle7w+cgITAk5eMxaAE3PHMnDB3pQ7UYcm9OS5QTPYGRlHQmwshvU8ZyJjO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9KR5ckYWgASCh3aiWc9PWXc8jvMxe1j2bnuavrY8pZ8s+xYxeui7dOv2Ot/tDic29iDL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XpM7FELaW8V9OYOR7Y1iZcX6vbSjn7AAAIABJREFUcz8ydvAXTBg1L7V91v3M6tmKziP9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r3zTow0d5h5M2e3MljkMn+KX5lgA4dtZ+MX41DuXOem33BwPEZF7xVvPkPTVy3CfOf3yN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9JxNSSU6F8H23McM1QuquYMQnkBATQ0xMDDGx8cQnprlesSYQl2jF2dWcxZ6xbN52jAeL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/f3/WB57FVDCMoGPJd9nPc3rXaj57ZxxhbScxt30OH5gwFaGEW2qdxTu0pH7s72yLSILg7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n0ydY6RQ6+d53BKMX0jq9cvFiH0cOXKEI0eOcCIiLlMV11xvqsZLY0bw9LltrF40hznT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eNvNO3ezGZeESE7cihcEZdcW92KUMGJvvK5s2iAid4icnO9MD1HW2z1lfdFmT1M3/nf2Z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4Mq8MO0718cNpnWbQSJLZg3Ipj2O78kzb6jgfDyUUOBR4DK8mNXEBkjZPYXKBzszs/zgV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e9kEMbh4ORMWmnqdcPb1S/t/k6YGrqRR1UgaPeODl6sAZ+9sAH3hmMJN63s/+dUuYM3saM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gXC5OV7EeFah+47vJdeR8pJTlFBHnrTxa2ivL1Z7epXBKOMXvhpUGF/cT8kc8wZO/wejxP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/jqzg6wlv88yZqQSOfCLN8L4bYD2O34J90GM6P9uzopxrTN8mHzJ1wxB8Oz8Im6cwMrgQz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3LGwBL7adRI5TIIdnMWpOLt7vc+5HJs45TMmBi1nWvwrsnUBQr5+pPWgUo2oU4NzCfrQY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icEUH2DGB9/z+pvI3P6Zkpdk7mRd7jua1JQ35oYvtosqKM9WHrWRSA9udvAubPqHdoEl8s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uS6ne0bKT6UtP07Fn6sVY2JzvCUy0pks/Jm1ezso/q/Hxihl0t/8j7/RFe9p9t4TAXp/n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tVhwPEZG70UNFuNKkEtbCZkxje2AaPN82YsrZMV1CyunDRUpIyR0rPjqaJC8vHmz+Ku83T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P7Le1c3+2cBIcKKgWxZXh/aE1ZX4A2zbcCJlceF6vlT0sI0wNFlPsuGbyVz+ozCV3yqbu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LiRiMYD4BM4X8chQlituRf7lZJofMeHzP+F/y2zXUibjL+IyXEVde30sm97swQd/VqRt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jluYHnEu3/zFq2zsMfrwqH7u6YiaRhISrVMhNu7JrS/02dK35PWNeHsRfT5ShQMxx9v9+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67dBRO4QOTzfpePmAhi282WysOW8+sYqrnw8n69qFL5+nW6uFLA/QZMQGUuR2rYcw9GA/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bkzpGPHGXilEy+bxidubCjbYt2d7JdH9zFbToSPMKXri5ueDCP7ktTW6xnI+Uso/AsZqy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xyQBiYojhEve/MJbp/Z+mZs2aNOn2BTPfacTln75lYUwu7/qYytN3yS/8ZE9IJcbFk5BYB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2CeyjE/AYirGI965nLvKGsn3Y2Zx8ukOPFnkBsvYt52dDpVp3T7rb/Gizz1PQ+tJtofY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4+Wf4d00WWlq9+XlRhCwcUvK6CurqRhP1Ei9MC/cvAfty11l77Z9qWGbyvH0UxU4sXwu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7pzDq1KmT7iTj8NRn+G+aaUtIGfHEx8VgdnsIx/Nncv9Wg2v1280eDxGRu9Vf53EcvACT5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0S+CW2H4omv6hNT+yPyO9JZTQuoeYT3Owpd9aDvjRPrllt34H3SgYf1Kts9GLBH/PEgF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yrg6YKrRl0mTJqX899WkMbxr/9FjdajJy4t+4Ye3HuXg4LdzP6dR+HGiTUUo7mkCz1J4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j0OOOE/G3FxXcUhc9NvQn1q1bx7p161g7rgPuGYq85vrDy5m61ZNXZn/FxwO60e25rjxVL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5mrcsgYOnL0O/X8HKFRNo/1Aur6Wya4upNC/OW8PCvrVwN5t5qEYTvIvloK7s2iAid4Yc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2lSMEsnn7bhtfPT6V5x75WuW5mC0alxELJZinjwAGIlWXMwABuGR8RTxtM82Hh3DOVfXl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WHvXIXeJ784yFhLYcw8Lhr9On63O80L4m12raDTGZcQEcspiFQXIu599u7i6YgURLfJar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djOBJRHD9CDVm6ZPzhRtWJfKSScIjLmJMTJRAYzr9Qx1qlSh0bPP0KH7h6z/K015zZ6n9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yIL6YNo1p06YxY8lWYnJY/LlFIxl/si7Dh3XMcvL9P2f2pWvXrrb/ujzHl3svpe4bk0CS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jW80eeD/kQExkNJBAeKyFPzwqZJhzy4xn6YcpeiYy/aNzaZlKUcbVgdjYmDSPAoJ3zx48E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2HLJl1Sx+vPIkvTtlPDEYHFz4Ed2bV6NK3ado3bEbL80O5GZcs99u8niIiNzVTsbi+N73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xeWlb3O5amklpJSQujuYytPh+fr8s2wss49etC2zHGPFW+P4wbsL7/rcB8RyaPYytrtU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xpdkLT1Dgx8lMCLHfrosLZcaQkalTN9gV7zOOb5rFMvH1YWzNOJ1BVqynCdoQbLsJaI1k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Bb5uJqjVhu4ljjFjxC/2m4Sx7Bg9n21Vn6Vb8sjvm2E2Y7KeYa+9TX/v/IbZOwwck3/Y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UvPd92lXxgtPT3fcyOUopBy1xYNqrXsxYMAAXu7agUauOfiJkF0bROTOkJNzhPU0v8zzs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k7VfLOVKnBT6eJrCEMr73R+x8ciLf9aqSZRUFLAdYttU+cXpUABO+38cjTZryKODp4cLp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VzN9HjwAGh5f8yO4058RvT1SkfS7Pv2azCSMyiP2GFSzHWDtpDUewD6i5rlhC/YNTp83J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sD9hiG9xhjWTTvK1kfphbrucGbmeUotLDDizZHw6Uy7Q2/NgJLA93oDyAizNZj6e6SdbjT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v8t3v3W3Ta5t3c/45j1YnLxN0RaMX/EFxvMfsWBFLPUfdcfBiCEeKJZN8UlRPzB46kHKD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o9mSxjWu1Z+nUxDayyWQ1ODR/DNtz1RhbH7kkGlgg/XDJxPNYMXPtS/JEDMDibE633+VC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nL+K0082Yf2CINyeX0BTt+Xp9r64dgj9Rkfy5Lf+LGxgm4DOsrIftT7N3Qi26/bbTRwPE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D9YyOWJvVIWKSEld4vifcaxyPiIId3r82WiFUzOeNbpxoLv3qEBEPfdJ/RY9BeNPxme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eGcOsiHcZ0qcps03OmLmfsj3GMcPNBFFpt3Sl8Zhv+LBrD958rTwrZ/ewTRJ+TfdTOnwq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gUulm/P5lO62F8mYytNn6lii3vmYJ+oMw51LWKt24OsvX8/6BT43quyLjOgdSL+BTakCU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+Ss2gnNUJWL0eFZUeotffR7IrqTs3a62XLcNdTO92EdE/qNyco4wlaBWkU28XXsEEYlW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pjL3RByc6E2TBanFJjnU4u1t83gFADOWxf1o/FEciQkJFGjyPt/aX4hQqX4FYjbtwtKuB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V7rRaE1JSnbqy6clpjOs6wmKGla8h03N9TQzjd56n3avf0a3OtPB9BA1nqtOZWsoJ2KSw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ezmfvraSc1y+pU9FkKvttfPt+hk+VMWB6iDqNvTONmpXry3lSylQe36crMnnJAmbFPE3ft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jszed54GXWtn+cMtUp2LBGRwICocaqQksy749HHYox9veDnAxF9FGhxJy4io13uqa+rY3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3PcL+/4pS9fZi22z7+dgDiMTZ9j22XiOVujPtvYPgjUqy+3ub9Ce5zo8mPLZdf14uGL7/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O2s+hiCSeyepxtbjjHP0rCQ/vMoCZStUe5WG/bWwxnk+dCM56nM37z1GwfHWqQcpIqHTd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XafKSd7rirWao3Ot52rRbyPSph9lxuhqv9KwCh9InpSID9hNZviO9GqS+EcGIN4Abf5VM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DROSecvhPnAYv4MrwTjgOX66ElNxFXHns9cn89Lpt2oUkd7d0N9Tc+8wkuE+GXUxPMP7gz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yDOLiDMxpy6g8kJX70+5bnr5LguibtjyXFsw60CJzaKYiePafxdwal4mLt+KecU6r4k35Z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OYcbRdPecTVV4+Od+9NvX/tDdoXmcD1mHntnFr++k0BcfMGUukfa1xYdu4GIdLFW490t1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+ALxeX0JCTtuSiZln5gXzTLplHnRfuo/uGba7XhtE5A5yvXNE2nPoCCPT+dKl+wwOpj85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6zhhHsyzKNzXvju+UL5l89CkG13qF7/f24Jxhtm0zoCOdMn13ZHE+qv0hmzOcB5vP3MuR5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Bvy0j05Y1Inll+vN10e4z+DO58MoDWXFgYMq6yh+tzpzGKNuJKZs7ZfkdJzlzQw+nl33tQ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PoOYuSWYsOgIju1cykcvf8YGdx8m9LMP13N5gpefe4RTsz7li8DTWIB/g+czcMouCj7Tg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9q0k4bFXcTJiOWP/fGxfOAaQFBPByXgreHnjWcTEwfnT+PVIFLFHAvm2/whWn0/ion1mf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+C1ef/8j+Osgcsp4n/O+yvD3UfocsNxq1wffBMBZ+Opvd8VaSDAMTiVgwbMMEh89kh0tN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q27svLZICGPHOQvbEWCDuGL8M+4g5J73p/upTKcU6JAUzc8RKdsdbSIwLZe2Qsay7XJnn2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L/JywwT8pv5IeItX0vV1MtcKpXA9/hNf++0lLDqCA6s+442pwZisBpY0w90LGAlE2o/F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8BgO4EHE0Zb6rbPstt8dDROResz8Sxx7f3JUJKYjlq/FKSN3rnG/6Yt2M+2254DdnTkilW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muF6/7lvttrQlj9sgIrdPtueIbM6XuSnfpR6ffVSVne/0Z2rIOcCcus0tTvTc/PdQ/pR9t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dqvPxovl4DP+UeW+8xNeQMgz7u+nv0CTNGzcqfzSDb00fMrxvK9ujdaYiPPrsUOaPapHuY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OaT47E8WHnfzT1/ttL9rFz+HgsLp8MO4lYgbPpH+n6WAqQvmO3WlX7lsmHo/AQl3CvxzJ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zo31BFC6z3u8cTMTcpvqMmLCq8QM/JqXH5+UsjjmxfpUAZLM5Wg9flRqoqhoCybN+pghH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jAXAo1YgXvh3Fx2kSOEkOj1Gz4Do+fHw4McnljP3yGrGaad6vDR67dtPkpcZZhln85Y8Ys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kJ1vsdb7esR5HFp/m0NEksA9NdIrfwmedtmTaP+KTgYz1/oXR9s/X67fDN3E8RETuORfu1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1VIlpCS/mM2ULueJu94WJyJye5mLUb6ccd2EjUPjj1g+fg0Tx/bF94wV12JmEhMSuOL2F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u3w4vdwST1WrN5avwDOKj40jy8srmmXGD+GgLzl7uucscWiP5rkM7ZjT8lt32t+5B6iuG/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6xilsNm37b6fegkW86ZGIm5fXtfsgLp44kyvuGUY2WVb2o/YIC5/tnkdHc+LN9WWmMOOJ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7rBZPN9uBVWXr9PIJ8kXERERREVF4ezsjIuLC4UKFaJQoUKYzWacnJxwcHDAZLK/ftuk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cnG5r+VeeGY6jJZdfvRn8W8SB+1YPuyVl3V7RfNxtN5uupC5RQkpERESyYjGwv5FP7gU3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jpJAZt1uQRCnoln66sJzVnV9sfVPYbPuXZMUVr+slpADc3TIlpLIu9xYlpADMbjeWkLKz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l2K71uffIjef1L/iYiK+Y93sN/wPUkJKRERErkW/Ne8tN/b4Xn4weVDvhf7cV7l4fkciA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aO2U8NQJFRCQ3SrzoCy/63nQ5jpD7ORDznBefL2rH5/kdhoiIiIj8p9zE43uSvVj27TvH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HQ1wEwRFJeNcs+x8eGSaSd/T4ntxut/vxPRERERERsfnvj5S6o3lQs6bHzRXh7k0t9+w3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G5k2imahERERERERERyXNKSomIiIiIiIiISJ5TUkpERERERERERPKcklIiIiIiIiIi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EREREREREZE8p6SUiIiIiIiIiIjkOSWlREREREREREQkzykpJSIiIiIiIiIieU5JK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yXNKSomIiIiIiIiISJ5TUkpERERERERERPKcY34HICIi8l8SERGR3yGIiIiIiNwTlJQS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bO79DEBERERG5J+jxPRERERERERERyXNKSomIiIiIiIiISJ5TUkpERERERERERPKckl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pLnlJQSEREREREREZE8p6SUiIiIiIiIiIjkOSWlREREREREREQkzykpJSIiIiIiIiIie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ERERERERyXNKSomIiIiIiIiISJ5TUkpERERERERERPKcklIiIiIiIiIiIpLnHPM7ABER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72bBhA2fOnLmpcooVK0bLli2pXr36LYpMRERERCRvaaSUiIhIHtq4ceNNJ6QAzpw5w88//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ERERyR8aKSUiIpKHYmNjARg3btxNlTN48OCUsu5WCcEHeOurU1xoVI0p/R7mofwOSERE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UEhERkf+chOAQXpsQxlHLFU5tCqHPjD/4K7+DEhEREZFbSkkpERER+Y+5yrnwf/n7su2T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z4wozudvYCIi/LVzHpO2nMzvMERuAwPLTe1uXHe15fqrs5VdbDcVe3ayaZvknpJSIiIi8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EsZv/pUzH+kzv/ABF7MtNJHF67x8cztfo5IZYI5nVpQnt5/2ZaVXUlJeo/vIsMq8R+e/7a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xLL/DELl1ogL4tFcLqlSpQ92qtWk+YDJBhjX9NtFBLBjyMs/5PkXrrw6kW3V65cd0b1SN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Lx2n/5YmQRTLryP78HSVKtStU4VKj3dm4Or0Sd3DQ32oU6UKVZL/q1qbVjNO2FbGhTKr5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ulWqUPW5N5kacjF1Z2skP733PI+nWb/4aJJt1+9eTV+u/b/KdXz5NOSqve3L6Vu7arr1F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24v8Nnkyf5ra2VanajE6TfuXcTXe4pKU5pUREROQ/ISE4hNcnRHLySjh/0JhvOtZnOkH0X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tBlQlQb5HaTcgERMxnkuZLHGMBI5k3iTd+RFROQWiGXlB0P4qfD/8DvYiUfjQhk/oBev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P2DYJW06fHpM412IA745sRKVKZVN33zuBV0cdpNqsrSysUZQrhxfQv8cg3qyxjW8bFCBs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YT385QAdPE6dXvslLn/yPsTVW8Z63A2AQHnkG1xcn8W2rB+yFmilS5hFbbG/149vCA5n9W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w471X6PHul9T65WMaAFGzh/LmoUpM+XU5vm7nCR76Em0/mkqdlQN5tM9Mfu2efoTThU2f4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1CtgWRJ/ipEtDBs8aQDX7NklmDyoDWLYzfOBc4l+azZ7+dSgY/C39XnmLVytuZYXPfbfr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ymKAizmrNUa6UW5WzOm2MwwDq9mMS8a9DAOzOXlDAwvpt0m/Pov6DQNLmnKzW59cT2Kc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aU5dlNUovpW7DIHl1Vu1I3gZzukaTsci0/ZJdrEaagNL2wbXala68LNudOUYjQ6Ov2Tbb1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yMh73nNSRcb05h/Hdmr+F68cuIiK3nm0OqUjCLoOJy+yZsYM37ImpaU4HWPNwRd6uWSi/w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YIGu37uO0yYNqzXx4wjv5eCewf91mjrlXp1PDsul3ig7BPzCKB5r5Us/NZFtmOUaA3xYO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+tKhY1LY8LpS1IU48XvESgf67OGHyoJ5vB+p6mq4Z05XDW1kReISzabe1HGOr/2HOZdjNa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aFAXOBK9nc1A4Z82lqOfbOrUOyzG2bD1LSd9GPJqmjvUJpXi2YVkggdB1O7lUyyd1n+gQ1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3FiVz0FeZ9o8LZV3g1XT7XzO+7PooLJC1kUVo3qxyyrXTqZ3rOVq0CS0rpj1e/uyIjON+7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J8v6rQqPT9JorJZs1sx07yzEC/HZyKMHKAw186FyzeBZHxPa3cCIx43JXyvk2o5rZlKZvS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Uvwt7v/2Yrn64r1KrTLH/GnmRh2o8ybMNy6a5RjQ4vnk1m47F8XfkRQpd3sacaSe44lmP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2Hh+R28F6il0Hr1B9ynO285J7dV5uU49Jq0L5nSd4lATWjphAWNtv2DKkbqbdLyQWpHzf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vwLFyWzpUmcjYoMPQoBi7toXj+cJ4Otj/jks815dmk3sQdCwJvB3AGktMghNeDZpRs2aB9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Q+48M6sr1cwmwIPG/dtSs/02dsck0cDzL7Zs3M8jL3yBr5sJcKVW/xdp1WoFfhGv8Z63Q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WrYd907fp97kio8l2qMaNWvWTElKpTi8m+B/a/F6r9q2c0GtV+hWezpvBh0Bn8x9Iblz0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jC+mr81y+PWFzfOZMG0lfn5+rF40nfFz0wx1s0by85ejmbT+dPqdwn5g4qip+MfbhgteD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h5fx5eiV7E9eELeN2XN/TXen7cSqr/CLSLKvD2L23E2p9caFMm/UxNT1ANFBLJk2h5Vbt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mbj1tKy/uGP6r/PBbNZeJo6bynd8qVvlt5oA9thOrxjJlzir8/PxYM3UiY5fsTT+ULy6I6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GPyxczV+fn4smToxpW9+2nUyZ7FaI9k4cSLf+a3Cb9Vipk2cyuqI1KGL6dqdpm+Syzu97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vj+nEqhn4xVgz1+Hnh5+fHxuPXmOA4rX6zV73tImzbcd+1XQmTFvJ/uQhoGnW+fn5scpv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PjdqYun7VYqaNTrPv9eK7BX8L/wavYdrEqSl/s+OW/Ka7uCIit1nahFQyk9WemNp8kbJt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7u3YQPi+MYPkpC/+E/8To55+lV/L1nzWSH8YNZ1i/4cxKe72Awc5RbzF46CdMsj+qQdhy+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3n+N8zHYmvfg8nVfbr1IPr2TYm31p99pE1kbGcDpgGi+16cK4oxmvjWxOfvcqTV+axM+xF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ZzvwWcgFiIshNCiQ3YEbWTluGKOWrScoMJBdQeGcxSB4aCdaDl7Mb4bBhZCFDGrTk2+S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ykOlsjU9tx19bptP92x226xNrJD9+PoSvjqZe+816qzfvvD+H0Bz2Vbr9AcLW8lnK/tnEl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1h36TN/N7SuEJ7JnxIZ8GRNk+WkKZ3KUlfRbsJM6IJ3jeWzTqNj7lMaC4LdP4+It5rA7Y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omKt8LhBfR9qjvjtkdxKf44G//XjoYjtmd+RMYaS2RQEEGBgfw0fxQfTF5NQGAgQUEh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8XlhBCsi47gQMptBz/Zicpq++MN/Eh9NWMKGgAC2bd3AynHD+GKD/Trcup9ZXdrQZ8FO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jzjz94faU68BDE3rSbqgfYfHxxCcYOMfHEm2JJfCb3jR+7ceUWG/r8RG5LYpR6eErnAoNt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4H6P0rZE6bltrDpcnjYtHdkwexpTp61kW5q/ycKN3mBi/8dTE7jWSPadKsBDFcoAHnRf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VmfEEvNPcaqVTk5FJBB9pjCForeyevYcZvltTv3tV+hZJv/mz9AaaZJV0ac47epBVU9bQ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8Snulrvfyxr3gnxyPz/D4IcDhBUw5WY1+XR5JWXQuJoF/nA1Or1vC7DmL+HFfVOr2Zcp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5J+/n8JkClK3ghdw6NzlSymBf4FkeK3aObRFJdPNOn+MyDAP3Zi/StUYhiAtiytLL6dZbz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u09H+90igxOB4VgzjgBKZolk3fowDB7OdbwH/LcQZYbSKcti2egXjGu3/vbsaiwbJ65ka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Xp0O36mA9ztIxB6jVtWPKXS0bZ7x8u9DVPuzwxKIZrD5aiZftd1su7AulYIVCHAuMwten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d6Apc2DyTGYV86NrgAbKWVay2u3BPdO1my+KG/cDwwDDae1fJZX9kLV0d13SdfrPfkSroX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nqLPrvmZZyEWqNSicaV0mhkFCmSa83aWKvdxfchFfdrLoX2skmwL+pfGAAbZMfNRGxm28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WSWkklkdnXjA3Snvg5JbKnbNR/Tb557mB4vBP8fDoKj9sRDLzwwb+hslJvzA/Cdt10Vv1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Hs+7Jr2ntbNusUMHDTF+6l76D6tgWRP3I7B1ngYLJNbFyxAQOtP2G3fa7+UPqDaL+xLkEt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kKkf3OXN5xc0EJNC4Zyte/XotA6e2SX9Ncu5HRk07Qe1ZP/O1/cfQ8xM60/ybdbz+XScG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sw9nfD5hTPIPLut+5idW5r3vhtmvixN4pGczRq45xBuDqt5w30XN/oLpJ9P8GMthX12T9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en2UnbCpI/miQA82LBxou06zdqRshxd4d64P2/vbrlfPl36aTyYNTHNNHcvKnlM42Goa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6fk/ftsMY3i61/wEwlafNiNG0AQ5/0Z4lYc8yekwn27GzbOfdkXt5ZPKPzLRfbz491Icu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WABjxBker9eHIpDZAAit7NuNre9HRU0cypkAP1i18xRZbz+/p03YC37zamPc8NjFt0Z88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U5vDQn5n3byc+fKcF+DxIx87f8c3RZxhWetNtPz4it5ypNH1GfsjOgT1pt6vK/9u77/Cmy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KaFqQtqi0BZWCgIiMslEnp6kWAAAgAElEQVRkqUVAUBkqW3CBiCgyRQRBBdmITEFAEEGR4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gBQKUnYHQgejTVlJGc3vj6Rt2qalLXD0+/P9ui4v7ckZz3lOEpM7n+c5KmU7rl1XHtbMu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I/TpsPaDw/iMU/mgd3Re3QW9/sVDPzlmWISw6u3GKpq6L0N/79ut0s0n60u3wNptCR0/V5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FZ3Zgi1fc+TPaOWeBTJW9dO3IdI2dWl3DF81Sp8xVgvZ9mjpurXw6f60mkqRk2ZLtWUa2m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iCebts38TmdbjVNbc/p+LXHx8tu/XzO/raKyOqNdEyZowquztOmtWlLxVho7You6vtFSL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Rf+nog+/ri/b3ZN45bsLNhVKJYdrhUVtdGyfoyy3hsgZVzjR0zJ51iJkLu+le1Sx9Rr8d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lxDD9nFRONf1PKOvvATadXLNSsQ83Uq1NWScWtErOY2c/K/618B+0xqOBHi/9m46lnUOU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00l5/NX29o6zmvJbJmpXxVOP1++GiqtOtvo7N36ujKpUp0MqZ27ZKMtkkq80mm2w6eyhWP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nkk2S89dka9Z0+GpcrGI9PWT28pWfr/tBeSabJJtdyqkPctlvCTab7rLG6UBcIQVWyni89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muzn7AYM3al++nwup8nztAQD5kVMglVLIW83719cHVEj9zyviX1tPNiqV9rfJbtNJy3Gt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fi9QQ5Map/9Q592inR4dNlgr9qaoRV3HsuC2T+nU0i+1ukdNtTCbFLH4O+2u3VyNd210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X3ddUpvoJrVlzVpJ0Jb6g7j59RH/F2R2hlNlf5dI+u/joqaeryXNGmMLUKuN8ZXt+0y6v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rbL8vtc1izzBMKwtTVXUdU1WnQzdp5bZIJSbZ9FdSiuIs+bhrU8xSvT/3tDr2aqqfPr2Qp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HBw86gplCUYl5al9OfVRBUmFbvE4fPKiDkiSbYpPTq9m37zyiKs0/Tv/h0FRBbUKqavjOP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cXeel3dpzW4vNe5bI31ZyXZq/dBEDdscLgXnMowJXa/tF+5Wg9jNWrPG0f6LtqK6ciRM+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eQX5+rrZOF4btxzWXcUf1f41a3RMksl6TqbCEY4hRud2KfzqQ+pVz80ZPNhQj90zW6sOX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rA9wOx7dvUISpnOrXravy1iKK+2m/Vh5KUKN6d0oWixI8yqn7tMUaUNFRjNFy4DNq89ly9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3RLNvaVV8oJC8Lce0b8f32mGpn1askCrmiz7qtbW0RixrlzZcVV4hmrj+Z10MDHTsy35EU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z/lSn4a5D5OL1y1v99XnxN7WsR7m8n2TMd5q2zV9dvsv4/blsvy/1Q6fCKhvg+AZ5edVA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54Uu9EnBaf/xwUOfvq6Kn6j6oaz4XdPyv9doZ11LlGVZ7y9xUKHVu+14VCe6iYiUvqFri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Xb7QO+Z+ynkf9z38oI5uPihrxZq6tCdM3g+3VPHQEzqbab2rEZu15HRNvdS6pH7PFEpd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pgUcSXEpKvFIxu1N1sP6bt1VNXq9hoov/93lkWRJmX62MPvmMIdSRqe2r9WagyaZrNE6E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wbhmxQ4cD6+pJr9Ly9V+jLVEpKh+Uu9GS2bdVkk7ozxXLFWFPliW+kCp1cP1olKyINUs0z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EjwyjnW9EBmmvYkmJSdG63jSvXqm++NuWnBC6xfP1245Ppg0at1c5bIENTfutyuJO7Vux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pJrmEnnF54bpes2t+ddT22YfS3tCuW2w5hpk5te+mngum0nq80R9aMONrHQvyk7c1WtacP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QOq/o2i9Z9WmdcZflSMiV2pUqPMPS5LOF/PP9NnLR77FLuq4y3fx69W76pVD3TXj+3Nq8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6r6cmNJf2pYZSSbLJLmvYFq2LSv/Mcf9j1VQqu48Vvj4qkOzmC78tWRc8787UJrNKussz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66N2TFfV0SD2V9TfLNx8/dnkoTqtGTFXE0+P1ebX1+knOUCqXfRW54H31+9b5edB2Rolpk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pj7xP/KKP++1Oa8P5E1flKFlIluV8igplCn38fL1UJMmiBMl9KGWxSiYfFc/w5dUsP58C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lsScpZvM6rVPqvu7RU7UrprXVYrHJ7O7JYE9SYrJd1yz7tWVd+s+VReo0V0X/ZOmSTQlmH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32IeumqxSAX/gesD3KyE7zRqxt9q/NUqDXdWL3V94C3VGzpJf2z4SPUkFfQprwaplU0yq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wdJiO6Lm0Z2/RGs+ofQ1JL3XUQy8+qQGf/qnmLqHSuVUD1HlesjrPmak2mcKqwqmBlCSZK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0fHeYTqq2M7yyKXRYbw0421Sz53Z2KfbwlNnTJGvmt4pkT92V6aUePu87hdZ5WXOyfCf3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8W7TSI8MGa0dUil46MEHvHn9Qn24Y66zM6q4nhjVTyMif1CZzhS3y7SZCqXiFHkrUpaS1W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rEZ3bm6C6acPR4hURf4dK3iBBvBZYTfUuL9afscV1+fCdqtndW7ZtGdcpYI3Sr2sjVLlN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7KOxXR927pw8FO/b1GO10edxkt+nomrVKaNJF7c2mTJUxnjLZLuiylPZCSE6M0yWvgCwTd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1BZf2kN2rsZq5VB4d++Ogzidd1PIV+3Q1zqIjf2StJHMn57ZmGrqWuEPTvtmmh3o+7nyxe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pwygTt2jaNxm3L/5wMzV3Pn5y9RRtOPSwHnVzjJDunW4wPO7G/VbYr446OIfoXQv/VuPX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nPeZ6zVzFxiXKv1L243Rzat/NPRekog/WU6nNv6t4xWBVTDyv/fsEALjFCKSQQcB9CkoK0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Sv4AnHlHU2UA94JJvXDUHqXXXeho1fb62XDuiH4I6am1wEU1PXcHPX76eZpl6TNTkegUyH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4WUvUzho2BPgrKClKp1wrsxPDtDXqDtWvXjbz2unCl2r6pgC9uuVT5/A3adumiZqZq9ak8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hmjsrNoqsHu9S7ty11cPDftJXzV29sHuUXr4pdh8ty9zH1kqdNTXy5zD85xD4CZJkslf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hSEl3pW0feThaZ32fUHllU8MeGCTfwmd0NM4uBTmX2aN18MRVVaqZh3lbfO+VvzlBIZ9MV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8IuOtesDdPk3+KuPjIVOlVzTZzUTO2u2j4rY4Jbit1E9S7GlnGPcPXB/gpkXGKe7K3Wocl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r7tO73Q8lwPvU/mkndpvsateaphkSdI1c3l5Szq5aqymXnhcn7RPrUDyUZnS3jqQZEnb3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qqBNqMm2uelfMFAqFLtCQnWXVv+ejad8rrTabrCaf1PE/ipj2pnruDtLHi/plKIKRyV9l7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xUmrtVWyUYq/co2DX4CthvaavSNYzc1pk+v4Zr/WjZuhsm2HqkDac0CabPOVllpIOxCve/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SWNpfKcejdVLK00goZC//E51H7NCekiHq1OwxNWncRM92aCLPvXvTJySMCdM+r6rOWfJz4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Un0tWKrRMsKq4Wf/S3p8VXvZpNctniVyBuJ1ad7qm2ge7qXrxq6gqhY9qV9rEmfHaPH+59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RqGAQAUGBqqk61A462H9GV9Oz3ZoriaNm+jJDu31SOzO9Anb8tvWzKxJktIG6+WRTTaLX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Th77Ldlicbs8C+th7Y6+S7WCbs+vQjfq37Pb1ymiejM1KBOouwP8bksbAOC/jEAKWdRo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iA3Oz5Hx2vrJAm2p0lIdgzOGSx6PdVaHy9+q76S/VK1rG5WU65eTBur4eFFtHTdaW+JS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/8F3aDXkKWPfr203OSadjNmvCV3t0f8NGWb9Y1GipFnft1dxZux0TXdujteztN9Vr6anMa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P63dex1ncnbbZ5q71aaCme4WZ3JJZ6zOz06XXR7/c2uUarzfN+OQwjz2VX7bl+s+ysJHz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/TtW0Q46zuR46WxNXXVDbLpm/CLow1dZLT92l36d8kjYh+qmvx+uLU1XV7clS2W2VVY0Qt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PWJU2EfupZR/qrfl/yXGzoYVaEe6vitXcBV0+avJ8AxX4caom7E29gU6YZg0a5bhhUY2Ge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efyDLludWL9Sac9XUrK63IdcHuOVq1FX1ouFaOf+Ac2L/JG2d/7PCytdxhKsPtlLr6ke0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a5jGL9yjEg0aqaqkUjqlzVOnpN9UIOZnzf39glrVedDxd/hCvdZng/w/nqj3g93US/qaF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8cS5t++mrTqlpw4dVXFLCsj56eblJPaaNyTIcUPJXk4ZVdPzbWdpssUuyKXz+Uq2r0EDN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/oXUPtFHvLK9Df91p2a7RYxc53zdsOjB3obb41VTr4ALyC66qWvtWae7eS47VrWFatH6f7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qFspnpZRjQvJ7HmkpP7/Ui11XjQrP1Oa4x9TavlMzv9ym8yqhb2bsdzxsT9Lp+BQtXBuo1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/TAUfrKv7v1+mQvXKSjqf5WjX/eqoXbM8/E8pE7tKqGH7+tkMxPJRg9Y1tGTFTE3z9ZGH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W5YnfO5d37NDkQ8+rva+qaGGr+pXu6ZZGSrJ8tNWyWQ7oQ0zZmirpMvyUZXmz+ZpgFn8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NpuulmmqzhU9lBCacR3XY0iSd/Wn9WK9zP1/4367krhT82fsl+w2XTZVUIvuZbM+5hTY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31s9Yoa1JhRUzb6bj+HabkiwWFZy/UcWdFWG5a597Ofav9bA2hN2pVq8zZA8AbgcCKbhl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VzDtD1aDWcPnpiuxVWmvKxDeyVkWbquqlztU1b/G9eqNxESnTb2E1xnymkW8P0TtPVJHd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U8v1RLr9ym2Vd3EP130tUclKSCjQcrNnuJpA2VVX/Ce8pdkgv1VpYUF62ZBUN6auFoxrkf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9z/Uo3cjVZakCs31dGU/nYmPUoJqq7gkU8oeTX6iiia7bHavDqjBkCBFfuwjSSrYcohGu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9lc/25bqP3PB4fKRmR/XX4E51NdfsKWvyPXr0zU/1eWO3A/fSVBoxTuPeHqI3atWS2fOK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k7NOcpwTU1X1njhGiUM+Uusqw+XraVLyfU3Ud2IlKXy6evZZIY/OYzQwm3DI+6kxmhPVX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5Jk+ZdYfKdhmnWb4mSbX17rjWerFPBz00x1Mmm00BpsGqX/9dJZ2/Q1Xf+0x9AjwkGXF9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jpvbQa+91V605heRnv6Dk0s00dmIvR/BiKq3Oo8co8p2halblA5ntUtGQvprjrCo0PTVSU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O1TTPXEym84V1f6fRmu6cDHzbzCnakWSVej8p19tzWR7oqdXLeqtq2S4aM+KwBr3TRA9dK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Uu+Ga9uI9kn2fpk/drDNnrmtSy6qOqkynxOfm6dTw2irZa6jGHumnfo863j/O+z+skaltl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bdlKPDOwgd9OT1xgxVn169leHypNl9ryii7411HXCB47hejX7acrgWA16uZ5qmovJlGRT0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gWrf4Ivy3mex2e+5KgvIi4geN3VlWA9tnuitczM8au+VOvdm+5r9z/KXNphtOgoWsblW/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uxzao/X9mD9VKfNy/CdFRUUpJiZGnp6e8vLykre3t7y9vWU2m1WoUCF5eHjIZHLO02Bi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t/dubwMGDJAkjRs37l+xH6MQSCFXbBYlyDdXUyjkLEmJlsIZb+qydZiC+1o1aec4NcnL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a5vcHD8HoQObqGuRsfpruJuhY9m5qb7Kpn357aOsjVOixZ7r879hu/J8+Jtse6JNZj93c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3Vptrr2jQ+83yGa9m23DLeoHII+SEy26lNP7XY7vhzm9dnJ//JT8bm+zKNHmmf/XzQ22T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fL+HwbXBzd9/Ljpe/AvzdXEwvf5X1KfrvDKQkAqn8ulX9ZvKRf+mArM8Pk1kB7pYDAP5H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KuJb1EQIpZGC+VR/4feSX06TkeTlOvr6E3OD4bpjzWqV/U32Vi/bd1P7NeT5/h7z3m/vD3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7bOt4zM9s0vWLZvnl1NjbfX2A28DTzzfzrawyyvH9MKfXTu6Pn29mX93U4W+w/Q37Bvl2e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6m64tl81tWt+W46I/xf81biDv9vldd0uBwD8b0jRFXdLCaRgJHMJVShn+1f+yFXj3Xn6w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Gv7qP/k3svmVVrwipEQDcCrdn+B4A3CYM38PtdruH740fP17x8fG3ZF/+/v7q37//LdnX7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36heXSikCKQAAAOT/7nsAACDPmjZtqhIlStz0fkqUKKGQkJBb0CLjEUgBAABAolIKwP8YK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uSikAAAAADlRKAQAAAAAAwHCEUgAAAAAAADAcoRQAAAAAAAAMRygFAAAAAAAAwxFK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UgAAAAAAADAcoRQAAAAAAAAMRygFAAAAAAAAwxFKAQAAAAAAwHCEUgAAAAAAADAcoR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RygFAAAAAAAAwxFKAQAAAAAAwHAF/+kGAADwbxIVFfVPNwEAAAD4TyCUAgDARalSpf7p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CQX5RRgAAAAAAABGKxgUFPRPtwEAco0gHQAAAAD+f2CicwAAAAAAABiOUAoAAAAAAACGI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4QilAAAAAAAAYDhCKQAAAAAAABiOUAoAAAAAAACGI5QCAAAAAACA4QilAAAAAAAA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AAAAABiOUAoAAAAAAACGI5QCAAAAAACA4QilAAAAAAAAYDhCKQAAAAAAABiOUAoA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AAAAAACA4QilAAAAAAAAYDhCKQAAAAAAABguT6HUhdBNWvVruKyZH7BHK2z1Gv24J+LWt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rXqwh75eXZr2OAAAAAAAABslTKPX3ypF68+PlCsuwNElbB72mjoNmaaup9C1tHAAAAAAAA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O4hZNEBvrT6rckO/0SfBBW5FmwAAAAAAAPD/3E2FUtd3T1Cf0dt1rdVEzWtfLuOD1mht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TVSigqhq2bqE6vqa0hy+Gfq+V0feoReuaKp62TZhWrDyuUs1bq47nPq1cHKpEk7K45ltVb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h71f8qoPxKSoYVFdNOzymqmbnRvZo7Vy8TZYaL6hpxdSisHjtW75GYV611aH0GS3dESmbm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S3YJL6ujqJdpWvIFerFcq/cHwTVoUVkiNOtTXPZnOd/vhWF0LeEANm7dXw6CMhWhXI/fql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fkTv6s/oheDiysJt223at3qJwrzqqEuTSpKU+/bF7tX3K9YqPMmuk6evK8DrN80afUyXz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bnszUVtf1i1Rsqjata6bvS0nat3y14is9qeDLv2nZuj06Z75PtZu3V9OK3i7t36h9pqpq1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roWu1ICxBpZq0z3DsM6Hfa9WmcEUke+re4EZq29zl+RG7V19vitH9rZurbuo1drYlquwz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+uRj6vZYcvkuNOtRX+dSFiYe1Y/seRcRb054DBQPqqF3zh+SV9YoAAAAAAIBbKP8Tncf8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bq76omaNDlCFWiViqVx5vpT5fbVesLUkRP3yiF0Pa68O9l9JWOf3rPH0wbYWOuG4X+ZsWj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lSInx2rdlszZv3qzffvhCEybO1srNjr9/3Rmpc5LOrRqgliG9NHVXgqw6r4PfvqO2LQdq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RLRg1Sp+FJaQd4sCEPnph9BpFBlaUR+Kf2uLc50+zJ2nctG+12fn31r0JkuK145ux6vZt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zWB9+siR9GKPzfAd8t0cJkhJ2zNXrrdpo8N7rzhVsOjChix5u1VmfLFzrPMbPWjRhgj5Yd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a9pSto/TOwPHqvXC3HEtz2b6E9erdtqsG/HRQsbZ4WZLs8jwdr0iLRRE/z9Dbz3XT1EMp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T4R01vhdsbJY4rXjs+5q9NSA9H61R+vnzz7R8F7t9NzQ5ToU79hP3+fa6O0/Uq/xCS0Y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X2LR+UNr2X44crIkTRunTsMtpfbR71PNq/uJkbTxhVRHLUa0b2k0Nei3VydTtYlZo2qjP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fP4wfrQmbU/vRTZ8krNfg3u9rwidfpj3fLm39WO2eaKceE1ZoXepzYOEkDfzq1/TjAQ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PlVKFbUe1a/VirV8wWRs8qmvsxH6q57qCPVqL3h2lVWVe07pFvVVVkpSkX/o8ox79Rytkw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OyaYaNr+pJMm6rIdqjrCq68x5aptWBXVEcxbukbrM1PpBtR3LEurrlYZDNH3dIDV/4a4su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9Nf+0Ko/7SsOCC0jqrxn1HY9t61Nbrc+10UfzX3Wp6onPVZ+EL1mq8Iqvac5c5/naozWn/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qDZ/eSl4JP2nSvL0q3n+lfu7mrCiz79P4x7roi1wdwbH+qI++V1xu13dt34yJWu/RSJOX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WRT2iFQXb6ZMxz8nLGqaP2nTVB5//opcnhsgrYb2GD1ur613m6edBtR0VQ9ad+qjNq3prZ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VkUUH9RRa+e+4qg8skfrq26tNWTcDL20rL/zukuyn9GKz5frg+nPpQeXoYu0+Ni1jI2M+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Qzc9+0qzGRSRJKb8MVIO3F+mLQ201vGJ+89MkbfvgY206nyKlji61R2vJuKXaUXeYwlzaF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6lc/DAAAAAACAPMnzN/2CSX9p8fjZ+v6vS7rsX0X3B2QaXxe5RWsOeKh+l27pwYR89HjP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fZ66ayS9TBb2yZIN+cgZSyYkWJSUXU8DdJsXExWZdP2Kh+gxco2uvjNPSZqWyPn4TKg35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okUWi6cCfTx00WbROUmyWGVTYfkHBeb7GOGjP9Jcj6f1Qs3CedvQfkTbd8XqSsPn1cLs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1fKKM/HZtdlRW/fqdNl6tro49aqUPYfOqozfa1ZXH7z9oo8umdz5QLX0onKm0Oj3fQHcf3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V5WeeFwVfv9Oc6JSlyVp46wfZalVS8FyaU/J5zRt4xpnIGVTYqJF5/xKKNB+Wn/bXCqj8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N3e6v556q5rI0SYlJdvn4B8nNwEkAAAAAAGCAPFdKXfZvrTkbhqr27gl64cX56vluNW10H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iTXeraZB3xg2DghRgP6tj0VYpuKgkyRy/UR906CA/5yomy986pEIqmdvGxGzWuCFj9c2f0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HUzp/JiXLasenPK9HbWcUFdRDq9+qlddT1oNbJqpDh7lpf1+JPya51nvZj+jH4WP06aqd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l05nayCdZIdj5dtqtY1p2no0Jc04KlGKutrkuyndeh81ra6FT5HwxafV6uFfVV/+mqNz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7bIo8naJ7mvkpO2WD/FUo6YSO2uwqEWXRVZ/yquKbMcDyqxigIrbDOh6XIvm7348p4D4F2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ets6Vel3VPfFVffLlbg0cXluKWKq5233U4vNnFfPn7gzbXwydrYEfLtCWY5flU8xHZp1X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r3LGGadRH3+vqy4v06h1TtGRtakOrqk3Lipo/f6A6W1uqfmnHc/XYkUtSkfweDAAAAAAA5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ULOfprx7WM+PHqzu1cro+7SJzj3lpWRZM1e32BxTSXuZzWmLrpvL6eHnn1UVZ8VMwcgNO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I2bIf0dReb+nLkv31xZ+dHBNfO4fELc60aok6HdXr7u0au3iZJq5trfl5rJS6WKGWnnuu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1YFN6Y+HD++jt3dX0YRlO/SsM4zb1qe2Wl1MXcNfbecvkLVbV41a9qPqVL5PXkpWVPKNK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rzsjZOtpqvBYGF9f2fLTPLMluMmfZLpXV5b/NvmYVSE7KsEySZDsvqzzlLTfVVmmSZZHk5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UWh27PqFpg2dr2aBaenD+d/qxdicdCi6i9103jVmqt1+dpcRXZ2rLilqOkDNijto9PVf5Y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p+ty7i77tWVnmRSZJ6f1dtt+X+ja5q55fvEwXalZRoPmKLpxPIZQCAAAAAMAgN3X3vZKd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q8nF/vVtxkUYHF5EqVVXFwvO1Z0ekFJx+Rz779t+0x6OSXnggfcTgVZ/79GTrNumVMOGnt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mPYeu67gtzu43IktWRY3Qc8d9Z7V8y90VjnL8+r0/jsaGfC1c06p3Pk7oKHatA5J+zvh8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1xI7o112xKtz4w7RASrLJZstUBRW5Q5v+uqZyA2Zrfvt7cj2nlGXBx5p6vo4+mflotneEy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Zewvo0OFIWVXO7T4iw6J1pUQtlTebVDL4AZWybtG6vdfVxKWPQtcdlK1EA1UOMKVlOxcy7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6Z75PlYMyBlcej3VW27u66KtJk1Rq1QU9PaGNArUt48Z7fte2q5U0pL3L3fZsNrd3RsyN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mzou7Kt6khIyr2A/oY07j+h6gw81b3orFZdjTqmNzCkFAAAAAIAh8n/3PUmSWTXGjFff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vVsTZJa8Qvd6xkk7MeU/vbzouq2w6E7pAr0z4VRef6KxXgm7ykKkCgxRQzKS/FszQ7wdj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uOUIrz6foss1dlOFo63uVorWwf18tt+R/nqIMTP4KKuGl6z/P1vw9EYqP3Kv1E3tr2LZkF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krRqzHStDeqmj9rfc4MdZnTmb4vKD/1AzX1zqlDKqX2l1aRpVfmvn6ahm07JqiTZJBWy2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QqRq16pSKhzzjCBtUjA4AAAY3SURBVAdrdFL3GhZ9M3KwlhxKkGwW7V82QMNWn1XlV7plG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GqJm2PkFU2/b3tM70/94A8Q7pknbvKVFUvt6uro4vmalVgc73R2E05UsB9KptyQN/M/EUHY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vTdkgaJMybqc4XLadDryoA4edPxz6GCk4pLtumqJ13GXa1roxFGdbPWehmcTPsbM/VjT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tmVcKAAAAAIB/wE1VSklyTDg+6UMdattPg96Zpvu/7q2q/aboq+QhGtT7GdWWJFMxlW85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1AYCptt4d11VxAz5Xz+dmSqZiqtC2k54pN1uTjkTJqtpZq4JMFdR58ljtbdNbg3tNU7mve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fPnpq9Eht6zVU47s8rfGSfGp30AuPn9DU0GidlHT/Lx9r4jYfdV74ep6Pd7FOX01qdudN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1Nqy3hvd+Us77FOpejVGzymMkSXfUeVufpc61ZSqtzpNnyTr4PY1v11AfSbruU04N+s/Sp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++vkmPaqfeyyJKlYnZ76fJj7ii6/jl3U7Is/dKRzN/dzRNV8Q2NeP6S3ZrytF76SUszl1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3fZlOHIqU6jmq7kz2k1r75gtam3n7pW/rxYCV+r3HHZKk5IDH9Gk2bVHMjxo2PVT3vbZCr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AAAAAABjCZLfbb1HJkDs2WWKt8gz0y3bo2a1giY1VSmDgP17xkpwYp7NeASqV/fRN/yxr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d3EZdCr6r4+MbyG7yV8nsqrBsFsXYPFXSN9PVcw49/LbZHO0cVPsWn7dNsbFW+eblOWPfp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/u63SyhfzVomG/z1RUVGKiYmRp6envLy85O3tLW9vb5nNZhUqVEgeHh4ymRzP6dR/Aw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+UipHZvkG3v6Exjcw8LYfIzc8/QKUtynUDeYVoAAvm1KviK9fQM7Bj9lXJXNx+W7teZsVm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f2saCAAAAAAAMrvNoRRgAJO/nuzSU1Uq/tO1cgAAAAAAILdu8/A9/Budj9yrI6bSqhXkl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zR6cDgx134wMMxPA9AAAAAPj/gUqp/6BiZYJV6yb3UaJ6dZW4Ja0BAAAAAAD/RR7/d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30MoBQAAAAAAAMMRSgEAAAAAAMBwhFIAAAAAAAAwHKEUAAAAAAAADEcoBQAAAAAAAMMR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BwhFIAAAAAAAAwHKEUAAAAAAAADEcoBQAAAAAAAMMRSgEAAAAAAMBwhFIAAAAAAAAw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EcoBQAAAAAAAMMRSgEAAAAAAMBwhFIAAAAAAAAwHKEUAAAAAAAADEcoBQAAAAAA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AAAAAMBwhFIAAAAAAAAwHKEUAAAAAAAADEcoBQAAAAAAAMMRSgEAAAAAAMBwhFIA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AAAAAAAADEcoBQAAAAAAAMMRSgEAAAAAAMBwhFIAAAAAAAAwHKEUAAAAAAAADEco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SgEAAAAAAMBwhFIAAAAAAAAwHKEUAAAAAAAADEcoBQAAAAAAAMMRSgEAAAAAAMBwhF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HKEUAAAAAAAADEcoBQAAAAAAAMMRSgEAAAAAAMBwhFIAAAAAAAAwHKEUAAAAAAAADEco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MRSgEAAAAAAMBwhFIAAAAAAAAwHKEUAAAAAAAADEcoBQAAAAAAAMMRSgEAAAAAAMBw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HKEUAAAAAAAADEcoBQAAAAAAAMMRSgEAAAAAAMBwhFIAAAAAAAAwHKEUAAAAAAAA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AMMRSgEAAAAAAMBwhFIAAAAAAAAwHKEUAAAAAAAADEcoBQAAAAAAAMMRSgEAAAAA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AAAAAAAwHKEUAAAAAAAADEcoBQAAAAAAAMMRSgEAAAAAAMBwhFIAAAAAAAAwHKE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BQAAAAAAAMMRSgEAAAAAAMBwhFIAAAAAAAAwHKEUAAAAAAAADEcoBQAAAAAAAMMRS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hFIAAAAAAAAwHKEUAAAAAAAADEcoBQAAAAAAAMMRSgEAAAAAAMBwhFIAAAAAAAAwHKE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EcoBQAAAAAAAMP9H2tcB1t91QY7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2_1326615867.1547474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a273a3fd2e3d925f9a3a1abb45b4ae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4UAAANYCAYAAABzcEhRAAAABHNCSVQICAgIfAhkiAAAABl0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mdHdhcmUAZ25vbWUtc2NyZWVuc2hvdO8Dvz4AACAASURBVHic7N15eFT1vT/w95zZMjOZ7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LEHWhB1kEUVEEdCqdem9rX3a2qvPfXyueuvtr/daW0sf29raWu31qqAoCi4oSAiQQMgOC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2fZt9P/P7I898m5OZJBNICJjP63l4dGZOzvme7/dsn+92RC6XywVCyE3R2NiIrq4uyOVy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ul0MqlYLjOIhEIgBg/3XT6/VQq9VTkWxCCCGEEHILmKznQW7C10gImRRisRhOp3Oqk0E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0+mEWCyelHVTUEjIbUImk8FqtU51MgghhBBCyBSwWq2Qy+WTsm4KCgm5TUgkEnAcB5PJB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5TQghhBDy3eZyueB0OmEymSAWiyetpVAyKWslhEwKPz8/8DwPq9UKh8MBnuenOkmETBqq+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Gj/snZLJwHAeJRAI/Pz9w3OS151FQSMhthuM4KBSKqU4GIYQQQgj5jqDuo4QQQgghhBAyj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hBBCCCHTGAWFhBBCCCGEEDKNUVBICCGEEEIIIdMYBYWEEEIIIYQQMo1RUEgIIYQQQggh0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QgghhBAyjY35nkKe52EymeDv7w8AcDqd6OnpgVqthlKpFCyn1+sBAGKxmC3vptfr4e/vz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4XK54Ofnx5axWq2wWCzs89D1DE8HABiNRsjlckgkEjgcDthsNkGadDodAgICAAA2mw1ms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AMHLR3t7eyEWixEUFDTi/gOAVquFWq0Gx3Ewm82QSqWQSCQsfywWC1QqFQDAZDLBbrd73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9rFYrQkJCBC+o1Ol0cLlcEIvFUKlUgnSPtY3hv8vlcpbvo+XL0PxzL8vzPPvbsfbd2/YD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CCCGEEELIzTdmUKjX6/GPf/wDzz33HNra2nDo0CGEh4ejp6cHKSkp2LJlCwCgq6sLb731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59Hd3Y377rsPSUlJAIA//elPeO6556BQKMDzPP76179i/vz57O8B4Pz58ygrK4NGo4HN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zzzwDAOjv78cHH3yAf/u3f2Off//73+PJJ59EUlISrl27hry8PDz22GNsfa+99hr+53/+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3NxcREREsN/37dsHiUQCo9GI9957D4GBgXA6nQCARx99FBzHQavV4r333mPbzcrKQn19P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wBdffIGFCxdi/vz5AICvvvoKHR0dePrppwEAn332mSCoDA0NxV133eWRzy6XC5999hl6e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zs5OPPbYYyxAff311wV5+8ADDyAhIcGnbRw8eBAikQgKhQJ9fX1ITEzEjh07xsyX119/H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YcHrx4kX09PSwvx1r39vb2/Hxxx8jODgYEokElZWVeOWVV7weZ4QQQgghhJCpMWZQONThw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uxMfHw+l04s0338S8efMQGxsLANBoNHjkkUcAAJ2dnfjwww/x7LPPeqwnOzsbWq3W43ur1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iPT0dvb29OHjw4IhpOXr0KKRS6XiSjwULFmDbtm0e3588eRKpqalYvXo1AODTTz/FpUuX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dXV1KCgowE9/+lNBS51bY2MjLl++jBkzZgi+37RpE2bPnj1q2i5fvgyz2Ywf/ehHAAYD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v3r1smYcffhgcx+HKlSvIyclhQeFY27BardizZw/Cw8NRUFCArq4uwe8j5ct4eNv3kydP4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8efMAAP/1X/91Q9sghBBCCCGETDyfxxQajUZYLBbEx8cDGOyiuGjRItTU1Hhd3s/PT9Bl0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RUVYs2aNx29WqxUymWzMtFy6dAkSiUQQFPn5+Qm6nnrjdDphtVphtVrhcDjY9zU1NVi4c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dd2Pu3LmCvx0YGMAnn3yCRx99FAqFwuu6jx49iu3bt3v85nA42HZ5nveatqtXr2LBggXs8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582bBMiaTCTqdDtXV1YiKivJ5G1arFXK53Ot23Wn3li/AYJfRkX4ba98dDgfrWkoIIYQQQ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0xN7X14f33nvPY6yYSqVCe3s7+9zf349jx46B53nU19d7BDUAcOTIEezYsQM9PT0eY9n6+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mEwmZGRk4Omnn8bRo0fZ91FRUTCbzfjiiy+gVqvR19fnERyVlZWx9M6bN4+1DFosFsFY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9PT145513EBERgcjISK/pOnPmDGbPno3o6GgUFxcLfjt16hRb58aNGzFz5kyPvx+eBolE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R48ehcvlQk9PD3bv3u3TNlwuFwYGBkYdxzhSvgDAgQMHWKvowMCAR7A82r5v3boVR44c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6YhBJSGEEEIIIWTq+BQUhoSE4Mknn8Trr78u+N5gMAiCDaVSiUWLFkEsFmPr1q2CSWSA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8+bNw/nz5z22097ePmLQ5fbVV19h3bp1gglQgMGWy5/85Cdobm6GxWJBSkoKSkpKBMssX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tVoNo9HIJkHRarVwOp0sKAsLC8PPfvYzvP3228jLy0NaWprg77u6ulBaWopnnnkG3d3dH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xuw+6k6Dm81mQ09Pj6BF8JFHHgHHcejt7cV7772H5557bsxt9Pb2IjAwcNQWu5HyBQCe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Ly8PPT09gt9H2/fY2Fio1WpERkZCo9EgNzd3lBwghBBCCCGETAWfu48qFAqEhISgqqoKA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SUoLk5GS2jFwuR1xcHKKjoz0CQgA4d+4c7rvvPq/rb2hoQEhICNRq9Yhp6OnpQV9fH1auX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YjISEBMybN08wccpY5s2bh4sXL7LPx44dQ0tLi8e6H3vsMWRnZ6OpqUnwW2ZmJnbu3Dnu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7FyUlJXC5XAAGxxQWFBR4XdZsNgtmJh3N5cuXBV1jJ9po+15XVwee57F8+XIkJCR4HYdJ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mVrjGvC1d+9eHDp0CGfPnoXJZEJ6evq4gq+tW7d67cbY1taGDz74AFKpFG+++SaAwfFo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rr3DvvfcCGHw9xO7du687uCguLkZdXR37/MQTT0CpVGLTpk345JNP8Pe//x0OhwNRUVFeA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H30UBw4cwI9//GMWwC5cuHDUlsCvvvqKBcnBwcF4+OGHPZaZN28eGhsb8ec//5mNWfze9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f/sbgMF82LVr15jbKCwsRGZmJjQaDdtvg8EAu92OyMhINpHOSPnii9H2/fjx4x7pJIQQ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RC5309Q4WCwWyGQyn1urxlJXV4fz58/j8ccfF3zf0tKCEydO4F/+5V8mZDtjcTgc4Dhu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8D6fTeUOtjm4ZGRlQKBQek/pkZWWB53ls3LjxhrdBxqexsRFdXV2Qy+VQKpXsn1wuh1Qq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WlYJIYQQQsjNcF1TQ3rrGnojFAqF1xZHuVzuMcvmZLoVZsqcyKA0ODjY66yjQUFBI86C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CJlerqulkBByfailkBBCCCGE3Gqmrp8kIYQQQgghhJApR0EhIYQQQgghhExjFBQSQggh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QSEhhBBCCCGETGMUFBJCCCGEEELINEZBISGEEEIIIYRMYxQUEkIIIYQQQsg0RkEhIYQQ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FBQSQgghhBBCyDQmmeoEEEIml91uh8vl8vqbTCa7yakhhBBCCCG3GgoKCfmOO3r0KOx2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DeJ6H0+nE97///SlMGSGEEEIIuRVQUEjINLBu3TrExsayz93d3Th+/PgUpogQQgghhNwq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cDhgsVjA87xHt9DAwMDrWqfZbEZxcTF6e3uhVquxePFihISEsN/PnDkDm83GPkdFRWHhw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BZWUl1q1bB2CwBTIjIwPr1q2DQqEYdb0ulwulpaVoamqCn58fUlNTER4e7pG2/Px8xMbG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9epVWK1WLFiwAABQUVGB+vp6iEQizJw5EykpKV6Xq6urQ2trK9atW4e+vj4UFhZiwYIFi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a2tDWVkZVqxYgeDg4BHTOHw/vaWzvr4eV65cAc/ziI2NxaJFiyASidi2AYDjOPj7+2Pev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GAOh0OhQVFUGn0yEwMBBLly5FQEDAmHk9fPuFhYVQKBRs/xsaGlBRUQEAmDVrFubOnev1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tbWhra4NIJEJrayvUajVWrFgBlUoFp9OJU6dOCdaTlpYGpVKJ4uJidHR0wM/PD4sWLWLpG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70fIIAC5fvozGxkYAQHx8PBYtWuR1e7W1tbBYLFiwYIFHXjocDmRlZSE5ORlRUVFj5q03W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IIYQQX4lEInAcBz8/P0gkkxe6UVBIyG3EarXC6XRCoVCA4ziIRKIbXqfL5cLJkycRERGB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A8ePH8euXbugUqkAAC0tLVi9ejXUajWqq6vR39/P0tPZ2SlYV1tbG5xO55jrLSgogFar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anHq1Cncf//9UCqVgvR1d3cjNDSUfdbpdDCZTACA0tJStLS0YP369bDb7cjIyEBAQABi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MJuTl5bExlBaLBW1tbeB5XhAUlpaWoqOjgwXAI6VRLpez/fSWzmvXrqGoqAhr166FQqFAb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0tLSYLFYMDAwgDvvvBMulwutra345ptv8NBDD4HneRw7dgwrVqxAdHQ0ysvLkZ2djR07d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339LSgvLycsyaNQsA0NjYiKKiIqxfvx5isRhnzpyBQqFAXFycIK9HS7fJZEJFRQXS0tKwd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4dSpU7jvvvtYWjZv3gw/Pz8AgEqlQmZmJgICArB161Z0dXUhMzMTe/fuhVwuH7VcRys7u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VV1ejrq4OGzZsAACcOnUKarUaiYmJXrdnNBq95uWlS5fQ1NSE+Pj4MfN2JNdbQUMIIYQM5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8ewaUy+WTsh2afZSQ24TT6YTT6YRSqYRYLJ6QgBAYbB2zWCxYsWIF1Go1Zs+ejejoaFRX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5HA7MmDEDGo3GI2i7nvU6HA7U1NQgLS0NAQEBiI2NRUREBJqamsaV9rlz52LLli1Qq9Xw9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b2+vx3J5eXkICwsTfKdSqaDX69nyfX19MBgM7GJ7I2msrKzEokWLEBkZiaCgIKxatQrV1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4DmFhYdBoNIiPj2dlKxaLsXPnTsyaNQtSqRRxcXHo6ekZV544HA7k5eUhMjLSIz0ajQYh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GfX39uNOt0Wgwd+5cBAcHIz09HVqtllUQAEBoaCg0Gg00Gg0kEgnWrFmDFStWQC6XIzIy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A+Pan+FlN1oeJSQk4O6770ZwcDACAwMhl8sFgbsv+vr6cO3aNdZyO5S3vCWEEEImk0gkg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hNPphMPhmJTtUEshIbcJq9U6KbVDer0eAQEBgiAzODgYfX19AMAuPiPNVGoymfDFF1+Ma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hwNffvkl+83lcnl9EAeAixcvsq6PZrOZte45HA7k5OTAZDJBoVBgYGBA0BoEAE1NTdDr9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c3PZ9yKRCMnJyaisrMTatWtRUVGB5ORklJWVsf0aK40ZGRlsAh+dTifY96CgIPbZ3Wqk1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fPgyXywWTyYTU1FSWv01NTaiqqmItbkO7CI+U18PzKjo6GnK5nLWE6XQ65Ofno6CggK1z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HkkqlUCqVMJlMUKvVXtPibl3lOA4ymQwOh0OwPyOVq5u3suM4bsQ8ksvlMJvN+Oijj+Bw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pKRR82sol8uFnJwcLF++HFVVVR6/e8tbQggh5GaRy+WwWq2T0o2UgkJCbhPulqSJplQq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ZzWYWpJhMJkil0hGDQoVCgTvvvJOl8ciRI2Ou1/0wv2fPHp8C3ZSUFCQkJAAAysrKWKBa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JUuWAADOnj0r+DuHw4H8/Hxs2LABdrvdY71z5szBZ599ht7eXjQ3N2PlypUsKBwtje7Wp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tqdPnxbkydB9d48BlclkMJlMUCqVuP/++wEMBmzffvstYmNjwXEcSkpKsHv3bsjlcmi1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6y2u3np4eNDU1YdeuXSgvL2ff+/n5IS0tjXWHHMlo6R7O5XLBYrGMWn5nz57Fhg0b2Fi8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fqVyBkcuur69vzDzas2cPbDYbzpw5g4qKilHH/g1VWVkJhUKBxMREj6BwpLwlhBBCbhax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+ou6jhNwmeJ6flPVGRETAYrGwbpEGgwH19fVITEwEz/Oora312qrkJhKJ4O/vz/75sl6Z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unSJtfJUVFQIWtuG8vPzY+sfGqAMnfxGr9eju7tb0BLV2NiI2NhYaDQar+uVyWRISkrC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JFi3L2lUqVQsXUNf+ZGYmIjKykoW5Fy+fBkzZswQdL2VSCSQSCRQqVTgOA5WqxU2mw0ul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GoB/toSNlNduV65cwcqVKz2CuPj4eJSXl7PgqqWlBc3NzR5/P1a6h47Du3r1KiQSyYit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81tZWWK1WQfmMVK7AyGU3Wh7l5uYiOzsbEokESqUSMplMcIyMpba2FmlpaV5/GylvCSGE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HJe5Z2ggh05NMJsOmTZtw/vx5FBQUwG63s1kiy8rKcO3aNaxfv35C1wsAa9euxblz5/DJJ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oNBrMmTNnXNu44447cPbsWdTU1EAulyMgIAAGg4H9rlQqsXTp0lHXkZKSgqqqKjZr6VDXm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DYDDg8OHD4DgOKpWKTX4CAEajER999BGAwe6QiYmJLF/i4uJw+PBhSCQSNhGMr10VY2Nj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EEajka1XJpN5LdOx0i2RSHD69GlYrVbY7XasW7cOYrHY6/gGjuOwYsUKZGZmQiqVIiQk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+oxmp7MLDw0fMo9TUVJw+fRqffPIJAMDf319Qrrm5ucjPzwcANhlSeHg462K6ePFir8E2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Id8FIqPR6Bp7MULIROju7kZXVxfkcjmUSiX7J5fLIZVKBTOKDp9IRqvVTvqMhlarlaXjZ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D5XJddwuMy+WCzWabtNm4gOtPI8/zsNvt406b3W4Hx3ET3l2Y53nYbDbWNXa05Yanu7a2F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77rthtVohk8l8muzIPYnORLewjZZHNpsNIpEIUql01HWcPHkSiYmJmD179oSmjRBCCJksk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KCSHMZAVWo613rAf3sYhEokkNCIHrTyPHcdeVthvNk5G433Pky3KjpXs8+yQWiydlLOxo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3/lECCGE3C7obkgIIWRMgYGBHu81vN1t3bp1qpNACCGE3BIoKCSEEDIm9/sHCSGEEPLdQ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IYQQQsg0RkEhIYQQQgghhExjFBQSQgghhBBCyDRGQSEhhBBCCCGETGMUFBJCCCGEEELI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EEIIIYRMYxQUEkIIIYQQQsg0RkEhIYQQQgghhExjFBQSQgghhBBCyDRGQSEhhBBCCCGE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CCGEEELINEZBISGEEEIIIYRMYxQUEkIIIYQQQsg0NilBoVarRVdX12SsmhBCCCGEEELIB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78dnn32Gv/zlLzh8+DB6e3vHXGFnZyeeeeYZ/PGPf5ywRN7qLl68iPnz56O0tHSqk0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4yIZ6Ydvv/0WL730Evz8/BAXF4fm5ma8+uqr+NWvfoUdO3YIljWbzfjf//1fnDhxAvX19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//ud/TnriCSGEEEIIIYTcGK9BYXV1NZ5//nk88MADePHFFyGVSmG32/Gb3/wGL774IpKSk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sFqteOqpp9DZ2Yldu3Zh9erVSE1NhUQyYrxJCCGEEEIIIeQWIX7ppZd+OfzL3/72t+jt7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FmUw2uKBYjPT0dBw+fBidnZ3YunUrAOCdd95BXV0dPvroI6xbtw5RUVHguH/2SjUajTh48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HBwMAMjPz0dubi7mz58PAHA6nXjvvffg5+cHjUbD/ra+vh4fffQRTp48iaamJiQmJkIu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hOzsbBQWFqKkpAQlJSUICQlBUFCQx862trbis88+Q0JCAhQKBYDBVs6DBw+C53lERkaO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V1dj9uzZ7Luvv/4an376Kaqrq1FeXg6pVIrs7Gx0dXVh3rx5gnwAgIKCAnz88cfIysqC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RCIRAODKlSs4efIkoqOjcfDgQXz99ddob2/HnDlzIBaLAQDt7e349NNP0dvbi5kzZ3rs3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+/HkkJSWxfLLb7Th+/Dg+++wzFBcXQyKRICoqiv1NcXExsrKysHDhQvZdb28vPv74Y0RE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b9dTHtORyWSC0WiERCKBVCpl/yQSCcRiMUQiETsm3P91s1qt8PPzm4pkE0IIIYSQW8BkP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k5ODO++80yMAk8lkuPPOO3HhwgX23ZEjR3D//ffjhRdeQHp6Ou6880787ne/g81mAwDo9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VVVV7G/OnDmDv//97+yzw+HA/v37cenSJfbdN998g/vvvx8lJSUsUNu9ezd0Oh37mx//+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9V3zzzTfIzc3FmTNnsH//ftTW1nrd2fr6euzfvx/d3d3suzfffBO/+93vcO7cuRHTAgCff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4Y/b5D3/4A55//nm0tLSgsbERANDY2Iiuri786le/8ug+++qrr+IHP/gBamtr0dHRgeeff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P4HQ6AQAlJSX47W9/i+9973u4dOkSWlpa8Otf/xo/+tGP4HK5AAANDQ3Yv38/XnjhBWi1W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68MILL2D//v3o7+8HMBi4PfbYY6w86urq8MQTT+CDDz5gf5ednY0///nPHuvav38/Ghoa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PQsjtweFw4IsvvmDXBEKmE7vdDrPZLPjncDimOlm3Nb1ez55VAKC7uxtms3nStldVVYVjx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nSnl5Oa5cuYLW1lbBs/lQZrMZ3d3dMBgM41p3dnY2CgoKJiKZ5Dbh0cfTYrFAq9UKWpOG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hcVigV6vR2trK9544w088sgjePTRR1FRUYG//vWvMJvNePnll687YQcOHMC+ffvw4osv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5s04fvw49u3bh+zsbGRnZ+O9997DsmXLAAwGZXfffbfP27hy5Qref/99jxaZsQwMDOCDD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wAzz33HO4ePEicnNz8bOf/Qypqal455138Prrr+PJJ5/EnDlzkJOTgwMHDuDVV1/Fzp07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xxBP45JNP8PDDDwMYfPB66aWXsHbtWgCDLZHPP/88zpw5g02bNrHt22w2fPrpp/jBD37A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8blLZ2dno7u7Ghx9+iOjoaADAr371K7zzzjt47LHHxrXPQ3nLt4koD0LIrcPpdKKhoQFtb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Fw+EQ9J4gZLooKirClStXPL4PDAzEggULMGfOnClI1e2tra0Nly9fxj333AOTyYTjx49j+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ROjv70djYyPa29vR2dmJlJSUCVv3rUKr1cLPzw8SiUQQZAODgfeFCxfQ1tbGvgsODkZa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8rq+trQ3Nzc1oa2uDVqsVPHuS7z6PoNBdUzPSialSqQAMBo+dnZ0AgAcffBA//elPAQDp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4/fXX8ZOf/OS6E/bhhx8CAHieR09PDxwOBwIDA9He3g4ArKUsJibmutbP8zx++ctfYvv27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4/ra4uBgWiwUPPPCA19/37duHP/zhD8jPz8ecOXPw9ddfIzY2lgWEALBs2TKkp6fj+PHj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lrD/v+eee/DHP/4ROTk5ghNz69at+Oijj/D4449DIpHAYrHg8OHDWLt2LbKzs9ly27Ztw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MdlscGBhAeHg4enp6YLPZWNfg8Rgp3260PAghtw6tVouMjAwYDAZoNBrMmTMHs2fPZtd/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smUwm1NTUICcnBw6H4zsZcEymOXPmoL+/H19++SXEYjGWLl06oZVOxcXFKCsrg1wuR2Rk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12M3tzuVysW6EQ3v3mc1mfP3115BIJNi4cSNCQkJgMBhw6dIlnDx5Etu2bUN4eDhb3uFw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tbUVgYCAiIyOxatUqwTLku88jKFSr1eA4Dj09PV7/oLe3FxzHQa1Wsy6iaWlpgmVWrVqF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+HrGxsdeVsNbWVrz22mvIzs6Gn58fFAoFtFot60q5fv16hIaG4umnn8bmzZshkUg8ulSO5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czP+8pe/eA0K3333XXz++efsc1NTE+bNmwcALBgeOpZuKLVajeDgYLZca2sr4uPjPZab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R01nbGwsC4Td9u7dizNnziAjIwPbt2/Hl19+CZ7ncd999wmCQgA4dOgQ/vGPf6C3txcB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wPJxvEbKtxstDzK1XC4XzGYzZDLZqJNEORwO2O32Ca3NHYnZbGZjL0fiS7pdLhcsFgtkM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eJ6HxWKBXC6f9G252Ww2OJ3OMcvEl/wEBvchMzMTAQEB2L59+7gDQafTyfJgqiYcs1qt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+T/RfD23pyp9bjezzIDrO1eHBy1xcXE4duwYSktLPYJCX/PdarVCJBJdVyWtm9lshlgsv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UNd7pdMJqtUKhUHjtjSUSiZCWlubx/Oir0fa5trYWVVVVWLt2LWbOnDnu3mDe+Hq8TER5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cLpegzIqKimC1WnHPPfdArVYDAAICAhAeHo4jR44gLy8P9913H1s+NzcXer0e99xzD2bM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4HLDZbCMeA8DNvT/7kp7pzuNKJZFIkJCQMOI4sGvXriEuLg5isZjVSgwPMOx2OwCw8XLX4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CQ0Nx4sQJVlOxbt069ntISAg+/vhjPPDAA/jiiy8we/ZsFvCMpbOzE2+88Qb+4z/+A6Gho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CZYvX84+f/TRR+z/R5oIZCiHHcjusQAAIABJREFUw8FuBFKpFFar1WMZvV4/5oXXYDB4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7d+7EBx98gO3bt+PAgQPYu3evx8301KlTePXVV/Haa69h8+bNEIvFOHToEP77v/971G2OZ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yIJPrwIEDHudidHQ0Nm/eDJfLhYsXL6Kqqgp2ux0cxyE+Ph7p6emCWkeDwYCcnBzWDUWh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NWsWrl69igsXLmDLli2CbuenTp1CX18f9uzZA5FIhM7OTpw4ccIjfSkpKYJzraamBpcu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hIaGYvXq1eyYa2hoQFZWFlasWIHLly/DZDKB4zgkJSVh1apVggmeKisrUVpaCovFAo7j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0dCiVShw6dMjreQkAc+fORVpaGjIzM9HS0sK+l8lkCAoKQkpKiqCiZ3g+SiQSJCcnY+nS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gQSQlJQkegtra2pCRkYFt27YhIiICvb29OHbsGNavX4+EhAS23MWLF1FWVobHH3+cfdfT0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WgadSqbB8+XIkJiYK9qW+vh5FRUUwGo0QiUSIiYnB2rVrPcaMD12e53msW7cO7e3tMJlM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0NNsXb+l0Op0oLCzE1atX4XA4wHEcEhMTkZ6e7hFovP/++x73jZCQENx7770ABsedt7S04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TVH3zzTcQi8Ws90NfXx+OHTuGhIQEdm/o7e3FhQsXWJ6EhIRgzZo1CA0NxZUrV5Cfn+91n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yTSl+X/u3Dk0NjZi3759LM94nsehQ4cQFRWFDRs24PDhw4iIiGDDDIB/nhP33nsvQkJC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3t5efP3114I8Hn7MDi2vHTt2sAnlfD3fRyszAKioqEBRURH27t0ruF8OPx4yMzNhMBgED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0aBHuuOMOAL6dq74SiUSIiIhAeXk5633j6zW1ra0N+fn5GBgYADB4nUtPT4dGo/HpWFUo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xcTGMRiOAwaB11apVCAkJYcsePHiQDS0RiURsEr3U1FTBcqNd493lNPzcMJlM+Oqrr+Dv7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LYrEYFosFubm5aGxshMvlglQqRUpKCu644w6Wv76WlTe+7HNJSQmWL1+OoKAgXLlyBWKx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VXE1NTThz5ozHNjQaDRv6wvM8ioqKUFNTA7vdDpFIhLi4OKxevXpCy9N9Hj700ENsvQaDA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CQ0Oxfft2r387d+5cqFQq8DzP8sDpdKKxsRGJiYksIHQTi8VITk5GYWEhBgYGEBQUBL1ej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uRMmkwmVlZXw8/NDbGysx7W7oKBAMEeI28KFC1lPN5PJhNzcXLS0tIDneUgkEqSkpGDp0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I+7Ner8euXbvYb06nEwcOHEBqaioWL17sc3qsVisuXryIlpYW9uzh9uijj3oNWH09JwDgy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eC8DjuWmqea2+uuuuu/DWW2+hqakJcXFx7Pv29nacOXMGTzzxBIDBli65XI5Lly5hzZo1b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xWLMnj2bBYjj0dvbi5qaGrz22mssILTb7axl0q2wsBAGgwFvv/02FixY4PMYttdeew3z5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P+IyqampePDBB9nnrKws6PV6AGDj82pra712GWlvb4dOp2NdKRctWoSDBw9Cp9MhICAA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KLg5AoMXILeBgQHU1dUJgmG373//+9ixYwfefPNNNDU14eGHH/Y4UXNzcxETE8NumgBua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2veVBJhfP84iJiWEt3QBYBUJubi5qa2uxbNkyREVFoa+vD3l5ecjIyMA999wDkUgEh8OB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bN26FSqVCjU1NTh37hzkcjni4+ORl5eHhoYGdnGz2+1oa2vD3Llz2YOAw+EAz/NITk5m5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OGhoaEBOTg4WLlyIOXPmwGKx4MKFC8jMzMSDDz4IjuPgcrnA8zwqKiqQnp7OHo6qqqrg7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VVUoKCjAokWLkJiYCKPRiLy8PJw+fRr33HMPNm7cyILljIwMxMTEsFftuB8e3LWv7uub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tzpw5g+3bt7PrU0FBAa5evYoVK1YgPDwcLS0tKCwshEwmw6JFi9i6hgdC7n0Z/nms5XQ6H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kBDcfffdEIvFKC8vR1ZWFsRiMbtuNzY2stmFZ82aBa1WiwsXLiArK4vNID1cc3MzAgIC8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OI6DwWDAjBkzsGXLFvbgOzydeXl5qK+vx7JlyxAZGYmenh7k5+fDaDQKHmicTiecTieio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6ulqwf2lpaTh69Chyc3PZ3/I8z44ll8uFCxcuQCaTYeXKlQAGH6COHz+OGTNmYOfOneB5n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AOLi4thxd+3aNdTU1GDTpk3soUcul8NoNE5p/s+cORO1tbVobm5mXd06OjpgtVpZsDme4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s9IWGhmLBggUoLS3FrFmzEBUV5bGt5uZmNDQ0YMmSJSwgBHw738cqs6HH2nBDjwdv+WKz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Rnr6cq+Oh1+sFLay+XFP7+vrYNWfNmjUQiUQoLi5GRkYG7rvvPp+O1fr6emRnZ2PevHmYO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CgoKcOLECezcuRP+/v4sX6Kjo9mzitFoRHl5OU6cOIE9e/ZAKpWOeY2PjY31OOedTidOn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4cSPEYjGcTidOnDgBq9WKjRs3IjAwEI2Njbh06RIcDgdWrFgxrrIazpd97u/vh9FoREdHB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v7w+j0QiXy4XVq1cjKSmJrc9ut4PneaxevZpd8wsLCwXHm/t4SU9PZxV3586dQ25uLjZs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e3o7z3Nxc2O32UfPEW5dbvV4Pu92OsLAwr3/jrnDp6+tDUFAQWlpaoFarkZOTA61WC4VCA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/P2zZskUQcNvtdkilUqxfvx7AYFlmZGSwNLo/OxwObNmyBWq1Gg0NDSgqKoJKpWLPIRN1f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ma3pOnz6N/v5+3HHHHQgMDAQw+IxfV1c3Yt77ck4MzbcZM2awa0xfXx+Kioquu9feZPE6+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J2NhYPP3008jMzGQ3jh/96EcICwvDU089BWCwJmnfvn344IMP8O2330Kn0+HcuXP429/+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k9ra2lBVVYWqqir09/fDbrezzzU1NQAGZ71sb29HUFAQgoKC8Mknn+DKlSsoKyvDs88+C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O3LOa7tmzBwsWLBjXTre2tuK//uu/rivDgMEHlhkzZuD3v/892tvbWTfJgYEBdHZ24pVXX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2bNkCYHCMoUgkwvPPP49r166htbUVL7/8Mrq7uwU1zwDwyiuvoKOjA83NzXjppZfA87wg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+5S9/ETycDl+mqakJR44cQWNjI44cOYK33noLAAQ1ME6nk5VFVVUVm2GwqamJ1caNlW83U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UKkRHR7N/oaGh0Ov1qK6uxsKFC5GSkoKgoCDMnDkTq1atQnd3N5tVt7a2Fnq9Hhs2bEB0d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wYsUKhIWFoaamBjKZDDExMaxmGBg8VpxOp2AMh7u2OikpCSkpKUhJSfGomec4DkuWLMGy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GTNmIDU1FUajkdXAuq1evRpxcXHQaDRIS0tDdHQ0Kisr2QNHaWkp4uLi2MNqTEwMVq5ci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39yM8PBxRUVGIioqCSCSCSqVin903BQDsNS5RUVFISEjA2rVr4XK50NXVBWDwIauqqgqp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OAgMDMX/+fMycOdNrjepEKCkpAQBs3rwZ4eHhCAsLw4YNGxAUFITi4mK2XFFREWJiYrBs2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Pj4eS5cuRWtrK5vJebj+/n60trYiNTUV+/btw549e7B582b09PQI1j2UVqtFTU0NUlNT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IMyaNQtpaWnseubmvtFHRkay42B4Db5CoWB/e/XqVY/tVVVVobu7W9D6UlpaCrFYjE2b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jQbr16+H2WzGtWvXoFQqWTm6H9AiIiLYd8NfITSaycr/qKgoKJVKwSyvjY2N7BwDRu+h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6Vu8eDFCQkKQl5fn0ePA4XAgNzcXoaGhHgGVL+f7WGV2I4qKijy+u9Fz1V2h4XQ6YTQa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RCKRz9fU0tJS+Pn5YcOGDdBoNAgLC8PGjRtht9vR2Njo07FaXFyMiIgIpKenIyQkBJGR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cDgfKysoE6R56bZs9ezaWLFkCq9XKrqljXeO9ycvLQ39/P+68804olUoAg0Fbf38/1q1bh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BSE1NRXz5s1DVVWVRwvMaGXljS/7PDAwAJ7nMTAwgD179uCBBx7AQw89hPDwcOTk5Ahm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MezeOLzbp1qtxurVqzFr1iz4+/sjPj4eSUlJaG1tZctMRHkOV19fj7a2tuvqTu3upTVS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XGxgYgFarRUBAAB5++GE88MAD2LVrF0QiEbKysgR/63A4IJfLBc8Tw3+PjY3F2rVrERUVB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LFyIwMJDl2UTen8fiS3qsVis6OjqwYMECJCcns+24K1Z85e2cGJqOgIAAwTPYrchrS6FS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PX//613j22WfhdDrBcRw2btyIl156SdAc/dxzz8HpdOKFF16A1WqFVCrFzp072ayhbq+/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1wXfDg523334ber0ev/jFL7B//368+OKL2L17NyQSCXbv3o2kpCQWtf/pT38Cz/P4+c9/P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Pf+h1jJ+vZDIZfv3rX+P555/H5s2b2QntfsWEv78//t//+3/swA0PD8fbb7+Nl19+mQ1UT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vom5c+cK1h0eHo67774bVqsVarUar7zyyogDfR9//HFkZWXh+9//vtffH3roIZSXl+MXv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xDw8++CDeffdd1NfXs9pivV7vNfD81a9+xbqOAKPn242UB5ka7m5CQ7vJAUB8fDzEYjHa2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zs5OKJVKQW0hMDiRkbtGLikpCQ0NDejo6EBkZCQaGxuhVqsFtZjuG/BoY5bi4uIQFxeHn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+8FleE+B4etJSEhAa2srjEYjnE4nzGazx8RHMTEx2Ldv34hdJ73heZ51+7Db7aitrYVEI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2NrhcLnAch6amJvZ3YrEYJpMJFouF3dgdDoegtX6k7jE2m02w3PAeF+3t7V4fYGbOnIni4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4nU7odDpEREQI0uUuh76+PvaAMpTVakVYWJigZTk2Nhbx8fGor69Heno6+95oNLIZ/gDPY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zp1De3s7G1/uy3Hg3pfGxkYUFhZCoVDAbrfD6XSiubkZFy9exMyZMwXXo7a2NqjVasFM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M5qpyn+RSITExERUV1ezIQjNzc1syAYA+Pv7jxjQDzfaOQLAp/RxHIc1a9bg2LFjKCwsZ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9qKurg8ViwZYtWzwCPl/KeTxlNnw4As/zI45B6uzsRE1NDTZs2CDoHjiec9Wb999/X/CZ4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Gbd9vaZ2dXUhMjJSkH6ZTIa9e/f6NK5Kp9PBYDB4VMAqlUqEh4ejo6ND8L3VahW8qqqi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p2u8m8FgQHl5OWpqarB+/XpBa5Q7iBk+34I76O7s7PToXj1SWV3vPruvqUuXLmXdjaVSK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F+dB3ZLt/H8n8+fPB8zza2tpgMBhgs9mg1WoF96MbLc/hbDYbCgoKkJyczCofr4evrVBW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LY09zwYGBiI1NRUXLlxAX18fOzYcDseo+SWVSlmlg7thwV2R4s4znU43Yfdn99hdt+EVV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QywWe1Q8+2q0c8JtrHy7VYw4+jk0NBS///3vYbPZ0NPTg5CQEK8XS6lUihdffBHPPfcce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Kuj3HxERgYqKCp8Sc99997G/TU9PR2ZmJjo7O+Hv7+/RL/qll17CSy+9JPguPj5+1G2t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5eXns/+Vyuddl3njjDcFnd/o6OjrQ3t6Op556Cm+//TbCw8MRERHhkVcLFy7E0aNH2Qmu0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+8Ic/xDPPPIPOzk6EhYUJHjrS09MFaVu5cqXg84YNGwSfpVIpfvvb3+Lll1+GVqtFZGQk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f/50t8+yzz+LZZ5/1SEdNTQ3uv/9+yOVyLF26dMx8u57yIFPLffMcXqPlHnfifghzTxYw3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Bn5+fmhoaEB4eDhaW1s9KjzGmtkYGOyP7+7GMWPGDEE6xuI+54beIIafhyKRyGN/x6LX6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vHnz2AOVO33D320KgHXNcqutrfXpvZ0XLlwY8Z1T7m16y0f3/lqtVhbI1NfXe7S6SKXSE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uNo5vqODgYFy7dk3wMFRYWIjCwkL2eXjechwHuVwuKEN3a4EvE1nMmjULDQ0NyMjIYN+d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A2A2m2EymTwm2wLGP759KvM/KSkJFRUVaG5uhlqthtFoFHR5S0xMRG5uLgoKChAdHc0CZ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SV9oaChCQkIErWnu95eFh4cLuo26+XK+j6fMhp+DALxOq8/zPC5cuID4+HiPie7Gc6564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GqtVqwSQy47mmenue8nVyF/d6vF3LFAoF+vr6BN9du3ZNUMYcx2H16tUs7b5c493crXpqt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82Ko0cpqOF/32R3EDr+GBQYGguM4Qe8nm80GkUg06kRAHR0dyM7OhtPphEajgUwm87gn3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WAixWIwlS5Z4HZc7Fvd2h+7rUO7v3cvxPA+lUulR3u48NBgMLCh0dx8dTWVlJS5evAil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c8t9D5mI+7NOp8OhQ4duKD0SiQRLlixBUVERuru7WRp8fa/jaOeEmy/5disYc2o4mUzm0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/CXkdwdCDhOO4EWf4vBXIZDLWqgEMpn14DeFwvszqJBaLJ3TgqUqluu6p5G/GLJNkarhvA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cNW/uc1Emk41Zg8ZxHBISEtDQ0IC4uDhYrVaP6b97enqgUqlGrQUsKiqCwWDA7t272YW5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G/eN2s/Pjz0YTMRkR4GBgayF3/2KnLNnz0IikWD58uXsgeLee+8ds1tLYmIiUlNT2eeu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y5csF3XIqKysF3bi8PZgA/3wQd49RAYAVK1Z4BOijkUqlXseCu2fVG3pjW7VqFeLi4lBbW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LBZBlxue5z0emHp7ewHAo1ViOIfDgYKCAgQFBWHbtm04deoUxGIxNmzYgOPHjyMvLw87d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qRSRkZFsnM+NmMr8Dw0NRVBQEBoaGhAYGAiFQiG4D86dOxcOhwPV1dWoqqoSTPo2lqHn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0XblyBT09PSyQyMrKwqZNm2A0GpGfn4+6ujpB4Ar4dr6Pp8y2b98uWJe3QBIAm1jnrrvu8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N2Pdl8dzTb2Ra9PQ7Qw3dDtus2fPZuP5HA4H6uvrBeMFfbnGuy1fvhxKpRLZ2dm4cOGC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tVV+6Hkx1GhlNZyv++xebnjPEpvNBp7nBdcv99+N1iU7OzsbgYGB2LJlC2tFKy4uFuzn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u8+5Z3K+HWq2GXC5HV1cXaxUdyn0NdndhHO2a7/7dzWQyjXrt1ul0bKzg0FesHTt2jP3/a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GnfeeSf7zPM8vvzyy3GlBwAWLFgAvV6PmpoaJCQksJZ9XwLD0c4JYPA4Gz477K3K90EUN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pAFkaoWGhuKHP/zhiAOVye3PXcvu7vrn1tzcDJ7n2YPojBkz2Hsuhzp//jxycnLY56Sk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FSE4OFjQemCxWNDS0iKYuMob92xoQ2sLR5ocaXhLQlNTE2QyGVQqFQICAuDn5+cRTPb09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nN0VfyWQyyGQyVvkVGhrKuiu5K3qG56M7IBpKLpezvAkODh5xzIJKpRIsN/whLzIyEm1tb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GRgQFBUGhUCAoKAhyudwjXQBGHNvj3p/Ozk5BTarL5UJrayvCwsIED1AymQwKhYJVCA7f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ulyCouXr1KoKDgz16fwxXUFAAvV6P1atXQ6lUguM4cBwHlUqFVatWYWBgABcvXhSku7293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9HclU5j8weC61tLTg2rVrSEhIEOS5SCTCggULsHv3bjz++ON49NFHWffF4UY7R3xNn06nY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Zwx7s5XI5UlJSEBERgby8PEGrhK/n+3jKLDAwUFAm3rrlmc1mXL58GcuWLfP6ADaec/V6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06OjoEHTNdDqd+PLLL1FdXT3mdtyVBUPHngKD+9/Z2elRme5+dYNMJoNSqcT8+fMhEokE1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A4Lkxc+ZMLF26FLW1tSgvLxfsv9ls9ujy2NjYyGZqHZrW0crqevfZPWRh6Ji/oZ+HVsx3d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hZrfbYTQaER4eLhj3N/z4vNHyHCovLw8JCQk31Mjinvm5qanJI0i32+2orKyERqNh3ddn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K7u5uwbKtra0Qi8UseLRardDr9aPmmfvVcUMr1Vwul+D8msj7M8dxguvC8LT5kh5gsEdQ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48eLFPr+jcbRzAgDLV289Km41t1RQ+Mgjj3jMxnk7mD17Nt59990bejHqxo0b8e677960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FD//+c+vqzaV3B6CgoKQmJiI0tJSXLlyBTqdDo2Njbhw4QLCwsJYN4hZs2ZBoVDg7Nmz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XL16VVBzPmPGDKjVavT19QnOBa1Wi/Pnz8PhcGDGjBno6Ohg/1wuFxuXBgzeXDs7O1FVV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VFSwbsrDu3bl5eWhs7MTOp0OFy9eRHNzM5KTk8FxHHtwbmhoQElJCbRaLTo6OnD+/HkAY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0OtHZ2YnOzk60t7fj8uXL6OrqYg84oaGhiIuLQ0lJCSoqKqDT6dDd3Y1vv/2WdXWcaIsW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mZiYbmH/u3Dn09vay2lCRSITFixejtbUVOTk56Ovrg1arRV5eHo4cOTLiQ/DChQths9lw+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2YmBgADk5ORgYGBC0cg4VHByMpKQkXLx4EdXV1dDpdLh27Rry8vKg0WgQExMDs9mMixcvo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xMYLjwGazweFwsHe7trS0oLq6GsnJyV57V7gnzKioqGAPtqmpqbDZbMjIyEBnZycMBgOq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+tTSPB6Tmf/A4Bgs95jEG7mvjHWOjJU+l8uFc+fOAYBgLOlQq1atgtPpZOfWeM73iS4z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EVs+J/tc9fWaumjRIpjNZmRlZaGvrw/9/f3Izs6GTqfzqZeQSCTCHXfcwV6D0N/fj87O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OI9xdyaTiV3D2tracP78ebhcLnYN8/UaP9TChQuRlJSEoqIi9tqeWbNmISAgAFlZWWhu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5eTmqqqqQkpIiCP7GKqvr3efAwEAkJCSw9BsMBjQ2NiI/Px8ajQZRUVHQ6XTIyclBb2/v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gYGBqK6uRlNTE7q7u5GXl8fmtnDfk260PIdyOp0T0jiyZMkSKJVKnDx5EtXV1ejp6UFj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Ou90uOJ+TkpKgVquRlZWFtrY26PV6VFRUoKamBsnJyZDJZOjo6MDp06fB8/yoeRYSEgKx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2vGVkZECn07FKqom8P4/Fl/QAQH5+PmQy2aivQxmLt3OitrYW+fn5UCgUXmeKvdVMzZuFv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mnG9wsPDfa6VIGSirF27Fvn5+SgoKIDT6RS8g8ndOiGTybBt2zacP3+ejW9QKBRYvXq1x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KCkpETzIlpeXszFPw2cyAwZbk+x2O7Zu3YqlS5eyqamBwUk17rjjDhQUFGBgYEBQexoeH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rXHmzJmCoGXhwoXgeR5lZWW4dOkSewfbqlWrxjWDo8FgwDfffAMArKVqwYIFgpvH+vXr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YjbWavi75CZSSEgItmzZgtzcXNYNRqlUYv369YIxDe5p6EtKSlj3x4CAAGzYsGHEbn0h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8vLyWDcclUqFdevWjTrux/3+u7y8PPa6gPj4eJbfbW1tKC0tBQCUlZV5zJAIAN9++y327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+Pv7e7zXaqjly5ejpaUF586dw65duxAWFoYtW7YgLy+PlZdcLscdd9wx4e+Bmsz8BwaP+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xht6kfRY58hY6SstLUVXVxdWrlw5Yqt2YGAgFi9ejOLiYlRWVqK/v9/n832iy4zjOKxa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7XPXlmqrRaLBx40bk5eWxV78EBwdj69atY7agu82dOxc8z+PSpUuorKwEAPY+u+Fl1dTU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UKvVWLNmDTufx3ONH2r16tXQarXIysrCjh07EBgYiG3btiEnJ4cF2VKpFAsWLBB03QN8K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1a9ciLy8PFy5cYNeioWXQ0dGBxsZGJCcns9ccjGTDhg3IyspCZmYmgMHKz/nz56O8vBwD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kPJ087XldCxyuRw7duxAfn4+uyYDg9eE7du3C2a/lEgkrPy//fZbAJ7lVlNTA4PBgNWrV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KqxZs4ad0+73o8bExKCrqwsulwsikWjC7s9j8SU9zc3NaG5uxvr162943N/wc+LSpUuQ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9VYmMRuOt9ZIMQr7Duru70dXVBblcDqVSyf7J5XJIpVJWgw94Tj2v1WonreXW4XDAZDJB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0m81wOBzw9/f3euHOzc1FX18f7rnnHvbd+fPn0dzcjIcfftjrOr/44gsoFArBe9tsNhus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7dg1nz55lL+o2GAyQy+UjPmTzPD/mMhPFnY83Y1tu7m57SqVyxJupy+WCwWCAWCwe10B+9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zzfqkY6luro6ZGdnY9euXV670RQUFODKlSsjzqY8HiaTCU6nEyqVatJvxJOV/0ePHkVcX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IxnuOXO/x4c31nO/AzS0zYPLPVV+vqQaDARzHXXe+u8tOKpVOSE+jsa7xvrJarbDZbFAql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ofN1nX8vAF+4uo2OV042N8bw+AAAgAElEQVSW52RwOp3sWPc2edBQVqsVVqsVKpXqhsrN3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5JDfr/uxrem4Xk/U8SC2FhBBIJBKvrycYbrQaTKPRiLq6ugnpAu7rhZvjuDHT7csyE8XX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JRKJxl1j7eu6hxspD27mS3pv5gPZZOR/U1MTtFqt4JVA18uX4/96j4+JdLMfoif7XPV1/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wE112EzUZxmQ+5Pu6zxNZxr4enzdanpNBLBb7fIxMVLmJRCKf8uJm3Z99Tc90R0EhIeSGO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oLe3F2q12uNBVqPRjFrj6J79jny3qdVqJCUljfjAERoaekPj574Luru7UVBQgJ6eHvZy9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EEHJ7ou6jhNxEt2r30RvB8zwbSJ2cnDzp3Sa1Wi2am5uRlJR0W0zxTIivtFotKisrERIS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39z06Rwgh5Ltrsp4HKSgk5Cb6LgaFhBBCCCHk5pis58FbfyocQgghhBBCCCGThoJCQggh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KCgkhBBCCCGEkGmMgkJCCCGEEEIImcYoKCSEEEIIIYSQaYyCQkIIIYQQQgiZxigoJIQQ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jIJCQgghhBBCCJnGJEqlcqrTQAghhBBCCCFkilBLISGEEEIIIYRMYxQUEkIIIYQQQsg0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jqPTlRBCCCFkOpus50F6yiTkNiEWi+F0Oqc6GYQQQgghZAo4nU6IxeJJWTcFhYTcJmQyG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ngxBCCCGETAGr1Qq5XD4p66agkJDbhEQiAcdxMJlMcDqdcLlcU50kQgghhBAyiVwuF5xOJ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i8aS1FEomZa2EkEnh5+cHnudhtVrhcDjA8/xUJ4kQQgghhEwSjuMgkUjg5+c3qfNLUFBIy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oFIqpTgYhhBBCCPmOoO6jhBBCCCGEEDKNUVBICCGEEEIIIdMYBYWEEEIIIYQQMo1RUEg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0xgFhYQQQgghhBAyjVFQSAghhBBCCCHTGAWFhBBCCCGEEDKNUVBICCGEEEIIIdMYBYW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Mo1RUEgIIYQQQggh05jE1wV5nofFYoFSqfT4zWq1wmKxsM9isRj+/v7ss06ng1KphETyz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odDqo1WpwHAe73Q6n0wk/Pz+2jFarRWBgINu+2WyGSqViv5tMJshkMkgkEvA8D5PJJNiu0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XbNfpdKKnpwdqtZrti8PhgNFo9Ngvf39/iMVimEwm2O12AIBSqYRUKvVY1mAweGzb4XAI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VD6lVafTweVyQSwWQ6VSQSQSed1vd94MXZ/ZbIZUKhXst/vv5HI5xGKxYBtucrlckP9De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1ej0AQCaTQaFQeP3NTaVSsXQ5nU4YDAbB7wEBAWxfR0rfRB0LLpcLRqMRTqeTlQ0hhBBC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v/zlL31ZsLi4GAcOHMCaNWsEAQoAZGVl4dtvv0VrayvKy8uRn5+PlStXst9/85vfwGazY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7yspKvPHGG1i8eDFUKhWKi4tRWlqKuXPnAgDKysrw5z//GVu2bAEAdHZ24tChQ1i+fDlb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5XA6NRoO+vj783//9H9LS0v4/e3ceH2V17w/8M3tmkklC9n0jgZCEJSYgEGURQQEFd6oW0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e9tae9X7q/XWVm2r1tba9tYNlYpUWQQVlR1CNgKBJGRfJvueyTaT2X9/5M5zM5lJMmGH+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v8qznWWbmfJ/zPecBAPT29uJ3v/sd4uPjERAQAABobGzEu+++C61Wi+PHj2NwcBDx8fHo6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/jcrKSmzfvh1arRaVlZWIiIiAt7c3tm7dilOnTqG+vh7Hjx9HTU0NUlJShPPQ09ODl156C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i8OHD+PUqVM4duwYioqK0NzcjL6+PsTHx7tV1pdffhldXV0oKyvD/v37ER4eDn9/fwDA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jg8DAQABAZ2cnPvzwQ+Gc79ixA2KxGCEhIQ7X6aOPPkJAQICwHfs+KisrUVlZCZFIhPDw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5s1+Xv/zlL+jq6sLp06eRnZ2N1NRUyOVyh3n2fYSEhECtVgMAGhoa8M4776CjowOVlZXY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BiFwG698F+JeOHXqFD7++GM0NjbizJkzKC4uRkZGhtOxX2h9fX0YGhqCVCqFTCYT/kml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EIuG+Gvs5IyIiIiK6GNxuKSwsLER0dDSqqqqEwM3OYDDg+uuvx6JFi9Dd3Y0tW7Y4zJfL5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lSuFVqq8vDyhFXAsvV6Pr776yqmlayp27Njh1KK3bds2PPDAAwgPD4fVasVrr72GuXPn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++CAA4Pnnnxf+P9pNN92EpKQkACPB1dmzZ5GWlgYAOHHiBNLS0lBQUIA1a9YAgBDM7t+/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Lp1SWQHg/vvvh1gsRnl5ObKzsxEXFzf1EzEJ+z4mMt55swdYwcHBwjn74osvUFxcLARk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EBsbK8z/zW9+c07lm8zY82uz2bBnzx787Gc/g0qlQlNTE7766qvz2gcRERER0dXKrdp2d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li9fjoKCAqf5BoMBcrl83PVtNhuSkpJw9uxZAIBWq4Ver0dwcLDL5b/88ktkZWU5BUo2m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4Z7VaXa5/6tQpSKVShyCqr68PFotFaAkTi8V47LHHzill0MvLS0gntdlsKCkpwd13342y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V2W10+l06O/vR0VFBSIiIhzmmc1m4TzYyzJad3c3mpqa0NPT45CCOZbRaBS242o5d86b1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uru70dzcjNDQUGHe6Gs2tpwGgwEKhWLcsk1UvvO5F+xltj+gICIiIiLyZG41xRUUFCA9P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o7OyETqdz6FfW29uL1NTUcdc3m81YuHAhdu/ejdmzZyMvLw8LFizAiRMnnJatra1Fa2sr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zTcO8zo6OvDRRx8Jf7e0tCAzM9NhGZ1Oh2+//RaPP/44duzYIUx31R/Snkbpjry8PFRUV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arRbr1q0DAFRVVSEqKgpKpRJxcXEoLy9HSkqKW9scr6x2O3bsgM1mQ1dXF+6++26Hefv27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0Oq1bU1MDrVaLwcFB9PX14Xvf+57LMnz00UdCmuIDDzzg0CcQcO+8dXd3Y/v27TCbzTCZ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jb5mfn5+uOeee4R5PT09QirpeMYr3/ncCyKRCKtXr8bbb7+NuLg4l/1JiYiIiIg8xaRB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IWJiYlBbWwuz2YyTJ0/ihhtuEJZpbW112RfNzmazITg4GGazGZ2dnSgpKcGTTz6J/Px8h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27tyJBx54wGV/qtDQUDz66KPC32PTVAFg9+7dWLJkCXx9fR2mq9Vqp8p/e3s7fH19nQIhV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dHQ2VSoXAwEChfAUFBejr68O2bdvQ09ODoaEht4PC8cpq9+CDD0IsFqO7uxubN2/GT3/6U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KqSzdnR0YOvWrQ7rLliwQAjUt2/fjtLSUpf7+N73vjdheqY75y04OBgbN24EAOTn52P//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ADhfs9FaW1snPVfjle987gUAmDt3Lg4fPozk5GT09PSgqKhownIQEREREV2rJk0fraysR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sWYMVK1bgvvvuc2jhq6+vR0BAwKQtPsBIoLJlyxYkJiZCJpM5pSsWFhYiNTUVYWFh53Ao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6ehwGubFTqVRQqVTQaDQARlov33//fZepl66EhIQgJiYGQUFBQkCo1+vR0tKCDRs2YMWKF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R0dHhNKLmVMs6ll6vP+d+dTabDX19feOOKjqZqZ43vV7vVlqmwWBAXV2dU//UC2Wy83vky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+vTpEz7QICIiIiK61k3aUnjixAnMnz9fGOkyMDAQSqUSTU1NEIvF+PDDDyGTyfDWW28B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3btx+++0O25ozZw52794tDEIylp+fH1asWHHOB2O1WnH33XePO2rjfffdh88++wwKhQJDQ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uK107jh16hRSU1OFcwOMtECdPHkSS5YsOa+yAsDf/vY3YVl7y5u79u7di8OHD8NsNiM2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CXl7euPsAgNTUVJcD4kx23tra2oTrL5fLsWHDBpfzAGDVqlVITEzEn//8ZxiNRrz77rvC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77rt44oknplQ+VyY6v4ODgzh58iR+8pOfuLUtIiIiIqJrmcg20Sgkk6ipqcGxY8ewadMmh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Yu3cvHnvssfMu4MVgHxiHQ/5PzYU8b88//zxeeOEFp+m/+tWv4OZbUq5KGo0GHR0dUCgU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QqGATCaDWCzmKymIiIiI6JI693c+AFAqlS5TPRUKhdNomVeSyUa8JNcu5Hkb7/Ua9vcf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pXFeLYVENDVsKSQiIiKiK835vRWciIiIiIiIrmoMComIiIiIiDwYg0IiIiIiIiIPxqCQ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gzEoJCIiIiIi8mAMComIiIiIiDwYg0IiD2G1WmE2my93MYiIiIjoCsOgkMhD5OfnY/v27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iIhoNAaFRB7AYrGgrq4OIpEIzc3Nl7s4RERERHQFkV7uAhDR1JjNZgwPD8NqtTq1+vn5+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hAf7+/oiJiUFVVRWioqIc5hcVFaG9vV34OzQ0FPPmzYNer8fx48cRGxuLiooKSKVSzJkzB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m82G06dPo6GhAV5eXpg7dy5CQ0MBAIODgygsLIRWq4Wvry8yMjLg6+vrVLauri4UFRVBp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GRkZUCgUk+47NzcXfX19wnZmzJiB+Ph4lJaWora2FiKRCAkJCUhJSQEAVFVVwWAwIC0t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sWTJEof/A0Bvby/y8/OxZMkSKJVK9Pb24tSpU+jv74darcZ1112HadOmAQCamppQXFwMo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ZGZmQiqVOu2vp6cHJSUlwj7y8vIQHR2NiIgIAEBBQQGUSiXS0tKc1q2pqUFzc7Owriuj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G0QiEcRiMby8vCCVXrzQjUEh0VXEYDDAYrFAqVRCLBZDJBK5tV5VVRUSEhIQExODkydPw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CPM7Ozvh7e2NqKgoaDQa9Pb2AhhpYWxoaICPjw8WL16M5uZm7Nu3D/fccw+USiXy8/PR1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oa+vD/v27cOdd94JhUKBr7/+GgkJCcjIyIBGo8HXX3+Nu+66CxKJRNjvwMAAvv76ayxY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4e/Ys9u7di3Xr1k26787OTkRHRyMyMhIA4O3tjdOnT6OpqQlLly6FyWTCt99+C19fX0RF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6nc7hXNoD4dH/t9lsyM7ORmdnJywWC2w2G7755hukpqZi4cKFqKiowKFDh3DnnXeivb0dR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K6BSqXDs2DEUFRUhMzPTaX/Dw8MOgXdnZycCAwMBjASWJSUlSExMBACHdXU6HXJzcyGXy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9ECAiIqKrl81mg9VqFeqAo+tvFxLTR4muEhaLBRaLBSqVChKJxO2AcGhoCO3t7YiPj4dS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amocljGbzQgJCUFcXBz8/f2dtrFgwQJMmzYNaWlpCAgIQH19PcxmMyorK7Fw4UL4+voi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aGhoQGtrK6xWK9LT0+Hj44PU1FQkJCTAYDA4bLeyshKRkZFISkqCWq3GggULYDAY0NraO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qNYKDgxEcHAyVSoWZM2di5cqVUKvV8PHxQXBwMLq7u6dwloGysjLIZDKHaatXr0ZqaipU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AXsCAgJwxx13ICQkBHK5HJGRkVPen9lsRm5urtACOlZubi6CgoKmtE0iIiK6NohEIkgk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los2aCBbComuEmNb99xVVVUFtVot9CVUqVSoqqoS0ioBQK/Xw9vb263t+fn5QafTQafT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PPxfm2Ww2TJs2DSKRyClVNCMjw2lbAwMDDkGoSCSCn58f+vv7Xaaa2vc9HrPZjOzsbOh0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1WqE1DgAaGxuxa9cuAIDJZHJaX6fT4cyZM1izZg0+++wzoUy+vr7Iz89HdXU1jEYjbrrp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fn4+Wltb4e3tjeHhYXh5eY1bPldOnjyJyMhIKBQKDA0NOcxraGjAwMAAMjIykJOTM6Xt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FoVDAYDBclDRSBoVEVwmLxeKQeumu6upq+Pn5obGxUZg2MDCA7u5uBAYGwmg0OgVnExke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Q/Nx7771OwWpDQwOGh4cdpul0OigUCodjUKlULpcbL1XSvu/x5OfnIzg4GNdddx0A4NChQ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MX/+fABAW1sbTp065TA/JycHaWlpUKvVTtvOyMhAeno6GhsbcezYMWzYsAEVFRXo7+/H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IhIqKCtTW1o5bvrG6urrQ0NCAO+64AyUlJQ7zzGYz8vLysGzZMpcBLBEREXkWiUQCi8Vy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iq4TVap3yOq2trTAajVixYgWWLFki/IuNjUVVVRUAoLi4GJGRkRO2FLa0tAAAtFotWlpaE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jrCwMJw6dUoY8Ka0tBT9/f0ICwvD0NAQ2traAIwM3LJ9+3YYjUaH7cbFxaGurg4DAwMA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0E9wvH2PZ/T2BwYG0NnZ6TAYj1QqhY+PD3x8fKBUKh3WHRoawtDQEFJTUx2m6/V6bN68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JZFCr1UKQNnp/ZrMZDQ0N45bNlfLyclx//fUug2CNRoPo6GgEBwdPaZtERER07TqX+qA72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rqqpCfHw8xGLH5z+JiYk4ePAgfHx8UFxcDIlEgi1btgAY+bKxWq04efIkZsyYAQCoqKhAT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MW/ePAQEBAAAbrzxRhw9ehTbtm2D1WpFcHAwZsyYAZlMhmXLluHo0aMQi8Uwm81YtmyZ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9PR07NmzBzKZDDabDcuXL4dCoRACr/H27Up6ejoOHTqEyspKKBQK+Pr6YnBw0K1zJRKJ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IodAUqlUYv78+fjyyy+hVCqh1+uxcOFCSCQSJCcno6GhAR9//DEkEgnCwsKg1WqFdWtra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zwWw24+jRo7jxxhsBANHR0YiNjXVZHpVK5TLlloiIiOhCE9n4JmuiS0aj0aCjowMKhQIql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oIJPJHEYUHTuQTF9f3wUfYbK4uBgdHR1YsWKFw/Ts7GzI5XLMmjUL//rXv/Dwww/DYrEIn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sNlsLlu8hoeHoVAoJh0YZ+xyg4ODbu17LJvNBqPReMFH57LZbEKfwbHHYjAYIJfLJz3G4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ISgkIiIimoqLUR8E2FJI5NHs775xNX1sgDNRp+axo3WO5u7AKxMtN5UO1SKR6KIM1ywS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msr+L+Y4hIiIionMh1Wg0l7sMRHSZ2F+OPtbixYsBjLSAJScnX8oiCWQy2WXb98Uye/bsy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dMHyW6hK609FEiIiIiunpcrPogRx8lIiIiIiLyYAwKiYiIiIiIPBiDQiIiIiIiIg/G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MiDMSgkIiIiIiLyYAwKiYiIiIiIPBiDQiIiIiIiIg/GoJCIiIiIiMiDMSgkIiIiIiLy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iIiIPBiDQiIiIiIiIg/GoJCIiIiIiMiDSS93AYiIiIiIiK42VpsNg4NDGBgYxLDBAKPR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w8lJA7eMDtY83RCLRZS7p5BgUEhERERERTUF7RyfqGxphsViFaV5eXgCAXm2fME0ikSAuJ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vIxTwaCQiIiIiIjIDWazGWWV1RgYGISXQoHY6FB4e6vgrVJBLB7pmWe1WjGk02FwSIfW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Q2dWN5BmJkEqvzPDryiwVERERERHRFUSn0+NsRRWMRiPCQ0MQGxsNsYvUULFY/L+poz4ID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2to7UFR8FinJSVAplZeh9BPjQDNEREREREQTMBiNKC2vgM1mxeyUZMTHxbgMCMcSi8VI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2GxWlJZVCH0PryQug8LCwkJ8+eWXTtP1ej0+++wzHD58+KIXjM7fxo0b8fDDD1/uYhA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llfCZDIjeUYi1GqfKa/vq1YjOSkRJpMZZ8urLkIJz4/LoPBf//oXXnzxRafpzz77LJ599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f9IIRERERERFdbm3tHdDrhxEeFgK1j+uAUNvXj5a2drS2d0Cn07tcRq32QXhYCHR6Pdo6O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7T6F7777Lnbt2oXnn38emZmZF7NMRHSZmEwmmM1mh2kymeyK7RR9NTGbzTCZTC7nSSQS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iK4vRaHT7HHR3d0OpVEKlUsFisaCzsxPBwcGQSCTjrmMwGAAACoXC5b4tFgsUCoUwSMCV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9HUFBQZBKpdDr9RgcHERwsPuj2hmNRthsNpfngkbYbDYMDAzAbDbD19d33O9Ao9GI/v5+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ukZZbTY0NreMDCoTE+1ymZKyCvT3D0Dt4wOTyYS6+gaEBAchMSHOadnYmGj09vahsakZo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rKtyq6eXm5uLll1/G+vXrsWnTJod5Wq0WO3bsQH19PUJDQ3HHHXcgIiJCmF9QUICKigp89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d3dj+/btWLt2LRQKBbZv3+5yv2q1Gt/5zncAADU1Nfjiiy/Q09ODuLg43H333VCr1QAA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F1lZWUhJSRGmbdmyBf7+/khISEBOTo7LfcyYMQNLly7F559/Dm9vb6xYsUKYV1JSgpyc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bMK23txc7d+5EfX09goODsW7dOsTExDhss7q6GkVFRejt7RWmpaWlYdGiRU77d1V2APj00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++23A4Db5WtubsYnn3wCs9mM1tZWSKVS/Pa3v4VEIsHdd9+NxMREh/3X1dVh9+7d6O7u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nnXdCpVIJ87ds2YK5c+eip6cHhw8fhlwux+233y6U1Waz4e2334ZMJnOZqlpYWIiTJ09i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pjD9+PHjOHLkCCwWC2bPno3bbrtNqIw1NTXhq6++wj333INp06YJ63zwwQdISUkRHkq4O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HaWkpHnvsMeFD1t3djezsbHR2dsJqHRk2ODAwEHfddZdTeT3diRMnUF5e7jTdz88PaWlp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1bXh1KlTKCkpcTkvMjISq1atusQluvx0Oh1qampQXV2NqKgozJ8/3631SkpKYDabceONN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FhYW4//77J1xn//79MBqNuOOOOxymd3V14csvv0RAQABWr159zsdyqYhEIhw+fBgpKSlIT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DAYDVq5c6fY2du3aBaPRiO985zsTBtKeqrGxETk5ORgaGgIASKVSzJkzB3PnzhWWMRqN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1tTAtKCgIS5YsgZ+f3yUvMxFdPL29WphMZkTGhLnsQ9jTq0V//wBSkpPg/7+f/55eLcor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sigWiRAWGoz6hib0avsQMM3/khzHZCYNCltaWvCjH/0ISUlJeOmllxzmVVVVYePGjVAoF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bi7eeustvP3221i4cCEA4ODBg/jkk08cgsL29na89NJLmD17NiIiIpCdnQ0AaG1tRVVVF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SBAUFITvfOc72L17N372s59h8eLFiI6OxjvvvIN3330Xe/bsga+vL8xmM1566SX86le/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+99i8eTM+/vhjtLS0CPsoKyvD8PAw0tPTAYz8wC5duhTvv/8+wsLCHAKMgoICvPTSS0LQV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vx/BwcHIzMzE/v378Ze//AUff/wx5s2bBwD4y1/+gtdffx2zZs1CYGAgACAvLw8PPPCAy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HjyIp59+GpmZmUJQ6E752trasG7dOiiVSixcuBB9fX2w2Wzo6elBQUEBPvjgA2zfvl0Iz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89Kc/RUpKCuLi4vDGG2/gnXfewdatWxESEgIAeOONN+Dl5QWZTIbZs2fj5MmTeOedd/Dee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FotFuC+mT5+OG2+80eH4/uu//gsVFRXw9fUV9vv8889j27ZtuPXWWyGXy/Hss8/iyy+/x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AIw8AXnrpJSxZssQhKHzttdewceNGISgce046Ojrwwx/+EP39/XjkkUcglUpx7NgxPPHEE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4+MhEolQXl7OoHASt912m/B/nU6HyspKZGdnw2w2Ozy8IPeZTCaIRCKsXbvWYfq+ffsuU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ZjAMHDqClpQVyuRwGgwFRUVFurz9//nwcP34cn376Kby9vbF8+fJzauEbHh7GgQMHIJPJ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1AdLy5cuRl5eH4uJiBAUFYfHixW6v29LSgsHBQYhEImg0GiQkJFzEkl59enp6cODAAcTG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mQwVFRUoLCyEn58f4uLiAADZ2dlobm7GzTffjLCwMPT39+PIkSM4ePAg1q9ff8U8+Sei8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8BknG2BIp4NYLBYCQgBCoKfXD7tMN7VnFvT3D1z5QaFer8fOnTvx3nvvwWw2469//avwQ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5BoGBgdi2bRu8vb1hMpnw/e9/Hz/96U9x6NAht1KBYmJi8P777wMYaZX6f//v/+Fvf/ub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/jwcffBDPP/88gJGgMisrC3v27MEDDzzgtM0vvvgC//jHP/Dqq68KwZr9KfyTTz4JjUYj7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ditjYWHz88ceQyWSwWq1Ys2YN3nvvPbzxxhvo7+/Ha6+9hh//+Md48sknhfWm8oOt0+nwy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qOJs3b4bZbMbOnTsRFBSEjRs3QiKR4A9/+AP6+vpw66234o033sBbb72F3t5ePPPMM7jz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AwA6Ozuxfv16/Pd//zfefPNNYbvh4eH48MMPIZfLodPpsGHDBrz88svYvXu3sIxUKsV77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Z2ejsrLSoYytra3Yt28fXnnlFaxbtw4AcOONN+LJJ59EbW3teVVQXnjhBQwODjpMe+WV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s3rxZOKc/+clPnITL9FUAACAASURBVMpFjsamosXExGDPnj04ffq0U1Bos9mg1+shl8snT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qz2MYZr1ef9lTLa1WK4aHh6FQKKYURJhMJkilUqdzO9E23D23Vxuz2QyJRILly5cjOjoa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6KpUKN99883mVwWaz4dChQ9Dr9Vi1apVDhoSdxWKBwWCAUqm8ZJV8d655SEiI8MBwqqqr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UomqqqpJv3OHh4cBwOn3/1pVW1sLALjhhhuE8z9nzhyUl5dDo9EgLi4OZrMZGo0GaWlpi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LDAxEWloajh07hoGBAfj6+l62YyCiC0v3v9+DPj6ug8LgoEBMG5Mh0NOrBQD4+apdruPj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77nt4OYxbyxgcHMTvfvc7aLVaxMbGCi1Hdk1NTTh58iT+8Ic/CAGcTCbDj370I9xzzz04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hiXz22WcARipjXV1dMJlM8Pf3R3Nzs9OyFRUV+MUvfoHvf//7TmlC5+u//uu/hP9rtVoM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TU1NACC0zI1NJ52K119/HXK5HDfccAN0Ot2U1j1y5AiWL1+OoKAgp3l+fn64/fbbsW3b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g4MOwWtwcDA2btyIN954AwaDQehvMnfuXKESrlKpsGnTJjz99NPo7u4W0mRWr16NPXv2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nTwcw0g912bJlOHjwoLCP8PBwodXWaDSiq6sLAQEBAEbuqXMNCg8cOID9+/djw4YN+Pjjj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WqampV3w/oYvpo48+gsVicZgWGRk5pUq1SCRCWFgYSkpKhL5fNpsNJ0+eRFlZGUwmE8RiM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o0SKHvkqDg4PIzs5GS0sLAECpVCIzMxOJiYkoLy9HXl7euPu97777oFQqUVNTg8LCQiGdK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LxbuHWDkoZK9P6RIJIKXlxeCg4Mxd+5ch+XGKi0txYkTJ4R92X355ZeQSCS45ZZbAIx8/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lZVCq19MTAyysrLc6ptlMpkgk8kmXQ6AW+e2u7sbe/bswdKlS4XWCwA4efIkiouLsWnT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48eNYuXKlQ1r/vn370NPTg3vvvXfCYMfeEjc6rbKrqwtffPEFrr/+eiQnJ8NoNDp85kb77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o9fLycsh6mIotW7YgMTER119/vTAtNzcXFRUVWLVqFcLDw93azokTJ9Da2ooFCxY4rTM8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NBrYbDbIZDKkpKQgPT1dOF/u3jf79+/HwMCAw++RxWLBRx99hLlz5woPLqdyzZctW4bY2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7d6O3txcPPfTQhNfTaDRCo9EgPT0dSqUSR48exeDgIHxGPcXW6/XYtm0bZs+ejaamJnR3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sXTpUuH33n78oaGhuPXWW532lZeXh/LycqSkpAhpwe5cu/M9xtHa29uxd+9ep+mjyzTW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2bKeAXCqVCn2CJRIJ7r//fqdl7Pf6lTjUPBGdO5PJBC+v8fuceykUwKh6gF4/jKqaOsRER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IJFAo5DCNGcfhcho3KAwODsbx48eRl5eHjRs34plnnsHrr78uzG9sbAQAp0q8PSAYHbAND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1wt/2J4/uampqwm9+8xscPHgQSqUSSqUSWq0WNpvNYbk//vGPMJvNiIqKws9//vMp7QMA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/zG0MxqNeOWVV/Dpp5/CarVCrVZDq9UiOTkZABAdHY1FixbhxRdfRHl5ufBDa6/ITqa0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G+++/j82bNzsFhZOVr62tDcuWLRt3+zExMejv74dOp0NTUxO8vLwcKorAyPU0Go1ob28fN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3tLQIQWFGRgYaGhrw/vvv49e//jVqa2tx6NAhfPjhhw5BIfB/fVTLysoc+l6MvZ7uGhoa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HH3/cqS/HvffeizfffBMikQiRkZEA4HGthFarFVFRUcJ9CpzbU/+BgQFIpVIhsMnJyUF1d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ERGBnp4e5Obm4ttvv8XatWshEolgNpuxd+9eiMVirFq1Ct7e3qisrMTRo0ehUCgQExMj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DZWUlbrrpJmEfCoUCtbW1OHLkCJKTkzFz5kwYDAbk5+dj7969WLdunfA5s9lsiIyMFFoyh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gr179+Lee+8dNyCz2WxCX9Ox52105TM/Px9VVVVYtGgRwsLC0N3djaNHjyInJ2fCz53d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tvdxjPzejjyc2Nha5ubmor68XPusmkwktLS2YOXPmpJXr+Ph4FBcXQ6fTCS1pGo0GAIRA1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1IiUlRUgBra6uFlpcLjSbzeZwzJ2dnSgvL3eaPpG6ujqUlJQgPj4eqampDvMsFgv27t0Lg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w8/PDxqNBqdOnYLZbMaCBQuEcrhz30y03Gjnes1LSkqcfgvGU1tbC4vFgoSEBMjlcmGf9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S0sxf/58BAcHo729HSdOnMCRI0eEBwT2srS2tqKnp8fhwYvRaERVVZVTWd25dud7jKPZ7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3zMFBQUT3idSqdQp2KuurkZfXx+uu+46ACMPncZW9IaHh3H27FkEBAQIXUeI6NowlUwRg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nERYSjKjIiR9SinBlpZlPmo90/fXX47nnnsMLL7yA2bNn43vf+x4ACC1HYwO8/v5+AHB4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PO19B931/e9/H0FBQTh8+DBCQ0MBQPhhHm3p0qUIDAzEu+++i927dzsEUO6IiYlxKOfo1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l/Dtt9/in//8p1CRePLJJ4WWQgB4++238fDDD2PLli3C01B3nhpaLBY8++yzWL9+PRYv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8k3WGmY2myESiYT0O/tIk6N/AAcGRvKmXaVS2dlTNH3G5Eg/+uij+MUvfoGnnnoK77//P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HjvnASCD52GOP4aGHHsI///lPqFQq1NTUTGmQhLFee+01yOVy/PCHP8SWLVsc5j355JMY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/jRtuuAFyuRy9vb0OfRU9gbe3txAUu2N0y+Lw8DBqa2uh0WiQlJQEkUiEgYEBVFRUYN68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vD7FYjIMHDwppVtXV1cJDIXulccGCBWhvb0dlZSVWrFgh3Gv2Sl9YWJhDhauwsBBhYWEO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Tz/9FMXFxQ7Tvb29HR50yOVyHDhwAFqtdkqjM7qiVquRlZUlPAjz8fFBS0uL28HP6Nb3i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l8sRFRUFjUaDRYsWQSQSobm5WQgMJjN9+nScOXMG9fX1QlkaGhoQHh4uPFiwt84GBwcL9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b5TtfVqsV2dnZUCqVbmVWDAwM4KuvvkJXVxfUajVuuOEGp2Vqa2vR29uLW2+9VWhB9Pf3h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ZGdLS0ib8fjwX53rNBwYGUFRUBJVK5dbxV1dXIzw8XCh/bGysy6AQGBkczf4gKTAwEGaz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6nLIRlGpVCgtLXXoOlBZWQmRSDRhRcrdazfVYxzNfm9Onz5d+PyfOHHCrXW7urqQk5MDv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HRYsWubwG9kHMBgYG4O/vj5UrV7I/IdE1RiaVYWhIB6vVOmldu7m1DWofb8TFuh6l1M5q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05ZUzMJVbnVQ2bdqE0tJSvPzyy5g1axYWLVqE5ORkKBQKHD9+XBhUBgCOHTsGYCQH304ul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32fPnsWf/vQntwrY3d2N8vJy/PGPfxQCQpPJ5DLQSk9Px0MPPYSBgQH853/+J2JjY13+2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oZw6nQ579uwR/j5+/DiWLl3q8GR57I9Ue3s7zpw5g5///OdCAO1OGu3HH3+Mnp4evPfee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qAmD7fLycoSGhkKhUGDevHmwWCzIz893KN+xY8cQGRnp8KM/9ol2QUEBFAqFU5CxevVq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73/+Ozz77DH/4wx+cylBUVASdToeHH35YqJhM9Yd+tIqKCuzbtw8ffPCBy35mJpMJBw8ex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/+Z//AcA+he744IMPHP4Wi8WYNWuWMMiP/WHE2EpSbGwsJBIJWltbERcXh/b2dqhUKqf0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68lY/f39GBwcRFpamsN0lUqF0NBQtLW1OUw3GAzCqL96vR6lpaVQq9WYNm0a+vv7he8n+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fcBltVodUh9TU1NhtVqFgTqMRiP6+vqE76L6+nqcPXtWWD46OhqzZ88W/ranm0/G3XNr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VJ2Hsay+mT5+O+vp6tLW1ITw8HBqNBmq12q0g2d/fH4GBgUJQ2N/fD61W63Bc9oq3u62g7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LufNm+eU2VBSUoLBwUEsWLBASEufiEQiwbRp02AymdDb24vu7m7hd8WupaUFXl5eTiml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Q3t7O+Lj44Xpk903wP/1E7Qbm8491Wtul5OTA39/fyG1eyJarRadnZ0Owdv06dNRXV2N1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ez3j4uJQWFiI3t5eh9+HWbNmoaioCJmZmVAqlbDZbCgrK0NSUhLKysrGLY+7124qxzjW+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iIuLg16vh0ajQWlpKSIjI4VRz+3Cw8Ph7e2Nnp4eNDY2ory8XGhRJKJrg7e3Ctq+PgwO6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rJRIJQkMm/30dHBqp+3pf4IeM58PtkQtefPFFVFVV4cknn8SuXbsQERGBTZs24Z133kFC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nDlzBq+++ipuu+228+pXN5q/vz+mTZuGf/7zn0hKSoLJZMKbb76J/v5+4b1TY/36179G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8cezcuRNhYWEXpCxxcXHYv38/1q5di5CQEOzYsQMHDx50SMt74YUXEBcXh4ceemhK266u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6Yd+nydx111349a9/jd27d2Pp0qUYHh6GRCLBwMAAcnNz8fnnn+PRRx8FACxatAjz5s3D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//veIi4vD7t27sWfPHrzwwgsO2/3ss8+QlZWF9PR0ZGdn44MPPsB9990HuVzu8E47iUSC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//S2ioqKwatUqpwqTvWLz1ltv4eGHH0ZDQwNefPFFAHC6nnV1dQ6VJ4vFgq6uLuGdZPZl7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E6O98847aG5unjDYJmf2/lD2vnlqtdqhRdl+rca2mNiXt193+yAdY7k7UIx9O65aZpRKJ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1dXVoa6uTvhbLBYjKytLSHsd24o42s6dO532Mfq7o62tTXiNSnBwMORyucP9PbaV0t///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rg8lkcuvz7e65tTt+/DiOHz8+7vaioqLg5eUlvDaoubnZ4fUwk5k+fToKCgqg0+nQ0NAAq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D/5cJcaEHwgkICHAIrsbeR/39/Th9+jQyMzPdfj+cSqXCwoULMTw8jN27d+PgwYNYt26dw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2ec/aW0bHfk9Ndt/Yy7p169ZxyzXVaw6MjNLc2tqK22+/3eGeH4/9gWF/fz+Ki4sBjASr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k/bFtB+/fsygCAkJCSgtLRVaOjUaDXQ6HVJSUsYNCt29dlM9xrHsZT2Xwa18fHyEhx/p6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8vLynPpij25xLy0tRX5+PmJjY5lCSnQN8ffzRXNLK4bcCApjo93Lyhr636DQ3//KGZTK7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v/71r1i/fj2eeOIJbNu2DU899RQsFgueeeYZGAwGyGQy3HXXXfjlL395wQookUjwpz/9C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rl0LqVSKDRs2ICkpyeH9QOOV9Qc/+AE++eSTCzJy2i9/+Uv8+7//u/B6jUWLFmHNmjU4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9u/fj8OHD+OTTz6ZcgUpKysLd95553mVb8OGDcjPz8ePf/xjACMVYpFIJKRwZmVl4Qc/+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P/7xD/ziF7/Ahg0bYLPZ4Ofnh2eeeQYPPvigw3YzMzPx+uuvC09plyxZgqeeemrcMvzpT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nKAiZSUFDz33HN49dVX8cEHH8DX1xePP/44fv/736OmpsZh2R/+8IdO63/yySeIiIjAj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aU3PPPOMy7K0tLTgzTffxBNPPDGl4e4JTi0yY41OHx+dEmlvEbF/3uRyObRa7TmXY7w0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LSkoSUsvNZjNqa2uF/ovR0dETZg6sXr3a4ViOHDniMP/IkSPw8/PDypUrhfQRe8sJMJI+O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PtTuDoLh7bu3mz5/v0Gp/9uxZh5ZwsViMuLg41NfXIyYmBgaDYUoDOiUkJKCgoAAajQYa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LS/2iveFTqkc3RrnSk5ODqZNm4bk5GSHNHp32Ae6+eKLL3DgwAGsXr1a+L5SKBQO75i1s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gye4bYCT1ePTAOlarFZ9//rnw91SvucFgwMmTJ5GamoqAgIBJAyar1Yqamhrh4cDYc6HR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/wyODbAkEgmSk5NRXl6OOXPmoLS0FLGxsU7dC0Zz59pN9Rhd6erqgre3t1tp23YDAwOwW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lMhnCwsLQ2toKYOS7pb+/Hz4+Pg7nLDo6Gvn5+ejq6mJQSHQNUat9IBKJ0NbegbDQ4AlT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SiRAeFjLuMjabDa3tHRCLxfBVux6d9HJwGbnYX1EwVlhYmNNIgc899xx+9rOfCa03Y3+8n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99NMO01JSUlz2w3nwwQedAhJgJJjJzs5GW1sb1Gq1U/qGfTCK0UJDQ5Gbm+u0rfHSVrdv3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HHsEjjzwi/B0ZGYmdO3eiu7sbNpvNaZTPW2+91eVxTfQU31XZAeDvf//7lMsnl8vx5z//W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8x39AIpEI7xEcWyENDAzE22+/jf7+fgwMDCA0NNRlMBsfH49//OMf0Gq1MJvNDsctlUody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zBnhb29vb6fje/TRR7Fx40Z0dHQgJCQEcrkcjz/+uDB/6dKl4/bTysjIEColk52TiIgIl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MonNjbwnRaDQOqeKNjY2wWq3CvRYSEoL6+npotVqHlrNjx45BJBIhKytrwv34+flBqVSiv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r9ejvb0dM2bMcFh+9Osq5HI5UlNTceLECbS1tQlDx0+2r9HbsjOZTBgaGsKMGTMc+hO4k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WVkJPz8/t1I23T23dt7e3g59ZF09AJs+fTrKy8tx4sQJTJs2bUp9apVKJSIiIlBRUQGt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7zO/s7IREInH6Xr6YNBoNhoeHsW7dunPuvxUQEICsrCwcPnwYubm5wr0YFhaGuro64ftp9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ONtF9YycWix3O+dj00ale86KiIshkMre7RzQ1NQmv3hib9t/b24udO3eirq7O4TM2toz2w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zZs1CcXEx8vLy0NHR4fCe07HcvXZTPcaxhoeH0dTUhMTExCmtV1RUBI1Gg/vvv9/hWg4N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x65du5CRkeFwveyDynnK6zuIPIX4f4O8ltZ2aBqaJuwv2NLaBpFYPGFQWN/QiOHhYUSGX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guT7eHl5TVrhOl9isXjS1otL5Up/Aji24jlZ64Svr69b71QaXak/X/YBMM7F+bznji4Mf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4/Tp05DL5YiIiEBvby9ycnIQFBQkpBcmJiaiuLgYhw4dwvXXXy88JKiqqnJrxE6RSIT09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ZM2bAaDSioKAAYrHYqa+hTqcT+qFZLBbU1NTAZrOddwq5TCaDn58fKioqhHe81dTUCK3b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taiqqkJvby+Sk5OFivVoFosFw8PDaGxsRHBwsNvndipCQkKgVqvR09ODjIwMh3l5eXnQ6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p06fjyJEjDp9bk8mEsrIylJeXIyoq6pK+9kWn02HOnDnnPWBUQkICenp6UFxcjMDAQCQn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paU4fPgwFi5cCD8/PzQ0NKCsrAwpKSkX5ftnqtdcp9Nh1apVbmekVFVVQaVSufwNnTZt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VeUQFNr744aEhKC9vR2nTp1CaGioy1ceeXl5ISEhAeXl5QgJCZnw4Ye7126yY6ypqUFJ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1Gewr68PBQUFMJvNCAkJceh7bLPZMDQ0NO6AY4mJiaipqcGRI0cwd+5c4cFnW1ub0E1B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fHwQEhIidNOY6qBeRHR1iImKRFd3L1ra2hEYMA3qcdJIZ86YPuGoov0DA2ht64BcJkN01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dO29DJo/w2GOPOY1oSpfHjTfeiLy8POTn58NisTi8t8/eAiCXy3HLLbfg2LFjwvvClEol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PtJs5cyasVitOnTolDOQSGBiI1atXO6WoNTQ0oKGhAcBIIGcfYfJCPLRatmwZDh8+jP379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U1NRUlICrVbrsrJcXl4u9KsqLy9HeXm5y20PDw9j3759WLlyJaKiotw6t1M1ffp0FBUV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sZzyxsbGQSqWIiYkRWk/0ej2KiooQHh5+wd5J6y5fX99zbkEaKyMjAz09PcjLy0NAQABC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3IDs7G/v27QMwci+lpaVd1AFEpnLNp0+f7nbgodfr0dTUhFmzZo177yQmJiI/Px9arVZoD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URH6+voAAEFBQViyZMm4+0lNTUVVVZXTKz7GcvfaTXaMOp0OPT09Lo+ppKREeABz+PBhp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wmUxYtWqV07zw8HAsX74cBQUF2LVrF4CRjJ7rr78es2bNEpa76aabUFBQgKNHjwqvIYmI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eP9aIrr8xGIxUmYmofhsOcqrajAzKcFl6qd6gtT5gYFBVFTVQCKRICV5xhX3Dm2R7VxfD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MohEIoeBcKaqsLDwnFsnyJlGo0FHRwcUCgVUKpXwT6FQQCaTCf1AAef34vT19Tm9h/FK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poFQqJxzlT6/Xw2w2w8fH55wCG5vNhsHBQchkssuanmVPGXWnD11ubi7Kysrw8MMPT3jM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/vxAU2rl7bt2Rk5ODnp4erF271mH6tm3bhHesjsf+QvObb77Zo1pBDAYDjEYjVCqVy7TQi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odfrsXXrVsyfPx9paWkYHByESCRyezCfS+Xw4cPo7u7GXXfd5TTv2LFjaGxsxP333+9y3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VLoMCkcbHh6G1Wqd8LNutVoxNDQEpVLJYJDIA+h0epSWV8JkMiE8LBSxMVEQT1KnsVqt0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yuVISU6C6jyyTi5WfZDfYNew0U81z9XYVDOisaRSqVvpx+ebdicSiS5pv7XxXOgBVUYb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nMzQ0hJqaGsyfP99hekNDAwwGw6StO8XFxULfQk+iUCimNEjJhXChrvmFMtGAMZeL/TURk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uPHwSi8VXxPcSEV0aKpUS82anoqKqGq1t7ejVajEjMQE+4zw4GxrSoaKqBsMGA3x91UhOm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6MktFRHQNEIvFbrUwiUQiSCSSC/7Sa4vFgm+//Rbd3d1Qq9VOg25ERUXhtttuGzcIqaioQ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6erB06VK+lJuuCEqlEmvXrh23f39wcPCEn7vo6Gi3X4tDRDSWTCZFWkoytH39aGpuxZmS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MshkUsBmg8lshslkHhnN2FeNhPhY+PtdOQ/8XGH6KNEldC2mj9KVy2q1Ii8vD0qlErNmz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YyOam5sRFRXF17p4CLPZjPLycoSFhbnsJ0tERI6MRiO6unuhHx4W+ujL5XIolV4ICgyA/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9UEGhUSXEINCIiIiIjpXF6s+eGUNe0NERERERESXFINCIiIiIiIiD8agkIiIiIiIyIMx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vJgDAqJiIiIiIg8GINCIiIiIiIiD8agkIiIiIiIyIMxKCQiIiIiIvJgDAqJiIiIiIg8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D8agkIiIiIiIyIMxKCS6SojF/LgSERERebKLVR9kLZPoKiGRSGCxWC53MYiIiIjoM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JBdl2wwKia4ScrkcBoPhcheDiIiIiC4Dg8EAhUJxUbbNoJDoKiGVSiEWi6HT6WCxWGCz2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iIjoIrLZbLBYLNDpdJBIJBetpVB6UbZKRBeFl5cXrFYrDAYDzGYzrFbr5S4SEREREV0k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Xl5eF3V8CQaFRFcZsVgMpVJ5uYtBRERERNcIpo8SERERERF5MAaFREREREREHoxBI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UEhEREREROTBGBQSERERERF5MAaFREREREREHoxBIRERERERkQdjUEhEREREROTBGBQS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5MAaFREREREREHoxBIRERERERkQdjUEhEREREROTBGBQSERERERF5MAaFREREREREHoxB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kQdjUEhEREREROTBGBQSERERERF5MAaFREREREREHoxBIRERERERkQdjUEhEREREROTB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F5MAaFREREREREHoxBIRERERERkQdjUEhEREREROTBGBQSERERERF5MAaFRERERERE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ERERkQdjUEh0jTOZTLDZbA7TbDYbjEaj8LfRaJx0GbPZDIvF4rR9V+sSERER0dWDQSHRN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oampymJaTk4OtW7cKf2/btg3t7e0Oy/T29mLLli1CwHfo0CEUFxc7bf9f//oXWltbL0LJ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YFBI5GHa29tRWVl5uYtBRERERFcI6eUuABFNjdlsxvDwMKxWq1Papp+f34TrWiwWZGdnI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NzRezmIK+vr5Lsh8iIiKia41IJIJYLIaXlxek0osXujEoJLqKGAwGWCwWKJVKiMViiESiK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pyGQypKamOgWFAwMDUCgUDn+Ppdfr0dvb6zBtsv6EkwWqREREROSazWaD1WoV6oCj62oX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xWKBxWKBSqU6p/V7e3tRWlqKtWvXwmQyOc0/c+aMwxMoV4PKaDQadHR0OEwzm83nVB4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JIJEIoFKpYJOp4PZbL4oLYYMComuEgaD4byeDmVnZ2PWrFkICAhwGlQGALKyshAWFib83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7djksk5ycjHnz5jlM27JlyzmXiYiIiIjco1AoYDAYLkpQyIFmiK4SFosFEonknNYtKyuD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6BS4VERERTMOK+AAAIABJREFUEV0KEonEZSbXhcCgkOgqYbVaz3nd5uZmLF68+JyDSiIiI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nPjgRBoVEHmDGjBkIDw+/3MUgIiIioiuQyDbZ0IFEdMHYB2pRKBRQqVTCP4VCAZlM5jCi6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6+jiSJxEREZEHu1j1QbYUEhEREREReTAGhURERERERB6MQSEREREREZEHY1BIRERERETk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EREReTAGhURERERERB6MQSEREREREZEHY1BIRERERETkwRgUEhEREREReTAGhURERERER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EREREZEHY1BIRERERETkwRgUEhEREREReTAGhURERERERB6MQSEREREREZEHY1BIRERE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EhEREREReTAGhURERERERB6MQSEREREREZEHY1BIRERERETkwRgUEhEREREReTDp5S4AE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JpMJcrl8wmUsFguk0om/ItzZFgBYrVZYrVaX2zMYDOjv74dUKoW/vz9EItGE2zIajbBY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n9ff3Q6lUwtvbe9xtDA4OwmAwwNfXFzKZTJhusVhgNBrHXU8sFkOhULicZzabYTKZoFAo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ERFdPRgUEnmIxsZGlJSUoKOjA4GBgbjtttuclunp6UF1dTVqa2uRlZWF6Ojoc96W1WpF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oNVqMXv2bGRkZDgsU1BQgLNnz8JqtQIA1Go1li1bhqCgIJf71ev12LFjB0wmEzZt2iRM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Q3V1tTAtKCgIS5YsgZ+fnzCtt7cXR44cQU9PD4CRIC81NRWZmZkAgPr6ehw5csTlvgEg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cznvm2++QXt7O9asWYPQ0NBxt0FERER0pWFQSOQBioqKcOrUKURGRmLx4sVOQVdPTw+O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eeHl5YXh4+Jy3BYwEhPv27UNLSwtmzJiBefPmITg42GGZmpoalJSUID09HcnJydDpdDh8+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Au+++GxKJxGm7ubm5MBgMTi1x2dnZaG5uxs0334ywsDD09/fjyJEjOHjwINavXw+RSASr1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AJBJh3bp18PHxQUVFBQoLC+Hj44Pk5GRER0fjjjvucNqvxWLBV199hdjYWJfnpKysDO3t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IqIrGYNComtcR0cHioqKMHfuXFx33XUul9HpdAgODsaiRYtgtVrx1VdfnfO2AKCkpAQtL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IiIiXC5TWVmJadOmYd68eQAALy8vLFy4EHv37kVrayuioqIcltdoNGhoaEBERATa2tqE6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BmlpaULLZmBgINLS0nDs2DEMDAzA19cXWq0W/f39WLp0KQIDAwEAc+bMQV1dHRoaGpCcn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yFbasrAwAkJyc7DRvaGgIhYWFiIyMRHNz87jnhIiIiOhKxY4vRNe4s2fPwtfXF+np6eMu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FyMkJOS8t2Wz2VBWVoakpKRxA0IA6O7udkqztO/fnt5pZzQakZubi7S0NEybNs1hnkQiw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UJntLo72PoMVicZhuJ5VKYTabJzye0tJSJCYmuuxPePz4cQQEBGDmzJnjboOIiIjoSsaW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KyIjI5Gbmyu0ZEVFRSEjI8NhkJULtS2tVgudTgdvb2/s378f3d3dkMvlSEpKQmpqKoCR9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0WIxEIoFUKnVKXy0oKIBMJsO8efNQWFjoME8kEjkFa8PDwzh79iwCAgKEVsGgoCCo1Wqc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kMlkaGpqQmdnJxYuXDjuMdfV1WFwcBApKSlO82pqatDa2or169ejr6/PnVNIREREdMVhU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DBgeHkZdXR3CwsIwZ84c9Pf3o7S0FENDQ1ixYsUF35Y9ODp9+jQSExORnp6O5uZm5Ofn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FgWVcjTRq7/9n19raiqqqKtx6660u+xmOlp2djc7OTgwMDMDf3x8rV64U9iESibBq1Sp8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1KxQKBYaGhjB79myXaaF2JSUliIqKchiwBhgJPPPz8zFnzhz4+fkxKCQiIqKrFoNComuY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IQD08vJCQUEBurq6xh3p81y3ZTKZAACZmZlCy2BSUhLMZjOKiopctriNx2Kx4Pjx40hK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y4eHh8Pb2xs9PT1obGxEeXm5Q9/H8vJy6PV6zJw5EyqVCg0NDaipqUFCQgICAgKcttfS0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Mnz/faV5eXh68vLwwZ84ct4+HiIiI6ErEPoVE1zCbzQYAToO2xMfHAxjp13eht2Vfbuzr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0GjEwMCCMHmpfdjSr1Sq0CJ48eRJGoxFz586F0WgU3lEIjASpY/sCJiQkYN68ebjpppuQ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C+VqaWlBaWkpli5digULFiAtLQ1r1qyBj48Pjh496vKYi4uLERgYiPDwcIfpjY2NqK2tx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2mx3KYn9fIREREdHVgi2FRNcwLy8viEQi6HQ6h+n2oGuiAVbOdVv/n727j46yvvP//5pr7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iAJCAIEQ5P5eQVFXqVjvStetdVvbXfectp5T267bPW3P2p7udt27rq3d2q6trVa03rVaF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ScAICQQx3AQMJJnJzSSTmbnm+0d+mR/DJJAgQwzX83FOTjvX9bne12cG4cwrn8/1+fQ+J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MzMykduFwOL4JfGdnZ0KtcDgc35g+EonE9zB88cUXk/rz29/+VuPGjdPSpUvV2tqq9PT0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KtGvXLp05c0a5ubk6deqUbDZbUqgtKirSu+++q+7u7oTrm5qa1NDQoGXLliXde+/evZKk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c+vXr5fF4tHbt2qRzAAAAn0SEQuAK5nK5NGLECNXX1yesztnY2ChJys7OvuS1Ro4cKbvdr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RtsbGRhmGEX82Lz8/P2FrCUnx13l5ebLb7Vq9enVSP6qrq3XkyBGtXr1aLpdLnZ2deu211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EqZwdHR2SesKsJDmdTsViMXV0dCgjIyOhnWEYSc8rvvfee0pLS4uPhJ5t6dKl8RHLXidP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0dOnS+OI2AAAAwwHTR4Er3KxZs9TS0qKysjK1tLTo+PHjKi8vV05Oznm3jLjYWm63W1On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qq6sVCARUU1OjmpoaFRcXy+Ho+V3UlClT5Pf7tX37dvn9fjU0NKi8vFzZ2dkaNWqUbDab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TG/JGjBih9PR0ZWRkqKCgQNXV1frggw/U3t6ukydPqry8XGlpaSosLJTUM33V4XBo69at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m2pqanTw4EFNmDAhIRS2tbWpvr5eU6dOjU91PVtWVlZSv3qDZkZGRtK2GQAAAJ9kjBQCV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WbJEFRUVqqurkyQVFBRo2bJlfa7+eSlqzZkzR6Zpas+ePaqoqJBhGJo4caLmzZuXUGve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bW2tpJ4RwuXLlw+6XytWrFBFRYXKyspkmqZsNpvGjBmjBQsWxENoenq6brnlFu3YsUNvv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prVOnTk1YjEaS3n//fdntdvYeBAAAlmCL9bXSA4CUqK+vV2Njo9xut3w+X/zH7XbL6XTK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FggEkrZFGAzTNNXe3i6XyxUfbUt1rUgkomAwKK/X2++eiL21nE5n0r6FF9Ovjo4Oeb3e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iNWlpaYMOoAAAAEPl434f7A8jhYBFGIaRsPDL5ajlcDgu2O5S9+vs5wX743K5EhaVAQAA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AAAACyMUAgAAAICFEQoBAAAAwMIIhQAAAABgYYRCAAAAALAwQiEAAAAAWBihEAAAAAAs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ZGKAQAAAAACyMUAgAAAICFEQoBAAAAwMIIhQAAAABgYYRCAAAAALAwQiEAAAAAWBih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/rgAAAFaWqu+DfMsEhgm73a5oNDrU3QAAAMAQiEajstvtKalNKASGCZfLpVAoNNTdAAAA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u90pqU0oBIYJh8MhwzAUDAYVjUYVi8WGuksAAABIoVgspmg0qmAwKLvdnrKRQkdKqgJI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0FQqFFIlEZJrmUHfpggivAIArjc1mG+ouwCIMw5DD4ZDH40np+hKEQmCYMQxDXq93qLsB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RwEAAADAwgiFAAAAAGBhhEIAAAAAsDBCIQAAAABYGKEQAAAAACyMUAgAAAAAFkYoB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AAAAgIURCgEAAABYWjgc7vN4e3u7/H5/v9dFo9E+r+3rmGmaOn36tCKRyMV3NEUcQ90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otGo9u3bpx07dqijo0OPPvpo/Fw4HNbTTz+t+vp6uVwu+Xw+Pfzww8rMzEyosW7dOhUW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KBoOqqKjQjh07NHnyZN15553xdtXV1XrmmWeUk5OjpqYmrVmzRsuWLbts7/VCCIUAAAAA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l2tvblZmZqdbW1oRzZWVl8vv9evzxx+VwOPTzn/9cf/zjH/XZz3423iYSiaiqqkpr1qyRJ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65pprZBiJkzFN09Qzzzyj+++/X6WlpWpoaND3v/99lZSUKDs7O/VvdACYPgoAAADAch544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juvbaa5PO1dbW6rrrrpPD0TOGNmfOHNXW1ia0qaysVHFxsbxeryTpu9/9rr7whS9o5MiRC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CoU0c+ZMSdKYMWNUUFCgurq6VLyti0IoBAAAAGA5Lper33NtbW1KT0+Pv87MzFR7e3tCm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4sUXrNdby2azxY9lZGSora3tYrt+yREKAQAAAOAspmkmTAO12WyKRqPx183NzTpz5owm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B0JJMgxDpmleug5/TIRCAAAAADiL0+lMCIGxWEx2uz3+evv27VqwYEFS2Ouv1rkB0DTN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IAAAAAGfJzs5WIBCIv/b7/crKypLUExDLy8u1cOHCAddqa2tLCJmBQCBpJdOhRCgEAAAA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dFRUVCoVCisVi2rFjh6ZOnSpJqqmpUV5ennJzcwdUKz8/X7m5uSovL5ckffDBBzp9+rQmT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PFltSAAAAAMBZ5s6dq9raWj322GOy2+0qLCzUbbfdJqln6ujZC8xciM1m0wMPPKCnn35ab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6uvTAAw8oIyMjVd0fNFssFosNdScAq6ivr1djY6Pcbrd8Pl/8x+12y+l0yjCM+Nz0gcxR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IhFFIhF5PJ746yeffFIPP/ywnE7noOt1dHTI5/N94r7nEQqBy4hQCAAAgE8anikEAAAA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AACAhREKAQAAAMDCCIUAAAAAYGGEQgAAAACwMEIhAAAAAFgYoRAAAAAALMwx1B0AkFrh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38NoNCrTNOV0OhWJRGSaZp/XOp1O2Wy2AbUBAADA8EQoBK5wr7zyihYuXKiioiJJUkdHh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VlJRo2rRp2r59u+rr6+VwJP5z0NXVpdtvv135+fkDagMAAIDhiVAIWEg0GtXGjRs1evRo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8ypQpmjt3bkLbX//61wmvB9IGAAAAww+hEBhmIpGIurq6ZJqmYrFYwrmsrKzzXrt9+3ZF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klV2MCwQCl+U+AAAAVyKbzSbDMOTxeJJmbF1KhEJgGAmFQopGo/J6vTIMY8DP8kUiEe3fv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V6tWrU/qPytkuFFIBAADQv1gsJtM0498B3W53Su5DKASGiWg0qmg0Kp/PN+hrt2/fLtM0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zBT0DgAAAJeazWaT3W6Xz+dTMBhUJBJJyS/32ZICGCZCodBF/3Zo2bJluv3223X8+HEdP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MAAAAqeZ2u9Xd3Z2S2oRCYJiIRqOy2+0XfX1OTo6WLFmi7du3q6mp6RL2DAAAAKlmt9sV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CAwT/e0TOBjjxo3TtGnTtHHjRoVCoUvQKwAAAFwul+L7YF8IhYDFzJo1Szk5Odq0aVPS6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HluMb4XAZVNfX6/Gxka53W75fL74j9vtltPpTFhR9NyVRQOBAKt5AgAAWFiqvg8yU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BAAAAAALIxQCAAAAgIURCgEAAADAwgiFAAAAAGBhhEIAAAAAsDBCIQAAAABYGKEQAAAA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AAAAFkYoBAAAAAALIxQCAAAAgIURCgEAAADAwgiFAAAAAGBhhEIAAAAAsDBCIQAAAABYG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yMUAgAAAAAFkYoBAAAAAALIxQCAAAAgIURCgEAAADAwgiFAAAAAGBhhELAYmKxmLq7u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XJJakmSaZr/1QqGQTp8+rZaWFsVisQvWOt/9BlrL7/fr9OnTCoVCF7xfOBy+YBsAAIDh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eRw7dkzV1dVqbGxUbm6ubr/99qQ2zc3Nqqur0wcffKDFixerqKjoomuZpqkDBw7o0KFD8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hmbPnp3QpqKiQvv375dpmpKkjIwMXX/99crLy0toFwwGdfjwYdXV1Wns2LGaO3du0v0G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m1SIBCQJNlsNk2ZMkXz58+XzWaLt4vFYmpoaFBdXZ2OHj2qtWvXyuHgn0sAAHBl4lsOY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rKxUYWGhFi1alBS6mpubVVZWpubmZnk8HnV1dV10LaknEG7YsEENDQ0qLi5WaWmp8vPz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Y1dXVmjVrlqZMmaJgMKgtW7Zo48aNuuuuu2S32xWJRLRx40Y1NDTI5XIpFApp7NixSfcbS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mzYpFotp9erVSk9P16FDh7R7925lZ2drypQp8Vq7d+9WMBiU2+0e0IgpAADAcEYoBK5w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0syZM3Xdddf12SYYDCo/P18LFy6UaZr605/+dNG1JKm6uloNDQ1atWqVxowZ02ebgwcP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lpZIkj8ejBQsW6K233tLJkyc1duxYRSIR2e123XDDDSoqKtKvfvWri6710UcfKRAIaMWK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GDB0/flx1dXXxUNjR0aHi4mJNnDhRhw8fVmVlZb/vEwAA4EpAKASucPv371dmZqZmzZrVb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GR+BOnTr1sWrFYjEdOHBAkyZN6jcQSlJTU5OuueaahGMjR46U1DNyOXbsWHk8Hq1cubLf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UJEkaNWpUUrv3339fsVhMNptNJSUlF7wfAADAlYRQCFzhTp48qcLCQpWXl+vEiROSekLg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6L3ktv9+vYDCotLQ0vfPOO2pqapLL5dKkSZM0bdo0ST3TS8PhsLxeb0J9u90uh8Nx3umr5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LtlsNrnd7oR2LpdL0WhUkUhk0J8HAADAlYDVR4ErWCgUUldXl44cOaLW1laVlJRo3Lhxq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tW1NSq3cRl71798rj8WjWrFnKzs7Wrl279P7770tSfDGYsxd36WWz2eLnB2KgtUzTlM1mS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w9wQAALiSMFIIXMF6t28YO3ZswjRMj8ejiooKnTlzps+FYj5Ord4tHObMmRMfGZw0aZIi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07bXXXpL3BgAAgEuDkULgCta7V9+5K3aOHz9ekuLP2V3KWr3tzt3OYvz48eru7lZbW5sMw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NGW32wfcr4HW6l2BtL/3NZh7AgAAXEkIhcAVzOPxyGazKRgMJhzvDUCD2W5hoLV6n+3r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4HJZhGHK73ers7ExoEw6HFY1Gk54PPJ+B1vJ6vYrFYknPK3Z2dsrpdLIPIQAAsCxCIXAFc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hOrr6xOONzY2SpKys7Mvea2RI0fKbrf32c4wDGVlZUmS8vPzk1Y67X090CmtvQZSq3ef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1G+z9AAAAriSEQuAKN2vWLLW0tKisrEwtLS06fvy4ysvLlZOTc94tIy62ltvt1tSpU1VbW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FAgHV1NSopqZGxcXF8RG5KVOmyO/3a/v27fL7/WpoaFB5ebmys7OTto24kIHUysvLU25u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jx44pEAiooqJCTU1Nmjx58qDuBwAAcCVhvhRwhSsqKtKSJUtUUVGhuro6SVJBQYGWLVvW5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WnDlzZJqm9uzZo4qKChmGoYkTJ2revHkJtebNm6fKykrV1tZK6gluy5cvv6h+DaTWihUr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YsEGS5HA4NHv27PhzkQAAAFZki/W18gKAlKivr1djY6Pcbrd8Pl/8x+12y+l0yjCMeIg5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41MuLYZqm2tvb5XK55PF4Ptb7GGitSCSiYDAor9fb7x6AvbWcTuegniX8OLU6OzsVDoeV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AGDY+LjfB/vDSCFgEYZhKDMz87LWcjgcF2w3FP3yer0fO4ACAABcKXimEAAAAAAsjF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KAQAAAAACyMUAgAAAICFEQoBAAAAwMIIhQAAAABgYYRCAAAAALAwQiEAAAAAWBihE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AAAAABZGKAQAAAAACyMUAgAAAICFEQoBAAAAwMIIhQAAAABgYYRCYJgwDP66AgAAWFmqv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YJux2u6LR6FB3AwAAAEMgGo3KbrenpDahEBgmXC6XQqHQUHcDAAAAQyAUCsntdqekNqEQ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w1AwGFQ0GlUsFhvqLgEAACCFYrGYotGogsGg7HZ7ykYKHSmpCiAlPB6PTNNUKBRSJBKR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AAACkiGEYcjgc8ng8KV1fglAIDDOGYcjr9Q51NwAAAHCFYPooAAAAAFgYoRAAAAAALIxQ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RigEAAAAAAsjFAIAAACAhREKAQAAAMDCCIUAAAAAYGGEQgAAAACwMEIhAAAAAFgYoR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rU2NjY2KxWJ9no9GowqHw/HXoVBIp06dUiQSuVxdHDDHUHcAAAAAAIaLWCym3/zmN6qqq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L5dJXvvIVZWdnJ7Rbt26dCgsLtWzZMpWVlemVV15RVlaW2tra9NBDD2ny5MlD9A6SMVI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WVmp2tpa/dM//ZMef/xxFRUV6dVXX01oE4lEVFVVpblz5yoQCGjdunV65JFH9J3vfEd33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2WZmmOUTvIBmhEAAAAAAGqLa2VqWlpfL5fJKkG2+8UVVVVQltKisrVVxcLK/Xq8OHD6ug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pEWLFqmjo0MnTpy47H3vD6EQAAAAAAbIbreru7s7/jozM1OdnZ3q6uqKH9u2bZsWL14s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9zWZTRkaGmpubL1+nL4BQCAAAAAADNG3aNO3evVvHjh1TZ2enXnnlFUk9YU+SmpubdebM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mTZLf79fOnTsViUS0efNmffTRRzKMT04UY6EZAAAAABigadOm6aabbtKPf/xjOZ1OzZs3T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W5K0fft2LViwIB4S09LS9IUvfEG///3vtW7dOi1dulRpaWlJC9MMJUIhAAAAAAzCrbfe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tGHDBhUXF0vqWZm0vLxcjzzySEL7kpISlZSUSJKOHTumsrIyjRkz5vJ2+jw+OWOWAAAA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2qry8XH/605/iAbGmpkZ5eXnKzc1Nah8Oh3Xw4EE9/fTTuvXWW2W32y93l/vFSCEAAAAA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rZ599VuPHj9fDDz+s8ePHS+qZOtq7wMzZWltb9Q//8A8qKCjQzTffrEWLFl3uLp8XoR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27NmaPXt2wrFIJKL29naVlpYmtc/MzNSPf/zjy9W9QbPFYrHYUHcCsIr6+no1NjbK7XbL5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ut5xOpwzDiD+U3Pu/AAAAQCrxTCEAAAAAWBihEAAAAAAsjFAIAAAAABZGKAQAAAAACyMU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EQoBAAAAwMIIhQAAAABgYWxeD1hEd3e3Ojs7lZ6eLrvdHj8ei8UUDoeT2jscDtlstoRz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4u6Tu7m45nc6EfRV7a7pcrhS8EwAAAFxKhELgCheNRrVjxw598MEHcrvdCofDKi0t1fTp0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+v3vfy+Px5Nw3Zw5c5STk6M//OEP8XPRaFSZmZmaP3++Ro0aJUlat26dbrzxRhUUFMSv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vvabPf/7zCWERAAAAnzyEQuAKV1FRIb/fr3vvvVcej0fNzc1av369fD6fJkyYEG93zz33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zJkzkqS1a9dK6hkBrK2t1TvvvKO77rpLbrf78r0RAAAApAShEBhmIpGIurq6ZJqmYrFY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tocOHdItt9wSH+0bMWKEpk+frgMHDiSEwoGw2WyaMmWK9uzZo6amJo0ZM+ai30cgELjo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ZrPJMAx5PJ6kX95fSoRCYBgJhUKKRqPyer0yDOOCUzP9fr9M01ReXl7C8by8PFVWVl5UH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h+X1euPH2traEkYN29raLljn3AALAACARLFYTKZpxr8DpmqWFqEQGCai0aii0ah8Pt+Ar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c8Oh2uxWJRGSa5oDqvPvuu/F6x44d0/jx45WTkxM/v2/fvoTfXkWj0QH3EQAAAH2z2Wyy2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KBoOKRCIpGTEkFALDRCgUGvRvh1wul0KhkGKxWEIw7Orq6nMl0f703jc9PV0TJkzQyJEjE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4YaGZ5uZmvfbaa4PqKwAAAPrndrsVCoUIhYCVRaPRhK0kBiI7O1t2u10fffRRQmg7ffq0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nd6VSAAAADA273Z6y2VhsXg8MEwOd6nk2u92uKVOmaOfOnWpvb5ckNTY26v3339e0adMu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QhfzfXAgGCkErnCzZ89WLBbTK6+8IsMwZBiGZs2apauvvnqouwYAAIBPAFvs3DXtAaRMf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5Xa75fP54j9ut1tOpzNhRdFzF4cJBAIfa8XO3pWrPB4PG8oDAAAMQx/3+2B/GCkELMIw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ACJZwoBAAAAwNIIhQAAAABgYYRCAAAAALAwQiEAAAAAWBihEAAAAAAsjFAIAAAAABZG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MUAgAAAICFEQoBAAAAwMIIhQAAAABgYYRCAAAAALAwQiEAAAAAWBihEAAAAAAsjF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KAQb2FxQAAAgAElEQVQAAAAACyMUAgAAAICFEQoBAAAAwMIIhQAAAABgYYRCAAAAALAw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JhjqDsA4PLq7u6Wy+Xq81w0GpXf71csFlNOTo7sdnuf7VpbWxUKhZSeni6v13vBe5qmK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0/09OOByW0+ns97zf71c4HFZmZqbcbvd57xeLxdTV1SWn09nnPQdSq7u7W62trfJ6vUpL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b9/e5RiIR+f1+ORwOZWdn99mmq6tLsVgs6bjb7ZZh/P+/v4tGowoEArLb7crIyEg4BwAA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RCIRffjhh6qrq1MkEtHtt9+e1ObIkSPavn27uru7JUlOp1Pz58/XpEmT4m1aWlq0detW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VFhZqyZIl8vl8CfVM09SBAwd06NAh+f1+zZgxQ7Nnz05oE4vF1NDQoLq6Oh09elRr165N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atGmTAoGAJMlms2nKlCmaP3++bDZbn+93z5492rdvn6677jrNnDlzULW6u7u1c+dO1dXVx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TsmXLlJWVNejPdf/+/dqzZ4/C4bAkKScnRzfccENSrRdeeEGmaSZdf/PNN2vMmDGSpH379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KRCKSJJ/Pp0WLFqmoqKjPzwEAAGAgCIXAFa6iokK1tbUyTVOGYSSFEaln5G/r1q0aO3as5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vXu3tm3bpry8POXk5CgSiWj9+vVyuVy6/fbblZWVpVOnTmnr1q3685//rFWrVsXrmaapD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QcXFxSotLVV+fn7CPQ8fPqzdu3crGAzK7XbHg87ZYrGYNm3apFgsptWrVys9PV2HDh3S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drSlTpiRd09zcrOrq6ouutW3bNp04cUI33nijCgoK4p/Npk2bdMcdd8TD40A+1+PHj2vnz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SkpK1N7eri1btmjDhg1as2ZNfCS2s7NTpmlq2rRpGjlyZEKNESNGSJIOHDigd999V3Pm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kYh27typzZs3684771R6enrS/QEAAAaCeUfAFa6rq0tz5szRZz7zGeXm5vbZ5oMPPpAkL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6UpPT9eSJUtkt9t1+PBhSdLRo0cVDAa1cOFC5efny+Vy6aqrrlJxcbEaGhoSQl11dbUaG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LVq0SOPGjUuagtnR0aHi4mLdfffduvbaa/vs10cffaRAIKA5c+YoLy9PHo9HM2bMUEFB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YLKY///nPGj169EXVikQiqq+v15QpU1RUVCSn06nc3FxNnz5dLS0tamtrG9TneuDAAWVmZ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y+XwaOXKkFi1apNbWVtXX18fbdXZ2SpKuuuoqjRs3LuHH4/FI6gnR+fn5mjFjhtxut9LS0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FIhGdOHGiz/sDAAAMBCOFwBVu6dKlF2zT1NSkzMzMhOcDHQ6HcnJy4lNFMzIy4oHqbOc+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wAFNmjQpPu2xLyUlJQPqlySNGjUq4fjIkSP1/vvvKxaLJUwhra6uVnt7u5YvX66XX3550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U1h7R/R6p9ZKA/tc/X6/Ro0aldDHwsJCORwONTY2asKECZJ6ArKk8z67uGrVqqTpsr397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cDEIhQDU1dUVH5E6m9vtjo9i5efnJ00BlaT6+nqNHj06HlD8fr+CwaDS0tL0zjvvqKmpS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mTdK0adMG3S+bzZa0GIzL5VI0GlUkEokvTtPa2qqqqiotWLCgz8VvBlrr3PNdXV3av3+/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IYH9sNpui0WjSca/XG/9cJSkYDEqS3nvvPTU2Nso0TY0ePVrXXXddvD/nLmJjmqYqKyvlc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4QfULAADgbIRCAP2uDGqz2fpc/KRXdXW1mpqadNttt8WP9S7isnfvXk2cOFGzZs3SiRMn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VDA0TVM2my1phKz39dl927Ztm/Lz8zVp0qSEEb2LqdVb7/Tp02pra1N2drZuuummfhe26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OnDiRsDJpS0uLOjo6EgJmb0Bsa2tTUVGRWltbVVtbq9OnT2v16tUJ962pqdHBgwfV3t4um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8TwhAAD4WAiFAC7KsWPH9O6772r27NkJU0p7pzLOmTMnHgAnTZqkSCSiqqoqXXvttYMO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M2fO6I477rhkNUePHq20tDQ1Nzfr2LFjqqmp0XXXXTeoGjNmzFB9fb3eeustTZ06NT7q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+Zs6cqQkTJigzMzN+bP/+/dq5c6fq6+sTRgJzcnI0btw4tbW16ciRI9q3b59WrFjR7/Y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CMwBkGEafI4KmafYZNhobG7V582YVFxdr+vTpCed699o7d5uE8ePHq7u7O2Gxlgux2+197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utysYDGr37t2aNm2aPB6Puru74yOF0WhU3d3d8ecFL1TrbBMmTFBpaalWrFihOXPmaO/e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NzdXq1atksPh0O7du3X06FHdcMMNMgxDGRkZ8XY2my0hEErSlClTZBhG0j1HjRqlkpISL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eqtOnDihmpqaQfULAADgbIwUApDP55Pf70863tXVlbT/oN/v14YNGzR27FgtWLAg6Zre5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gk5v6BrMoiherze+Ef3Zzzx2dnbGN6bfu3evuru7tXfvXu3duzfh+t5ja9asGVCtSCSi1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J4zkFRUVadeuXTpz5sygnyscPXp0wmqop0+fVjgcVkFBQfxYIBCQ2+1O6JdhGLLb7fGA2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nfDnkZubK5/PpzNnzgyqTwAAAGcjFAJQXl6e6uvrFQwG46EjFAqppaVFV111VbxdMBjU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q+XLl/c5DXTkyJGy2+3xBWh6NTY29rufX396F7Y5efKkxo8fHz9+6tSp+JTVqVOnJpyT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+qalTp6q4uFiZmZnxBV/OV6uzs1OvvfaaZs+enbA6au/qoH0txjMY4XBYu3btUm5ubsJ+h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59PKlSvjx1paWhQOh+PB+u2331Z2dnbCfpCRSEShUChpcRwAAIDBIBQC0DXXXKO9e/dq0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/vmw2m3bv3i2bzaaJEydK6tmOYf369YpGo7r22mvV2NiYUMPj8Sg7O1tut1tTp07V/v37l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Ip08eVI1NTUqLi7uc0Gb/uTl5Sk3N1c7d+6Uw+FQZmamDh48qKamJl1//fWSekY5zx3N7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98c3fB1IrIyNDBQUFqq6uVnp6ukaOHKm2tjaVl5crLS1NhYWFg/5su7u7deLECfn9ftXW1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55oQ2kydP1rZt27Rv3z6NGzdOnZ2d2rlzp9xut6655hpJUnFxsSorK1VVVaUJEybEn9E0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adL8AAAB6EQoByOfzacWKFdq2bZv+8Ic/JBzrXdmyublZLS0tkqQNGzYk1Rg3bpxuuOEGS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qT179qiiokKGYWjixImaN2/eoPu2YsUKbdmyJX5Ph8Oh2bNnJ40OXqpaK1asUEVFhcrK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ZM0YLFiwYVKDtFQgEVFZWpvT0dE2YMEEzZsxI2jKjuLg4PgX23XfflaT4iqe9o5MzZ86UY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VFlZmdBmsFNaAQAAzmaL9bXyAoCUqK+vV2NjY/zZsN4ft9stp9MpwzDiUzLPnZoZCAQG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3t0vq2Uj9464SGolEFAwG5fV64/sJXqzOzk6Fw2GlpaV97JU2B1LLNE11dHTI6/VeVBi8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dHTIMI2n082wdHR1yOBxMGwUAwGJS9X2QkUIACS7lnne90zQvBa/X2+em9Kmqde4KoZeD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flpZ2GXoDAACsgi0pAAAAAMDCCIUAAAAAYGGEQgAAAACwMEIhAAAAAFgYoRAAAAAALIxQ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RigEAAAAAAsjFAIAAACAhREKAQAAAMDCCIUAAAAAYGGEQgAAAACwMEIhAAAAAFgYoR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CAAAAAAWRigEhgnD4K8rAACAlaXq+yDfMoFhwm63KxqNDnU3AAAAMASi0ajsdntKahMK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pFAoNdTcAAAAwBEKhkNxud0pqEwqBYcLhcMgwDAWDQUWjUcVisaHuEgAAAFIoFospGo0q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bKTQkZKqAFLC4/HINE2FQiFFIhGZpjnUXQIAAECKGIYhh8Mhj8eT0vUlCIXAMGMYhrxe7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FcIpo8CAAAAgIURCgEAAADAwgiFAAAAAGBhhEIAAAAAsDBCIQAAAABYGKEQAAAAACyM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kYoBAAAAAALIxQCAAAAsLRwONzn8ZaWFvn9/n6vi0ajfV7b1zHTNHX69GlFIpGL72iKO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BwuUWjUe3bt087duxQR0eHHn300fg5v9+vn/70p+rq6lIsFlNGRob+7u/+Tj6fL6HG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qGXLlikYDKqiokI7duzQ5MmTdeedd8bbVVdX65lnnlFOTo6ampq0Zs0aLVu27LK91wsh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nF/+8pdqb29XZmamWltbE869/PLLGjdunNauXStJeuqpp7RhwwZ96lOfireJRCKqqqrS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P/64rrnmGhlG4mRM0zT1zDPP6P7771dpaakaGhr0/e9/XyUlJcrOzk7xuxwYQiEAAAAAy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kcrm0Y8cObdmyJeHckiVLNHLkyPjrwsJCnT59OqFNZWWliouL5fV6JUnf/e535XK59Mwzz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oUCgU0syZMyVJY8aMUUFBgerq6jRnzpwUvLPB45lCAAAAAJbjcrn6PVdcXKysrCy1trbq4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v14IFCxLabNu2TYsXL75gvba2NqWnp8tms8WPZWRkqK2t7WO+g0uHkUIAAAAAOEdnZ6ee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+TZw4UZMmTYqfa25u1pkzZzR58uQL1jFNMyEQSpJhGDJN85L3+WIxUggAAAAA5/D5fPre9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4Qi6XSy+99FL83Pbt27VgwYKksNcXp9OZFABN05Tdbr/kfb5YhEIAAAAAOEtFRYVaWlokS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zVJ9fb0kKRaLqby8XAsXLhxQrezsbLW1tSkajcaPBQIBZWZmXvqOXyRCIQAAAACcpby8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UEwKrq6t11VVXSZJqamqUl5en3NzcAdXKz89Xbm6uysvLJUkffPCBTp8+nTAddajxTC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2rX6xS9+oW9961syTVNFRUW67777JPVMHT17gZkLsdlseuCBB/T000/rzTffVFdXlx544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qvuDZovFYrGh7gRgFfX19WpsbJTb7ZbP54v/uN1uOZ1OGYYRn5s+kDnqAAAASJ2uri7Zb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JPXsTPvnkk3r44YfldDoHXa+jo0M+n+8T9z2PUAhcRoRCAAAAfNLwTCEAAAAAWBihE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AAAAABZGKAQAAAAACyMUAgAAAICFEQoBAAAAwMIIhQAAAABgYYRCAAAAALAwQiEAAAAA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szDHUHQAwOF1dXWppaVEkEpFpmkPdHQAAAKSIYRhyOBzKycmRx+NJ2X0IhcAw4vf7F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CDmdThkGg/0AAABXKtM0FQ6H1draqq6uLmVnZ6fkPnyjBIaJrq4uhcNh5efny+12EwgB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hyO12Kz8/X+FwWF1dXam5T0qqArjkWltblZWVNdTdAAAAwBDIyspSa2trSmoTCoFhoru7W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7AQAAgCHgdDrV3d2dktqEQmCYiEajstlsQ90NAAAADAGbzaZoNJqS2oRCAAAAALAwQi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EAAAAAAsjFAIAAAAABZGKAQAAAAACyMUAgAAAICFEQoBAAAAwMIIhQAAAABgYYRCAAAA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AAAAAWBihEAAAAAAsjFAIAAAAABZGKAQAAAAACyMUAgAAAICFEQoBAAAAwMIIhQAAAABg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AwQiEAAAAAWBihEAAAAAAszDHUHQCQWh0dHZKktLS0pHPBYFCRSERpaWmy2+2Xu2u4R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Y2CiXy6WRI0cm/VnGYjG1tbVJkjIzM/utY5qm2tvbZbPZlJGRkXQ+Fovp9OnTam9vV05O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v966GRkZstlsg3hnAADgciAUAle4n/zkJwoGg/rOd76TcLy+vl4/+tGPNHbsWH39618fo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u7ta6deu0Y8cORSIRST2h7/bbb9fy5cvj7dra2vToo49Kkh577DFdffXVfdYrLy/Xr371K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f/xHwrm9e/fqpZdeUmNjY/zYhAkT9MADD6igoOC8/Txx4oQef/xx/dd//ZfcbvdFvVcA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gtra2vTUU0/J4/Hoy1/+shwO/ikYbmKxmH784x/rww8/1J133qlp06apq6tLW7du1XPP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q1YlXVdWVtZvKNy6dWufxysrK/Wzn/1Ms2bN0pe+9CVlZmaqvr5eL7zwgv77v/9b3/72t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C4fDcjqd8f++nE6npJ6RQ8Pg6QUAAD4p+CYIWIxpmvr5z38uv9+vr33ta31OAQyHw2pvb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5st7LBZTa2ur0tLSPnaIjUQi8fd3MdMZe/vidrv7DEMXKxqNqrW1VRkZGRd8j+Xl5Tp48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LViwIH58/PjxCoVCev3117VgwYKE6aI5OTmqqKjQPffckzRid/z4cR05ckQjRoxQZ2dnQ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5FRUV6Utf+lL88yopKVF6err++Z//WVu2bNHNN9+c1Mcf/OAHysrK0uTJk2Wz2VReXq4dO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n//85y/mIwIAAClAKAQs5uWXX1Ztba3uvvtuTZ48OeFcW1ubnnvuOVVVVck0TXk8Hq1c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OCE//+Z//qZqamqTa//Zv/yav19vnfX/yk5/ovffekyTZbDb5fD4VFBRo5cqVmjVr1nn7/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NN99Ue3u7DMNQSUmJ1q5dq+zsbEnS1772NS1cuFD33Xdf/Jrnn39eW7du1Ve/+lVNmTJFU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F1ReXq5wOCyXy6Xrr79ed9xxhxobG/VP//RP/fbhi1/8ombPnq1du3bp5ZdfVktLiwzD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5z38+/sxm7/v8i7/4C61evTqpzuOPP64TJ07ob/7mbzRz5kxJPUH99ddf18aNGxUKheL9+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vaN21a5dGjBihefPmJZ27+eab9e6776qysjJhGun8+fP11ltvadeuXVq6dGnCNWVlZUpLS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0a9eu+PGDBw8qEAj02ZcJEyZo6tSp8ecVz7V27Vrt27dPmzZtUiwW0xtvvKHS0lJdd911f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1AIWEhFRYXefvttzZkzRzfddFPCuUgkon//939XR0eHvvSlL2nUqFGqrKzUH//4R3V1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Nt+3q6lJubq5uuOEGSVJNTY327dunWCzW771N01R2drY+97nPSepZ5GbHjh362c9+pq9/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n9dt2rRJL774om655RbNmzdPzc3Nev755/XUU0/pm9/8pmw2m0zTlGma8Ws++OADbdmy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Pv/zlL7V//3599rOf1YQJE1RXV6ff/e53isViWr16tb7yla9Ikk6dOqXf/e53uv322+P9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9e/SLX/xCq1at0qJFi3Tq1Cn99re/1dNPP62vfvWr8fdpmqa2bt2qW2+9NWHEr6amRseOH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9+OKL2rZtm+69915NnDhR1dXV+v3vf6+0tDTdcsstfX4uR48e1cSJE/scyR07dqwMw4jfq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0efJklZWVJYTC7u5u7dy5U4sXL44/m9iroaFBkjRmzJg++/G1r32tz+OSVFxcrNGjR2vXr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TYWGh7rnnnn7bAwCAofHJmBcGIKXOnDmjJ554Qr/+9a+Vl5cXD2Zn27lzp06cOKG//uu/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zBjddtttWrZsmTZv3iy/3x9v293drVGjRmnlypVauXKlrrnmmgH1w+VyaerUqZo6dapmz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8ULFYTIcPH+6zfSwW05tvvqnS0lKtWbNGY8aM0fTp03XffffpyJEjOn78eNI10WhUv/nNb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58qT27NmjO+64Q4sWLVJBQYGWLFmi66+/Xtu3b0/oW+8zd4WFhfFjmZmZeuWVVzR9+nT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6tGbNmqU1a9Zo//79+uijj+L3Sk9PV0dHR8KImyRt2LBBPp8v4VhLS4s2bdqk2267TUuW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vPFGzZkzR5s2ber3c+no6Oh39U+73a709PSkEbxwOKzly5ervr5eR48ejR+vqKhQZ2en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e1evPd+qpf2JxWJ65plnVFBQoG984xs6dOiQNm7cOOg6AAAgtQiFgAU4nU6NGTNGBQUF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EvWpqapSenp40pXTevHmKRqOqq6uLHwuFQhe1imQkElFDQ4MaGhp0+PBhvfLKK3I6nbr22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Y2KjW1lZNnz494fj06dP1wx/+sM9VL//v//5PTU1N+tSnPpVw/NChQ/Frz/apT31K//iP/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5c0aNjY3KyspSVVVV/CcUCklSQkBNT0/XnDlzEgLQRx99pOrqai1ZsiSh7oEDBxSLxWS3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+f3+fqdmSkoYHe3LudM9I5GISktLlZmZmbCoTFlZmSZPnqxRo0YlhcKPIxqNKicnR/fff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zz33KBwOX7L6AADg0mD6KGABWVlZWrt2rdra2vSDH/xA//M//6PHHnssYaSpra1NWVlZS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3t4eP9ba2tpn2ws5c+aMvve97yUcW758uQoLC/ts3ztKde6eeYZh9DlK1tjYqDfffFN33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gMNhnLZfLJZfLdcG+t7a2Sup5lm/37t0J59xud1LYufHGG/X9739fBw8eVHFxsd555x2N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Wr9+fVLd119/PemebrdboVAoqc+9+wiePXp7tkgkora2tqTrIpGI7Ha7Fi1apM2bN+uee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deTIET300EOSeoLc2XqfEQ0EAvFnOAfK4XDo/vvvj79etGjRoK4HAACXB6EQsJCMjAw9/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/+Rc99dRTevTRR+PPvPl8Pp04cSLpmkAgIKln9Evqed4uFApp7Nixg77/qFGj9K1vfUtST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P9fTTT8vlcunuu+9Oat8bSM43Wna23/72txo7dqyuv/567d+/v99a/S2Gcz69q4zee++9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bX3XVVfEwOHbsWO3YsUN333130uhd74jrY489dsH9/s529dVX68MPP1Q0Gk3arP7o0aOK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0Pse4dOlSrV+/XhUVFTp27JgyMzNVWlqa0KZX75/z8ePH+9zK4kc/+pGuvvrqhGdOAQDA8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ioqK9LnPfU4ffvihnnvuufjxyZMnq7W1Nen5vsrKShmGoeLiYknStm3bZLfbNWPGjEHf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p4yMDM2YMUNFRUXxqZ3nGjVqlNLT05MC3ocffqjvfe97qq+vjx+rqqrSoUOH9Fd/9Vd9r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EST3TNc+2ZcsWPf744xecillQUKC0tDRVVlYmnetvxO7GG2/Uvn379PLLL8vpdGrhwoVJ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3bu+2Gf1ZuHChAoGA/vznPyede+utt+TxeOJB71x5eXm69tprtXnzZu3cuVOLFi3qdwuM4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a+PGjUmf0cGDB1VXV6eRI0f2208AAPDJx0ghYEFz587V0aNHtX79el199dVavny5FixY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P/201q5dq1GjRmnv3r3avHmzbrjhBvl8Pu3atUsbN27U5MmTderUKZ06dUpSz7RQSaqrq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/e/d1d3fHn02MRqM6cuSIDh8+rJUrV/bZ3jAMrVq1Sq+++qr++Mc/au7cuQoEAnr++ecl9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/X7feemu/U1GLioo0ffp0vfrqq/J6vRo/frw+/PBDvfLKK5o7d+4F92M0DEO33Xab1q1bp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33HCD7Ha7Nm/erPLycv3gBz+Ib0vRq6SkRLm5uSorK9Ott97a5zTVq666SqWlpXrjjTfkc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MdXR06OWXX1Y0GtU3vvGNPvsze/ZszZw5U+vWrVMgENC0adPU3d2tsrIy7d27V3/5l38ZH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lS/XTn/5UhmEkbU9xNrvdrrVr1+pnP/uZfvKTn+jmm2+W1+vVsWPH9Nprr6moqEiLFy8+7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2QiFgEV9+tOf1okTJ/TCCy9o7Nixuuaaa/TII4/o2Wef1ZNPPimpZ2rjTTfdpDvuuEOBQ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vJEn79+9PGr2TpCeffFLf/OY346Ny52pubtaPfvQjST1hIycnR6tWrepzP79eq1atUiQS0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HP/xBNptN06dP1/33358Q5PLz83Xbbbed9z0/9NBD+s1vfqP//d//lWmacjqdWrp0qe666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/n97w+sYbb8RH6PLz8/XQQw8lBUKpZ2R05cqVevHFF3X99df3W/cLX/iC1q1bp1dffVUv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Rugtt8P7lL385vr/hG2+8Ee/PF7/4Rc2dO/e815aUlCgnJ0eFhYXKy8s7b9vS0lL97d/+r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967/+q6SeP7+ZM2fqvvvuk9PpPO/1AADgk80WO9/GYgAuqfr6ejU2NsrtdsenUfp8Prndb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EZ/6eO4UyPr6+j6f6UqFjo4OBYNB5eTkxKcVNjc36+///u/1mc98Jr4/4dmqqqr005/+9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IRCJqbm5WWlpanwFsMLq6utTa2qrs7OwBLTJzLtM01dTUJIfD0e+2EBeju7tbLS0tSk9PH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TLS0tcjqdF7V1xGD4/X6FQiHl5ORc1GcHAAAuXqq+DzJSCCBJX8FrqH9/5HA4Ltmzax6Pp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GIby8/MvSV/O5nK5NGrUqIvqT25u7iXvT18GuwIpAAD45GOhGQAD4na7NX/+/H5XyMzJy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q8iQAACAASURBVPOTtkEAAADAJxvTR4HLaLhMHwUAAMAnT6q+DzJSCAAAAAAWRigEAAAA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AACAhREKAQAAAMDCCIUAAAAAYGGEQgAAAACwMEIhAAAAAFgYoRAAAAAALIxQCAAAAAAW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jFAIAAACAhREKAQAAAMDCCIUAAAAAYGGEQgAAAACwMEIhAAAAAFgYoRAAAAAALIxQC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sVhsqLsBAACAIRCLxWS321NSm1AIDBMul0vhcHiouwEAAIAhEA6H5XK5UlKbUAgME5mZ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DQAAAAyBQCCgzMzMlNQmFALDhMfjkcPh0OnTpxUKhWSa5lB3CQAAAClkmqZCoZBOnz4tl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Tkvs4UlIVQErk5OQoHA6rtbVVXV1dikQiQ90lAAAApIjD4ZDH41F2dracTmfq7pOyygBSw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3d6i7AQAAgCsE00cBAAAAwMIIhQAAAABgYYRCAAAAALAwQiEAAAAAWBihEAAAAAAsjF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KAQAAAAACyMUAgAAAICFEQoBAAAAwMIIhQAAAABgYYRCAAAAALAwQiEAAAAAWBihE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AAAAABZGKAQAAAAACyMUAgAAAICFEQoBAAAAwMIIhQAAAABgYYRCAAAAALAwQiEAAAAA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sjFAIAAAAABZGKAQAAAAACyMUAgAAAICFEQoBAAAAwMIIhQAAAABgYYRCAAAAALAwx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hEIhRaPRPs+53W7Z7fbL3CP0ampqUlpamjwejxoaGjR69GjZbLah7tZl09nZKa/XO9T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V7TnnntO1dXVknq+hDscDjmdTknSgw8+qOnTpw9l9yytvLxcDQ0Nmjp1qt5++21973vf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/va39cQTTwx1NwAAgAiFwBXtwQcfjP//H/7wh1q0aJGW/T/27jwuqup//PhrWJUdccVM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gQrTNBdUNJdMK8XUXFLT/JS75ppmfd3LJMkNLcPEUtwoRcotFXdzQTRRkR1EYJiZ3x885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F1Ob9fDx4PJx7zz3n3HPvjPd9z7nnvvrqE6yR0OvYsSPHjh0jIyODsWPHPunq/Gv27t1Lw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IqmpqZw9exZ/f/8nXS0hhBDCpElQKIQJy8zMJDw8nGvXruHq6kqPHj1wdnbm7NmznD9/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Z6lSpQo9e/akUqVKZGRksG7dOpo0aUJ0dDSWlpZ06tQJDw8PNBoNS5YsITg4GAcHB/Ly8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IAAHBwc2b95sVIf27dvj4eHB9u3bOXnyJLa2trzyyis0bdoUgF27dmFpaUlcXBw3b97E3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Y2lpSXx8PHv37iU4OBiAf/75h82bNyvlJyYm8tNPP5GYmEj16tXp3r07VatWBQqGb65du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//jpeXl788MMPeHl54enpaVTfTZs20bBhQ2VdTEwMd+/epX379ly/fp3du3cr9Sls+/btO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VK4NtoKDX8OzZs0bb6duzqDbz9PQssW1KK+PEiRNERUVx9+5d6tatS/fu3bG1tTXa7v42P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37iQ7O1spz9raush0MTExvPfee1SoUAEAnU5Hbm4u3377LcnJySxatIhGjRqh0+lMauis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RoFCIZ0xOTg6pqank5+ej1WoN1tWuXbvM+Wi1WhYvXoynpyfDhw/n4MGDLFu2jEmTJpGen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o27cvAwcOZMeOHSxfvpxJkyahVquJjY3FxcWF/v37c+bMGZYsWcLs2bOxsbHh3LlzqNVq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4gSNGzfGzc2N7t27k5+fz/z58/nwww+xt7encuXKbNq0iZs3bxIcHExGRgYhISGoVCp8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3LlzvPfee9jY2LB27VrCw8Pp06cPWVlZXLp0CSgIONatW0dcXBxqtZqcnBzmzZtHr1698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u3YSEhDBhwgSgICCOj4/nww8/BGD9+vWkpaUBBYFQrVq1imy3uLg4nn/+eeVzYmIi6enp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NGzeUdim8TVpaGhs3bsTGxqbIY3Tu3Dk++OADHB0dlXrqty2pbUoqIyEhgdWrVzNkyBCqV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W7du5e233zbY7v59unjxIqGhoQwbNgwnJye+//57fvnlF958802DdImJiaxevZqBAwcq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U6dO3LhxA3Nzc9zc3OjRo0eR7aU/DkIIIYQpMzMzw8LCAmdnZ4P/Ux83CQqFeIakpaW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lpaWmJk9/ATCf//9N5mZmQQFBSkX63v27OHWrVsA1K1bl1deeQWAfv368fHHH3Pz5k2sr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rF2ZmZri6unL8+HGOHTvGyy+/rOR//fp1jh49iqurKwAVKlSgdu3aSmBUs2ZNnJ2dycnJ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J1OjRg1q1KhBYGAge/bswcfHBwA/Pz+lZ+7NN98kJCSEPn36GOzPb7/9ZvBjaWlpyaRJk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3N5fGjRuzd+9eZX1ubi42Nja4ubkp9SvswoULqNVqKlasSL169ZSgrDQ5OTns378fMzMz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R4npN27cSJ06dUhMTCw2zfPPP4+Li0uR9SxL29xfhouLC9OnT8fZ2RmAypUrk5OTU+q+1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Tp+Lg4EB2djYNGjTg7NmzRvu/YsUKOnToUOQzq3FxcWRkZPDxxx8zb948bt++TbVq1Yos7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hBD/RVqtFrVaTUZGBjk5OTg5OZVLORIUCvGMyMnJQa1WU6VKlceS3507d0hPT2f06NHK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WFVahQgUcHR1JTU2levXqRuurVatmsJ1Wq2Xt2rX07NmT3377rcR6pKamotVqDfJ1dXXl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vVq0aWVlZSnCpz2PHjh2MHz+eKVOmAGBubk5sbCxRUVE4ODgo9dLLzc0t8Y5bVlYWycnJ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9esaNG6f0HkZERCgBZnp6Og0aNDDY9+TkZLRaLVFRUdSsWZNBgwYVWUZsbCyJiYn06NGDD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OZVFU2xRVhrW1NdbW1sydO5dbt25hbm7OpEmTlG1OnjzJrFmzAAyCRQsLC3788UcuXLiA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SttCwXGYOHEijo6OtGvXrsg61q1bl9GjR2NhYcH//vc/rKysHnm/hRBCiP8qMzMzrK2t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3CEnJ6dcegwlKBTiGZGRkfFY7w7Z2dlRo0YNpk6darTuzz//NPis0+nIysrC1ta2yLwy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9INasWbNSg0InJye0Wi1ZWVnY29sDBYFWUcMpoSBYs7KyUmZRhYKesHbt2lG5cmVl2T///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OXMmdnZ23Lp1i2nTpinr09LSlJ6yojRt2pRWrVop+3/o0CElKGzTpo3Si7lz507y8vKU7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evTsAAQEBTJo0iX79+hnln5uby6ZNmxg8eHCZeunK4v62Ka2McePGoVariYiIICwsjJEj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Bz549gYIe5W3btgGwf/9+EhMT+eyzzzAzM2P//v0cOXJEyc/R0ZFRo0axePFidu/eXWxg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PBIRCCCFE2Tk6OpKWllYuQaG8vF6IZ0ReXp5BIPSo6tWrR1paGn/99RdQEEBEREQYPPeW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YmVlRc2aNZXtz507BxQ8n3b+/HmDSVn+/PNP+vbtW6Z6VKxYEU9PT3bs2AEU7GdUVJQy0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yc/PR6fTERUVZVBWamoqycnJvP766wb5Zmdno9PplD998KLT6cjJyeHo0aPUrVu31Prl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EJDb2dnh4uKCi4tLie/a++eff7C1tVWG3BZ24sQJGjVqVKY6lKSktimujCNHjjB16lR0O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4OzuTnZ2trLe2tlb2r3BPYOE0ubm5xMbGotPplGX64cTDhg1j27ZtyutQhBBCCPHoLC0tD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SUyjEM0Kj0TzWGRptbW0ZOnQoa9asITw8nLt37xIQEKAEntbW1nzzzTdkZWWRk5NDcHCw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hg0byMzMpFOnTtSqVUsJKAMDA5Vn4Mri3XffZfXq1Xz66afk5eXh5eVF586dlfUajYbp0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Hra0tI0aMMNj+nXfewczMzGB4qLu7O97e3kycOBFra2u8vb2BgllHN27ciEajISAgoNg6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bNmFubk7Dhg1p3bp1mfYlJSWFMWPGoFKpcHJyYvDgwUUeN0dHR4KCgsqUZ0lKapviymjat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4sSJ2NnZkZ+fX+wQ18ICAgKIjY1l3LhxWFpa4uHhQUJCglG62rVr069fP1atWsWnn35a5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jwYlUqFRqMpn7x1hW/zCiHKVXx8PImJiVhbW2NjY6P8WVtbKxPH6AOI+wOJ+Pj4cpt4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DFPT0HThwgPHjx3P37l1sbGyU+iQnJzNx4kRWrFiBWq3G3NxcGQ74qHJyclCpVAY9a6Gho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1a1eys7OLHcJaUp7m5uaPtZf1afGobaOfpVU/bLes9EOJ5TUSQgghxL+rvK4HpadQCIGdn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KNIoaFvkoShojr1KpHjjoKS3P/4qHbRtLS8uHCpZLOl+EEEII8eyRoFAIYaRatWo0bty4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1Vdf/dd6iTw8PIqddMbUSdsIIYQQ4nGQ4aNC/Iue1uGjQgghhBDi6Vde14My+6gQQggh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CoUQQgghhBDChElQKIQQQgghhBAmTIJCIYQQQgghhDBhEhQKIYQQQgghhAmToFAIIYQQ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hUIIIYQQQghhwiQoFEIIIYQQQggTJkGhEEIIIYQQQpgwCQqFEEIIIYQQwoRJUCiEEE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QiGEEEIIIYQwYRIUCiGEEEIIIYQJk6BQCCGEEEIIIUyYBIVCCCGEEEIIYcIkKBRCCCG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oRBCCCGEEEKYMAkKhRBCCCGEEMKESVAohBBCCCGEECbM4klXQAhRvtLS0tDpdDg7OxutS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vDycnJywtLZ9A7UR5O3XqFEOHDmXz5s24uro+6eqIB/TRRx/h4uLC5MmTn3RVhBBClODo0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JaapUaMGXbt2/Zdq9GAkKBTiP27IkCFkZGQQGRlpsPzUqVP07t2bl156iU2bNj2h2ony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2zh48CDR0dG8+OKL1KhR40lXS5TRgQMHiIqK4sCBA1y+fJkVK1Y86SoJIYQoRbNmzbhy5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tcr2rqyvt2rX7l2tVdhIUCmGCkpOTGTZsGHZ2dixfvhwrK6snXSXxmOzcuZNx48ah0Who2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8Mb169UKlUj3pqolS3L17l+HDhxMdHU3dunXx8/Njzpw5NGvW7ElXTQghRBn07t0bwCgwd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oVSsWPFJVKtMJCgUwsRoNBpGjRrF7du3WbNmTZE9SFqtltu3b+Pg4ICtrW2R+ajVapKS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qExNTUWr1eLi4vLY9uFBPI7yk5OTAUrMoyzlpKamYmFhgb29/UPXpSSXL19mzJgxDBgwg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OQ9Lp9Nx584dKlas+FjqVt7tWVR5j3Iu5efnk5SUhKOjY5EXBtOnT+fatWv8+OOPNG3a9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2djYZGRlUrVoVM7OipxHQarUkJSXh5OT0VN4gehznTU5ODqmpqVSpUgULi0e79CnL7+Oz5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wZfcHhs9CQAgy0YwQJmfevHn8+eeffPLJJ7Rq1UpZ/uuvv+Lu7s6aNWto1aoV/v7+NG7cm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k5eUp6fLy8pg5cyY+Pj74+/vj6enJsGHDSE1NNSjn9OnTdOvWjaZNm+Lr60unTp04ffq0s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3d3flr3HjxnTq1IlvvvkGrVarpBsyZAgdOnQocZ9ef/11PvzwwwcqvyRJSUm4u7vz5Zdf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vL76+vvTu3ZuEhIQHLufAgQO0a9eOpk2b4u3tTWBgIMePHy+2LQr/9e3bF4Dx48fj5eVF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arcbHx4dRo0YB8PXXX9O+fXveeecdfv31V0JDQzl16pTR/qWnpxdbnv5Y6+tU+Lhev36d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oo/PggUL8PDwYNeuXcqyTZs24efnR8uWLfH29qZLly4G7XTq1Cnc3d359ddfDfL64osvc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2TEpKUpbt27cPDw8PZs+ebVDezp07lTT5+fkEBgbi7u6ORqNRlj/KuaTPd/78+TRp0gQ/P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ZOXKkQdteu3aNiIgIVqxYQVZWFqtXryYiIoLMzEyj/Lp06VLksYuOjlbS3Lp1i8GDB+Pt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eXl7Mnz8fnU5nkNfq1atp3rw5LVu2pEGDBgwdOpTbt28D0Lx582LPk6lTpwJFH/+8vDzc3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sqxx48bKNkW5desW7u7urFu3zmB5REQE/v7+tGzZkiZNmvD+++8b/daUJDk5meHDh+Pl5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+Pj58+eWXBr8xZTlfSvt91Ol0BAQE0KdPH4PyY2NjcXd3Z/369Zw+fZr69eszduxYZX10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cOnRIWTZ8+HA8PT25cOEC8PS3sRDCWO/evWnWrNkzExCCBIVCmJRt27YREhJC586def/99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NBoN3333HbNmzSI8PJy+ffuyefNmg2eaZs+eTVhYGNOnT2ffvn0sW7aMmJgYg4uRf/75h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nZ2e2bt3K5s2bsbKyIjg4mIyMDIPyFi1aRGhoKAsXLsTPz4/PP/+cr7/+2qBe+fn5Je6X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S/kl0el0aDQaQkJCeOutt4iIiGDKlCmcOnWKcePGPVA5Z86cYdCgQdStW5fw8HC2bt2K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VAJMfVssXLiQVatWKX916tRR9qtLly5kZ2cTFRWllH/w4EHS0tLo3LkzAFFRUWi1Wl5//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blixZQrdu3YwuFLOzs9FoNPTv318pq3Pnzmg0GiVo0NepcBAxdepUsrKyDNr6/uMTGRnJ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8OO3btwdgx44dTJgwgW7duhEVFcWPP/5Ifn4+Q4cORa1WGxzHwhfrheuh9yDtqa97fHw8Y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5nz66afFlrdq1SrOnj1rsO2jnkv6dvvuu+8YO3YsO3fuZMGCBcTExDBw4ECl7X777Tdq1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GDVqFOvWrWPcuHG8/vrrnDt3ziC/rKwsmjVrphw7/XBh/b5otVqCg4O5dOkSoaGh/P77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vv/6aDRs2KPmsWbOGWbNm8dZbb7Fjxw6+/fZbzp07xwcffIBWq2Xp0qWEhoYSGhqKmZkZ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/9957RR5/+P/fn8LnTn5+vtGxLWqbwmkiIyMZM2YMXbt2ZefOnSxbtozY2FjGjBlTpnbPy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+HD9+nGXLlhEZGcngwYNZvnw5c+bMUdKV5Xwp7fdRpVIRGBjI0aNHuXXrlpK3/sZIhw4d8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gQfz888/ExMQUWfaePXuIjIxk2LBheHh4PPVtLIQoXu/evZ+ZgBBk+KgQJuH69ev07duX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LT7//PNi086dO1fpQWzcuDHx8fGsXr2aESNGYGFhQe3atZk7dy7dunUDoFatWkRHR/PLL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uhRra2uWLVumDK/6v//7P9q0acOvv/5q0NPk6+tLlSpVAGjbti0xMTEcOXLkkfb3Qcovy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vz8AXl5e5OTksGDBAk6dOkXDhg3LVM7y5ctxcnJi6dKlytC8pUuX4uvry86dOxk4cKBSX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2AFi0aJHyb39/f6pUqcKOHTuUmct2796Nvb09rVu35s6dO6SmprJv3z42bNhA48aN0Wq1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rVtC8eXMCAwOBgqF0UHB8AwICAOPnH+4XERHBgQMHqFSpUrFpLl26xPjx4+nYsaPSewlgb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GTlyJAB16tRh+PDhjB49mosXL+Lp6Vli2YU9SHsC3Lt3j2HDhuHs7MzSpUsxNzcvMt/4+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MlSpVuHPnjrL8Uc+l+Ph4Nm7cyKhRo5S6ubu7Y2VlxYgRI9i5cyedO3fm4sWLXLlyhaCg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lRVXrlzh3XffZcyYMURGRirPhd67d486deoox+7+4ZB3796lbdu2tG7dWhmG+sEHH7B58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Pv379lKCvffv2fPzxxwB4eHgwffp03n//fc6fP0/z5s2VPM3MzKhevTr+/v4l7u/jNH/+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TN9zPXHiROLi4qhbt26J2//8889cuHCB9evXK79p9erVIykpiTVr1jB48GCqVatmsE1p5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BQUGsWLGCyMhIBgwYABR8R/38/JQhx6NGjSIqKoqpU6eyfft2g7zv3r3L9OnT8fLyYtiwY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oUdtYCFGyZyUgBAkKhTAJ1tbW1KtXj7t373L+/HlOnz5tcMFXmJ2dncHnjh07Eh0dzc2bN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wcGo1Wqio6O5ceMGmZmZxMXFGfSaxMTE8Nxzzyl3w/VsbGyMej2uXLlCSkoKeXl5HDly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mN61a9fw8/NT6tegQQNGjRpV7AXLg5RfkvufF+rYsSMLFizgwoULNGzYsEzlHD16FD8/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HYmJiaFChQplrou5uTldunRh/fr13L17FxsbG/bs2UP79u2xtrYmLS0NgL59+9K4cWOg4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bNmyhYiICCUovHfvXpH7V5z09HRmzZrFe++9x7Fjx4zW5+XlcerUKcaMGUPt2rX54osvD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+Pe3btyc2NpbLly+TkpLC5cuXAYx62zIzMw2CsuzsbIP1D9KeFy9eJCwsjBs3bvDTTz/h6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OmTKFevXq0aJFC7799ltl+aOeS3/88QdQcO4U9sYbb2BlZcXBgwfp3LkzaWlpWFhYMGPG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GDZsGFOmTOHs2bM0aNAAKAjqSzp29vb2jBs3jrS0NHbt2sWtW7fIzc0lNzdXae+rV6+S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6AQEBxMTElBj830+r1Rocs8LDzQv7+eefiYqKQqVS4eLiQqtWrRgxYgQODg5Gaa9fv87V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1GIasP3fPnTtXasDyxx9/4OzsbDBMHgp63deuXcuRI0eU7wSU7Xwp6ffR3d0dT09PduzY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69SqXLl1iyJAhSnorKyvmz59Pjx49mDNnjvJM9+nTp9myZQtJSUmEhIQYBfpPaxsLIf47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rVqVGTNmkJycTFBQECNHjmTr1q1lek2B/g73nTt3qFWrFgcPHmTs2LGo1Wq8vb2xt7dX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KIjEx0eDZGb3CwwUBo54WHx8fowtoZ2dnJa/MzEy+//57+vTpw44dO4qc9ONByn8Qhdui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XWcfCPYJl1a1bN7777juioqKoXbs2t27dUnoN9cPL7n/+ztzcHDc3N4NnIfXPqZU1KJwzZ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MHTvWKGCHgiGW+p7j2bNnG90ZvXXrFsOGDeP8+fM0bdoUFxcXo3NGb/LkySW+k+9B2lNf1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iiy8Wm+eWLVs4ePAgP//8s0GPNzz6uZSSkgIUfAcLMzMzo1KlSsr6/Px8qlWrZjTJR7169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QYMG6HQ6srKyjIKT+61evZqFCxdSrVo1XnzxRWxsbJSLfUC5iXB/W5qbmz/w60uuXr1K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XqFEjevToAcCNGzdYtWoVp06dMhjSqqd/vi8iIsLoOVMbGxult7skycnJRu0OULlyZQCj5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Udv/vY1BQEHPnzuX27dvs2rULa2tr3njjDYNtvLy88PT0ZO3atcoy/XBWX19fZdhoYU9r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kKBTChLi4uPD111/Tq1cvhg0bxg8//FDqbIP6i/fKlSuj0+kYN24cbm5urF69Wnnh/fz58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VbWxsbPD39zeYBKE4e/fuxcXFBa1Wy/Xr1/nkk08YMGAAERERShp7e3t69uypfG7atClB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PuQAq7EHKfxCF26Ks5Tg4OBQbAD2ohg0b8uKLL7Jjxw7c3NyoXLmy0oOqDyaKmpgkLS3N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yhaYHj58mM2bN7Nq1SpsbGyKTFOrVi1WrlzJ1KlTmT17Nk2aNOGll15S1n/++efcuHGD3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t2/fPqUXrbAJEybw6quvKp9Xr17NDz/8oHx+kPYMCwtjz549hISE4O/vT69evYzSpKam8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HIynp6dRUPio55K+tyklJQVnZ2dluVarJTk5WemRs7e3L/bYwf/voUpKSkKr1ZZ47OLi4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RowwCGYLf1f0PUf6oPRR6I+/nlqtLvLlzG5ubgbf44oVKzJv3jwSEhKMXpmiP9cmT55M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jo6OymQthelv6hQ+HlC28+V+9/8mdO3alXnz5hEZGcnu3bt57bXXjAL99evXc/LkSebM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jxoxhxYoVJCQkMHPmTLZs2UL37t0Ntnla21gI8d8hE80IYWIaNGjAvHnzOHnyJFOmTDFan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5z549ODg4UKNGDbKysrh58ybNmzdXAkLAYFgTFPT2/fnnn0YXuYUnYNCzs7PDwcEBJycn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27Th9+rTRsMHC9Be0xU2q8CDll6SotgCUO/llKadJkyYcOnTIaAbXrl27sn79+geqD0BQU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727dvp1OnTsozTzVr1qRq1ars27fPIH1CQgIXL17Ex8dHWXbixAmsra2pXbt2qeXNmDGD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rrxWbxtLSEg8PD5YvX46zszODBw82CNwuXbqEu7u7wfNb958zetWrV8fDw0P5u38Y44O0p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TKBNmzZMmTKlyOcmlyxZgo2NDaNHjy6yPo96LumHaUdGRhos37NnD2q1Whna2KRJEzIy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4NnKygovLy8AZf39PcKFXb58GZ1Ox8svv6wsy8/PN+gZq1u3Ls7OzgYzlgKcPHmSDh06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IABJREFUFDlrbXH0x1//V1LdCtN/jwtPJKT3wgsv4OTkZDA7rF5Z275ly5YkJSUZHffI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et7Kcr6U9PsIBT3Cfn5+hIWFcfz4caPA7erVq8ydO5eAgADeeust5aaBo6MjAwYMwNfX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cvy0trEQ4r9DgkIhTFDXrl0ZMmQIP/74o9H05FOnTuXw4cPExcXx5ZdfEhUVxbvvvoulp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4ubkRFhbGrl27OHbsGNOmTSM8PBz4/8+ijBw5koyMDIKDgzly5AjXr19nzZo1vPbaa0YX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9epQjR46wefNmNm7ciJeXl0GvVE5ODgcPHuTgwYPs2bOHTz75BAcHB1555ZUi968s5c+YM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3W7VqFREREVy/fp0tW7awePFifH19adSoUZnLGTp0KHfu3OGjjz7izJkzXLhwgTFjxnDly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y6tatG7m5uVy9epUuXbooy1UqFSNGjGD//v3MnTuXuLg4jh07xvDhw6lYsSLvvPMOWVlZL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bNtC6dWuDwL44OTk5JU5zX5iLiwvffPMNKSkpjBgxQhle6e3tzeHDh1mzZg2nTp3iu+++Y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QxrL4kHb08zMjK+++opatWoxfPhwo4vt27dvM3PmzGInA3jUc6levXoEBgaydOlS1q5dy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jGTy5Mk0bNhQmaG1W7duPPfcc3z00UdER0dz7do1QkJC+OGHH3j33Xext7dn8+bNzJw5k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kSZNi28jT0xMrKysWLlzI4cOHiY6OJjg4mPj4eKW9zc3NGTJkCJGRkSxatIgrV65w6NAh/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Qv379Uo7Eg7t9+7byPdZ/n7y9valVq5ZRWgsLCz788EMOHDjAhAkTOHfuHJcuXWLq1Km0b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79uxp0INWWI8ePahduzYfffQRUVFRxMXFsXLlStauXct7771XZG9raedLSb+PekFBQfz99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a3EzRaDSMGzcOlUrFrFmzjMpWqVTMnTuX3NxcPvnkE6PXh5RFebSxEMI0yPBRIUzU//73P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MmTMNhvo1b96coUOHkp6ejkqlomvXrsqskQCLFy9mzJgxfPDBB0DBUM7g4GBCQkK4ePEi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m5CQEKZNm6a8t8vR0ZHRo0cbBXL6SRjMzMxwcXHBz8+P8ePHG6RJSEjg7bffBgqG2Xl5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mQP1ylJ+XFwc6enpJbZRQEAAixYtIi4uDigYvrlw4cIHKsfHx4dly5bx2WefKUGch4c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u1/NmjVp1qwZN2/eNOj9A3jnnXfIzc1l6dKlymQpDRo0YN26ddSoUYOrV6+ydOlSWrZs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+/fRTZWhcWXh6erJgwQJGjhzJtGnTmDNnDuPHj+fmzZtMnz5d2YePPvqIWbNmcfHixRJ7I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pb2/Pt99+S1BQkHIzRK9bt24Gw1Xv9zjOpQULFvDZZ58xe/Zs8vLyMDMzo127dsyePVuZ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1a9fyySefKK97sLGx4f3331deg7Jo0SIcHByYPXt2iQG9q6sr8+fPZ/r06bz11luYm5vTv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zV9//UV+fj4WFhYMGTKEvLw8Vq5cyaJFi1CpVLRu3dqgXo/T3r172bt3L1Aw3PLll182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ztS5ZsoRNmzYBULt2bRYvXqwM/Txz5gy+vr5Fbm9jY8O6dev49NNPlVfw3N+mRSnpfCnt9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PHmyMgmU3ooVKzh+/DhTp06lZs2aRZbt5ubGhx9+yBdffEFoaKjRbLqlKY82FkKYBpXuY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Snx8PImJiVhbW2NjY6P8WVtbY2lpiZmZmfLcx/3Pf8THxz9UEFFW27ZtY/To0WzdupWX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4OjoWOyFgf4F18UFZno3b95ErVZTo0aNMvVMPW5Fla/T6fD396dNmzZFBkd37tyhRYsW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B3Pjxg1UKhWurq4PVE5hOp2OGzduPNREHvd74403eP31142CZz21Ws2NGzews7N7oICuv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ens5zzz2HmdmjDVR5nO1ZVg9zLhWWnZ1NYmIiLi4uRs+ZFZaSkkJGRgaurq6lPvNbEo1GQ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OjkXOPqmXl5dHQkICTk5OODk5PXR55UWj0fDPP/9gZWVlcKzj4uJo27YtixYtMug1L0pq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qFHjodr0QX4fExMT8ff3JyQkpMQbDk+T4tpYCPH0Ka/rQekpFEIYsbS0pE6dOiWmKS0Y1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lb97925SU1MZNGhQmfIo7q5+aeUUplKpeO6558pUXkl27drFpUuXWLZsWbFpynL8ngRHR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IB5Xez6IRz2XbGxsynRcKlWq9ECvhCiOubl5kcMG72dlZfVUni965ubmRV4ArVu3jhde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iODs7P7aer9K+X9988w1Vq1b9V9/p+KiKa2MhhOmQoFAIYXJee+01tmzZ8ky9g+v48ePM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0KdPnzJPmS/K17N4Lv1XDB8+nEGDBj1Sb+rjFBYWxtq1azl//jxfffWV0YvvhRDiaWY+X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3KWnp3P37l0sLCywtLRU/iwsLDA3N0elUhU7fDQ9Pb1ch3ZZWlpSs2ZNfH19i331wH+Fu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zczMcHR0pGXLlmXuES1v2dnZXL9+nd69ezNy5MhHHn4pHo/SziVRfmxsbEochvs4leX3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zZgxY+jQocO/Ui8hhOkpr+tBeaZQiH/R0/xMoRBCCCGEeLqV1/Wg3GoWQgghhBBCCBMm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BCmDAJCoUQQgghhBDChElQKIQQQgghhBAmTIJCIYQQQgghhDBhEhQKIYQQQgghhAmT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gghTJgEhUIIIYQQQghhwiQoFEIIIYQQQggTJkGhEEIIIYQQQpgwCQqFEEIIIYQQwoRJ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c3BydTvekqyGEEEIIIZ4AnU6Hubl5ueQtQaEQzwgrKyvUavWTroYQQgghhHgC1Go1VlZW5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PCMcHBxIT09/0tUQQgghhBBPQHp6Og4ODuWStwSFQjwjKlSogIWFBXfu3CE3NxetVvuk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cqRVqslNzeXO3fuYGVlRYUKFcqlHItyyVUIUS6cnZ1Rq9VkZGSQk5NDfn7+k66SEEII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FlSoUAEnJycsLS3Lr5xyy1kIUS4sLS1xcXF50tUQQgghhBD/ETJ8VAghhBBCCCFMmASF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CGHCJCgUQgghhBBCCBMmQaEQQgghhBBCmDAJCoUQQgghhBDChElQKIQQQgghhBAmTIJC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DBhEhQKIYQQQgghhAmToFAIIYQQQgghTJgEhUIIIYQQQghhwiQoFEIIIYQQQggTJkGh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pgwCQqFEEIIIYQQwoRJUCiEEEIIIYQQJkyCQiGEEEIIIYQwYRIUCiGEEEIIIYQJk6BQ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UyYBIVCCCGEEEIIYcIkKBRCCCGEEEIIEyZBoRBCCCGEEEKYMAkKhRBCCCGEEMKESVAo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CZMgkIhhBBCCCGEMGESFAohhBBCCCGECZOgUAghhBBCCCFMmASFQgghhBBCCGHCJCgU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CBMmQaEQ/2FqtZqcnByj5bm5ueTl5T2BGolngVarJTc390lXQwghhBD/EgkKhfgPu3z5M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GRnKMrVazaeffsqhQ4eeYM3E0+z69eusXLnySVdDCCGEEP8SCQqF+A976aWXcHV15ffff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XwC0aNHiCdVKPK0yMzP5/fffyc3NxcLCgmvXrnHy5MknXS0hhBBClDOLJ10BIcSDycnJI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8fLRarcG62rVrG6Vv3749YWFhdOzYEUtLS6Kjo/H398fKyopdu3ZhaWlJXFwcN2/exN3dn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paQnA4cOH2bdvHxqNhkaNGtGhQwfMzMy4fv06P/30EwDm5ua4uLjw6quv8txzzwEFwUV4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D1dWVHj164OzsTHx8PHv37iU4OBgAjUbDkiVLCA4OxsHBgR9++AEvLy88PT1LbAONRsP27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tra2vPLKKzRt2hSgxH2Ki4tj69atSj7m5uZ8+OGHJCYm8tNPP5GYmEj16tXp3r07VatW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Nm2jYsCGenp4G/wbYvHkzDg4OtG/fHoDTp0+zc+dOsrOzlXpYW1uj0+nYuXMnx48fB8Db2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UqkeqC6F2ysmJoa7d+8qZR88eJCzZ88SHBxstG1eXh4hISEEBAQYtLVGoyExMZGdO3eSn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/v7+xR6H+Pj4Eo+TEEIIIR6NmZkZFhYWODs7U6FChXIrR4JCIZ4haWlpqNVqKlWqhKWl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2+/j4sGXLFv7880/q1avHlStXGDBgAAAJCQmcO3eO9957DxsbG9auXUt4eDh9+vTh6NGj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gQOzt7dmwYQMZGRm89dZbZGVlkZCQwIgRI9BoNJw7d44vvviCL774AjMzMxYvXoynpyfDh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LFu2jEmTJpGVlcWlS5eUumm1Ws6dO4darQYKgoxatWqVuk+bNm3i5s2bBAcHk5GRQUhI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fnxL3KTMzk1u3bjFkyBCg4Ic2JyeHefPm0atXLzw9Pdm9ezchISFMmDDBqH4AcXFxPP/88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FLt376ZVq1YAXLx4kdDQUIYNG4aTkxPff/89v/zyC2+++SbR0dEcOnSIQYMGAbBs2TKqV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XA9WlcHslJiaSnp6unCcbN27ExsamyHaOiIjgxIkTNG7c2KBdnZyc6NatG+fOncPOzo727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d7HEo6iaEEEIIIR4frVaLWq0mIyODnJwcnJycyqUcGT4qxDMiJycHtVpNlSpVsLa2LlNA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v86ePXvYv38/Xl5eVKlSRVnv5+eHp6cnderU4c033+Tw4cMA7N27l44dO+Lh4YGrqyv9+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SmBhYWFB7dq1cXNzo3HjxqjVavLy8vj777/JzMwkKCgIFxcXOnXqRHJyMrdu3SpTfS9cu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5cuSIEuTc3w4xMTG8/fbb1KhRAw8PDwIDA9mzZ0+p+6Svt5ubG25ubtSpUwdLS0smTZpE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Ao0bN+batWtlqqtebm4uGzduxMPDQ1lWq1Ytpk6dygsvvEDFihVp0KCBkq+Pjw/jxo3j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16tjZ2aFWqx9LXQA2btxInTp1ilx3/fp1jh49iqura5Hrf//9d5o0acKQIUP4+eefjXqj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MTMzw9ramipVqhQ7geDjID2FQjwjMjIyHvrukL+/P7/88gu///47I0aMKDZdtWrVyMrKQ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URI0aNZR11atXR6VScefOHQBSU1OZOHEiWq2W9PR0OnbsiI2NDXfu3CE9PZ3Ro0cr22q1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CXqxZs2YBoNPpjOqQlZVFcnIyGRkZrF+/nnHjxhn0HqampqLVaqlevbqyzNXVldu3b5e6T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NjaWqKgoZVjm/YHQkiVLsLAo+LksqpytW7fSoEEDbG1tSU1NBQqCzx9//JELFy7g7OxM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dnR3p6emMGzeO3NxcatasSYsWLTAzMyu1LqWJjY0lMTGRHj16sGHDBoN1Wq2WtWvX0rNnT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it2/fvj1arRZzc3MmTJhQ5psPQgghhChfjo6OpKWllcswUgkKhXhG5OXlKc/6PSgrKyta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S3xeLysrCysrKywtLXF0dCQzM1NZl5mZiUajwcbGhvT0dJycnJg2bRpQMHTx//7v//D29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aNWowdepUo/zPnDmDg4MDw4YNAyA/P98oXdOmTZUhmDqdjkOHDhkEhU5OTmi1WrKysrC3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dGSpZ0j4V5Z9//mHbtm3MnDkTOzs7bt26peyXXv/+/XF2dgZgxYoVBuuuXr3KyZMnmTp1K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W79+/n8TERD777DPMzMyU3k89BwcH5syZQ3Z2NitXrmTPnj14enqWWpeS5ObmsmnTJgYP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9sNmsWbNig0KVSoW5uTlQcN4IIYQQ4ulgaWlZbq8Uk1vAQjwjNBoNKpXqobbNz8/n/Pnz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y5cvk5+fj06nIyoqSgkamzZtSlRUlPK+usjISF544QWlt1KlUmFtbY21tTXOzs6Ym5uT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SEtLU2Y5zc3NJSIiQumpMzMzw8XFBRcXFypVqlRsnfPy8khMTDTqHa1YsSKenp7s2LFD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NFPSPhUlOzsbnU6n/OkDt8K9mM7Ozkqd9T2Gevv376dXr15UrFjRKF+93NxcYmNjlTzXr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h5WVFU5OTtjY2JCdnV2mupTkxIkTNGrUiLp16xa5/s8//6Rv375lyksIIYQQTxeVSoVG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UIj/uGPHjrF+/Xqef/55Xn75ZaP1Go2G6dOnk5eXh62trTK8tF27diQnJzNx4kRl1qvB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mpjJu3DigYAhms2bN8PT0RKVSMXToUNasWUN4eDh3794lICCgzL2cGzZsYNOmTZibm9OwY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tlObdd99l9erVfPrpp+Tl5eHl5UXnzp1L3aeiuLu74+3tzcSJE7G2tlYmVklOTsbR0bHU+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Hx+j5QEBAcTGxjJu3DgsLS3x8PAgISEBgM6dO/P1118zceJEdDodLi4utG3bFjs7u1Lr8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BfW5uLteuXVOCQEdHR4KCgoqta2BgIC4uLqXukxBCCCFMi0pX1lvQQohHFh8fT2JiItbW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/1tbWymyi+gv++3v04uPjH2q2x7y8PNRqNba2tkbrQkNDcXZ2pmvXrmRnZxeZJj8/n9zc3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K0vZt/KQk5Oj9FjqlWWfisvL3Nz8sdc1KysLW1vbInt5s7OzMTMzM3o24EHqMnLkSKZPn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W52FEEII8XR62OvB0khPoRD/cVZWVqU+G6ZSqYoNniwsLIyGTJaVnZ3dQ21XViU9aF3SP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ipDYo7jnIB62LPPsnhBBCiEchQaEQJszDw6PYwORZ9V/cp5IsXbr0SVdBCCGEEM84CQqFM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/S/6L+ySEEEIIUZ5k9lEhhBBCCCGEMGESFAohhBBCCCGECZOgUAghhBBCCCFMmASFQggh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JCgUQgghhBBCCBMmQaEQQgghhBBCmDAJCoUQQgghhBDChElQKIQQQgghhBAmTIJCIYQQ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EhQKIYQQQgghhAmToFAIIYQQQgghTJgEhUIIIYQQQghhwiQoFEIIIYQQQggTJkGhEE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CQqFEEIIIYQQwoRJUCiEEEIIIYQQJkyCQiGEEEIIIYQwYRIUCiGEEEIIIYQJs3jSFRBCl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0Gg1OTk5YWloWmy45ORmtVouzszMWFvLTIMTDSk9PR6PRUKlSJQDUajVpaWk4ODhgbW0NQ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3sXFxQUzM7k/K4QQz7qjR4/y119/lZimRo0adO3a9V+q0YOR/4mE+I/r3bs3LVq0IDQ0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do3nz5rRo0YK///7736ucEP9BI0eO5M0331Q+x8bG0qJFC3bs2KEs++6772jRogW3b99+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mDVr1gxnZ2cuX75c5N+9e/do167dk65msSQoFMJEbNy4scR1Op3uX6yNEEIIIcR/S+/e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cldXV4YOHUrFihWfQK3KRoJCIUxA9erViYuL4+DBg0br1Go1mzdvxtXVtdjt7927x61b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zadCamoqmZmZj5xPWloaycnJj6FGxjIyMkhMTCw1XWZmJrdu3XrogL8896E4SUlJZGVlF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8+ZN8vLy/sVaPf2Sk5NLPVY5OTncvHmT/Pz8Ry5PjoMQQhTt/sDwWQgIQYJCIUxCixYtc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3cPfu3SQlJdGjRw+jdSkpKQwfPpyGDRvi5+dHy5Yt2bp1q1G6d999F3d3d6O/wsFV48aN+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2mzp1Ku7u7vzxxx8G6aZOnWqQLjo6ush0peV36tQp3N3d+fXXXw3SffHFF7i7uxssO3DgA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06Z4e3sTGBjI8ePHlfUhISG4u7uTlJSkLNu3bx8eHh7Mnj1bWXb06FG6dOmCj48Pvr6+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CIOyLly4wODBg2nevLlBe/Xu3duobQs7efIkQUFBNG7cmJYtW/Lyyy/zyy+/GKTp0KEDH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DaNJkyb4+fnx6quvGtwQOHHiRJHH65tvvinzPpR0nA4dOmSQrizHPTQ0lGbNmtG8eXMa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iY2NVdbn5eUxc+ZMfHx88Pf3x9PTk2HDhpGamqqkKeoYQcF/0H379lU+68+LnTt3Ksvy8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3d0djUYDgEaj4ZtvvqF9+/bUr1/foK2io6OLOkSPhU6nIyAggD59+hgsj42Nxd3dnfXr1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7uztffvklgYGB+Pr64uvrS+/evUlISDDYLjk5meHDh+Pl5YW/vz8+Pj58+eWXBjd5hgwZ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8PX1pU+fPgZtpG+TBQsW0KRJE/z9/WncuDHz5s0zyKss50Zx300hhPgv0AeGz0pACBIU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z6d27Nzt37jS4iAYICwvD09OT+vXrG20zYMAAzp07x3fffceOHTto3bo1Y8eO5ejRowZp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PPcfEiROZOHEiAQEBaDQagx6q/Px85WIb4NixY6xfv77IdPf3SGq12ofOT6PRFJuf3pkzZ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169YlPDycrVu34uzszMCBA5UL7PvrEB8fz5gxY2jevDmffvopAAkJCbz33ntUrlyZbdu2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9ffn444+5cOECUHCB3q9fP27cuMHkyZMJDQ0lNDSUF198scQenKtXr/L2229jZWXFpk2b2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+PowePZpdu3YZtMvWrVupWbMmW7ZsYfny5Wi1Wj744AMlSNfpdGg0Gj744ANWrVql/HXq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4j1NkZCSfffYZQUFB7N69mx9++AGNRsPQoUOVNLNnzyYsLIzp06ezb98+li1bRkxMjEHw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BjM+LVatWcfbsWYPtlyxZwvz582nXrh0rVqwgNDSU8ePHF3lOPU4qlYrAwECOHj3KrVu3l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hQwflGIaEhPDWW28RERHBlClTOHXqFOPGjVO2ycvLo3///hw/fpxly5YRGRnJ4MGDWb58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abVaqlWrRmhoKKtXr2bGjBnY29szfPhwg+/7rFmz+P7775kyZQq7d+/m448/ZtWqVcoNB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7SiEEE9S7969n5mAEGT2USFMQm5uLn369GHp0qWEh4czaNAgoCCw+eOPP5g5c6bRMLBf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Ex4eTuPGjQGYM2cOf/75J+vWrTMYGnHv3j3q1KnDwIEDlfKioqKKrY9arWbSpElUrlyZ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+PWp+y5cvx8nJiaVLl2JlZQXA0qVL8fX1ZefOncp+6d27d49hw4bh7OzM0qVLMTc3Bwpm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d96hatWqAEybNo3t27fzxx9/4OHhweHDh0lJSeHrr782aEN7e/sSg8LFixdjZmbGqlWr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okVcvHiRL774gvbt2ytpmzdvzuTJkwFo2LAhVatWpWfPnmzcuJHBgwcr6Tw9PQkICDAo5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uw8Mq7jhZWloycuRIxo4dqyx78803mTt3LklJSVSpUoXatWszd+5cunXrBkCtWrWIjo426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x8SxevJgqVaoY1CsyMhI/Pz/Gjx//yGU8qKCgIFasWEFkZCQDBgwACnr1/fz8cHFxUeo5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vD4CXlxc5OTksWLCAU6dO0bBhQ37++WcuXLjA+vXradWqFQD16tUjKSmJNWvWMHjwYKpVq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8Pf3V+rQqlUrmjZtytGjR2nWrBkJCQmsWbOG8ePHK72YL7zwAqdOnWLNmjUMGzbs32oeI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ASFIUCiEScjNzaVatWq0bduWsLAwJSjctGkTtra2dOvWje3btxtsc+DAASpWrEhiYqJBT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4d+6cQdp79+5hY2NT5vqsXLmSGzduMGnSJCZMmPAIe1a2/DIzMw0u9rOzsw3WHz16FD8/P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0dCQmJoYKFSoYpL148SJhYWHcuHGDn376CUdHR2Vd/fr1qV+/PlevXuWXX37hzp075Obm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1edT1MPoxfnjjz94+eWXlYAQ/n+P0sKFC0lKSqJy5coA2NnZGWzr4+NDtWrVDHr6ilOW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xaNf09PQS8y7uOLVt25a2bdsSFxdHcnIyqamp/Pjjj/j6+ir7FBwcjFqtJjo6mhs3bpCZm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nR7GlClTqFevHi1atODbb79Vljs6OvLPP/9w7969f/0/dnd3dzw9PdmxYwcDBgzg6tWrX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hhiks7W1NfjcsWNHFixYwIULF2jYsCF//PEHzs7OSkCo16VLF9auXcuRI0cIDAwECoJ2/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eHg41tbWvPLKK0DBOajT6bCysjL4TbC2tub27dskJyfj4uIClP3cmDZtGnPnzsXc3BxXV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5++23lRstQggh/h0SFAphAtRqNQB9+/ZlwIABHDp0CB8fHzZv3ky3bt2wtbVV0uglJSWRm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jV716dYPPd+7cUXqVSnP16lWWLl3KhAkTjPJ5GGXJb/LkyUrPWVHS09OVi9nCqlSpYrRM3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XnzxRYN1+fn5fPLJJ0RERODl5UXNmjWN3vnYqlUr2rZty+TJkwkLC1Mu6i9cuMALL7xQb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bGN90JSSkqL8uyiFe5dKUpZ90AsPDyc8PLzUPKFsx2nx4sXKM6sVKlRg9uzZqFSXH1d7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QVQqAA4ePMjYsWNRq9V4e3tjb2//WCbB2bJlCwcPHuTnn3826nUcO3YswcHBvPrqq7zw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A9/HKSgoiLlz53L79m127dqFtbU1b7zxRonb6M9j/bFOTk4u8bwpPJz8+vXrdOzY0SBd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lwCUZzW//PJLo/xsbGzIzs5Wyi/rudG5c2e8vb3R6XQcP36cadOmkZKSwujRo0vdVggh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JkD/HM8rr7zC888/z8aNG0lOTiYpKYm3337bII2ejY0NlSpV4vDhwyXmffnyZbKzs42e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qV+/Pv37938sk3WUJb8JEybw6quvKp9Xr17NDz/8oHx2cHAoc4ARFhbGnj17CAkJwd/fn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fvrpJ7Zs2cK6devw8/MDCnppC0/SolKpWLlyJR06dCAlJYW2bdsCBRfkJXF0dCQlJcVou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L0ouTnJxcpqGfZdkHvc6dOzNy5Ejl819//VVs8F2W4zRnzhxmzJhBWloaCxcuZMCAAezb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jRuHm5sbq1evxtLSEoD58+c/0ns1U1NT+eqrrwgODsbT09MoKGzRogWff/45o0aN4tVXX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n2rVrnD9//qHLfBBdu3Zl3rx5REZGsnv3bl577TXs7e1L3EZ/HuuDPkdHxyJ7iPVBo7Ozs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6bNmyBSi4kXTy5ElGjx5NhQoVmDRpkjIaYOvWrSXewICynxvNmzenS5cuAPTq1Yvbt28T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QvzLJCgUwoSoVCreeustFi1axNWrV2nSpEmxwVzTpk2JjIzkr7/+omnTpsry5ORkHB0dl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8EQsLC9q0aVNq+bt27SIlJYWIiAjMzB59nquy5le9enWDgOj+AKpJkyYcOnSIvLw8ZQhpX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pE+fPvTr109J6+bmxoQJE4iLi2PKlCnUrVtXGQZ68eJFLCwsaNGihZK+qN65iIgILl68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8CxgTE1PiM4UtWrTgwIEDZGVlGQwP3blzJ+7u7ga9hPrhnnqnT5/m9u3bZQoKy7oPUBBwF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ohZV2nL799lsSExOZNGkSFStWxMHBge7du7Nt2zYuXbqEtbU1N2/epE+fPkpAWFK9ymrJk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UG4Co1WqWLFmCl5cXCxYswMzMjJiYGCVwKm9Vq1bFz8+PsLAwLl26xNKlS43S3H+s9+zZA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tW7J9+3bluUC9yMhIzMzMDI6zSqUyGJ782muvUb9+fY4cOQIUDEOGgnNu+PDhSrq8vDyy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PTfu5+DgIJPPCCHEEyCzjwphYnr16oVOpyM2NlbpJSxK7969qVmzJh9++CE7duzg+vXr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rV7766ivy8vKIiIggNDSUVq1acenSJQ4ePMjBgwe5du0aUPCsXuHXUty+fZv333+/1ODk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Dx5UembOnTtn0FtW1vxKM3ToUO7cucNHH33EmTNnuHDhAmPGjOHKlSu8/PLLRunNzMz4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FsOHD1dmKPX29iY/P59p06Zx8uRJtm3bxrvvvgsUPHcJBc9qzZ07lzZt2hhMDlOaESNGk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hQzh+/Djnz59n/PjxnD171miIb0xMDIsXL1YmEhozZgx2dnZGrzgoSln24UGVdpzMzc0J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l3Lx5k/Pnz7Ny5UpsbW156aWXsLe3x83NjbCwMHbt2sWxY8eYNm2aMjzx/nodO3bM4PzJ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U6dOGdVr5syZxT4vuHr1/2vv3oOrLBM7jv/OPXcSEnJ3E9CKUAXCGkChCi4CXoO4qzi7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iTtTqw5a1sza6RYGNBttEKIjUdd662Crrl10ES91TRGhKAIVkCSEhBCSQG7n8vaPmLMcE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5/uZyQTynjzneXMG5nzzvJdntG/fPhUXF5+TX2IMxPz587Vnzx7FxsZq1qxZPbavX79e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Dh/T666/riSeeUH5+viZMmCBJWrBggXJycnTffffp3Xff1f79+7Vu3Tpt3LhRixYtCjlEu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VlaqsrNTHH3+sp556Stu2bVN+fr6krgvZXHvttSopKdH69et14MABbd++XYsWLepxrmN/d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H2ndunV68803dcMNNwxoLADAwLFSCBgmOTlZc+bM0datW8/45is+Pl7PP/+8HnroId1zz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cfPPNWr58uY4ePaqioiJJXfcg6+2QwMLCQr366qvKy8uTJOXk5Ojee+/tc46bN2/W5s2be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05gxY4Krkv0dry+TJ09WaWmpHn300eChbGPHjtWzzz6rnJycXr8nPj5eTz/9tObPn6+77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8sm666Sbt2rVL5eXleuGFFxQbG6uioiI9+eST2rt3r6SuK4Y2NTX1uI9bX8aNG6fy8nI9/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WyVJaWlpWrNmTY/zzPLy8lRZWam1a9dK6lpxKi0tDbkozun0Zx/OVl+v0+LFi9XY2Kiy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XXXSRysrKlJiYKKnrfMOioiItW7ZMUtdK9p133qkNGzZo7969wQiSdNqrYK5YsSLkPpsF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fqra2ViUlJVq4cKEmTpx4djt8Ds2dO1crVqzQnDlz5PF4emy/+uqr9fjjj2v//v2Suq42u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2mJgYVVRU6IEHHlBhYWHwa4WFhSG3rpCk6urq4L0yXS6X0tPTtWTJkuC/c0lau3atiouL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LaZMmaJVq1YNaP9KSkpUUlIiu92urKwsLV26NOSwUwDA4LBZ3z2RCEDYHDx4UHV1dfJ4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+eDweuVwu2e324IU1uj+f+r2nC5Rwa2xsVFNTk1JTU4PnFdXU1GjGjBlauXJlcCXpVO+88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WEoXfx86dO1VQUBByrtu5ZlmWqqur5XA4lJGRMeBx2tvbVVtbq4yMjF7fyH9f3SuT6enpP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erdzcXK1fv14NDQ1qaWnRBRdccNZXcwz3PvQmEAjoyJEjio6ODsbgdx05ckSSgrdR6K/Cw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pZde+t7zHEx1dXWaPn26NmzYEBKw9fX1mjp1qh588EEtWbJE1dXVstlsyszMPO1YjY2Na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RsiVdgeira1NtbW1SkxMDDkvEQAQXuF6P8hKIYA+JSUl9XjjF6nfJ4UzUGw2m7Kzs7/3O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zf3+EzqNM73xP1VycnKvV1Xtj3DvQ2/sdnufMX62MXiqwYrbc6msrEypqakh9w/sTVZWV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veKCio6M1evToczIWACDyiEIAAxIdHa2CggKNGTOm1+0ZGRkqKCjo86qY/TVixAjNmzev1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5m3tCDgUvvviiNm7cqN27d2vNmjXctw8AEFYcPgoMovP18FGcP1555RXFx8f3eT87DG2b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dM0112jmzJk9tre1tamiokLTpk3TZZddNvgTBABERLjeDxKFwCAiCgEAADBQ4Xo/yC0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RCEAAAAAGIwoBAAAAACDEYUAAAAAYDCiEAAAAAAMRhQCAAAAgMGIQgAAAAAwGFEIAAAA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AADAYEQhAAAAABiMKAQAAAAAgxGFwHnC4XDIsqxITwMAAAARYFmWHA5HWMYmCoHzhNvt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AAAAEAFer1dutzssYxOFwHkiISFBTU1NkZ4GAAAAIqCpqUkJCQlhGZsoBM4TUVFRcrlcq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HhwKBQKSnBAAAgDAKBALq6OhQfX293G63oqKiwvI8zrCMCiAsEhMT5fV61dzcrPb2dvl8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HFcAprLZbJGeAgzhdDoVFRWlxMREuVyu8D1P2EYGEBYul0vJycmRngYAAACGCQ4fBQAA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AAAAYDCiEAAAAAAMRhQCAAAAgMGIQgAAAAAwGFEIAAAAAAYjCgEAAADAYEQhAAAAABiM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xGFAAAAAGAwohAAAAAADEYUAgAAAIDBiEIAAAAAMBhRCAAAAAAGIwoBAAAAwGBEIQ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AAAAAIMRhQAAAABgMKIQAAAAAAxGFAIAAACAwYhCAAAAADAYUQgAAAAABiMKAQAAAMBg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IwoBAAAAACDEYUAAAAAYDCiEAAAAAAMRhQCAAAAgMGIQgAAAAAwGFEIAAAAAAYjCgE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AAAAABiMKAQAAAAAgxGFAAAAAGAwohAAAAAADEYUAgAAAIDBiEIAAAAAMBhRCAAAAAAG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GDOSE8AwJlZlhXpKeAUNpst0lMAAAA4p4hCYAg7NQi7/0wkDq7uCOz+bFkWYQgAAIYVo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bhH6/X5ZlEYeD5NQYtNlscjgchCEAABiWiEJgiAsEAgoEAvrjh1Uqf22fqmpbIz0lo2Snx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9vRs2e122e2cig0AAIYX3t0AQ5hlWQoEAvL5fARhhFTVtqr8tX3y+XwKBAKs0AIAgGGH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o9Hq9BGEEVdW2yuv1EoUAAGBYIgqBIaz7HEKv1xvpqRjP6/WGnNMJAAAwXBCFwBDXfZEZR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AAACGG6IQGOJYnRoaeB0AAMBwRRQCAAAAgMGIQuA8wApV5PEaAACA4YooBAAAAACDEY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EAAAAAAMRhQCAAAAgMGIQsBQ0VEOOey2fj32lz8dr1nTMsM8IwAAAESCM9ITADC4Zk3L1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DzDj5A5b+/HmdVpfvUPWR1pDH5WbHa/7sXF0xKVXZ6XEqeuyjCM0YAAAA4cRKIWCQmVMy9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GdDq8h169tU9mjguWeuKr9KIeHfwcTMuT9dzv52pWVMztO2Lo7rn0Q/06Y76CM4cAAAA4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X/7sr3W8uUNLH3lfbe1+SdJX+4/rt/dP1c8K/kqlFbvkcNj04N2T9PJbX+t3Fbv03dvzX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J+it9w/J6wvIYbfphpk/0IGaFu3YfUySFOVx6JppmUpLidE3NS36058Py+/vGmjsmBEam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LDUcb9dnXzSoo9Pf6/gx0U7NviJL3xw+oarak7oyL63XfXvvkxpNGDtSMdFO/deH1eH48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RCFgiJzMOGWnx+rlt78OBqEkba2sVfMJr66YlKrSil26Mi9NTqddgYClN8rmSZI+qKzV4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7X3NnXKAfzxutLZ8eVlNLp9xuux5cNkmb3j2oHbuPKSnBrbLiq5SZGqOaulZlpsVo34FmL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tfs2ckqlfLLhYzSe8kqSEOJeON3dq+coPdKCqpcf4hT+5RHfceKHe/NMhvfHeQf3tT8dL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sSydau8b5fHeDfj7/YmWkxhCFAAAAZ4EoBAyRmhwtSTpc19pj25GjbUpL6dp+Uc4IJcS5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/t93KyYrT7ddfKJfTruInt/X5PEtuH6fs9FgtfXirdu45pvwJo/TEiiu1eMFYPfnCF8HH3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ntSkccl66tczNHdGtsp+/2XIWLlZcbrtujHBv2//skHz7npLkrTpX+fqcF2rlj6ytccc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dXQG+vGTAQAAMBtRCBjCdoYLjVr6yzGiKUkeSVJx6TZ9sa9RkpQ+KkZzr8rWP637LPi4K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k9sVemrytImp2nOgSTv3dB1K+umOeu2vatGUiakhUXjl5DQdb+7U5PEp8vstbfviaI953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7skGXX5rS7/0cNTJK7z53oyTp2PEOVWzaqxf/4//6/f0AAACmIQoBQxxtbJckpafE9Ng2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1SZJs39bjwZqW4PZvak7IYbcpJTEq+LV/vGdyr88TFeVUVe3JkK+1nPAqIzX0eW+77kL5/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0oLpFjU0dIduvnpKhvPHJWvzAFlWsmtXf3dTx5k79+nf/I4fdplvmjNa9P79Uew80qfJ/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PooYIyvD7WorqFNs6Zlhqzu5V82SkkJbn3yeZ0kqfpIV9BljPpLxGWlxcrvt1T/bVhK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MhZs0+xf/GfI8hw6f0A8y44Irkw6HTRdkxqmmLjQUi37zkRYWbdb1hW/J43booWV5IduX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5tQ4dPnFW++n1BfTf2+v04bYjKn/lK0ldh8QCAACgd0QhYJCnXvxSo0ZGqeSR6Zr7N9n6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0uZpPePX8G/skSe98UKW2dr/+/q6Jmjw+RQvm5Orq/Az94YOq4BVEJSkQsOQPWAoEQi9P+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WEq1fLZ6giZck6/4lE5WU4Na///FgyOPyLxulq/IzdPOPcpSSFKW2dl/Idn/A0jPfRt3Z8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Uz+6MkuFt10iy5J2fHXsrMcBAAAwBYePAgZ5+/1Dcthtuvv2S7Ty734oqSuY/nnddh073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dv3Dv3yiB5ZOUunK6fL7Lb33SY3WPLOzX8/xh61Vys2K1x03Xqgfzxut1nafyn7/pd5+/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fMlGSdLLVp51fHdPq8h0h20srdqm1vec5i31JiHPpsV/lyx+wVF17MuTcSAAAAPRks6zv3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PHhQdXV18ng8iomJCX54PB65XC7Z7fbgOX2S5Pf71dnZqebmZt1y7yfndC4jEz1q7/Crt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kJrh1stUnr+/sr+LpdtmVmODRsaZ2+Xzn/38zrz8xVQkJCXK73XI4HCGvEwAAwPmMlULAU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yvLlzwON3egOqa2gb8PcDAABgcHBOIQAAAAAYjCgEAAAAAIMRhQAAAABgMKIQAAAAAAxG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wYhCAAAAADAYUQicB7gnXuTxGgAAgOGKKAQAAAAAgxGFwBDHCtXQwWsBAACGI6IQOA/Y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jPQ1jpae4CUIAADBsEYXAEGaz2WSz2eRwOHTLrGSNSnJEekrGGZXU9bN3OBzB1wMAAGA4c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zG63y+l0asYPUzR+tF0NDQ1qbW2VZVmRntqwZrPZFBMTo+TkZI0cOVJOp1N2O79HAwAAw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NptNdrtdbrdb8fHxkiSPxyOfzydJhGGYdK8GOp1OxcbGKj4+Xm63W3a7nZVCAAAw7BCF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ul0txcXHyeDxKTEyUZVkEYZh1HyrqdDrlcrnkcrmIQgAAMCwRhcAQZbPZguHXHYYul0uB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9yGjpx46ShgCAIDhhCgEhrBT46O3OMHg6X4tCEIAADDcEIXAEEeMAAAAIJxYcgAAAAAA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wohAAAAAADEYUAgAAAIDBiEIAAAAAMBhRCAAAAAAGIwoBAAAAwGBEIQAAAAAYjCg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hQAAAABgMKIQAAAAAAz2/9BlkDKc44jz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2_1326615867.1547474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0c0af2fe5e9cb2f0ae8c8c099bc4e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yYAAAH1CAYAAACz25kYAAAABHNCSVQICAgIfAhkiAAAABl0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mdHdhcmUAZ25vbWUtc2NyZWVuc2hvdO8Dvz4AACAASURBVHic7N19eBv1ne/9dx41EIJUK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RaawTCmt1NLcNuSAuim1F3Zrl9w9ynq78Um2dTZs69anGxd376ROd936bMnaeyXBOUtan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h5e1JUekGuy3BKoVOlzZWaYnUBzI8FAkIGZHEuf+QLFt+SOzEJpB8XteV64pHMz/9ZiTN0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cl7OZY4iIiIiIiIiIiIiIiIiIzKK5p7sDIiIiIiIiIiIiIiIiInLmm//0L391uvsg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me4OQcPHpz1Uq7/mnyB1fGn+d6dFu9++7nF6U89/yotj/6a9KuH2XrLH3CDuZjHn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Q4qGaP5rtbomIiIiIiIiIiIiIiMgZ4sMf/jCf/exnueWWW053V84oDz/8MO3t7Xz7298+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+6Vcf3/oMI17fsWH3rG4JCj565ddqv7tv1gRuJBv3nYVH+n5KYcOH8W6aBEvHszx+tGh2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nCHS6bSCkrPglltuIZVKzUhb82ekleNY8eB/MXTkMN+ouqY47ZXcEW74l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sKt7hA+CDly7myede5cbLvJwzd4jDR4dYOE9DYIqIiIiIiIiIiIiIiIicCWY18vdvyefZ+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P+pk/d05x+t2PPE3gbedy42Xe4rS/vuEyks+/DMB7l5zP0VkvMCsiIiIiIiIiIiIiIiIi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6r+ZY+W9P8J6LF/GX119enP5g8jm++dSzPPhRqyRY+R5zMQ/96gUA3n/JYp567uXZ6pq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vMFmLTC5+dFfwpEj3POhq4vTho7B3z70FH921dt5+6KFJfPPmzOH5HNZAK70n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utromIiIiIiIiIiIiIiIiIm+wWQlM/uczL3LPo7/kOnMx714yUq513f/9L1581eUrf3zN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ocP5sSXPXTCX/tRLs9E1ERERERERERERERERETkNZiUwuWnPPs5bMI+HVn6AOYVqrftfO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xz23Xcc6CeeOWmT93DucvnMsLB19n8cL57H/xldnomoiIiIiIiIiIiIiIiIicBjMemPxO8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g5d7Od9YUJze9H9tjHlz+UjAnHC5eYXA5C9ffIXzPfN41XXJHTk6090T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/kw2duToEJ/tfYJ5x4a450/eU5z+/Wee49s/+w3fjCxl8ahg5VjzgPTvX+VG/9uZf+wY2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ic2ayi6dXJsVgOktuCrN6zADlpjHrXXpLK25PDx7Tf4LtlSE1mCabAzwmgXKTCefODGLb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0Y1kW+hhERERERORMMxjvwjZrqLV8OANR4m4FkUr/6e6WiIiIiIic4WY0MNn3zPPsf/Fl/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wnluc/pU9P+fy8w1ufefE2ZLDrn37Yn7/Wo55c+dgzIXMocNnVGAy1dPCik57ajNXtPHo5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wN6+jrpoOv+HWcOO3c1Yk8yb6W7ijk2Jwl8VtD2xmfDoGVyb7pZW2uPJMYFjk+CqDWxcG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REREREZG3DiMzQHtrP4mwl1TMxtxYReR0d0pERERERM54MxaYfMU9zCfu/wFDR47y8euvK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DfHffb/nSh9/Dwvnjx5Yc7Q8vXETm0OsA+IyFvOwenqnuvcl4KQsGJgh05XBsm/RUUiqll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ZKzThi/T2JiZ6ocCmo66O7cn8X6YVxDINMoMDJNIOie1rqEu3saMtrOCkiMibhAt6eEdE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38WB5nIFBl6ptG6i0fMdfQAdfEREREZEZ5zo2KQoVNDOD2FkTy3+Cc/O3uBkLTPb+V5oXs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LeL//7cXpmx6yeZtnPndVXn3CNpac5+GFVw4B8EdLzufQ62doYNJTQfO2jYyPoWXoXr2M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ssR7+mgOVY6/Vh6METtOoqrdfnchKBmgZutWmkPDP3qXweg61rQncOJ30xoPsjl8Zu8Q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+Yhx9+mGw2i9/vp7q6miVLlgCQSCT44Q9/WJz3nHPO4bLLLuOmm27ivPPOA+Bb3/oW6XR6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/H4/R44cobOzc8J5TNNkxYoVPPvss3zzm9+ccJ4lS5ZQWVlZfP2Tn/wkCxcuBCCXy7Fl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jwFMON8LL7zA//k//weAlStXcsEFFwAwMDDA4OAgL730EseOHQPgiiuu4Pbbby/pw+j+X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0000lr6fTab71rW8B8L73vY+lS5cCcPToUb73ve8xMDDA66+/zjXXXEN1dTXnnnsuZ6XB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nfEjDg7dqM3s2FvagmRirl7eQGDevl/A9e2irLPzp2kRb24n22jgApkVVpJHmiFXcZ8SbP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37G0jv5hN+/LVdJc18uC22vyDCYNd3FnXhVH/ADvqx5Q6c+M0Lb+bPrOeHQ/UUz5B7+2OO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NngqNrBnczUGLrF1N9Nqh9m8Z/Rxwqb9ztV0pyyad2+j+uzcFeHa3bR2bKc34QDgKQsSa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X9PN3BXPTrygJ0DDjgcIJ1ZzZ3siv/09HjwYmOUWlTUNNFSXY2DTcedqotkwm3dtJDT85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HK3ZgLQ9si5Bqupm7+kKjvivgxNZR1zoAlW1sDUa5c1NiktLtHoLrH6Q+uZp1MYPabQ/QW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VdyddqRDNuzZTne7g9tXbCw8sefB4wDDLCYVX0bC2kpFvoEP36ttpty0aH9xG7dn8FI3r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Yw7XYHZuBlIsZCDF8Xp8ZHMDOerFCJtmBJCnXnbA5w/ATCPnJL+bi2DYp18A/qtR7ZnAA2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f5ZaFN2tjp1xMK4R/9IlKZpCBZBbDH8Iqfm4ZnME0KSeDW2jD9JeW+HcGBxic4D0N0yJU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be3C4LSO/zzO8mKYff0m9+gyDA0myhh/Lmqjk/UT9KqPcLLyfYzMw/D7je4ZphSj3Ffoz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QdMBbmG9K7zmylhN+NiXr5fUTKjcnWMbECvkx3BQDtoMx+rvDSH8xA4T8PnBTDNgpxn1lD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9fM8iJz6+5aXi7bR2dJNI5wAPZcEIjc1rKVYPtQv7PSwaHtjB2EOt072a29sT4Kth8+7m4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moiP7f4/Hk/+8AhXUrG2k1sr3LtO9muXtaaq37aZ5ojIsTjerb28nXb2N3c3WSF/HrXSA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oE4FMvIkVd/fhqd7Gg8XGM8TW3UHrgDnqWOAw0NVOezROMgt4TILVDTQ2VlNe/G45DHS00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HD2XBWtY2NxIe3l4Zm2h7B7FEklTGJZfLb5fhc6hUdDV3djhEtj3IWitMtZXvT1/Tcpri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yNl2b2onGbbIA3gDhSDPr6y18xz1nA0+4jb1tXu6+eR29+TE18HgMfKYfa9yxLG+w407q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TFj5Lf1AiIiIi8qY1lWuLabcZa2VFLMD6xhDJ7a30W9vY3Xhm3/ybscDkpods5gwd5d6P3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fPcvK0FXMnTvnhG1ctMjDK4fyVzWXLlrI60eOzlT3zgAuqYEYsVh//uaX4aM8VEVNZPzF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oiRduWvn8hMLVRMIjN+DJDBDd3p+/QT8Zq4rGcOmt9YwdoyfWj53K4BomVkU1tbWlZU4zA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QqKLBcohGexlIZTDMcipqV1E7/CSuHaM9njz+apeFaai1jv9gblkZZek06b4o8UzluBv2d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8NIpym5be32Ee3OB8zKIs2jgpIABuWRjTT0LWdTIkd/tJdUODLB9j6zffnLXyYajZZM2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/93/PrbfeyuOPP862bdvGLXf++efT1dXFtddey3/8x3/w6KOPTtj+DTfcgN/v5+WXX56w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2GJicbB7LsrjqqquKr9fX15cEJoenV1RUAEw431e+8hV6e3sBqK6uZv78+axdu5bHH3983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0wsDkcLtXXHHFuMDk/fffz9e//nUAhoaGWLp0Ka+99hrr1q0bt3127NjBli1bKCsrm3B9z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8wQj14TI8w5OzCaKd8dL9Vi5Lbsy82USUzvjoQPggXWvq6LTLqFi1ngY/pOJRtrfXkczs5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bg5ybslNVdfNkSudgpvLMf6ONGTi3cSzOcj20GvXUz7BTU3XcchRRrghQtAL5Gx623ux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5uZKb+3ZHK9FkrtCDs9RglDWr27HNCho2rCdgpOmPdrB9zWpyOx4kUtPA+iBAjmRvBz22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uB/pz5PAQjKwlXOaBnIMd7yHaUseg+wDbai1qayy2b+qlK7aWUCHC5/T2kMjmCFZX4QeSb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q5u7WfhxfmHvWV+J3oHF9vmB4zu6hvTdJoKqRGiv/bTYtk5BVjb+nk1i0j4a2wkM1dg8xO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sA9I5cjkwg6uIhE08uRyOHSO6/S4G0m3sagvnA2apGD2JHDkS9MZS1I69k39WcXFdt+SH4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j5sP1Aj68fn/hQQIXJ5Uigw+/fzgw5xk5B3GzOBkXFxcn62Ia+VcM018MpLlOilQGzPLh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J9xtFBYq2QHg2DaDGQPTX47fADeTIjU4QM4NYQ1HvXIu4MMsNyk57fFMfMbkYuDz+wsBO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tMkyOoCbxnFdcFM4rjkmwJYhZdukXB9meTkBD+QKbdiEsEwjv51L3md4UYdBJ0Nu1K503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0XFzAO433HGlw4s9m9BZwJwycuIV+F5LAxneMVCqD645JEnPB8I0N7BY+67PUVI5vmXgTa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jfUhvNk+erq2c1ddmrZdbfn9HrnCd8Um1mNT3zj6YJoi3pvIv55xp9euW7r/z2WT9PX0s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dOSAXC4z+W+VHLnc6OPzmH10cbqP8jEPiPjCjazq7mNTTysdNfmgpdu3ic7+LL6qDTRYA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W9DgEwg1sCJtk7RjRaAt1KZcHttXiBwY71rFmeyo/T1UAI91LV0eUpjWwY3cjFjYda+rY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YG/DiKZxDpXOF3rv5dSk5wxloZ1PcGRNctmlfU0c0FaCqYQPhACR7o3R11uGwkx2REJFG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Rzn6cYA1rw4H89vAHgBQ5N5e/rosE8eaypAfidG+/Czu3g90ln7FNb2+SXA7i3XEy4WrO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vKWM4Vri+kqr9/MVrro6enHE9zI1rWTDVh35piRwOS/2yl+5fyexcZC3nnR4uL02q6HO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+eOJsSQD/BYuLGZPneBYwVMhMkhSxdWto6S8NIyb640S7a9i6o5mReNpE8yZIxHuIBtez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LBrluGHBcHBUYDJDX+samnpKn4RO9PeyPVpF27aNhAs/Omegm2g0DWYffU6akfBAgv7eG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W6yeTihGNniA9NGgSOVFg0gwT9m1nu50gFneoLvn128TiacCkOmzRv31MYNKOM5ADKCNc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cHWRTIgF2H3YmwhmeRV3i29/+NtFolLlz5/Lnf/7nXHPNNfT29tLX18cXv/jFYsYfwCWX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5XI5du3bxzDPP0N7ezv/+3/+7OM/73/9+li1bVvIeV155JQCvvvpqcdrq1au54IIL+OEPf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EffvMZz5TDCgCvP3tb59wvqnau3dvMSg5bNu2bTz++OMYhsGKFStYsmQJ8Xh8wkDlWPv37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gPe95DwBHjhzhP/7jP8bN19nZyaOPPorH42HVqlWcf/753HfffaRSKf7n//yf3H///ae0X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SO3odAOD+NjApJu/qWyOmtc14iWByUysnS7bQ3D9NjYP7x+qKzFXL2dTtJ1YZCYyEB16e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MJYh1D9A4QW1pN5sFAlREaqk2AEwSHb3j5iuR6qJ9+wke4jjjufRt78DOBWnctplI4WOs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uytOw+Zaagub3E520WObBGtqqR312aYA8FEejlBb2OXXRioxltfR0xNjsHYt5bX1VG1P0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NIN0xG7xhIhNmzaeItraTyJVR07aBSh/gq6T41fX1096bxB+OUFs5erka6iu6aIpvp8ep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poxIpDT73wxVE6n1F5crX3czTfFu4k6YWhMGYzGSWAQtm0QsxmD92gkzdmViPnP4vMHF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OT5j0HXyQUufL0Mm5eCafgzA8I3Mm3FTkDHwmSaluXlT5CRJZQx85dZIhqTpxcgNMOgk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B9M0p3zT3muaxYChaXoxBmxSzvB6uDhOBnw+fG4GJ5XBPyrz0nXSpDIGpmWNZDP6vJAb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sCwCP16QkodGTYfC4T8K5pJLOuG00lfcs1riY5LM5VZnBJJMmw5ompnkWRyLHOPHxzWZ7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juFx4cOELYM76nro2G4THhWg8ng9pOMx7EZrZAz5QhUUrxey7sm0W7r/rzFT3NiSoH+QU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TzoXtY319K7oJNreTe22cqLtcRxvBW2NhX1+qof2njTecBtbhx88CVcT9NzJiu2ddA3U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VFTV0LCxtrCvr8R0llMXHaBvEKxcnN4klEXa2Da87oVzqInrlwDYdLb2jnto1enuIJr0U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FY2BlpQV1d9AZ7cGubyY8vEEdiHf2k/VXE6ktDSjnN0EFkdpC9mwkBMvriA70MYg1cswa6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TRKJGL1OdfGYLyIiIiLy5nH8a4vUQAzbDRCuLB9/bZqxifenMEPVWCZk7D76UwZWfTNtk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R9FcQLksT709NcE/BSyBciZksLFsdysd83BQDcZusv4LwiYZpOM3mzkQj9/Y9BUND/L/vu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PJt9jW//5Fd88A9Mrr/8gim1c+GojEnfgjkcOTo0E917y3O6WwuBxgA1bTv5z0cfZfeO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D6/aROqWDXS3FeavW72Dnrp3sWF9FwAPZxCZaoqkxrZtUNLZxzz33FP5toGaC+JzT3VQI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hx65d7NjaQIUJpHtpaooytmWcNEa4kXt27GDH1g2FTJEsifZWYg74QmvZunVr/t89keJNB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97VTGdTQJ1wQBSPTGS/sx0E3cAcqqqA6NvzHopJxCoNJP+SR3cX3+8kIf0iQnv5o/I+3c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0o3zuc5/jIx/5CF/96ldZuHAhmUyGxx57rDjvBRdcwMqVK6mvr+cTn/gEAM8880xJe+961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yb9LL70UgJdffrk438c//nFWrlzJu9/97kn7tmLFipJ2PvzhD5/0er7++ut86UtfGjf9J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1tbV87nOfY+XKlQQCgRO2ZxZucg+XbQV45JFHePHFF4slcIfft6enB4CmpiYaGhpYuXIl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2bX7605+e9HqdFbLZfKaLb/KDrd1vk8Oiunr03iT/0AE5m/7jlHqeslT+Zmmwppn6sJdsf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aMoUbqb5pZNU4dLd2YXsrCAc9J579jJUkPpADq7L4EAwAvjDNO+6hrT5wCkEIL6YXyGYLD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xIN3D9j4X7F7iSSirjlA5wZsMdrXQnsgRiGykeVolO3yE62spw6Y7aucz+OMOWNUTHodHG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tfJ9senrTeCoiNNdU4En30jsT32kZI4PjuBhmGQHTxHAdnMwsvEvGxcUYE/AyME0fuC6ZG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gnzgKhYxD8JkByrwGbtZh9Fu5mQzgLQ04YmAGLKzARGVfp85NJUm5hXU8qfecpc8mkyLp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9e03h+JYaYCANZria0bs4w6ombEJ6YKDkHN4KhzGdON0DI9Ps3jhJb5iwNep4OM12R0sms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s04Kx3FwMlN+pGBqyutpjATIJTppWt1KNO0h2NDM8DMvmYE+bDxU1IRLvnPl1WECZEnE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NheDkgAZUoMZ8Jj4TRi+4hl56OLEBjtaiabLCIeDo6a62P0JIER1xege+alZv5V7NlRP4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8drnH6x/VhktfT5ysGaa+uRqLBLHYZJ+eiIiIiMibR+m1RYaBrhZaNvVOnBSW7qa1pYWu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TLS1d2IXrWLtzHWtaWri7OwnpOB3t7bS3t9LS0kJLSyut7e20t0dJOCdY9k3ulDMms4de5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wzhw2/snIhcxTv/s9HD3K6qVTf2bfM38ebu51ABZ7FnLkqEq5AuCvpKEhhOGvIDKcwWjVU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kh4cJIOFD5uenvzdyMCqDWwcTtfwb6Qtm+SOziR2vB8nMvoC0EsgGKay+DG55Hpa6Cnpg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bbNa0sa2+cNnvr2dzW5bb66Kk7ShRO1I6HkvZKprbhgOOFlYAUstbSOQKmY0Ri1CxIy5R8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0PhEo8nlcvjCtVS0Jui3Y8QHI9SX59uM98TJAoHqaiy3c/zT+NlC/qTHO6p02BiF1xwyz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7p556CoAbbxwp0bxo0SI2b97MoUOH+MM//EP27dsH5AOLDz30EIcOHSqO03j99deXtPf00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Kysp473vfC5RmTA6PTXk8vb29JRmT4XB40tfdyWtyAdDV1cUzzzzDokWLOHjwYMm6AmSzk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ysjKGhob4zne+w9/+7d9yzjnn8OCDDwLw3ve+t5g5mUwmi+t96623Fpe/9tprueSSS3j22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/ynXXXTet9z+7uCM13SfkkM7kwOsfN+6XzzTxkCPjODD5HmBK7FiMJEHWh/2EysN4e2P09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lCWbA0zvlG9yZ2KttCcMKjY0UzVwO/FT6uVbmOuQzQJec8xNUAO/NVFJ8xM052YKAZ4c6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hEMMP3bgj0So6GoiHu2h24yRxqJxXLTQpqPuTrJ2EgKr2NB4EmU2rAiRYJRNsSjdpktf1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+rhulkwhIpVN99IRc8CsIOSn8ACOh8r1FfhDEGptmjRjV05BxsFxDbwBH4YPvCkHx8ngP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y7RmR+8WClnfRuH1XM4FY3RJyAKPB4NM/vXhkJybJWnbowJ0Xsos/+T7l5F6pcWSs0Zhf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Gvg8JoaTD+7lV8/Nl86cKOBk+PAZI81Pm+uQTGUwTAu/L41TTNea2nsCU/9s3BS2PTof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uKSSKVyfH8tvkHTGp3xmUja2M2phM1BaXvasMoXjm5PCAQLjStSbmCZQfFiwwKqmaqCX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VFDPcTCgbH7lWmWK7+aO8Q7x1NYNeyDlJ7DQEGzYXyqgOy9HfcgfLR7UTrGmkuTk86bHGj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X2L1BrZFJr4GthqaqYnX0ZPIgtVA86hUTcdxAH/+YZmSVclfu439Hmb6WmmKpsilbex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IHxhKsweero7iAUbCfsNON65bCrKpu1JzKqtNIS6iBdPNrI4WcDrZexX21ceGnX9OEV2F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sqQHkzhmFfdsHFWq1e2npy+HWV1NyG+SCrazSVUARERERORNaSrXFoy6Dp+iVJT26KjM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0Ajbty+uIljWye1tt8RzaPt6yb3KnHJhc9S9xjh45yk3vupzzCtmSABv/fS8cO8YHrlxy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7h8OjsiQPH1ZgEsAMRagPAZkUdl+clJMhm8uRGq4tNTw+SGqApANgEhpzpeiPbGZnyAFv2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7DSAl4rqMb8uK0xlWZRo2sEeSIE16pLdMEpv9fsqCFuQSIA9mIKTf8a2lOviGmEiYS/9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15RZk4nT35YAgNdV+sF0mHF4I4DivjNxqO7tuNh06dKgY0Hvb295W8trwOI2j/frXv+bTn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2tqSv7///e/z/e9/v/h3VVVVMTD50ksvAWAYBuecc84J+7dhw4aSv2+44Ybjvj6ZX//61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qU99iq985SvF16qrq+nv7+ff//3fef7557n44ounlMH4wgsvsHz5cr7xjW/w3e9+l6VLl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VV1xRUnL297//PQBz587lwgsvLGnjwgsv5Nlnny3OI5Nws2SAwPGCA8f7ec8Im1hvGoL1+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s4ee7hiZcO2om7RZUinA75/a3i/Tx6b2fgiup7naJDVw4kVkKhx61iwreQDHa0XYvD48s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ltEfbWcT4AnWUDXBHWnD48XwQjZlY6fIj2M5LSa19VV0rullUzvgraJ+grrCye11LNs+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NWMPZJZ5KqioNoILqSg/98R76mkMTZnjKyck4WVzDS8AH4MP0GjhZJ18+dMqtGBhe75iM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er2jzk6M45ypuKTsvpLMMcPnJ1DuYzjjEF9h3+TzYhopUmmHct8s1lB0XZx0vnSuVe7Dc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n42Bp2R7eYqB4XFdc/JZnP6AH2OSEdkNw4t31IdpnM1J7dM9vk2F66e62mJ7V2EM+WQ3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uk62UU8+49YEciaeeC+Jnij91W2jsvE9BBu3sbYw5mMq1klrTxPrjB08GJm4VW/AIjSq9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7hdLv3Kk885gf59Qlix+PM8hAzMYJVWISonnrBrLrWmhZ0UvLcVtJ0d3age0N09YYwuw/6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ZVl4gHITYvE422O1VBYees3EuunPmUQK15vhcJBNm3rpsdeWPvwqIiIiInLaTeHawolSd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Rbi+kQ2R4w1Z5xBr7WAwGCSQSExa+WXmlz09Tikw+fzLr/HYL34HRw5Tfd3I3bgn08/xo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vI3L37b4OC2Md+T1/B3kI0NDeBbMSKXZM4BDX2sTLT02x83bymYLZbdMvGOftDVMyq2T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2xz3Bi0mZCaQh65woq8xXLMeVGy6/eHI9KlW4qRSqDWP29hTHozHjMRI5IJgv5TRR1px3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hCbqUC5b2O7e0if0z3Dz5s0rdkEJFAAAIABJREFU/j+XO3Fk56KLLuJP//RPOXbsGI88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fvWr/Ou//mtxnmuuuaYYiIR8ZuCwdDp/Q/KSSy6ZUv9WrFjBggUjD0MsXryYF198sfh3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nd3GHDx8ulkwda9OmTeRyOZYtW8ayZctKApMf+chHSKfTdHR08Oijj06pXwDPP/88t912G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YtWsXmUyGw4cPs3z5clKpkUPDcJbf0NAQuVwOwxj5gh06lB9vd/Q0GS+TypDDy+TVygr7r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uOg45PIVSZ6dwa7BQMtrjidG0OgYUxr5K9NLr1I6MjeTYJLP5G5gn3BvnMsQ3bSKetWhsr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JxawxvHg9gJvBofSxFmfQxqEMq3yq4SEvFY1tRAKAYWB4A1hj02kBa1U9we4WEjkv4frq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NlNht3NnXZRNLV1YO+qnn9URqicS6KUzCWXVtUyU51hWtYHmapN8YMskUF4oY5mJEe3L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O1x1wgFzfBBm7cvIc0oUB7dK2nR+jzWWk/Ok0kia9/jHZ2xl3VLlIA48nP22cXA4XA69n1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nAzJEgZmeQCzEDwzDB/Fw0smv380cEozCjMOjmtiDs84YQSvkPF5Escq10nmt1/5ROsw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mJT7S0f+dLLO+M2dSZF0hrM4J+kDYJh+/GdthuQYUzm+ec18BZJ0Gko+cSefKWuWZgrnc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nZuIxQcx+uNkA/VUWy62e7Lt+rBq1xaCjkDYx+11UTq6BwmvHdl7mwELqzCPZRkkBwpjI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h+pprJ/akyl2Zyu9jhcraGInumjvrmZbIWsyfz6SZNwllZMiy8hQAcMMa6RazWDHnazY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8NL+JNweUVbGhuRYzG6e9KTqulFSqu5VYAoIbGgn7xn7dC8febHZceN51bJLOCbK0xzKr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egKrb6Slq4t4ZDNhw6G3NwF4GehYzWqAXBpwiHcP0KwqACIiIiLypnK8a4vCebu3gsa2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tdLY34bV20zxJi068nR67nLXbqhmom15w8VSWPV1OKfKX+NWzvPTqa8yfO4c/e99Vxen/9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xvlAdYs6c6bU5VMiYPOi6zJ87zYXPUINd67irxybrCRJp28nuR5/giSeeYEfNmEt/j6dY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dq9gujI/tucXKQJ4p3JvJFe+9eWYu/3A4Y9SqoaoMcOJ099nEehOAh3AkP07LRNU8feX+4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ll53BVOFi3I914uEFzxgLFy4sZvf95je/KXmtvr6ej33sY3zve98rTrv44ou56667+Ju/+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+AYDBwUEOHDhQnCcUCvH5z3+++K+6urr4WiKRAPLBy6n4zGc+U9LWBReUjmX7uc99ji984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oLGxcdJ2Hn/8cc455xyamyc+LOzfvx+Ad77znWzZsoWbb775hH179dVXueqqq7j88st57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3vgHAbbfdVswMBXjHO95R/P/TTz9d/L/rusXtdvnll5/w/c5mdiIJBLDGVnAbJVgRBAboj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PGYDFhWn9BT+cMloE8tvYBj5f2YggAe7ZGykVCyOjZeK8FTeMEFv3CGwaj2RaWfhnYkCh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8jHGuLuujrrOxDQOewZ+K0QoFCJkWRMGJQHwWflSqWXV1B7nfqhhNbJxVQDsTlo6TmZwR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1EYm/m74/Fa+vyELq3xkbD0nHiOR81Bm+YvfPcNvUebJ0d8dKxkjUE6e6zhkXAPD8OLx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4eKkJ86mO1k+X3780LHNOoUnK6ZVOXYMw+vD58v/Gx1HzDhZXAwMr2dk/QwfBhmcQtDPa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o4uTHGDATp3Ed83FcTLg8xOYJLg3lfecjc8m4zhkDLOQTSpTMaXjW3klIRPSffHSckN2n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9MEOFzCrqa3wkIi20NGfI1hTjZ8xlznTbXe0wjXO8R/Ac8lkyT/Icpy5pmSwg9ZoGk+w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ciTa7yZW+I6boRABsvTHBkrWMdXfj40XqyIA2HStXs3q1njJ78408wNPZAsTU9FOehwPF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ZhIKBCYrWO/T3JnCDjYWHX8YysCotwCZeMnC2Q09THXXruiYeM2eKDMMDuUIG6WB+rG5vI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BrBMyMYnGrdbRERERORNZKJrC8OPFbKwQmHqG6oowyFpT3admiTaGccbaSRiTffK41SWP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2LFjNHd/n2NHjlDxrjLevnik9GL/z1Oct3A+taGTHw3ixZdfY8Flbz/xjGe8FP39+Uu+s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HbdOx3zN/eX78EVIkHRfKR80wGKerPwXeEDW11jTKjgHlFn4PJHNJ7GQGRt+ocZPYhfvu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7OG+ZORs3e8rzJZ86beLtrfjSgDdMzfFq2VnV+TFYHId4tI/Gtsoxm3WQWE8+YEYwTPCt8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FXzrW99i586d3HbbbXi9Xn7wgx8Uswcvv/xyksnxtySGy53OmTOHxYtPnDWdTCZ57LHH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jGVyDqfnkJz/JJZdcUpLNCPCLX/yCb3/72wD89V//NRUVFTzyyCNTanNoaIgPf/jD3Hvvv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lEAhw5ZVXcnTU2LmXXnop11xzDT/72c/YvHkzmzdvxjAMtm7dysGDBznnnHNYunTpzK3o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Tmc8iydYTcVxdim+2rVEeuqItq6hKVtPTQCSsS46EjkCkbWUVs50GIjF8/tX1yblAo5N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5TPXc+kEfbZJZVk/3X05PBWNbN48qhQoNu231xGN9WDXr4LYdjq6bPAGMZ34yPhNro2TA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+wuFR+9GyCM1rNapSno/qtRG66qK03tWKuyqMH4f+aDuJnElNpGJGi227KRu7v4ueJATXD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7QYaEivo3H43rZUP0DzVE8FMCtuO0dHt4KloZOzzRseXIt6bAG8Vzds2lmRaDtx9M2t6x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cLE7GxUOOXCElLpd1yOABcvnx8KbWEFknA4ZJwCovOX/KDA5gO8NZhTPUbzOA3xkglbIZ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TSrj4vOPyUZzc/m+lZQQNfBNq7xDPuPQMK0xWccuqYEBUikH1/RjmGWYKRsnaWP4y/B6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r5C1Of24gQ9/wJz0t3vi9ywEN2f8szGK63Q8biaL43FLNr/h851lhf8z2FM+vlnUN1QQb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IhV4swNEO6OkvRVsmPDBDIOKmkq8d8VJe4LUh00YFwafTrsug30x4o6Bm0nR3xMliUlN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fI541cF2HZCxKb9ZDsCqM3+ifcCs4yTixuL+kTLAZrMQq+RKliLZvJ0mAhsZ8JYSG5iria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HRVslPn+Exqoe1vQ2scZoYFXYJGf30NFp47Eaaag0gAB+X5LOnlaaDJf6sB9SfXR1JsCb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OLhsCq2gIn+ibbFHfWDvp+Jn+mlVURe+it2Ud7Y0RKkxIxbfTYUNg1cRZ/pPKDhCLGfnf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HwTAhA+zeGEnKWLVhG6NPfTKx1Sxr6SMaz1A5QalzEREREZHT43jXFoVrFjfFQF8fGbIke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tKJllqxRRVu9BcQnmWcyp7Ls6XPSgcmBXz5L8tf5CO/H3j9y9XAo9zo//sVvCVxywWSL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A+M+nUtxm/cHJdu+M5KTyJVV9AE4f3X1jIuxGkHCFh/7+HPHtXdiVaws3U1N0t7fSmcji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b8omEqKr0Eo9nSXS1M1CxkZAPwMVu76A/B3gqqK0Ycysm1U/crqcwbAip7g5iaQCT0JQy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JJpFO5sv9hU90wWxRvypIbFOCbLyFdV2baasvBG7dFPHWJjqTAGVE1k5Uyu/M9qlPfYrvf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00yxbtoyLLrqI3/3udwAsW7aMQCBQzJrct28fH/jABzhy5EixDOmtt97KeeedV2zv/vvv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g58MPP8zQUD5burm5uZi9+Prrr5e03d7eXlzulltuKWnnyiuvPG5m5GSuuuoq6urqJnxt8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Ncc0114x7v6m47bbbuPfee4F8WdiJfP7zn2fVqlX84Ac/YOnSpXg8HrKFNOR169ZNKbB7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CEZo23ii36ZF49ateFva6Wpvyh+iPQEqGrayoX7svihJT0tTyfiDpOO0t5Qe2LPxdu6ij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uHpsYMyiKlxGdHucmB0k2xIlAZBLsL0lMb6LyV423Z3DHx4eG9WkqrnhhAGxs4rVyLat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q/AJmUEibc00hmY2FNDfXkdTP5SFN9BcO5XIXjn1G9YzcOcmeppaCe/ayFS65MRbqduU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5PL2ARiG7xKwZf5wLVVfg7e0lFhskUn92BrddZ5DBMadJmdTg9DP7XAcnA4bfHLef8Zle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5U5PmYHfsjAG06QG7XzFBsOHWW5RPi7CliE1OGaNfOVUTiMwOZxxaAbGrp2BaRqkUg5Ox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csjCSSVKDhbw0w8DnP07W8Qn4/IETBA1P8J5uaoqfzbQ7NmkW52jjv2P5bGz/WXWyaBOd8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1ZrbSSntnlJa78mOtmMEaNjQ2M2HCHmBURgibcWJWhMlibOaU282S2N6S729hTJhIWzONY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POAtC1K1vo3mWj84kwQm452UniZ4qdmxpyQw6cRa6UhAWU0zw7tlI9RIQ0Wclvgm2gdC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4B7f3bR3byJ/qPNihRvZuCFSCB4ahDdsZb2nne3RFtYUhqwxrSrWNzYT9sFgRyfxrJfwh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sauS4hwmjko1b2/C1thNtuStfMtxTRnDVVtrWTvMsJdnLppbewiYqIxhupG19LSY2XfE0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X7iWitYE/bE4TnXtzI1hKiIiIiJySqZwbZHtp/Ou/DWExwxStaExP+zChMW2vFQ0Nk7p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6zDl48OCxk1nwy9/6Pl/6t+8DMLDpL7n2HRcDsOW7P6Zxx0NU33AVOz/90Wm3e/PffZ2ez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zlV/+UwOLz/GceKG3iFRXHXd02uCpYuvejRMEzDJ0r17GpgRQ0cajheyb4nLkL44DZpZk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ZKnY+uDZ/4ZmKsvrO9vzYit4AwYCXbDpB0gE8Fo07dhApBwY7uHNF/qndVTsfGPVkqkt83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he3iirTI/2Ymz7s4m+rOApwzLMsGxsdM5wEtw/QPF8VEGO25nxfZ0oT0vZcEAZi5NopCq7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tYy8s+1j3nrvoByranmBz+MTb026/nbpoGswIO3Y3Fm7gZ4itXk5LIgeUsWrng8V1y3SvZ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2xGZG3sIh3lRHU3z47pIX0zTIOE6+RCwegg3b2DYugHF2SCaTtLa28qMf/QiARYsWUVtby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WLVrEli1b+Kd/+qfi/AsWLOCSSy7hQx/6EP/jf/wPzjvvPOrr6ycdozEcDhOPT+1pjq6u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87Z3vfCdf/OIXWblyJQADAwMsWrQIgJdffpkbb7wRoFhWdeXKlcyZM4evf/3r3HDDDQCk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2ANrb24uBzn/+53/mpptuAuBLX/oS999/P0uXLmXbtm0lffjxj3887v1vv/12nn76aR566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/uIv/oJEIkF9fT2f/vSngXwZ27a2Nn72s58B+TGEPvnJT1JbO+2nCOSEXDIZpplRNNYAd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hrezZOJVcgQGaPrCGuLWBR7dVTxB8comtvpEWe7Jjg4zjZsi4vlMqa3nC9vG9AeMKZ8hk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ZnEKxzc3g2vMQobpbLV7Grj5E5bjrstU5pnBHs3AOZSIiIiIyOy79tpreeqpp053N85IM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cvIZk7sSgzA0xAWLz6X80guBfHnXB/qehKEh/ttJZjtesMjDNx6x+fLH/9sZFZQ8Ff76e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msBJJ0ikwQxGaAwN0tKZgLRNscKqP8K2HV5a2zvpSSQpDNuHGaxiVWMztSebOGGG2fzAP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3Io2dSA83TKSxmcbwBM+vllWxKpSmpydBfm4PZRVr2dg2m0+7+ghHKmlNxMlZ1VRPaX1Nw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dSsf2XhJOFsfJh329gQpqGhpZW3n2DvIWCATYsWMHBw8e5LXXXuOiiy4qef2v/uqv+Ku/+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1TXpa/feey/xeBzLsrj//vvHvf6Tn/yEj3/84wAEg8ET7vgmev38888fN32i+fx+f8n0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neNzKidxwww3j2n3wwQdL/r7vvvvGLRcMBunu7uaVV14hl8sVx/aU2XBqY7SVtDSNDKkpH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s4Uxy0FDw/cGZcjPYnBVROQNcNLHt9kKHp4hQUnIlwaeiXlmzsydQ4mIiIiIyNntpDImB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/S8A3FX9QTb993yJw9zhI1yzrgMn8yr2P36KP1wy9XKuh48cZW/yN9R+9QHu/H8s7vnL8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srhe/9TKRLkOKcfFMP0zN/YRgJsh5WTBMPFP0HAxYzLQwK4H6vGTIZXKznw/ZombSeFkw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MKVEV1cX//iP/zilwKSedJE3hwx2vJ9MWZjK8qns1Bzs7jiDZgW1kzzkkOrrpj9bTlX1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OW10fBMRERERkTcfZUzOntOaMXnvQz+CY0PMnzePlZUj5S1ffs3lhewrLPGdxx+Yb5tS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2UIJ7449zxUU+qm64SkHJSfkwpzNwjWHin41EP8OHf1oD6Ex3/tPL8E0x8Csz4v3vfz+f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iyd8/ZJLLuGzn/0sc+fOfYN7JjIZH1a4ehrzm1i1keOOF+mvrOXszcsWEZG3Jh3f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KjD52M/3w9AQi89ZyEXnn1uc/v2n9nPk9cNc6lvEnDlzJl3+1UM5Hn7yF3zrsX384Of7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jx/jO40kOHT58Ml0Skbeo6667juuuu27S1y+++GI+8YlPvIE9EhERERERERERERGR2TDtw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vn3sJjh7lgkUG552zsPjaE8/8DoaG+NVvn+fFlw9y4fmLAHj98BF+/+ohfvNClujDP2LXY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twWvpu/La7jkgsVkDh7iX+IJ/nntn83c2omIiIiIiIiIiIiIiIjIm8K0A5Nf6flPXj98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YCxcUX0umHDh2jJdeeY13N/wjH6u0eD57kPgTv+CV13IALL26jG9+/r8TKn9HcblXXnO5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ZNl1f3iq6ySnWfnaB3mi3gXjLTCgpIiIiIiIiIiIiIiIiLwhphWYHBoaYsd3E3A0H5i84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fsew9xPb+FwAvZV9ha+wHXH6Rj4/f9G7uuPGPeOelF3HJBYtLyrz+r3/dwz/HfsDSd5XR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PvFkoKCkiIiIiIiIiIiIiIiKjTCsw+UL2IL9/6ZXi37nDr5e8/ifvv4Z/vfsTPJd5hbct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d15yIfPnzyuZ74mnf0PvYz/nG/HHgDmsrV7K33z05pNeCRERERERERERERERERF5c5tWY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YOlr4aw7ft3/J0aNDzJs3F4C5c+eyPHj1uOUOHznKC9lXefLp39D2zYcZ2JfmbYsM/uSDf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xofe8U14REREREREREREREREREXnzmlZg8rVDLgwNFf/et/+3/OcTSW593/hgJMAvf/s89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8N8GLr7xG7vARjh07xqfuuIn/7y8+wrnGwlPrvYiIiIiIiIiIiIiIiIi8JUwrMOk779x8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sGEPH5nL7+k7ed/UfUGa+jXM9C3n2xQwvvfIaz76Y5dkXs8Vl/+iKS/mbj93KTddfxaV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iIiIiIiIiIiIiMjZy+/38/DDD3PLLbec7q6cUR5++GHKyspmpK05Bw8ePDbVmY8eHeKWv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P+G88+fN5Z2XXczN119F1VKLZTe861T6KSIiIiIiIiIiIiIiIjKp3/3ud6xatYp0On26u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93HvvvVx22WWn1M6RI0emF5gcVt20mcd/vp9DucMc4xhz58zBs3ABhmchV112EbcGr+HOW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4Sh0UERERERERERERERERkbe+kw5MDg0NkX31EO7rhzkG+cDkgvkYngWc49G4kS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y4qQDkyIiIiIiIiIiIiIiIiIiU3XkyBHmnu5OiIiIiIiIiIiIiIiIiMiZT4FJ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Zl1CkyKiIiIiIiIiIiIiIiIyKxTYFJEREREREREREREREREZp0Cky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6xSYFBEREREREREREREREZFZp8CkiIiIiIiIiIiIiIiIiMw6BSZFREREREREREREREREZ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IiIiIiIiIiIiIiIis06BSRERERERERERERERERGZdQpMioiIiIiIiIiIiIiIiMism3Ps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TIiIip0sqlQJg/vz5LFy4kAULFrBw4ULmz5/PvHnzmDt35BmeOXPmnK5uioiIiIiIiIiI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y8w/3Z0QERE53VzXZcGCBQDMnTuXoaEh9NyOiIiIiIiIiIiIyMxSYFJERM56uVwOgHnz5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iYHL4nzIlRURERERERERERE6dApMiInLWO3LkSDEoOTowKSIiIiIiIiIiIiIzZ+6JZxER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lWRJioiIiIiIiIiIiMjMU2BSRETOeqPLtoqIiIiIiIiIiIjI7FBgUkRERERERERERERE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IiIiIiIiIiIiIiIiIjLrFJgUERERERERERERERERkVmnwKSIiIiIiIiIiIiIiIiIzDoF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ERERERk1ikwKSIiIiIiIiIiIiIiIiKzToFJEREREREREREREREREZl1CkyK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yKxTYFJEREREREREREREREREZp0CkyIiIiIiIiIiIiIiIiIy6xSYFB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N/90d0BERORM99Of/pTvfOc7PPfcc6fUzsUXX8yHPvQhLMuaoZ6JiIiIiIiIiIiIvHGU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HnrooVMOSgI899xzxOPxGeiRiIiIiIiIiIiIyBtPGZMiIiKzzHEcANra2k6pnaampmJb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m81ypgUERERERERERERERERkVmnwKSIiIjIm8rP4Y+/CH98/+nuiIiIiIiIiIiI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ERERkdngHmDvnifJFP40fEtYcsXVXL3EOK3dEhERERF5wxXOjX0fWM7VvuGJB3hy95O4V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hO97SIzJ72fK13Sz5i7/jjitmqa8iIjKrlDEpIiIiIjIb3P08uXcPT+7PkMlkOPDkbnZ+7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e7p6JiIiIiLyx3P08uXcvTx4YmXRg90527dnDnn2ZyZcTEZEzjjImRURERERmjcEVN69g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u+Rq79+7Hvfpq3AP7OMASrl7iA1wO7N+Pa1zBFYWMSvfAPvaPvkdjLOHqqT5JLiIiIiLy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2HsAFhuuJZErOjyGzfx+Z4vmxy4F9+9h/YD+uCwf2PcnejI+rr74CX7EgiUtm/372H3Ax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wfz/4llA857766iX5983sZ98BF2PJ1YycaufPzTP4uOKKwnzuAfbtK0y7+mryTbsc2Lcft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7DsAV+dczxz3fd8kcOMCBzPBDiz6WXL0Ene2LyNlAGZMiIiIiIm8E9wAHMmAs8WHgsn/3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Mcffv5r4t97Fz78gj5Pv37OS+nTvZtWsXu3bex87d+9Cz5CIiIiLy1pdh7649HFhyPdcXo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Q4cldOwvnxy77d32NLTt38+S+A2Rwyezby97d9/G1Lbs5MDz/zq/xtft2s/fJPeza8vd8b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9rLzvi18bctO9uzdy+6dX+Nru/YVzsP3sPO++7hv15MU65oc2MPOLfdx387CsAwH9rDl7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+9u/dxZa/3/L/s3c3IbajeX7nv5nkiyqphcqGLDU2tFaNxrgaUSs1tREDlSPwRkuNZ6ONQ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OrvR7E6XKaxNN4LeaONBs9NSVeWFaGhGmB4jU+AR1EY53VDKhGQe0k3zeNrumsV5iRMRJ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b997fB4J740h63k4Q54nn/7ww7i8wti39ccWnXejblmG5XZ/r/X3D2FTs6pa+H+i7lqbt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8IxSYFBERERF5Mpa5LSnLkrJsmJyQLPZu3LMynA+EnHH8lM12SxbqXEoREREReTvYqaNfP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QTszTBYv2VBkEZ7jEKQFmzzCNeM+EDj39LNDVGwoig2bLMCOPdPVge9E+f5akfjYabi6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/jBPrefbWIUxyiiIjK1ICVqZn2n72Rn9/HRkXiPItm03BJg1Qb19E3iXPvJWrteCcLY+3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J/PG+q6EVx7l18TyRfTo4N34BW+y10Rnn2iO3k7BY55iGxdqb99uzctxM+3YZrTFYHNwb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0r5Xhwv3W3hhwul7GW6zB2EtluL9t783j5vVr5b27Xa633+He8/fsobpfyP9W2UVERN4p/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83V3XZ/gf/9fbL38YwC/+56csmLxUDn5SkAYO2JWhbWm7gE3mH65bzNAxOSGhNzGfnjv0y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ERERkTeYmeiGBTcuiFzob1y2S0/bTjjWXG1zalZWXEL/Rs/YC/CdkXU1rHbdb9F6mAPo+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0eGx41CkGwS4/ch6Clr6hL5hHFei2DBODkHgsaxnac0DTdVhrcVY8B69uvFCf9/18ZyR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+/Ab1+kXk3fFsgUkz0rSWrIhx15G2m8DzYF2wQUYWH/fmHqjrGc8/7J+9WoI0J/EdYKWv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xe2Woa6Zgwya+miNjhobJiRv4AAAgAElEQVR6cvE99vuA24iiOMyiOS8HgJloqh4335L6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/WE+wEJfjQTbjACwY0M1Oqfze3B84jTCg/2S+6ZncT08VhZCsuxw7Ua+Zqxplog8C3GBp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Hcaalr2iWiG0R4QBzt6M3Ad6xmm5EmvgXPnYsc9cwGA/PNayrQ5xlBO6xLi2r7+NiMavFP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YprZiwN/vg24WVj9nk+w/se9ul4W+Hgk2+/YDsFNLvSanZx+qO+tI244Yz8PFsM4uSXmV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ynE9XBfAJQpcpmlmxd9fXEe6BaI8gm46e2plWcGNbq6uFBERERF5U1mWocc6EUXswbV1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7gMGu66U7rqd4CBDeXrxxfP3uh66uuQSRx9KNjM7K7EVk3ngKTK59QzsHZHlB4K50u+bBc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7AWkWUtUDgwnwMFjU7xeRd8czr5jcM4zdhJsW7ONShrFuGILN4Xtw3JA0i64Clc3Iuolv/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obs8Et9bixel+2yozUrd3lcUy9QOrwzMcDuzgBAlZcvsX/tJ3rFFBcdgua+kq+ikkv7F9l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LcLL+a493WRxrmXh4CfZPnh6Dzt39DamyPfL+O3cUg8zQXoI4zn+PlC5LyC7cSHxjyG++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ZhmxewwuPq5dnsmtulumYcRJNxQ+wEK3G18sDxERkTfe/wC/+N8uvH5YSYlWRr4trFlZV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B19tPcgPsumCjgthzGK6eYB16JusS+WCMYT9Z3BxWUb6GSoiIiIiIvATGQFTcHiM+cryQ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x3AcAXR+fkXlaiMN9UNFai5lGFusQeC6uE+DakWFcyUKHdRhZnYBT/NNa1tlgQ1jGGeP4+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jR4ROTT9AkIW4y9XYpTH7TrjjgFnmW2dBWmMwBrBmHw897MQHd/f3l2nG+jF5EePNLXOr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xfIFJOzNbn6v4lUsQOrSz4Wqp3hnHweHCvttmpBs9kghuhqn224A+POpi546BmNgfrmaq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e3dKvXV9ZV5cguTqVT8pSG+mYma6biHMCm7uIHBMp+8WgiRknm5ee3g0aZ0XvDA73eUEK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f/haLOu84nrRo/N4zFjWxXvs9Qs3t3w9K/3luluNoYmIiMi7yDJ31X7LJsfF8yOyNMI9T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Eh/O+8tLT9AsWGOrd2QDGQN35lKddQURERERE3ixumJ52fns0JyBJAuq+phwOrzUlEw5el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stL2FWUHjusTZSnBWVbrWLPrDNbxCLOEwDktrATHI4o8xsEjChxYrp4L4gSv6anLAccL8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9yzrU7Iar++kaBr/YB18v9ffXgX5yiPK7A7QiIm+zZw9MrhNtA8aJrgWaHNfFnk0XsWai7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OHF+4xetYepG3LTAXxvGmzNNrL3//EUAO9P1EBchTncWmPRCAtvS9obAAWNmZuuebRtq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zcIKELPI4npt47UhHx7m+InIdaRqwXkp6xyfHOnQsfkp+7Zygfb5z39I4cFzZGF9I4/bZj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jhbHrmLGY1SHIzi/el4fBGPewJewld7XLPs++bU4BZGtWLu3DernuDmES0nQ1re/jYli4+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28ONKMqbE8iOHMK8JLy6mbgoiQGWCRyPZLPh6qQDy1jvbp3BIyIiIiLyRrjYN/ZItiXJ4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oX8MuFHGNkqx60hTD3jZlsR3ro2helHGJsoO48o3BpYdhzDfEDsWe3aOuxPmlMdMo4JT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mGIbXRizhbTckZ6/sPZU9YLj3NPfx2dzShwIMsryVouJiLy1nj0w6YVkuUtfr5zHEq0x1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PGIY4ODixez3YB6xTz+wkFL6DvbUp98qyunj3ThmxzH2PjfdnVV4PAHokRYFZVgzgOy5m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S8ltbljr7QOr5kkFrWK17tRDUi8iLkLlp6CaPLLwR5VsGuskn2Xg4t+rlECT5g1u5Os7NF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987Mfj1u5mpG6HQlOWyDck4dZWR2Xu4bH7m6XfZ5Jfn7GZHNjG1jur7sXEboTixcQuitmW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IiMg7zXFwHPfWbhOO6+A+YkcREREREZG3k3M1/uw4dy5quXcXPuf2kWKPzv0xDzournt7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8/1xPOT6+OzOeVkiuTBME15biuXieh+dd+kW8MA6QpMHlD4J1YnbCa0vtb98zMqwR6c3A4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f3/fxvNsDO5d5BIFhmq6W4s9dw7De3LfUJcpSnKGlvxaAs8zDhJfG+I/K745SBD7rNJ8C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jlS2+7I+pn5mmiAIn2iLgAfqvgwMNiYJfTzf07auIiIiInfxEjbbnOhaN9chzLZsHprh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NnN84iTlziHhS7yQJEnuH2t+WdyIfJMRavBTROROz3fGJC5RmtC1NTUuWIsbpWSPjng5B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gHambEYNHWx8PKTSsK7S9R574h6CWR5xFPMtn0BWLmVrq5VgAnzjffzj5cUbQtdSzi2MN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8UmzgLptmYvsVBfn3n3SLXNXUx8vexFZGt6qgxOkpEtLXY94jsXgk2b+WTILfV0zABaX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cB1NLPazgdtTL8dYVYw2dn5EG7r3t8hh3190w9gtBmiggKSIiIiIiIiIiIs/H8QiiZ1x24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hJyIir9h7v/vd7373ugtxzdJRjQGb7MYJhGtPNXgUWfiKglv78yZfdyDtfFfZF2GGmtb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NS23XxcReVd8/vnnfPnll3z88cd88sknp6+PP/6YDz/8kPfff5/33nsP4PTvs/r5z3/OF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K+93vfpcf//jHLyUtERERERERERERkVfl66+/fs6tXJ+S412dpXjjdd997JasL6Ugrz0oC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5+Ff2NzccX08bXouIvKkPvvsMz799NMXTufTTz/lhz/84UsokYiIiIiIiIiIiMir981b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vYoVkyIiIiIiIiIiIiLvum/mikkREREREREREREREREReesoMCkiIiIiIiIiIiIiIiIiT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ERERERERERERERF5cgpMioiIiIiIiIiIiIiIiMiTU2BSRERERERERERERERERJ6cApM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8uQUmBQRERERERERERERERGRJ6fApIiIiIiIiIiIiIiIiIg8OQUmRU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OTJKTApIiIiIiIiIiIiIiIiIk9OgUkREREREREREREREREReXIKTIqIiIiIiIiIiIiI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gUkRERERERERERERERESenAKTIiIiIiIiIiIiIiIiIvLkFJgUERERERERERERERERkSen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PDkFJkVERERERERERERERETkyX3wugsgIiLyuv32t7/lo48+4lvf+tbp6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Dz7g/fff57333gM4/SsiIiIiIiIiIiIiz+Y73/kO7y3L8rvXXRAREZHX6csvv+Tjjz/mk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9/PHHfPjhhwpMioiIiIiIiIiIiLwEX3/9NR/8/u///usuh4iIyGvz+eefv+4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dMakiIiIiIiIiIiIiIiIiDw5BSZFRERERERERERERERE5MkpMCkiIiIiIiIiIiIiIiIiT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ERERERERERERERF5cgpMioiIiIiIiIiIiIiIiMiTU2BSRERERERERERERERERJ6cApM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8uQUmBQRERERERERERERERGRJ6fApIiIiIiIiIiIiIiIiIg8OQUmRU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OTJKTApIiIiIiIiIiIiIiIiIk/ug9ddABERkbfdr3/9a37xi1/w5ZdfvlA6n376KZ999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/+JJKJiIiIiIiIiIiIvLqaMWkiIjIE/vlL3/5wkFJgC+//JJf/epXL6FEIiIiIiIiIiIiI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KiIg8sS+++AKAn/3sZy+Uzk9+8pNTWvLu+Wr6T/yr6q/hB9/n3/6L3+Mfvu4CiY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mBQRERH5hvtq+o/86N8s/OZv/xu/+dVf8qM/+y1fve5CiYiIiIiIiIiIPCMFJkVERES+0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/w1d/d/z+7/n8V3/Jj/7sC/7L6yyWPDv7ugsgIiIiIvJNNdPXLZN5xK32ze9Y27mj7ib9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nD0xaw/qYDxQRERERuear6T9TDX/LH6R/xJ/88+/w7dOVv+fz//BX/OY1lk0eyzI1G9Io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37ZMGoEQEREREbliF9qqoV/uvmXptmRRQBCG+371bmB9nrzWibbaUuQ5eZ5TbCva8blS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k7/YD5WbqqJrx+covIvKGe3xg0i6MXUtd17TdyPyYwRQz0RQJyW58/hK+aaYdcZCwm153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tt++9Tf8H3/6F/x0sNeDkx9+m/RH/5Tvv+5CyoPWtiCvDUk9MM8z87AjWivyvGF53YUT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TDuKciGsRuZ5ZmozaDdsu2dbEbN0G5K8YnYTim3JrtxSpD5rU5BuuicMFEZs6oYycZ8s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Hj7lp7bcU247Z8Ql9F7NULFufZFdTpf6NuxeGuqbpB8bZgBex3UYvv+QiIiIib6l9UPKv+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f/6nf8FP+QF/nP4Rf/Lhr/n3/+if8C9D53UXUx4007YjftZRhN7+JS+iqLaM8Y5qyKji/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jcv6sgx8nhKdxC8PU94yLxQtjksjHAbAzw2Dwkwj/cOcy9kwEpN5KN10YWvEj0hCmfsGN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gRylJeH2gxC4j/TCx4hHGCZF//LkzTP0IYcKxapiJ/Ush3oPXOdS7ZxgXjOMTJWf3HvMYR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48qP0xj2HNuhnbg1JeSFp5F/ddlddzEQ/QJSGHGu/Tj2zExP7y+W0HZ842d9/fx1ERERE5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jhakbGFfwooT00Lma+oE12rCJ9j02JyzI45rtOEMa7ft0k0MUWMZ+ZMEjSq73Hc2wpWh9d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nPD8gjBLiXc6mDmiLYF+Sscd4Ee46MEzrvh+dhLhmou9HFuMSxClxcJaYnRn6kXm1uEFMG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dV3BAx7oL9p5YLA+IRP96BIXEYwDq5dw6t5e6FuLiLwpHl4xOVcUmw7SmmHsaduWfhxpc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6tjJwps5TinbFT7bUbc80NOTBk5VfRERE5K1yPSh5dAhODpY/+GffV1DyjeGTli1VcaMz7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5sMLhqHaUjYdwzAwDB3VtqRbjg9M1FlC0YwYM9NtU9LtuA/WLT3VpmY8RM7MuKUoahbHx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yHtJrupFxHJnmFexEtSnIsoJqXFjnnjJLyLurQObaFyRpSbdYzNJRpgmb/nh9oSs3NDNXl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/6rplLFOSTctkLWZqKJKc5lhn07NJYopdRz+OjGNHvd1SX9qVZOmptjvafji030DXlGzr8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c8u2bLkqqmWsNuy6GczKNI6MY0+727Jr+32bjgvmoTqIiIiIyDX39y8BFrrNhmpYWOeB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AcNsz1QlXfwmtLCv4gb//dm7ZFjlpUdEvK8tQkSUZ9amTN1FXC+nuEJS0M91uQ54XlM2Ew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6hvGQ/lBtKPKcbTOxrhPdNiPNN+TZjm5eWaaGTXqWx9KSxznVsGLtSl9mJNvhMMnuQv/4D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kZJuWYZoxrPTVhvp8u9lrfWsRkTfLAysmLUPdMPs5bRmfzb5wibYl+ZDRND1Ftf9QWOqSx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lWOTM0E44cUZ0SMxMHf3ik5xmKC+M7YgNM+LzRNaRrhuYV3D8iCSLCa6NyVnWaWScV8zp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65p1oh1WgjQ5myGzMLQDNshIQufOsixjy2hDstOLlnlo6ccVa2YMhrmr2PUWN0jIzmZfH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VuviRwlp7F99sC4D7eQSxw5T1zMtFjdMSNOzGTBmousmrB+Txf7tlh5axtUlSpOzdjJM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wiQ9zTq6/F4AdqLrFvwk3c/Yf1S7Pcf7ISIiIncEJQ8+/JB/4H74ysskL8LBD0MAzNTS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q7n63loIs4oqc4GBTbA9pbLUJTUFXZvvV0XmAXmyoyk6ivPslpbNZsAvOzYhQMEuAmxP3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b8JhlDzhE2/a0ajOvM5KqZkpLQttTbifCqqeK9z3DIipIyh1DXBG/cGx8ZrYhZVOy34DF4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bwKWrqF3CvquOKwEndiN2T3b3waku4rMPbZZSnI8TeKhutxXTC9ms4uBlSaL6ZOSXX7sz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BRERERM48qk/mEG4a6nR/fW1zkqpmzHbc3I/P9CXNmlBm5wONAUXTHPqEhiiPKauevE5wx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9gIWm2DBEJdvtSl3saOOWwo9Igh3DBNGh3+wmJe2hE22jgmgzE3Y9++7eSpDFdP1MEQSs8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FuB/njSHOWoYyJnnW/rObUvVb9jkvvEMHpYnIO+CBFZMzw2jx4oTw1rWQJPaw43iYmTHT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XGXEUEsYpRXV2CPE60ZQl7dlUjqWvKOvhbJBhpilLmulqw6S135DEBfVosBimtiBNtgyn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tjR9f5gp3VLtdrRXCV+3tlRlzflEk6naUJQ76uH40O2yAMxNeZhJc3wuIy1qxsVg1hWLY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RbDPS08wYAMNYpsRZST8bzDrSbBKS4moPczM1lNsNWVbQjAvrMZ28vWqnpWO321FudvQ3z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ya5szuo3UecxWdmzWAfWgV2WkJ9N01mHmrLqrg/4LANNubuasf+odnuO90NEROQdd39Q8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oH/FQrJd9Y1uz7ieu6sq4Gc63/tv/ecS+9vyvDMOO6lqnv6fuefjTgzEzz1fPL2FFudpi0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xTvL008TwnXebyk7DYxEZPHV9Do3yYjsSH+2atEs0/7szHlmXm6f73P39ZB8VxKZga5t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5NIzrOGAWLiT57B6qi+vh2fU58rq/DiIiIiJy5lH9Sw/fv7ruxQmhmZmW60nZqaLYLsRVe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9bhLkobYeWIGpnHGj/cBQztUNORURUQQeDg4eIcutOvBejbu6XreWfIeLj7haQ6ah+dy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2ucPUtzRNTd0tWCzP1T30gjsW/oiIvPnuXzFp94MBvn95cMPz/f2AgYXQTkyLYaoq4nxL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FWRrQ7+LeL6htJmumXDz5jQ7BRORR1uafkucuTBU7EaXvO2vZoEvDVlSPUM2Nbt6fvi+m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Em26///i0Y8wG4sOM9LXNScqKJo8pAmDcsW0NcX01O4ipIstKtm1Ec5rl4xCXHWV02IV8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9Sn0+xcYONO1Kkl+9R3PTMN74wLNDS7dE7Lqa41hVukvI6pYpLy8Enh/pUru9jPdDRETk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LrCt4Hl5csI1Pr9LlLbN7HDWxWOPcEZjcBy2tmRj6qz6XG6UE3rHDN9NVFXZxiTf+c/a5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xBisezMtF9c1rGf9zKnZsmmP1VgxN9Yf3n19pd9klEtImkT4nsN59d1sSzlsKKIAx92X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4l4fqEqRkUcMu37DEPqyHoO+DI0H310FEREREzjyyf3n9ssNxd5GTpaUoOtyypXzgbyTHd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97Bz3DxMePF2v2OcNRjr4R2Tchyee5rZVJEVHU6SEQceruvwAqmJiLy1HghMHv9z+Ze8c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8bPq6hydMCRgJS5ruk1E9lxFDCja4bRNlTUGa108D6Z1Bdz9a3j4/nNlACw0u5o1yYjH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MAyMh2/TyyIWXZkTlhnFaKQKPsetZg5zibHYQh8OaN/2AyY6t5BGdfbi6cU4adLTDBMlx8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bZjy49L+kaZbiKKI6Sw66cQ7+uHwjTUYa3FcD8z6bPW95nK7vfj7ISIi8u5QUPJtNtPk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+1ct2pJ8cwuzQf7Qri/EIbu79D8B+1rcbFFTbC1PJZoCITdsQdTnpZkPTNeT+7VsftMys7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PzPsJiMcfPzOzrP61csZlTxUfvplKouz6ssM7r88tde+zGa+2Xx2Gkv70ZECceDhzyK7ZE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zIsaAbyH6uKTNz1h3zMuFieM8eeBS8dZXvNgHURERETk5ME+2QXLwnpYlbi/f2BbVFA01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VvACXGC14DgAlmUxuMezptYV47qncW6zWPyb+8Y+Ul83rEnDUB767ctKW7+MTVgdDkUXE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Vq7v/pWft5SEAay3g4LiAtVg8wvh6gM6LIgJmpuePfu23Hc0TwiAgShLSbMv5uchOnJG4I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uqeuauh0eHXBb25JqjinLlEsfaVOdk2XZ4SulOvs8WVcDeNyxqHS/hYB3+CDEsKz2wlJ8Z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uOTfHx3c5bBV7Jchz4rWjGQ6zf7qa3ibk2c0CWaZ2SxYHBGFMkmbkL/jBeFe7vej7ISIi8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F5BmEUu7o50PPTg70252DH5OkTjAytS0jE5IdHGem0ucxZiuoj4eL2Am6u3u7FiDPT+vq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2j3jsoWxPx5PsNDWHWuUELtAmJL5E3U5HK6vDLuGKUxJn3urjTPOoe6HOq1jRTNwNdhi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7JfE9PM+9dWb7oz2qLh5hklMUBXmWEj0ms4fqICIiIiJXHtUnW+ib4zFTC13V7vunHmAn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p8ju2trAT3XAYgVwHqmYiiGN8wPMc1nU/lu25Dus8sx8v7ZjO+qDNHJI8Z393fxrByGwBO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e4YP9w5Wpn+4ZF/bwPYdpOI6vLvTN8HyT9kREvgHuXzGJT+BDMy2Af+vqMs/g5/srjvP82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qCjqvpJmyw4yaiV2cMRxvcROqbkeRbmnalShwD1tFPcyuHdtqJtr2xO5yleYZL0zP9j+3T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FfY6zWyz7j8Hzgpir65dLuv8Mu9nOTkqRVmRNxxpHdM2In3XEbnPtadNvKMqVtBloDzOC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rIve32wu8HyIiIu8KBSXfDX5e0dgt2yyk3Hfm8KOcptkQAmuzJW8MSbnjronZblJRLxu2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mB9W6V2b+eUS72o2WcamCGib7EIP/vr97lKRRjPGGPATyjo7TDgLKOqKdbMlCsHF4oQZV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/JyyGCmKiABwgpQkdBnXBUPAvNsxBFv65LnDkWeeqC731iF8/kCqiIiIyFvpMX0yn8Dt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rH9quopmNjBnRM15uhHl2Bx26nNY25xoa7DG4MYl9WafehAFLP2ITWOiPMfJU6LOJ8gKt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LYRl/dxHXsWbkrgoScMK8IiykICJZYWLq2GO5pZy0xG1A5c2SdmnvSXKS+Kg3Kcd++pv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AZECSBNRNQ7vGXFuEZzqa3uLnyf7Dww8JnJp5XCD0r26bRmYCMp/nmz28TkwzRJvsapn/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mYCia9kEPPJMw5W+3LEGG/r07l/lXpSSnl13+pL2kL/nezjMzAvE/oWHzcy8Hs7jxCEIA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Hc48M0wGNwgJ4BTAu1ZFOzFOENzcl8uBMM8Ik4a6nhiWiE0eHLb1urIMEybIyaKrN9GaW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43Z7v/RAREXk3KCj5LnEJi5q+2G93z9k2UQBe3jDlN5+JqebznS2cQxoWY+zhzMWDYEN3r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6RiE/eMJzZxcLFtQNDTh/vxG9+YBiV5M2Y6U1mBwb5yfGFKONzqcYcnVSw9ddwg3DePGY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3uBrtbm6lGrId7jgP/lYbgF90zOeNcG9dbnJIm5n02mseeTuT37jvvjqIiIiIyA339cnO+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pmzXMD50T5gQU9Y7oQvpOnBNVFc0cU4QF7ZRj7OGM8CIlu9VXv9D/C0tudkmTeubU0/ZTq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vTw9f6x975/UJNnTz5iqbbX9zaBf8jHrILv5NISLyprl/K1cgKEoyb6TMNzTDxLIuzGPLN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yeJ6kE5NnPlNdUo377UbN1LCpRrw05zx+ZZaJeZ6Z53k/Y8SurIfv52nBAnZdWAz7/cdd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Z55G6KOnMcStZwI7sdgNuVrJ5pmnPhmUN2JTZvZNW7hWlJN5MUzZMpzLZ/fpGO9OVNaMTk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5QUxPuWmZVgtmpi+3NHNAVsRnCY/UZcdkLNZMdNsdvQ1JL51l6efk8Upbddik4FKs0A18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eTl3Jppq4dYC0NSzH92KemZfDe7nMZyseH2i3534/RERE3gW/pVJQ8p3kvPAAgoP7JIMQz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LDwXyXoR7f94v25PU5RXXQURERORN92Cf7IH+6fOk70SUZUC/KWim/c51p3tecrDvxfv9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5YEVk4ATUrYtXllSF9lhBvBhC6p6Q3T2mzDcNtRsKfOYGgCXMN1R7+JrvzDHXXZjBnLHJ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n5KZlKCO2Vc66qcjTap9mlpMGFd28YAmZq5LOJtR3rXW/R1hsubkI8dlElFVBUezIoqv50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4AVm1uwoWuglVU7Ld7sjiEgDHj8mb3Y0gXkjgdGyi7X6HLicgq6o7yuqQFCneMJHmlzcB8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w22Z0hzyLLGJuVuYZTnsUmJ5t2t96ftkWeP7AcefX+9pteoH3Q0RE5O333/n/Lr2soKS8S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4+nETERERkbeB4xEE9+8N50QlbdVR7XKSFVzPOaxATCgPRy2IiMjTe+93v/vd7x5/u8Ws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sLWa1ON7zzuBYqNOELmrpz4JbZl0fkffrcmibpSbNR5K2Jfcsrufd3QbmsK3AjQodz36sp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2vFlMw2r3hzw/2scIebkAACAASURBVFKTJh1x12sFpIi8dT7//HO+/PJLPv74Yz755JPT1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HH37I+++/z3vvvQdw+vdZ/fznP+eLL754KeX97ne/y49//OOXkpa8Ln/NT/+X/4s/P18x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jIK2UtOPoTTETklfr6668f3sr1Ogf3UYFBB/clBNKcGxG7x+X9uhza5vRp5uLdF5QEc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n+xKX6DvuswUlz8qhD2oRkefz2Wef8emnn75wOp9++ik//OEPX0KJ5BtFQUkREREREZFX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x8Nbub4WHlG2wQue++RHeZnciGzjobdDROT5fO973+N73/ve6y6GfGP8Y/743/3j110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GRV+4Zt3KVh61Mk8ELA547jmcWpgX80P8GrxAVEXk7vIqtXEVERERERERERETedV9//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m8wjDF9waaHrE+q0ZREREREREREREREREXmLPOMZkyIiIiIiIiIiIiIiIiIiz06BS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F5cgpMioiIiIiIiIiIiIiIiMiTU2BSRERERERERERERERERJ6cApM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8uQUmBQRERERERERERERERGRJ6fApIiIiIiIiIiIiIiIiIg8OQUmRURERERERERERERE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IiIiIiIiIiIiIiIiIk9OgUkREREREREREREREREReXIKTIqIiIiIiIiIiIiIiIjIk/vg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dfvtb3/LRx99xLe+9a3T10cffcQHH3zA+++/z3vvvQdw+ldEREREREREREREns13vvMdB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+7/d+j48//phPPvnk9PXxxx/z4YcfKjApIiIiIiIiIiIi8hJ8/fXX2spVRERERE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eApMiIiIiIiIiIiIiIiIi8uQUmBQRERERERERERERERGRJ6fApIiIiIiIiIiIiIiIiIg8O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REREREREREREROTJKTApIiIiIiIiIiIiIiIiIk9OgUkREREREREREREREREReXIKTIq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jIk1NgUkRERERERERERERERESenAKTIiIiIiIiIiIiIiIiIvLkFJgU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kSenwKSIiIiIiIiIiIiIiIiIPLkPXncBRERE3na//vWv+cUvfsGXX375Qul8+umnfPbZ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hSyqZiIiIiIiIiIiIyKujFZMiIiJP7Je//OULByUBvvzyS371q1+9hBKJiIiIiIiIiIiIv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IvLEvvjiCwB+9rOfvVA6P/nJT05pybvnq+k/8a+qv4YffJ9/+y9+j3/4ugskIiIiIiIi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UkREROQb7qvpP/Kjf7Pwm7/9b/zmV3/Jj/7st3z1ugslIiIiIiIiIiLyjBSYFBEREflG+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X/3d8fu/5/Nf/SU/+rMv+C+vs1gi8s5ax4Z6WF53MUREROSNZbEv9Pj9Tz9w+eHkX/D6i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iHwjKDApIiIi8g311fSfqYa/5Q/SP+JP/vl3+Pbpyt/z+X/4K37zGssmj7FQZxF5s96+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KyLffGtfU3fL6y6GiIiIvGnWgTKPCYKQMAhJiprpZhxuHWm2OWkSk1XztUtLtyWLAoIw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6CxKuDLucOAgIw4Agytje6K9MZUwYBASnr5CsPtxjJuo8IQyC/Ve6oblWuIVumxKdXe8O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6h68woZqOxWvJwxvXow0Dx+wr8vhQtyAmr0bM87e0iMg3ms6YFBEREfkG2m/f+ld8/nf/D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x+kf8Cf8nP/rf/1/+5sNvk/7on/L9111IeYAFay7OqLbWYuwLzhQXEREREXljrLTbDYNT0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FRmbMmTYRftblpY8q7DJhu0uIgj8q8enHUU5Ezcjbehi54YiKyjDkV0Ec12wGQJ2w0zi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NddhR+ACWZVnx85oycQ+JOri+vy/bJqd1trRTRuCsDNucYlMRDltCYGm2bKeQeuyIXcNY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8POGMbveszfDlrTyiMNj9RcWJ6ZsCoLjTY63/78dKIsG8papCGGqKfKCbTBSJ85LfydER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MWgvOxd+L9saKc+faffbw4M1HrbU4pxstluv3XL9+IX9rsWfpPnT9lI+xWMfFdc5euzBCd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Qj0uZn5x0OmqXR6uy9XTzs1Gv1Cva+ldrPftTO3NSt9Vt/3dF9rtZjrOrZ+Ph/K4ed15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C/WUXERF5la6CkgD/lT//07/gp8fg5Ie/5t//o3/Cvwz1YfW2sctIP0yseIRxQuQf32PD1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+dcfWif6ccWLE8Lj+IqdGbqB2bgEcUIcHC6YiX5yiALL2I8seERJSujdU6Z5oBtnzPm9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zuB2fOAlxgXXqGcYF4/hESXKVh50ZBoOfRPhneQzGJ4n8Q11HCM+eWSf6CcIk5JTMvW114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p6vk7y/dQGy0j/eISx8GpL7mMPYsbEwfnZegZF4PrRySHNjk+303n62Rd/Djev3d2ZuhGZ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efGMOPwu3/rhwCZKYwDlvG58oPfu5OLbbtfzBDZILZbd4YUwS+Wd9Zss8dAyzYV0s1g409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1fEp3x8RERF5gy2ME0R1uu8HuiF5GtG0EwsRPoau3GHShm4b3nraWIew2LI5dG6cICUN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OCwEWU1y6Df4aUFcZUwz7DNcWY2DH8WEN5O3I8PkkTYZ+26RR1ykBN3ItELorQz9RJhVx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kRHFHvxQU/s0xW8PYDvhZxykrs2K8kDAMrwKTR/PIZCK2ebjve4UFWVSxG2dIbreFiMib7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y67uL249ZYaGqu7ouo6urama82XnC321o+5vPLl0VLua4XCjndpr99i5pdp1nBbvm4GmG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uol+O10eaZrjK10w0u7PrAOtIWzd0w0DfVNTDuk/PzPRdR9c1VLuapuvouoHZHPPZUTeH+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H5QxI/WuOdUFLMu4v7+tq1Pb9OPyyLIu9FV1KEdLXdX0ZyMR1+p91jbH9Ja+4vYuS5a5q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89l/DfMdmAXe12yHvumoOadRUdcdsL13r6Lqe+fzHYO3PrrfUu7Nn7yvfS/hZMFNHXdVXP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IiLy2lwPSh4dgpOD5Q/+2fcVlHwLrX1BkpZ0i8UsHWWasDl11ha63ZZtXtJe60Zbhl3BZ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l5Y8zqlGg1kHdllK0R0emlu2RU5aVPTLyjJUZElGfX2HrJO5yYmzimG1mKmlSFKqyYJZm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d1t2bc84jozjgsEylinJpmWyFjM1FElOsxzL11NtasazruY6VGzqY/91oSs3V/Vhod5k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BB9vq2vPA0lGenn+gfA+00TrWbKqB5ZS4Yaw3VMMhfztRZTFFM2KsYWwK4qw6bVG2DhXbc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YRhZDTA35HFGNaxYM9NtEpLy0vZdK8s4Mo4jXVOyrTqGcWQcJ1YDa785tI3BTPW+bmdts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fhgYhv37V506xhN1luzLbma6bUq6vepnT1VGuu1YjMGY/c/BaleGKiMp+lNZn/T9ERER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blmk5fL//v+v5+8lJZqCbQpIE+qamrjuOw6cAbrRhV0Rnk6YWpsXBC3zAI28n2vxsNpNd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Lw7q6sA50TUPTDVdjj05KPfVszmOA68LqegQewMqyOHj+Wfqej+ssLJeGUOeGeo7Is1Pm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2ma9vpkMT/Ad5Z9EBWAiXl18APNzhKRt9NzrJi0TKMh8AzjAql/46q1eHFKFjr7IF174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S3KYHYNlHpe7ll+CXej7BXuaU/0c5e0HVoezWbwrfTfhZcVhlstKX3WMYUHshqRZCMy0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k7OAn2aHelrmt6eeA7DDL2EwTTuAwjytx4u3vjzN8wAw1rZOQRS6XXSor+9nnWbafTbN07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1t+bFnOdxp/va7ZCMG5Jm+07C2lf0kyWInFvXbrEW68dkWXBId3iO8j3kUvsuDIMlLor9j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KBMREZHndjkoefDhh/wD98NXXiZ5cXO3pZjcayvPzLxcdUhsT7mdCKue6tCpKqKCpNwx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HmWjaiew4YrJ2NIOBU8orbbljTRv6wyzzTVQQ7xqmdHuYrR1QNA2ZC2CI8piy6snr5Hof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GSgP2aVVSlb15E3KZhcDK00W0yclu9Mg0MRgQ8qmPPSXDX4e0XQz+ebZe3JLU1LP5zuRP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zP1i+u9vowdTrkpqCrj1u0ZVSpSllk9AVh/T9hLIqzv7GWGnzijVp6I+NnQfkyZYqvWr/Y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TLuJbE7Z7dL9e2cHNuVEVPfsDv3vuIzZ1AN5Fe+bz1gIC+oqAQxtHnH8c205lT3fly0P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ReD11s5LWA7vIYSo7BpOx3cSQuKRpTTMnbPxX8f6IiIjIm8mn2JWMRUY6hnh2ZrIxVXPoh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YNyVhHOGtPUXdkDfdtYDhOlTU/cIyTdikvmOrU8u4q5jCgvLYhbArq1kZ6wYbOti5YldF7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8b6La9fh5R3RI79LugY5zaec9y1C3kNacF82sK0wtdRviszLudtRFQ7cJwU3Z7QbyImEOf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HnSkwKSJvp2cPTJqJiYgsXmmHGesHF7YRve8vTp/QXxlnix84YCYGExB6y4V7LUvfYaKYc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chrl7fZudOwZiYn+4WuFpFhaCw2ADgEdSZNhnXnxwc8vPlXF2ifKIuZlYSJ4pnHqxrLA/n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1XnG96OaTnAakLjSFXVdWBxzHxb259+p5EmfJXPTIdjPW4tqVeXXwgusX78zi7r2BH1W+5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ExERec3uD0p+m/Rf/4CfaqXkG8n1IpL4fFDBspiZ8bQUbWAkoo6vpk65SUa03dJPEB+6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Q7EP8MxtyxylxONhVpWdGEbwwoX+sELNrg7uOjOv7AOTjod/ysYlSUO21cRMwrX41zQwO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BpqU3NybQ3RKS70LWaaBrF4yxTIb9CrtntbaUtSHfJHQ7+0xtZZaJ+RjQvDaN/RHlu6eN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H6eyW9WyXj3GcCZPqbDJdQJqE1OPIWly9eo0d6UeX+HzEzctIwx31MEP4yIDc1DMaj2Qd6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6mHliJj6cX2Rw3Uvv4MowzLiuZer7/epFa8CZ9zP3zchsQ7bRhd9BQUzs10yzBfMK3h8RE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jz0JAHEX41mHtJvrZEEUuGIMhYFO37LtNlmSbUFQdeZOe+qCO6xMEDo6Z6caOyUTEN7o3S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s0tNW8TgJ1TBgPe+Q1kyVpVT1RHptJthKv9nQulva/eGUz2ZtqQefrLu+BWuwaekzB987L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ijZryLyVsZuxfkgUBVjX0E0905pwvkhTRORt8cyByXWccMMc1/MIzMBsA87HyPZnQd6fh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DULMNOFGKe603Aop2WWgWyPy1GO4EZi0ZqRt5lM8yazg34rXzXQ9xEWI050Hoy5EuBz30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Z8AuzGtAepz+sowsXkTi+Dhez7SA7z8y0TvLCrAwdh0zFrM6BNn5p61l7lua04GKBsP1h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AmoXF+KR5fKlW9G3DCOB4xGmCf6tBHm43a0b6bsHBsFrv2oyja++ZG5GmwdVCAWMfCGjf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wieORtm6ZfRfHLlj0iS8iIq+WgpJvNy9KSW9Mw56Xlno8fGMM1vVv9LJcXNecBb3ACXPy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603SWtEowU7/vR1uDBcw0XNu2PkhCvDt+fBzX5eIB69ZiHe9GmRy8+6OS7AdyMsolJE0if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546x0ZYVJa4qwozv+pfDItpqaLZvjUkC7Yoifu3y32mjpKTfjVd9zAS8GsBhzuP+8dK5zG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r7KEO13LFdZ8xIGcNBsMy9GdbwPok0dVEUmMszsUfBoOxYM3E0F/ts+pGKYFnwVqM494Rl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Dzqt/f0REROQNYVp21Ura9hw3QsiCgnhbkQ4lIeC4AdFpTpZDlITYcmIhPU2ic8OULATy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4SywuPYb8hqKpiK50XlxvPP+bUAaB9TjxMrxrGvLWBaUa0rdZGcLTvaLU251zeztvsrUt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dXI8lvxZkdJOUyNkyLZDOO8o5pB52h1HdnLiMycue5ObOJiIib4FnDEyuTLPBmJ5uAWNn7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riyri/dQXMcLCW3LtLqY2SPMHcx44x67MPQLYVrgnp3icuS4EXl+tS3o3O6uzqDcJ8Dc9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4cc3ZD7ac321WrOM96g9fzw8JfcCJSc4emMcZYyxdN2FXwzLeXlF62X1l5fo2pmakbkeCI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SX61pa4Zbm2f60UJyeH60leMc3R9RvwhjyR/aKvUh9vNcSOyw3atdm6p+4XNoXA337Nz6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3/Z7yvdjPArhBhDeMeEGIbwzzdHcxREREXjYFJYX/v717h1EkW/A8/O/W7Vt0W4wxd8Ib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ZYWIirYOJiTTSLCYmGmkkTExMTExMtBbOSpiYtLSaiRkrdJ0bWml118hHZVVmdVVW1enX/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8Ig6RqDqSH+dE1UvVXHNr8/YLf801t7qX/tMPUzq9TGbDbDa7nHLJqTfLYdDJ5uH+bpVup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6/S9pfUB9q5Oq/zw4VVWq5nYXkx7HdMn51s1w0PvwBq/7bI+9LM6bx1U2TqdVXrtSfrNf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pHM5PBnXpx2r0eqY+9VLk8sqw+nDBeNfP75nx6g/y/bwsFTr0+VQq/Sq5Hi9JU/Otm/XW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i1dxr3rpdurc6uTtp1+3XG9J7/m6Yh/W7aXqtJmsN5m8+FdGnVvdpjd4aZt3s0S7/Xk2y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brrt7e7DuGfbblLX90H2F/j5AAC/Ebc6dVu9M4mj0+unW1/uzh2qXnrNJdcmGdyfB9x98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34zq7ZpzV9DFRptfrpG7enmG1l3XmqzqT7S6z9z9EvOyyOvezmA/fTpRo774g9viZ4nae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Rd38Fq9LrtTne6uRhQkN9S9323p2t2Ryz3SeT3fsxsc5xvU07WWXyuLRsmzZ3YbO51mmr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lfZ6yzuniAC/E9++6tG3c67VONPxKKPRKJPpKLlc3v6CXV9y7QzS/+hnZ90Mht2c94dce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c+tNMnrF7+LvqM851cNMBs8+Zkm6/fQ717y9xnCd0+7w9oLHH9GpqlRVleppxWyvudT9T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jKfTDOrzp23zp8b6vvbuaH/ex5Pt3dM/NqX1Q1553NrmxY9eXnjgNZdblZ/6jOuLfOT41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4w16V6uPTAADgqxElSZIMJpn2LtmuTvfn1XVO610ug0km7zWizmiWSbvLYn3NcDZ5b52H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rdc7352vtZZ/l6vB2tYj2ksPp/k/1KZvdJf3R6PmHHYNJxtU5u+3l/ktpt+wX8yz3zxbEf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1Lpf7V3LeZHfK89X2n/z5YTLi04ecT7eMVovnX6Z7xbH67PF96jF6ppvxbJzmsMnu/gS5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Zz37qm+7DzCbdHDfrXO7Hcduvs7sNMx2/4pehwTiT3jnb1fHxa523wyrL3TVJm9t5l8Oll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b0XSU5rDJ9v7YpLlku1zn1CQZjDLs3q1S8r76uMuxHmY07Pw8Px8A4LdpMMyge8lhd73/X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YW394FwH7k0yGl+xWx7tz1/aSze6S3uhuSfoqtxw3mzyejtTH7E5thg9TLK+7zOen9NebL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bXLfrbM/N4/O3hzrD0V2orA/zzPedLLbrZ0vDJlVGo0Eu+23unt7mstvn3B9l1Hv7qNt+m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854q3eaU9Xp/f57W5rLb5dwdZjxIqsEgvcsh+4eTwfaS/fGSqj8UJYHfpVfMmGxzPd/SG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0zLCzzbkeZZxztrtzmlTZbx+mnN19e3Z/rDIbv7ukT6c/TO9wSHfYy4vfHe4OM3nNL+LP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cbmg0GWR/2GZ7t0ZSuqPps+n9r9Fezqn74/QfD043w0Gb/TszSj9nrEnaW47bbU5J2nQzG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X3A7bbDu5+9SnN860n9Tvzwp8so/kflmE4fvH/+PHrW3uPsBK2rTpZzzrvXDfnd54nnHvl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Sb172H+bpmly3Z3SfZgZ+knj+5CfOL7tNadLlfFckATg5yVK8lY/8+0m9WKZ4SDppk1nM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htYhBZrNB9rt+ZqPn74/hepvlYpn5qJ90O0lnkOlq/SRgdlLvZxkum7RNk+5ole3i+V6S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WQa7Tjptm2q8zPZjUzF7s6zm58znw/STdPqTjAfdnOtbmgzuz8fOWY36Wb3zxFUmy17O6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WL1/P8FXH6nPH96nH6LnOaJ3tfJHldJBNp5O27WW82Gb9ws/qqcFqk9VimdlgkE6nTVsNM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Jk8kgi80mzXKVcX95t6JJb5zlpp9cN5nPD+nONu9cN/Sp7niT7W2R5WyYTTrppJvB7GHm4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+ST9bee+Ji8yHCZN081otc2sSn6enw8A8Ns0zGo7z3w5zWDbSTdN0ptkvZnfx7deZutNb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Okmq8fJxNYfOeJ3NdZHltJ9Np5s0nQxmm6yndydMp+36LhrORzk83W1/kcNhnn5vlvX6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bTadN+tN1NrMqySXbzSl1nazG756ndqf7nFeD9OarrK6LzIcP52ujrB7HniTnbPd1Rsvp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2mc0XmfTXd8/vDjPfrO6Wbh0ss1ktspwNMuh0k6Z957UD/N5889e//vWvX2VLt0M2534W0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P2ZyqzKeDX+d62G37+TMI/5Z9teN2zX59zXA5ee8bQLcc1pcMnt0O8HX9+OOP+e///u+8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w+M/b968yXfffZdvv/0233zzTZI8/ve1/vVf/zVJ8m//9m9fNNavtR1+eaIkH9Q2adL9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0nbvrGz44LzOYJ9vLOsPX7Kdp7q4v+KoxvbD/n3BeDrPsbN+5PtBHfdGx+sD4PvcYPR9cm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/Oq5X7/5Lx96m0+2+8Pvb3X2X9TiLdpXTaviBx33pGL7ScQAAfpXapkn7U+eXP3n++VPnK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3zu89smTfsF5ykfeX7bNGm7H7q2N8Bv35///OfXXmPyJ3SqVNULf6F2qvS+4H8UxYmSn+er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1wvuj84HbAeC37j+zESX5kM7X+hCi+2SVky/cz2d9MPKR/b+g89qdfNGx+oTxfdH2O69+/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e3v2Xjv1Dfwfd3dftJGk76f7UYEv/fACA36yPRsWfPP/88i8vdb7kROPVX9h73fO/JLgC/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DTN98XIlg0zGX20v/O5UGb34xqkyfPF2APit+3/5vy/dLEpSWqdKv/+51yova7jcZ/dr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flW6/fRfXZIBAADgay7lCgC/QT/HUq7//u//nv/6r//6KuP9h3/4h/zLv/zLV9kWv5T/k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3/tfTGZOiJAAAAAC/c3/+85/z7S89CAD4vfvnf/7n/OlPf/ri7fzpT3/KP/3TP32FEfGrI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DfCjEkA/qb9HDMmAQAAAAD+1pkxCQAAAAAAAPwshEkAAAAAAACgOGESAAAAAAAAKE6Y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oTJgEAAAAAAIDihEkAAAAAAACgOGESAAAAAAAAKE6YBAAAAAAAAIoTJgEAAAAAAIDi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gOGESAAAAAAAAKE6YBAAAAAAAAIoTJgEAAAAAAIDi/vBLDwAAfmn/+Z//mT/+8Y/5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54x//mD/84Q/59ttv88033yTJ438BAAAAAHidv/u7vxMmAeDv//7v8+bNm3z//ff54Ycf8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Nmzf57rvvhEkAAAAAgK/gL3/5S/7w448//tLjAAAAAAAAAH7n/vCP//iPv/QYAOAX4ws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j29/6QEAAAAAAAAAv3/CJAAAAAAAAFCcMAkAAAAAAAAUJ0wCAAAAAAAAxQmTAAAAAAAA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AAAAFCcMAkAAAAAAAAUJ0wCAAAAAAAAxQmTAAAAAAAAQHHCJAAAAAAAAFCcMAkAA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CAAAAAAAAxQmTAAAAAAAAQHHCJAAAAAAAAFCcMAkAAAAAAAAUJ0wCAAAAAAAAxQm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DZPN5ZTj6Zr22T23XI7HHC+3EuPiq2pzmPXTnx1e+DkCAAAAAABAeR8Nk7fDMovVIdd3b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yXWxzSa/U2AAAAAAAAIDfiT98zpNu+0UWhybD1S7LwdceEgAAAAAAAPB78+ow2V7WWazO6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77915y+lwzPnWpFMNMpqMM+i+vbu5HHK89TKeDNJ9u8EcDrf0xpMMOpcc9pc0L+24O8jk4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DKdc66fSGGU9H6XceHnjLeX9OO5hm1H+4rc7lcMy1M8ykV+dwvr24pGlnMM50UOV63OfSH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eeT1lf+lkNB3m8daH13utk6qf0Xia4bNDcsnpck3dvN1jdzDJ5OmBefTS2NtcjvtcO8NM7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VlxwOx1yb5FYn6ZyyXV/TdqoMJ7OM3hvr08d3++NMJoO320qTy+GYpj9Ovz3lcLyk6fQyH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4t5z3p1wzyHj69Ln3r+RyzP7SpDeavrPv+nLI8XTNre2kNxhlMn7y/qgv2Z/q9CfjDB5/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jO9vfOmYNJdDDtcqo+nw7bze5prz+ZJb3T6+BzrVMJNxP4+bBwAAAAAA4Kv76FKu76iPW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2axHeSetvrRTqQAAFA1JREFU3faZjcZZ7M6p2ybXwyrT0TSby9sgV5+2WW0Oub3zvFN2q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ncvplNPplNNhm/V6m8PDn8+3NEnq4yLj0Tzbc5M2TS77eSbjZU6PNfOa3WqV3eVt3rxs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ftKc77Z3OuWwXWe92T/++XxpktQ571dZ7d9dvLa+7LJa7d8uaXv/epf3IbU+bzMbT7K+P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zXA8zXp3vN/HMbv1OpvjO0fgiedjb8+rLBbrrHYPwfYTx9ccM59MszxcU7d1miZJXefW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Ztk92UR9XGQ0mmZzrtM0dU6baUbvHNdbjptVlvNJpstDrvXDdiZZndvHx+xW66xXi2wve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i6/Uqu8f3RJvzepLxdJPTrU2nueawnGY8P6R+HNg+m9U25/rdbR3Wq2xPD8fxhWPSHLOcL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fb815lclokvn6kOPDe2C3zmp3yjubBwAAAAAA4Kv7tBmT7TXn4z6H3TqnDLPeLPLuCq637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HPbz3M3ra3JcjLNYrDM6rfJJK75W46x247tnH2YZLpP5dpfx41S2a7a7S7qzXfYPa8g2w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Oy4ymz2chNqdFFtsmo80+i0GSLLMd3t13WvQzr6dZ72ZPZvd9WqK67Pe59RfZ7R5e7y3b6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L7Tid5pDN9pL+8pj9rPfwrKxH0xw/aQ/3j18dPiuaXbbrnDLO9rDJqNPmcDvmkmnW60k67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b7SnTzSid5pjV8pjubJ/9cnA3c7A9ZzWZZbka57QZPc4mbHuz7Hez+xmIt+xm46zX20wP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dw/aQxXbyNl5fdnmvpSb1Ibtjm/H2mPXobg/teJHRfJf9dZJFP5+pyWm1ehJV78a6X+9zG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83KQ2e1z9wMAAAAAAMCn+rQZk80lu/U2h0ubVIP03l+j83bK8dLJaDZ7Eqe6Gc+n6dWnH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/cz3p8co2TZNmrabqkrq+oV8d9tlsTimO99kO35/0F9msDzkdB8l26ZJ03RSdZO2be5m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SPTtYn+6yXmWfaabD1z7zmvO5Tnc0zeil9Uk7g0zHvbTnU65J2tM+p3aY6XzwdjnTzjDz6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zk6dW/cHbZVHTy3Q6Sud6fmdG42A8Tve0z/72cEuT4/aQdjh8N1BX02xPD1GyTdM0abpV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9xO153VWp16mk6d7a9I0Sbfq5aVFdAEAAAAAACjr02ZMVtNsT8v0L+tMp9ssloMcni7l2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770K1uulSp3brc3jBQLrY5bT6zvPvabzaTMqk6Q+Zb1cZ3++Jd1uup2kqfPseobnzSTDt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w+OStv3W6e60P2vqaZPTkAdccVutsDufU6abqdtLWSYb3Ra03zmS4yWo5y3IySu/u4pi5v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ct1nt2kz3iwy3++zfD3U/Ob42tzqpxh9OcL1edfdza5POrUm6g/Tfe3jVr9Jpb3fXp/xAX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5pX7ymM5wllkzzW53yXw1SG777E5VJrtJrufzO89vLtssV7ucrm263W46aVKnk8+eLNne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ZddfZHx7uGGQy6We3XWTWTjK8f69er21cXBIAAAAAAKC8TwuT9zqDZTara6arRRaDQ3bT3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N+348u7+h03lSfjr9jKaTt+Hpdky9fX+Nzw+5ZjOf51CtsrtM71vn3fKop/ce2RvOMqtOW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n2bx2xmR/mOn0bdBsTtusn6zBelnNszwPszlcMr6PXKdFP/PH8FhlutunnU2z3jcZDnrpp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CXrNdbdNMtlkOus9e26eMr/Pk3y95OoxOt5O0TZ4NrW3SpvORbtemSdJ550G9TGfjbBfb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9LsN5NoNOlk8fVu+zmG2T+S7nw+AuVt+2mYx3P7nHD2ty2ayz78yzn/fT2b97b3+xz76d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UnXau2tvft3JtAAAAAAAALzgVWEySXrTbTaXSWarRdb9fZaDTtIfpN/Z5XK+JYPe42Pb8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/Ov2t28t4Mnk7Q/J6y+5Tw2R9yeWaDBfTxwmYSZvmhdhXDSeZTqfpNZPMlotsqodrTH6i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21+3hSfi75nSuU42mj1EyL4XZ2zmnSzJc7rKbVvnUa0zedqtcmlE22+GHo+BPjq+bXi85X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xG7fLLalG6XWS3qCfqr0f65NjdD5ek2qc/pNw9/wlXtJ0eun33r29M5plUk2z22zSPbQZb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sl1PO7SDr6eDtDNq2fR5IP9V1l+Uxme3vroH6fHHfW07na7qjTXbbcbpxjUkAAAAAAICfy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dnQzXmyyGt+zmixzrJJ1x5rN+Lttl1qdb2rSpL7vM16d0xrM8Tqz8UlUvVTc577Y5X+vU1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OTdI+q4Jvx7ocXLNdLHL81GVUPz6Q9KpO6uM2+8st9e2S42ae1SlPwlqTw3qTc2+e5fR1U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hapXRZ18MsZfReJD2uMn6VKfNw2zIu9mN9WWT9aFOb3wfiAezzIZ1dqtlDtcmaZtcDousD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7y+zWh02257uf8e28yWp7TTWevXAty0Fm02Euu21O1SSzly52WfXSyyX77SnXus71ss9y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U9+uuV4f/rmlbpO2qXN7+jO9XdNOVh8M0LfdKtvbMIvV2HUmAQAAAAAAfmavnjF5p5/5Z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Ypvefp7BYptdu8xyPs4uSdLNYLLObv01I9Awy80s9WKT2WRzt4/pLJP+5n524OCF2YH9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LOd3Y/3s6xc+6mayXuc8X2Y1HSdJquEs0/Et2/MtdZLqtMrmVGX2GfvrDJdZ/cT1IT9Fb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Paj7K2xVNVxn1V/fjXWbzWPB6mW12aZfLrCbDu+VWu/2Ml7us34uqVb/KdT3J4Nreb2eR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VdJbx9pxmNnv5GqKDRdaLaxabeSa7JJ1+xvNJhtd96ustGfbuH3jLfj7J/v3n7+dZVMcc5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ZfWAsqQ9ZbS4ZzI95ZScGAAAAAADgK/jmr3/961+/7ibbNHWbTtX9yLUJv0xT10lV/eIz3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UpV8sV+irVM3bU7LcVZZ57QZJqlSfejAtU3qtpOq+/4Lur+W53if43LwlV93m7pu033Ve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a2+yU3UxpBD7fjz/+mP/4j//Imzdv8v333+eHH37IDz/8kDdv3uS7777Lt99+m2+++SZJH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Dr/OUvf/ncGZM/pZPuz1DputWvI0Z1ulV+HSP5gE6Vqmofg1+3W/10/Ot0Pyk2ft3X3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ZZwEVAAAAAACAX6MCYRJ+DlXGs0Wa/i89ZxYAAAAAAIBPUWApV36Nmtslt/Qy6H1+yKsv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f9RRRgNexlCsAAAAAQHmFlnLl16jbG2TwhduoBoNf97K1AAAAAAAA/Gp9+0sPAAAAAAAA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AAAAAACA4oRJAAAAAAAAoDhhEgAAAAAAAChOmAQAAAAAAACKEyYBAAAAAACA4oR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EgAAAAAAAChOmAQAAAAAAACKEyYBAAAAAACA4oRJAAAAAAAAoDhhEgAAAAAAAChOm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EyYBAAAAAACA4oRJAAAAAAAAoDhhEgAAAAAAAChOmAQAAAAAAACKEyYBAAAAAACA4oR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DhhEgAAAAAAAChOmAQAAAAAAACKEyYBAAAAAACA4oRJAAAAAAAAoDhhEgAAAAAAAChO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KEyYBAAAAAACA4oRJAAAAAAAAoDhhEgAAAAAAAChOmAQAAAAAAACKEyYBAAAAAACA4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DhhEgAAAAAAAChOmAQAAAAAAACKEyYBAAAAAACA4oRJAAAAAAAAoDhhEgAAAAAA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AAAAAACKEyYBAAAAAACA4oRJAAAAAAAAoDhhEgAAAAAAAChOmAQAAAAAAACKEyYB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AAAAAAAAoDhhEgAAAAAAAChOmAQAAAAAAACKEyYBAAAAAACA4oRJAAAAAAAAoDhhE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mAQAAAAAAACKEyYBAAAAAACA4oRJAAAAAAAAoDhhEgAAAAAAAChOmAQAAAAAAACKEyY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4oRJAAAAAAAAoDhhEgAAAAAAAChOmAQAAAAAAACKEyYBAAAAAACA4oRJAAAAAAAAoDhh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hOmAQAAAAAAACKEyYBAAAAAACA4oRJAAAAAAAAoDhhEgAAAAAAAChOmAQAAAAAAACK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4oRJAAAAAAAAoDhhEgAAAAAAAChOmAQAAAAAAACKEyYBAAAAAACA4oRJAAAAAAAAo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AAAAChOmAQAAAAAAACKEyYBAAAAAACA4oRJAAAAAAAAoDhhEgAAAAAAAChOmAQAAAA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AAAAAACA4oRJAAAAAAAAoDhhEgAAAAAAAChOmAQAAAAAAACKEyYBAAAAAACA4oR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EgAAAAAAAChOmAQAAAAAAACKEyYBAAAAAACA4oRJAAAAAAAAoDhhEgAAAAAAAChOm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EyYBAAAAAACA4oRJAAAAAAAAoDhhEgAAAAAAAChOmAQAAAAAAACKEyYBAAAAAACA4oR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DhhEgAAAAAAAChOmAQAAAAAAACKEyYBAAAAAACA4oRJAAAAAAAAoDhhEgAAAAAAAChO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KEyYBAAAAAACA4oRJAAAAAAAAoDhhEgAAAAAAAChOmAQAAAAAAACKEyYBAAAAAACA4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DhhEgAAAAAAAChOmAQAAAAAAACKEyYBAAAAAACA4oRJAAAAAAAAoDhhEgAAAAAA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AAAAAACKEyYBAAAAAACA4oRJAAAAAAAAoDhhEgAAAAAAAChOmAQAAAAAAACKEyYB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AAAAAAAAoDhhEgAAAAAAAChOmAQAAAAAAACKEyYBAAAAAACA4oRJAAAAAAAAoDhhE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mAQAAAAAAACKEyYBAAAAAACA4oRJAAAAAAAAoDhhEgAAAAAAAChOmAQAAAAAAACKEyY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4oRJAAAAAAAAoDhhEgAAAAAAAChOmAQAAAAAAACKEyYBAAAAAACA4oRJAAAAAAAAoDhh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hOmAQAAAAAAACKEyYBAAAAAACA4oRJAAAAAAAAoDhhEgAAAAAAAChOmAQAAAAAAACK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4oRJAAAAAAAAoDhhEgAAAAAAAChOmAQAAAAAAACKEyYBAAAAAACA4oRJAAAAAAAAo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AAAAChOmAQAAAAAAACKEyYBAAAAAACA4oRJAAAAAAAAoDhhEgAAAAAAAChOmAQAAAA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AAAAAACA4oRJAAAAAAAAoDhhEgAAAAAAAChOmAQAAAAAAACKEyYBAAAAAACA4oR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EgAAAAAAAChOmAQAAAAAAACKEyYBAAAAAACA4oRJAAAAAAAAoDhhEgAAAAAAAChOm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EyYBAAAAAACA4oRJAAAAAAAAoDhhEgAAAAAAAChOmAQAAAAAAACKEyYBAAAAAACA4oR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DhhEgAAAAAAAChOmAQAAAAAAACKEyYBAAAAAACA4oRJAAAAAAAAoDhhEgAAAAAAAChO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KEyYBAAAAAACA4oRJAAAAAAAAoDhhEgAAAAAAAChOmAQAAAAAAACKEyYBAAAAAACA4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DhhEgAAAAAAAChOmAQAAAAAAACKEyYBAAAAAACA4oRJAAAAAAAAoDhhEgAAAAAA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AAAAAACKEyYBAAAAAACA4oRJAAAAAAAAoDhhEgAAAAAAAChOmAQAAAAAAACKEyYB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AAAAAAAAoDhhEgAAAAAAAChOmAQAAAAAAACKEyYBAAAAAACA4oRJAAAAAAAAoDhhE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mAQAAAAAAACKEyYBAAAAAACA4oRJAAAAAAAAoDhhEgAAAAAAAChOmAQAAAAAAACKEyY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4oRJAAAAAAAAoDhhEgAAAAAAAChOmAQAAAAAAACKEyYBAAAAAACA4oRJAAAAAAAAoDhh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hOmAQAAAAAAACKEyYBAAAAAACA4oRJAAAAAAAAoDhhEgAAAAAAAChOmAQAAAAAAACK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4oRJAAAAAAAAoDhhEgAAAAAAAChOmAQAAAAAAACKEyYBAAAAAACA4oRJAAAAAAAAo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AAAAChOmAQAAAAAAACKEyYBAAAAAACA4oRJAAAAAAAAoDhhEgAAAAAAAChOmAQAAAA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AAAAAACA4oRJAAAAAAAAoDhhEgAAAAAAAChOmAQAAAAAAACKEyYBAAAAAACA4oR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EgAAAAAAAChOmAQAAAAAAACKEyYBAAAAAACA4oRJAAAAAAAAoDhhEgAAAAAAAChOm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EyYBAAAAAACA4oRJAAAAAAAAoDhhEgAAAAAAAChOmAQAAAAAAACKEyYBAAAAAACA4oR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DhhEgAAAAAAAChOmAQAAAAAAACKEyYBAAAAAACA4oRJAAAAAAAAoDhhEgAAAAAAAChO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KEyYBAAAAAACA4oRJAAAAAAAAoDhhEgAAAAAAAChOmAQAAAAAAACKEyYBAAAAAACA4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DhhEgAAAAAAACju/wNH4TnN7kY6G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2_1326615867.1547474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78f7dc24c4ec053fc7bd694a4d5f1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UAAAAiCAYAAADYmxC7AAAABHNCSVQICAgIfAhkiAAAABl0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mdHdhcmUAZ25vbWUtc2NyZWVuc2hvdO8Dvz4AAADASURBVFiF7ZY9DkFREEbPEz/Fk6CS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a1VuBRmEVWIONKFQ6lqFS6LS2oBi9KL55ghuZU8+dObkzmXszMzMSo/ZrgVeElEpIqYSUS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TrPdwe1p1/QI2Mxg2KqXNXMvTLlBu4e7ct60CDnM5PMn2+W7qS/hnys5Q7vQWNsdwXLhKJ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KZWQUgkplZBSqSCVQ+4Ib3fcFfxS2QhWE+gKb3lvAMupv0SKX5d/manPE1IqIaWSpNQDj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B5c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2_1326615867.1547474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dde136ec1c1d80f18baad773fe66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yoAAAGzCAYAAABw5pDnAAAABHNCSVQICAgIfAhkiAAAABl0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mdHdhcmUAZ25vbWUtc2NyZWVuc2hvdO8Dvz4AACAASURBVHic7N17fFzVfe/9j+TLbGPM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Fhg1UHYSkpmE+JGID0ziGKlwGinw5IyPmlq1m8g1BRE3tYJ6HjtyWxG1xZVSbKTTOJnz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1hzIhDRIJQRNCsxNSNCGBmSTQHSDMYIz3+CI/f8xopNHFknyRjP19v15+gfZl7bX3zOzbb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D35wBBERERERERERERERERGReVS2b9++UyJQ+U/JV1gff45v3WLx7refVZz+zMtv0PrEL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d1/8W15grePKlvdz1nRSP1P3uAtZYRERERERERERERERE3ko+9rGPceedd3L99dcvdFVOK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dHR184xvfmNN65SepPnPym/0Haf72z/nIO1aUBCl/8bpLzT//mFsD5/G1NVdwY9+P2H/wM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X44Dh0cWsNYiIiIiIiIiIiIiIiLyVpJOpxWkPAmuv/56UqnUnNdbfBLqMme37vkxI4cO8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T9uYOcc0/DvHPv29R9Q4fAB+6eAX/8es3uPYSL8vKRzh4eISli06JWKu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R/n+Ofky3/vFa/yvD/lZXF5WnH7XY88ReNtZXHuJtzjtT665hOTLrwPwvgvP4fAp0Wmt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MzVggYqnTdyrP3np3nvBcv5w/dcWpy+J/lrvvbMS+z5uFUSvHyvuYJHfv4KA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/Pr1ea+ziIiIiIiIiIiIiIiIiBy/BQ1U7njiZ3DoEPd85HeK00aOwJ8/8gy/f8Xbefvy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I/nrLACX+c7i35779bzWV0REREREREREREREREROjAULVP77869yzxM/42pzBe++cKx71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8+obL3R+9ctI6SxaVs/9gfmzKs5aUM5h6bT6rLCIiIiIiIiIiIiIiIiInyIIFKrd/+1nO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+kLJC764vvLaP6FM/5541V7NsyaJJ6ywuL+OcpeW8su8AK5Yu5oVX985zrUVERE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RFiQQOW/Jf+L7z7v8KFLvZxjLClO3/x/bYxF5dwYMKdcb1EhUPmzV/dyjmcRb7guuUOH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nKCLJ7vDR46PMKd/U+z6MgI9/zee4vTH3/+13zjJ7/ka5GVrBgXvJxoE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6387i48cIbv/ABesWDYPNZ8nmRTD6Sy5WSzqMQNUmsZJr9JbWvF4evCY/hmOV4bUcJps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Nplw6M4xtp0llXQzTj2VZ6GMQEREREZHTzXC8G9uso97y4QxFibtVRKr9C10tERERERE5j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+Zd54dXX+cPQZbzDe1Zx+t3f/k8uPcfghsunzqYcddXbV/CbN3MsKi/DKIfM/oOnVaAy1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27BauaueJHeGpg2kCgN2ziYZoOv+HWcfuh1uwplk207uZm7cnCn9V0f70DsLjF3Btelvb6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TYLrtrJtY4ijf3tFRERERETeOozMEB1tgyTCXlIxG3NbDZGFrpSIiIiIiJxW5jVQudc9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jhw7zyfe8szj9sef+i28++yu+8LH3snTx5LEpx/vt85aT2X8AAJ+xlNfdgyezygvIS0Uw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j26Rnk3IppZw4vUMtWKEpZ9Lfn5hqRoFNZ0MDPcn8X6YVxDINMsNDJNIOiZ4NNKTb2d0e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4YIa84iIiBwHf/0u9lTGGRp2qdm1lWrLd/QVdPEVERERETnhXMcmRaGHzcwwdtbE8s9wb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Byv4fp3klu4+rLj6XD/jfXpy+/RGbt3kWc1v178xYxoVne3hl734AfvfCc9h/4DQNVHqqa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tQy961ex/WgxNZlGlnjfAC2h6snPzsMxYkdJZLU77ioEKQPU7dxJS2j0JOAyHN3Eho4E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BdoRPnxPEXPzgBz/g0UcfJZvN4vf7qa2t5cILLwQgkUjw3e9+t7jssmXLuOSSS7juuus4+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6179OOp2esuybb74Zv9/PoUOH6OrqmnIZ0zS59dZbeemll/ja17425TIXXngh1dXVxfmf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0KQC5XI57770XgE984hMAUy73yiuv8H/+z/8BYO3atZx77rkADA0NMTw8zGuvvcaRI0cAe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NN91UUofx9XvPe97DddddVzI/nU7z9a9/HYD3v//9rFy5EoDDhw/zrW99i6GhIQ4cOMCVV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tZ511Fmek4W4aGrqwp2y04cFbs4NvbyucQTMx1q9uJTFpWS/he75Ne3XhT9cm2tZBtN/G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tESs4jkjvvmDbB6o5p7vtZNfzaZj9Xp6K5rZs6s+31BhuJtbGroxGh9kd+OErtHcOJtX3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uBxupnKL2ductrO+ZmLkNnqqtfHtHLQYusU0fps0Os+Pb468TNh23rKc3ZdHy8C5qz8xTE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nD/0JBwBPRZBIyzY2hkwGNn+Y2+LZqVf0BGja/SDhxHpu6Ujkj7/HgwcDs9Kiuq6JptpKD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PNBtmx0PbCI1+OTIx1t/chh3YyIO7IqQ2f5jbBkLjvivgxDbR0DYE1e3sDEa5ZXtimq7eP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xuZ5NMYP6XQ/SXOwOIEV3wy10p0K0PLSD2nQnN63vKTRg8uDxgGFWEgqvo2ljNWPfQIfe9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79lF/ZncqsZ1sO0U+C2s0b7bHZuhlIsZCDF6n58ZHsLOerFCJtmhJCnXnbI4w/ATCPnJr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p18A/rmv4zPAQtjP1+hg+Ki0Lb9bGTrmYVgj/+BuVzDBDySyGP4RV/NwyOMNpUk4Gt1CG6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ZHmJ4im0apkWosvQE4To29vBoWUb+nGd4MU0//pL+7TMMDyXJGn4sa6ou8qeqVwWVZmF7j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m1wzTClHpK9RnimORGR4i6YC3sNystjm2l1N+NiX75fUTqjSnWMfECvkx3BRDtoMx/rvDW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8PnBTDNkpJn1lDB9+yyr9fM8gM1/f8lLxDto6e0mkc4CHimCE5paNFHsbtQvnPSyaHtzN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emzoS4Ktjx8MtxevkTOWmomPnf4/Hk/+8AlXUbWym3srXLtO7ntUdaWp3PUzLVN20OL2sv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uHm6xxuo6aacDrNv9IBvH3Qhk4pu59a4BPLW72FMsPENs0820DZnjrgUOQ90ddETjJLOA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zcy2Vxe+Ww1BnGx19g/ll8FARrGdjSzPh0eOVsYl2dBJLJEllXHK5/HEZvYdKRddzS6dD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haq18fQY2r2Zz3KV6/D1UxqZ7ewfRuE0WwBsgHGlhS6OF76j3bOAJt/O9di93fXgT/fkxO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H2vStSxvuPMWGqIO1dsepj18hv6gREREROSUNZtnizmXGWvj1liALc0hkj1tDFq7eLj59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Byu2P2JSNHOa+T1xbMv3Jn7/E2tAVlJeXzVjG+cs97N2ff8q5ePlSDhw6fFLq+tbkkhqK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GGT4qQzXURSY/3IFLaqCPvnjhJZbPTyhcSyQ89kKezBDRnsH8C/vpWDU0h0tftWfsGH2x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sapqqa8v7RY1MxSlZ9CBQA1NlkM02s9QKoNhVlJVv4760Za6doyOePLou10RpqneOnrD3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0gNR4pnqSS/w7f4YScBTUYGRTlPyGtsdINqbD6BVRFrGBSkBDCoj22gaWM32RI7BaD+p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+8u//Eui0WjJtJ07d/JXf/VX3HDDDTz11FPs2rVr0nrnnHMO3d3dXHXVVfzrv/4rTzzx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NNfj9fl5//fUpywG46qqrioHK6ZaxLIsrrriiOL+xsbEkUDk6vaqqCmDK5e6++276+/sB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xWzcuJGnnnpq0vZWrlw5ZaBytNx3vvOdkwKV999/P1/5ylcAGBkZYeXKlbz55pts2rRp0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9957LxUVFVPu7+nNxc2BNxihMVyBZ3RyNkG0K1563splyU1YNpuI0hUfHxgfpntDA112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h1Q8Sk9HA8nMAzy4sRJwwc1Bzi15yeq6OXKlU3BzOSa/oYZMvJd4NgfZPvrtRiqneMnpO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3RQh6gZxNf0c/9vji3Bw5N1fyst/ubCOazBVqcIYajrJhfQe2WUXT1i0EjDSD0U56Nqwnt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tgQBciT7O+mzzbHjjI9KPzCYI4eHYGQj4QoP5BzseB/R1gaG3QfZVW9RX2fRs72f7thG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fRyKbI1hbgx9IutnS70qql7vaBnF8Ye7ZUo3fgeYt+Q7Gc3YfHf1JAjXN1Fn5b7NpmYSsW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AzS1FxrZ2H3E7BxGuI6wD0jnyOXADK4jEjbx5HI4doxoz20Mpdt5qD2cD6ClYvQlcuRI0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xzf4ZxcV13ZIfikv+J+tOWA7XC/jw+v2FhgUuTipFBh9+/2igzjN2D+JmcTIuLi5O1sU08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MrLlOilQGzMrR4KYHrwFkpzxtFFYqOQHg2DbDGQPTX4nfADeTIjU8RM4NYY1GwXIu4MOsN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MfcfkYuDz+wsBPJeM45AatskyPqCbxnFdcFM4rjkh4JYhZdukXB9mZSUBD+QKZdiEsEwjf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6qsOwkyE37lQ66Vhkhkk6Li7gncM2xwqc+rMZfwTcKQMpbqHehSSxyRUjlcrguhOSyFwwf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+gw1m+tbJr6ZDZvjuFYdzY0hvNkB+rp7uK0hTftD7fnzHrnCd8Um1mfT2Dz+Ypoi3p/Iz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XLT3/57JJBvr62L4+BYUGHjkgl8tM/1slRy43/vo84RxdnO6jckKDEV+4mXW9A2zva6Oz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20zWYxVezlSYLwMVuW8+GPodAuImtYZOsHSMabaUh5fLgrnr8wHDnJjb0pPLL1AQw0v10d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2P9yMhU3nhgZ6kibBuggbA148hXuodK5Qeze/LyV3OEMdbI87E4LNNh0bGoimAtQ0bSUcg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BhweYHckRKTZSwYgO0i0axAnWMfGcCB/PPwBIEXOzeWf6yJBvLks6aE4vT23Yed283DJZ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kl4N4b5xMuJbT5/WMiIiIiJwWZvFsMVeVjTvYSTd9fYN4gtvYuXG6Ae7emuYtUPkvdoqfO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y89fUZxe3/0oBw8eYt2HZs6mBPCfu6KYUbnMs4SRQuaSpIht2kDrYGlYMTEYJ9pbx87d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aNkEi3kc0uIXdhQdcnCFi0ShHDROGg+MClRkG2jawua+0pXRisJ+eaA3tu7YRLvwInaFe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GnGwgUJBvtjxLfsZle9n0wqRjQ6Q/po0CQyU6DSDBP29dBjJ4jFHWpLzgY2sXgaMKkNW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2nGGcgAVhGumOgGYhGuDbE8kwB7AzkQ4jbKuZ/SNb3yDaDRKeXk5//N//k+uvPJK+vv7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+4i+KGYEAF110EQ0NDeRyOR566CGef/55Ojo6+N//+38Xl/nABz7AqlWrSrZx2WWXAfDGG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fv55zzz2X7373uwwMDExZtzvuuKMYYAR4+9vfPuVys/W9732vGKQctWvXLp566ikMw+DWW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JB6PTxm4nOiFF17g6aef5r3vfS8Ahw4d4l//9V8nLdfV1cUTTzyBx+Nh3bp1nHPOOXz5y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Z3/2Z9x///3HtV9vZV6rhkj9+HQEg/jEQKWbf8lsjlvWNeIlgcpMrINu20Nwyy52jJ4f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me7SDWOREZCg69PclIBAkmEoQ6x2ieYq+qN1sFghQFamn1gAwSXT2T1quRKqbjp4ZGnWc9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c0Gad+0gUvgYq4NeUqta6e2O07SjnvrCIbeT3fTZJsG6eurHfbYpAHxUhiPUF0759ZFq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FGK7fSGV9IzU9Cfqjvfm/GaY3ZoM3TGTKrPoU0bYOErkK6tq3Uu0DfNUUv7q+QTr6k/jD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XR2NVN5vjPfQ51URMsGNx0lQQiZT2DmCGaonU+4vrVW76MJvjvcSdMPUmDMdiJLEIWjaJW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TZvTK1Hzm6H2Di5tKkTFMTHNyRqHr5IOYPl+GTMrBNf0YgOEbWzbjpiBj4DNNSnP3ZslJ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tsQxK04uRG2LYSeL4rbFyDQ+mac76Jb7XNIsBRNP0YgzZpJzR/XBxnAz4fPjcDE4qg39c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DEzLGst29HkhN8RwyiFTOBYAHq9JScKjJ8PwUVvGuaSSzqRjNJttFvvAmOazOV6Z4STT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5BkcmJ5j5+mbT0xnHMevYvXt0XPkwYcvg5oY+OntswuMCVh6vh3Q8ht1sjY1BX+glxeuF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/+vMFNe2Jhgc5rgy0UvP0dMuRX1zI/23dhHt6KV+VyXRjjiOt4r25sI5P9VHR18ab7id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BD23cGtPF91D9WwLZXByJlU1dTRtqy+c66sxndU0RIcYGAYrF6c/CRWRdnaN7nvhHmrq/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+ic1YnV6O4kmPVS172Rb4RpYXW1Bw810RfuwG1sIjx5QB+Jdg2T9tUTqSwPM+UNQRaS+k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BqJDAwxjjV2zhnqJOV6CQZNEIka/U1u85ouIiIiInDqO/myRGophuwHC1ZWTn00zNvHB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jD3AYMrAamyhHfK9+MRiJP1VhCvSxAdTU7xT8BIIV2MmC+vWhvIxHzfFUNwm668iPNOwD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2dN/AMzAywv/7/stY7lkCwEvZN/nGD3/Oh37L5D2Xnjurcs4bl1HpW1LGocMjJ63ObyVOb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grv0B/v2JJ3h4dxNBD5Duo61nrF/T4e7W4rI1W3bzwEMPsHtLDQEPZBPbaY2mJpRuUtXcz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4t5W6KeJ1Tu/mQpDSJNh0D7sfeojdO5uoMoF0P5s3R5lYMk4aI9zMPbt3s3vn1kImSZZE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hjezcuTP/755I8SWEFWkfm75xNuNCmoTrggAk+uOl9RjqJe4AFTXUhia/KHRSTiFw6adym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loQ5pktM/3Z+WHnjgAQA+/vGP89nPfpYbb7yRL37xiyxdupRMJsOTTz5ZXPbcc89l7dq1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PfQqA559/vqS8d73rXaxdu7bk38UXXwzA66+/Xlzuk5/8JGvXruXd7373tHW79dZbS8r52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7eeDAAb7whS9Mmv7DH/4QgPr6ej772c+ydu1aAoHAjOWZhZfeo928Ajz22GO8+uqrxS5zR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HwObNm2lqamLt2rXs2LEDANu2+dGPfnTM+3VGyGbzmTC+6S++9qBNDova2vFnk3wjBHI2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UvmXp8G6FhrDXrKDfQxMuovIFF6s+uaQdePQ29aN7a0iHPTMvPhpK0l8KAdWdbFRDAC+M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9MXAcQQkvphfIZgsNcUI01lmQ7qNnwAW7n3gSKmojVE+xkeHuVjoSOQKRbbTMqYsPH+HG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a+Qz/uANW7ZTX4TEGpt8HZAvfJ5u+/jSeqggtdVV40v30n4jvtEyQwXFcDLOCgGliuA5O5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iYkwIgBmYpg9cl8wJ26aBYZBPLIVCRiL4zAAVXgM36zB+U24mA3hLA5AYmAELKzBVN7Gz5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Ph7TNk/SZ5NJkXRcfHMIBp+5ZnF9Sw0xlAYzXMv4U5xh1RI2IT00VHIPb4XDmE6c3qGxa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3TNgadz2cY7njJZNZoGJSI8Ssk8JxHJzMrJsYzE5lI82RALlEF5vXtxFNewg2tTDaBiYz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6cMl3rrI2TIAsibgN+Khu3sGOYpASIENqOAMeE78Jo088Y40wZjbc2UY0XUE4HBw31cUe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18hP3Zad3LO1dhbPadPI5LPPPV7/uDJcBvriZM0wjS21WCSIxab79ERERERETh2lzxYZh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eP3WSWLqXttZWugvdz6Tj22lt7cYuPMfaXZvY0NrKXb1JSMfp7Oigo6ON1tZWWlvbaOvo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Yd1TyLxkVGb3H+Cx4V+ytKyMbb839mDzzIu/gcOHWb9y9m36PYsX4eYOALDCs5RDh9X1K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Qhj+KiKjGY5WI43hKIn+LOnhYTJY+LDp68u/nQys28q20XQO/zbas0lu7kpixwdxIuMfC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ix+TS66vlb6SCthEo/l+l826dnY1Fl4D+BvZ0Z7lpoYoaTtK1I6UjudSsY6W9tEApIUV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5QuZjxCJUrIhLlHz3ol4rTGhyItL0cjl84Xqq2hIM2jHiwxEaK/NlxvviZIFAbS2W2zW5t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p8Y7ramyCwjyHDCf6fcWp7plnngHg2mvHunRevnw5O3bsYP/+/fz2b/82zz77LJAPND7y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/OM7je97znpLynnvuuZLgXUVFBe973/uA0ozK0bEtj6a/v78kozIcDk87352+Dy8Auru7e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+fDn79u0r2VeAbHaace+mUVFRwcjICP/2b//Gn//5n7Ns2TL27NkDwPve975iZmUymSzu9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c/6qrruKiiy7ipZde4kc/+hFXX331nLZ/ZnHH+oSfkkM6kwOvf9K4YT7TxEOOjOPA9GeAW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2RL2E6oM4+2P0TfoUl0ytlKWbA4wvbN+6Z2JtdGRMKja2kLN0E3Ej6uWb2GuQzYLeM0JL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UXaDPUJybKQR8cqQHu4glwRMOMdoMwR+JUNW9mXi0j14zRhqL5knRQ5vOhlvI2kkIrGNr8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FiASjbI9F6TVdBrIegnV1k/bHdbNkChGqbLqfzpgDZhUhP4UGOR6qt1ThD0GobfO0Gb1yH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DfgwfOBNOThOBv9RGklMlu/WNTv+tFDICjcK83M5F4zxXUgWeDwYZPLzR0N0bpakbY8L2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n1/G+jctdlFrFM5HoxmJlaaBz2NiOPlgX3733HxXm1MFoAwfPmOs+DlzHZKpDIZp4fel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JjD7z8ZNYdvj88Vc3Mw028AllUzh+vxYfoOkMzklNJOysZ1xK5uB0u5ozyizuL45KRwg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BIqNBwusWmqG+okWx6DP95JihlsIZeNjzyqzLDd/lXeIt61n2As5J4mdhmDTjkK3q6Ny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5QTrmmlpCU97rbGjm7glPu6XWLuVXZGpn4Gtphbq4g30JbJgNdEyLpXTcRzAn288U7Ir+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DzEAbm6MpcmkbO1NJZMfWfA8RvjBVZh99vZ3Egs2E/QYc7V42FWV7TxKzZidNoW7ixZuNL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Z+NX2VYbGPT/Okt3NhvUxPLks6eEkjlnDPdvGde3qDtI3kMOsrSXkN0kFO9iuXgJERERE5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Lxj2Hz1IqSkd0XKaU1cyebzcDNh2rG4hWNPPwrvriPbR9tHVPIfMSqFz3j3EOHzrMde+6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A2/7le3DkCB+87MKjrF2qvLyMg+OyKA8eVKASwAxFaAwBmRT2QJyUkyGby5Ea7YtqdHyR1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kNOHJ0R/ZwQMhB7wVc2/56tjYaQAvVbUTfm1WmOqKKNG0gz2UAmvcI7xhlL7691URtiCRA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BreU6+IaYSJhL4P9SWL9No2VFmTi9A7kgCB1tX6wXaYcngjgKHPGXr2dWS+f9u/fXwzwv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NzrO43i/+MUvuP3220um1dfXl/z9+OOP8/jjjxf/rqmpKQYqX3vtNQAMw2DZsmUz1m/r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zzTVHnT+dX/ziF3R3dwPwmc98hrvvvrs4r7a2lsHBQf7lX/6Fl19+mQsuuGBWGY6vvPIK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/Srf/OY3WblyJQMDA7zzne8s6aL2N7/5DQDl5eWcd955JWWcd955vPTSS8VlZBpulgwQO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/7xPCJtafhmBjPivCV0vY7KOvN0YmXD/upW2WVArw+2d39ssMsL1jEIJbaKk1SQ3NvIrM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DXK8VoQdW8JjZ3kjTGN9BYPRDrYDnmAdNVO8oTY8XgwvZFM2dor8OJhzYlLfWEPXhn62d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6Ic42dPAqp7xqwVpam/GGs0+8VRTU20AVdRWexiM9zHQEpoyA1SOTcbJ4hpeAj4AH6bXw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GZ12KgeH1Tsg4c4+rEZTX6x13d2Ic5U7FJWUPlGSWGT4/gUofoxmJ+ArnJp8X00iRSjtU+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ui5POd7VrVfownGN7oJr9Z2PgKTlenmKgeFLVnHyWpz/gx5hmRHfD8OId92EaZ3LS+1yvb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ttejpLoxBn+wl7lRQV2tB97EW6sln5JpAzsQT7yfRF2Wwtn1ctr6HYPMuNhbGjEzFumjr2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7IlOX6g1YhMZ1leytONpZofQ7dzxtIPPjpLpk8eNxhhmK2TihakxCtOzcSnZTK6239tN61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1YnvDtDeHMAeP+eDOzDSxLAsPUGlCLB6nJ1ZPdaERbCbWy2DOJFJ43gyHg2zf3k+fvbG0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yIKbxbOFE6Xh2nxiFl6LcGMzWyNHG+LOIdbWyXAwSCCRmLZnmBO/7sl30gOVL7/+Jk/+9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q8fezv1H+td8/7kXufzCt3Hp21YcpYTJDh3Iv1E+NDKCZ8m89V57inMYaNtMa5/NUfO6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m3oktcQ2TSusYXx04TrHcSS18MakwgTRknZmyznzF7rtyo901HluNShVeMoXqw5j9fcXxb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COa7fpoqq847eqBymfwYRFNVKJctHHdvaQv+09yiRYuK/5/LzRzpOf/88/nv//2/c+TIE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SySRf/OIX+ad/+qfiMldeeWUxGiXvYQAAIABJREFUMAn5zMFR6XT+BeVFF100q/rdeuut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ixYoVvPrqq8W/6+vrWbw4fxo8ePBgsYvVibZv304ul2PVqlWsWrWqJFB54403kk6n6ezs5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vQBefvll1qxZw1e/+lUeeughMpkMBw8eZPXq1aRSY5eK0SzAkZERcrkchjH2Bdu/Pz9e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lSGHl+l7Nyuct7LOpN+46zjk8BS6RjuOV4WFLqY9nhib18eAwthZiX76nfqxsZUcm2Q2/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LkN8+3biWYvmlnpMOOVuMuaV4cXrAdwMDqXNXJxhG4cKrMrZhou8VDW3EwkAhoHhDWBN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BHtbSeS8hBtrpwhGWTTu2kGV3cEtDVG2t3Zj7W6ce9ZHqJFIoJ+uJFTU1jNVHmRFzVZaa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QGWh28tMjOhADhgmun59vl8CB8gNTJHRK8fOIV0YEC9t2/kx3lzGukudQ1Kl1z8huzvj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jyU+bJJfDxcDrGbey4cX0HyWDsoSBWRnALATTDMNH8fKSyZ8fDZzSjMOMg+OamKMLThnRK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1ynWS+eNXOdU+zHabc/hsDJNKf+nIoU7WmXy4MymSzmiW5zR1AAzTj/+MzaCcYDbXN6+Z7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T9zJZ9KapZnEuZyLv7aGYNd2YvFhjME42UAjtZaL7R5ruT6s+o2FICQQ9nFTQ5TO3mHCG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AwiosY1kGyaHCWIp1U//a/KFGmhtn11LF7mqj3/FiBU3sRDcdvbXsKmRV5u9Hkkx6pHJS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YY31ZjPceQu39mynu746P81v4s0BFTVsbanHzMbp2Byd1PVUqreNWAKCW5sJ+yZ+3QvX3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dWySzgxZ3BOZtTRtLIxRSSOB9dfS2t1NPLKDsOHQ358AvAx1rmc9QC4NOMR7h2hRLwE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52rNF4b7dW0VzeyMWDkPRDro6NuO1HqZlmhKdeAd9diUbd9Uy1DC3YOPxrDsfTnqUL/Hzl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ZXF7G77//iuL0f/7+c3DkCJ+vDVFWNrcyRwoZlftcl8Xlc1z5NDXcvYnb+myyniCR9gd4+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p9ldN+FVgMdT7DrsuJrnTlQsFybH+txiT0KeWbyryRXfxXlOXH7iaEapVUdNBeDE6R2w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hSH6cl6l6//RV+ovjT9rTdN3sDKcKD+d+rJmHJzxtLF26tJj998tf/rJkXmNjI5/4xCf41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2wQUXcNttt/Gnf/qn/PVf/zUAw8PD/Nd//VdxmVAoxOc+97niv9ra2uK8RCIB5IOZs3HH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uaVj4X72s5/l85//PJ///Odpbm6etpynnnqKZcuW0dIy9WXihRdeAODyyy/n3nvv5cMf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jjTe44ooruPTSS3nyySf56le/CsCaNWuKmaMA73jHO4r//9xzzxX/33Xd4nG79NJLZ9ze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1sQe38YJVgWBIXrj4wctyxCP2YBF1XG10h/tYtrE8hsYRv6fGQjgwS4ZWykVi2PjpSo8m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7BNZtITLnLL3TUYCQBdhxhko+xhh3NTTQ0JWYw2XPwG+FCIVChCxryiAlAD4r37VqRS31R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bFsXALuL1s5jGRzSTyhkAhb1kam/Gz6/la9vyMKqHBubz4nHSOQ8VFj+4nfP8FtUeHIM9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Y+c6DhnXwDC8eDye/D+vgWG4OOmps+2Olc+XH390YrFOoaXFnHqancDw+vD58v/GxxUz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rGds/w4dBBqcQBPSa+XqVjv3o4iSHGLJTx/Bdc3GcDPj8BKYJ9s1mmyfjs8k4DhnDLGSb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WWU3IhPRAvLR7IjvOgANmKFTa0MMFzFrqqzwkoq10DuYI1tXiZ8JjzlzLHa/wjHP0Bnkum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HWWpWhjtpi6bxBJto39VCpCJHouMuYoXvuBkKESDLYGyoZB9Tg4PYeLGqAoBN9/r1rG+Ll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/UEW2MDEV7aLP8VC1sZnakEUoGJiik3uHwf4EbrC50BhmIgOr2gJs4iUDbzv0bW6gYVP31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eCBXyDAdzo/17Q0EMEevZ94AlgnZ+FTjfouIiIiInEKmerYw/FghCysUprGphgockvZ0z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xvJFmItZcnzyOZ935cVIzKo8cOUJL7+McOXSIqndV8PYVY101Dv5nirOXLqY+dOyjSbz6+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My942ksxOJh/BKyo30hzeNwxnfi981fmxy8hRdJxoXLcAsNxugdT4A1RV2/NoZsyoNLC7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zMD4FzduErvwHt4MzBTFs4vLVpgn4+VPZb6LqC6beEcbvjTgDVN3tL7vrNr8GC6OQzw6Q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DOkysLx9AIxgmeGr+1k+aqqoqvv71r/PAAw+wZs0avF4v3/nOd4rZhZdeeinJ5ORXFKPdo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xcxZ1clkkieffBKAj370oydwD2bn05/+NBdddFFJtiPAT3/6U77xjW8A8Cd/8idUVVXx2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kZERPvaxj3Hffffxq1/9ikAgwGWXXcbhcWPvXnzxxVx55ZX85Cc/YceOHezYsQPDMNi5c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j2bJlrFy58sTt6OnEHSbW1UFXPIsnWEvVUU4pvvqNRPoaiLZtYHO2kboAJGPddCZyBCIb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oFs+fX12blAs4NvFYHNMAN5XPbM+lEwzYJtUVg/QO5PBUNbNjx7iuQ7HpuKmBaKwPu3Ed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BG8R04mPjP7k2Tg7IDhGL+wmHx51HKyK0bNSoTHk+ajdG6G6I0nZbG+66MH4cBqMdJHIm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5t5uysQe76UtCcMvoWMvTszZupSlxK109d9FW/SAts70xzKSw7RidvQ6eqmYmtj86uhTx/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Zta0kE3Porg+zoX9CRu+Zxs3iZFw85MgVUuZyWYcMHiCXH09vdgWRdTJgmASsypL7p8zw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4guptBvA7Q6RSNsNUYHog56RJZVx8/gnZam4uX7eSLkcNfHPq/iGfkWiY1oSsZJfU0BCp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MCsyUjZO0MfwVeD2Qy6ZJZcBXyOqcexzBhz9gTvvbnXmbhWDnCf9sjOI+HY2byeJ43JLDb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AARnsWV/fLBqbqoi3Rtm8HpoiVXizQ0S7oqS9VWydsqGGQVVdNd7b4qQ9QRrDJkwKi8+l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x8DNpBjsi5LEpK4kwJrDGYwRzxq4rkMyFqU/6yFYE8ZvDE55FJxknFjcX9KtsBmsxir5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QJEBTc76nhKaWGuIb+unYPkBVezU+f4Tmmj429G9mg9HEurBJzu6js8vGYzXTVG0AAfy+J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XBrDfkgN0N2VAG9+mA3cAbq6bQisoyk80zfZorG5ftrxN/1166iJ3kZ/6yY6miNUmZCK9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d1L0ATCs7RCxm5H+7yRjRwRwEw4QMsPtjJKlg3dZdjL/1ycTWs6p1gGg8Q/UUXaOLiIiI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bFJ5Z3BRDAwNkyJLs6yeNSWjaHi+zZI0a2hstID7NMtM5nnXnx0kNVA797CWSv8hHgD/x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5A/zgp78icNG50616VEcOHgLg359Jscb6reOv6GnESeW7YPUBOAP0DkyIwBtBwlUeBgdzx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3Fl6upujtaKMrkcVT5SdSP7HkmYSoqfYSj2dJdHcwVLWNkA/Axe7oZDAHeKqor5rwaiY1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CKneTmJpAJPQrDKK5i7fRZRNIp3Mdw8YnukB2qJxXZDY9gTZeCubunfQ3lgI5Lop4m2b6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OFXXf6e3z3zmM3zzm9/kueeeY9WqVZx//vm8+OKLAKxatYpAIFDMqnz22Wf54Ac/yKFDh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www2cffbZxfLuv//+kq5gIR8MffTRRxkZyWdTt7S0FLMbDxw4UFJ2R0dHcb3rr7++pJzL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07niiitoaGiYct6OHTsYGRnhyiuvnLS92VizZg333XcfkO9Gdiqf+9znWLduHd/5zndY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HbCFNedOmTbMK9J6RUnGiURuCEdq3zfTbtGjeuRNvawfdHZvzl2xPgKqmnWxtnHguStLX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ScTpaSy/02XgHt1HBw8F8Rlu4dmKgzKImXEG0J07MDpJtjZIAyCXoaU1MrmKyn+135fCHR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aZoxQHZGsZrZtdNDW1uU7bcVPiEzSKS9hebQiQ0NDHY0sHkQKsJbaamfTaSvksatWxi6Z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IP7SN2VTJibfRsD2BJ1BDe0t4bgGOQvaJWTf5OheqrcLb308sNkyk8cwMdrvOMMMTbpMyq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5Dk4GDL856TzjM70YjoOTdce6Rz1uBn7LwhhOkxq28z06GD7MSovKSRG3DKnhCXvkq6R6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MzBx7wxM0yCVcnAyfvw+H5WWhZFMkhou5K0ZBj7/UbKSZ+DzB2YIIs6wTTc1y89mzhWbN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sXy2tv+Mulm0ic76+tZOqHYHO2mjoytK6235sVrMYB1bm1uYMqEPMKojhM04MSvCdDE3c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0tObrWxhTJtLeQvOEi20iOroMeCuC1Gxpp6XeD840gcp4F6W3CV7qdn+7JFDpxNroTEBF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j1ExTVZzW+HY6hkJsCxmEtu3mHt9ddPRuJ3+p82KFm9m2NVIIJhqEt+5ki6eDnmgrGwpD3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Wwj7YLizi3jWS3jrzN2RB9Y1c9TLhFHNtp3t+No6iLbelu9i3FNBcN1O2jfO8S4l2c/21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GG6mfUs9Jjbd8TQE1hGeUBdfuJ6qtgSDsThObf2JGwNVREREROS4zOLZIjtI1235ZwiP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+mIYpO+PyUtXcPKt3SSd23flRtm/fviMnq/C//PrjfOGfHwdgaPsfctU7LgDg3m/+gObdj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cPvH51zuh//XV+i74+NcecdOfvb3TaxY5pl5pbeIVHcDN3fZ4Klh5/e2TRFAy9C7fhXbE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UsnOK65F/WA6YWZKJ5Nh4lRXreGDPxvyDaCrK+ls68mMzegMEA16y6QRJB/BYNO/eTaQSG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rXrXPfDguJarLvFN17J5EAjfw9Pt1fnJTpxNt2xmMAt4KrAsExwbO50DvAS3PFgcX2W48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XyvNSEQxg5tIkCqnNnuAW9uya+KA5wKb33sYgUNX+NDvCMx9Pu+MmGqJpMCPsfri58EI/Q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OaCCdQ/sKe5bpnc9q/IHl/andzC2CYf45gY2x0ffNnkxTYOM4+S7lMVDsGkXuyYFNM4M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2vv/97wOwfPly6uvr+cxnPsPy5cu59957+fu///vi8kuWLOGiiy7iIx/5CH/0R3/E2Wef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jPIbDYeLx2bX26O7uprGxccp5l19+OX/xF3/B2rVrARgaGmL58uUAvP7661x77bUAxW5Y1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ZGV/5yle45pprAEilUqxZswaAjo6OYuDzS1/6Etdddx0AX/jCF7j//vtZuXIlu3btKqnDD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v+mmm3juued45JFHuOSSS/iDP/gDEokEjY2N3H777UC+29v29nZ+8pOfAPkxiD796U9TX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I5dMhjlmHE00xF0f3MBgeCff3jabXIIhNn9wA3FrK0/sqp0iGOUSW38trfZ01waZxM2Qc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mjOXjm4dxiTNkMnPNgBMROVUcx/XNzeAaJyED9WSVuwDc/A3LUfdlNsucwBqdgHsoERER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rruKZZ55Z6Gqclo7l2J7UjMqHEsMwMsK5K86i8uLzgHx3sA8O/AeMjPDfjjEb8tzlHr76m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/nVZByuPhb7yHndnNtEYTOOkEiTSYwQjNoWFauxKQtin2yOqPsGu3l7aOLvoSSQrD/mEGa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9sSZWmGF2PHgPHXd10JtIYyfSowUTaW6hOTxF+9aKGtaF0vT1Jcgv7aGiaiPb2k9ma1gf4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4OauW2lntr0m4/SF297bR2dNPwsniOPkwsDdQRV1TMxurz9xB4gKBALt372bfvn28+eabn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z//iP/5g//uM/PmoZ3d3d08677777iMfjWJbF/fffP2n+D3/4Qz75yU8CEAwGZzwRTjX/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9quX8fn/J9NWrV09aZnTcy6lcc801k8rds2dPyd9f/vKXJ60XDAbp7e1l79695HK54tig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vJSXNIYNqVlezEzH+1ZnCOMlBRMM3Txn0JzHYKiIyD475+naygomnSZAS8l0Jn4hlTpwTd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JnjpOWUTn001+y6q5/BOC22g+x/X/ku0TMHTzElZs6cTJvYP/tZ/jtC2ff/evBQ4f5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xQW75fyzu+cPJAQLJ4KSyuF7/7LqVch1Sjoth+k/c2EkAboaUkwXDxD9FwcWMykATDz3Yi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2xNfjJHEzKZwsGF4/J2UoTSnR3d3N3/7t384qUKmWMHJqyGDHB8lUhKmunM1JzcHujTNsV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1EAvg9lKamrnOIawiIjIgtH1TURERERETj3KqDx5TqmMyvse+T4cGWHxokWsrR7rDvP1N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lQt/Z/Jb5tlmVtW9/jl2PJLgv/hTvPN9HzTVXKEg5LR/mXAa+MUz8JyMR0PDhn9MAPHNd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guWE+MAHPsCdd97JBRdcMOX8iy66iDvvvJPy8vJ5rpnIdHxY4do5LG9i1UeOOt6kv7qe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E3pp0fRMREREREZGjO2mByif/8wUYGWHFsqWcf85ZxemPP/MChw4c5GLfcsrKyqZd/439O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y9Sef5Tv/+QJh6zLub/4E//ZUkv0HD56saovIKejqq6/m6quvnnb+BRdcwKc+9al5rJG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ByvkxKozO5z+cWvX4PDhzl3ucHZy5YW5z39/IswMsLPf/Uyr76+j/POWQ7AgYOH+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lK1mij36fh558lqVLFrEm+DsM/OUGLjp3BZl9+/nHeIIvbfz9k1FtERERERERERERERERE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QeXffv3Pg4CEALvQux1i6pDgvmXLgyBFe2/sm7276Wz5RbfFydh/xp3/K3jdzAKz8nQq+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HcX19r7pctX6u6m2LmPV1b99Mqot86hy4x6ebnTBeAsMSCkiIiIiIiIiIiIiIiIn3AkPV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7mwk4nA9UXnPZJSXzb131XmLf+zEAr2X3sjP2HS4938cnr3s3N1/7u1x+8flcdO6Kkm5h/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XYt9h5bsq6L6t/kRXWRaKgpQiIiIiIiIiIiIiIiJnrBMeqHwlu4/fvLa3+Hfu4IGS+b/3g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+xa8ze3nbirO44pLzufyi81i8eFHJck8/90v6n/xPvhp/EihjY+1K/vTjHz7R1RU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GRBXDCA5VvuAdg5HDhrzIet3/G4cMjLFpUDkB5eTmrg78zab2Dhw7zSvYN/uO5X9L+t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25Yb/N6Hfpdtn6rhPO/ZJ7qqIiIiIiIiIiIiIiIiIrJATnig8s39LoyMFP9+9oVf8e9PJ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DkwA/+9XLfPmRJ3nwmwle3fsmuYOHOHLkCJ+5+Tr+vz+4kbOMpSe6iiIiIiIiIiIiIiIi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4oNJ39ln5jMqyMjhyhJEj5dy0pYv3/85vUWG+jbM8S3np1Qyv7X2Tl17N8tKr2eK6v/vOi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Ade+5govf7jvRVRMREREREREREREREZEzmN/v59FHH+X6669f6KqcVh599FEqKirmvF7Zv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ihw+PML1f/o3JJ59YcZlFy8q5/JLLuDD77mCmpUWq65514msioiIiIiIiIiIiIiIiEjRi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160in0wtdldOK3+/nvvvu45JLLpnTeic8UDmqdvMOnvrPF9ifO8gRjlBeVoZn6RIMz1Kuu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eyS03hPBfeN7J2LyIiIiIiIiIiIiIiIiInMJOWqByZGSE7Bv7cQ8c5AjkA5VLFmN4lrDMo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RERERERERERERM5kJy1QKSIiIiIiIiIiIiIiIiIynfKFroCIiIiIiIiIiIiIiIiInHkU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GReadApYiIiIiIiIiIiIiIiIjMOwUqRURERERERERERERERGTeKVAp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vNOgUoRERERERERERERERERmXcKVIqIiIiIiIiIiIiIiIjIvFOgUkRERE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mnQKVIiIiIiIiIiIiIiIiIjLvFKgUERERERERERERERERkXmnQKWIiIiIiIiIiIiIiIiI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HFnoSoiIiJzKUqkUhw4dYvHixSxZsoQlS5awdOlSFi9ezKJFiygvH2v3U1ZWtoA1F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XnrWLzQFRAREXkrcF2XJUuWAFBeXs7IyAhq6yMiIiIiIiIiIiJy7BSoFBERmYVcLgfA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4cTFQOfpPmZQiIiIiIiIiIiIic6NApYiIyCwcOnSIRYsWcfjwYQ4fPqyMShERERERERER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zIiIiIjIyMqLgpIiIiIiIiIiIiMgJpECliIjILIzv5lVEREREREREREREjp8ClS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y7xSoFBEREREREREREREREZF5p0CliIiIiIiIiIiIiIiIiMw7BSpFRERERE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pUCkiIiIiIiIiIiIiIiIi806BShERERERERERERERERGZdwpUioiIiIiIiIiIiIiIiMi8U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nv3d3/0d99xzz0JXQ0RERERERERERGRBLV7oCoiIiJxJ/u7v/o4vfelLLFmyhBtvvJHLL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IiIiIiIiIiIisiCUUSkiIjJPRoOUixcv5m/+5m8UpBQREREREREREZEzmgKVIiIi82Bi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oQldJREREREREREREZEEpUCkiInKSjQYpFy1axBe/+EVWr1690FUSERERERERERERWXAKV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E4OUa9asWegqiYiIiIiIiIiIiJwSFKgUERE5ScYHKe+++25uvPHGha6SiIiIiIiIiIiI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RI0cWuhIiIiKnslQqxYsvvojH4+Gss87irLPOYtmyZXg8HpYsWUJ5eTllZWUAxf+OBilHL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b/PGPfzzndURERERERERERETeSpRRKSIichKoHZCIiIiIiIiIiIjI0S1e6AqIiIicjm6//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f/qHY9WtNTc0C10pERERERERERETk1KFApYiIyEkyPlj52c9+lrKyMo1TKSIiIiIiIiIi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iMhJND5Yeeedd1JWVsaaNWsWuFYiIiIiIiIiIiIiC0+BShERkZNsYrCyvLyc1atXL3Ct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BaWApUiIiLzYHyw8o477qC8vJyPfOQjC1wrERERERERERERkYVzwgOVIyMjvPnmm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AHD58mFdeeYUVK1Zw1llnlSy3d+9eABYtWlRcftTevXs5++yzKSsrAyCXy3HkyBEMwyguk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3+Pf4cibWA2Dfvn14PB4WL17MoUOHOHDgQEmdXn/9dc455xwADhw4wP79+0vqdM455xTrA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yaNEifD7ftPsPkM1mWbFiBeXl5ezfv58lS5awePHi4vFxXZfly5cD8Oabb3Lw4MEp92kq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ce6551JeXl6yL0eOHGHRokUsX768pN4zbWPifI/HUzzuRzsu44/f6LIjIyPFdWfa96m27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3EZG3mvHByttvv509e/Zw+eWXL3CtRERERERERERERBbGCQ9U7t27l56eHu644w5efPFF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5JVXXuHKK68kHA4D8Otf/5qdO3dy+eWXMzIywssvv8xNN93EZZddBsCOHTu44447WLZs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DP/wDV111VXF9gMcff5wf/ehHnH/++Rw4cIC9e/eyadP/z96dR0dV5P//f6WTztKQBAiBB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BFkVBARBtlFZlAFEoqLIuCGo46h8AUcGf4yIK+ICioACCqiAbLIpi+zIGkGWQCAQsu+dd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kfmi6Q5oQklGfj3NyJn1v3ar3rVtjOPfdVfWMJCk1NVVz587VmDFjjM/Tpk3Tww8/rJtu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UL7/8ouHDhxv1TZ06Va+//rokadeuXdq2bZvCwsKM84MHD5aPj4+ys7M1Z84cBQcHy263S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mUwmpaena86cOUa7mzZt0okTJxQTEyNJ+u6779S8eXM1bdpUkrRs2TKdP39eTzzxhCRp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kJAQt8sDFhYWavHixUpOTlb16tV14cIFDR8+3EiaTp8+3alvBwwYoHr16nnUxvz58+Xl5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pKQoKipK/fr1K7Vfpk+frvHjxxsJ0z179igpKcm4trR7T0hI0MKFC1W9enX5+Pjo8OHDm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BgB/VMXJSi8vL5KUAAAAAAAAAP7SruvSr19//bUGDhyoyMhI2e12zZgxQ40bN1bdunUl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2bJgk6cKFC/ryyy+NF7iX+umnn5Senu5y3Gq1qn379rrtttuUnJys+fPnlxjL0qVLZTabr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a6e6773Y5vmbNGt1yyy3q2LGjJOmbb77R3r171bp1a6dyx48f144dO/TUU085zWgsFhcXp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WrVpOx7t166YGDRpcMbb9+/crNzdXo0aNklSUFFyzZo0eeOABo8yQIUNkMpkUGxurLVu2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wWq26//77Vbt2be3YsUOJiYlO50vql6vh7t7XrFmjXr16qXHjxpKkCRMmXFMbAPC/yt3f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4qzGVXqRssrOzlZcy6rLqAAAgAElEQVSXp8jISElFy4u2aNFCR48edVve39/fabnR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1a5c6derkcs5qtcrX17fUWPbu3SsfHx+nRJ2/v7/TsrHu2O12Wa1WWa1W2Ww24/jRo0fV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fPn3UqFEjp2vT0tK0aNEiPfjggwoICHBb99KlS9W7d2+XczabzWjX4XC4je3YsWNq1qyZ8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66667nMrk5OQoIyNDv/32m+rUqeNxG1arVX5+fm7bLY7dXb9IRcu9lnSutHu32WzGsr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4c7suWaGUlBTNmTPHZe/BKlWqKCEhwficmpqq5cuXy+Fw6MSJEy6JNklasmSJ+vXrp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9EVNTU41lREuSk5OjtWvX6oknntDSpUuN43Xq1FFubq6+++47BQYGKiUlxSVhd+DAASPe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8/LynPa2vPR3SUpKStKnn36qsLAwhYeHu41rw4YNatCggW644Qbt3r3b6dyPP/5o1Hnn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6LtdfHoOPj49q1KjhVGbp0qUqLCxUUlKSBg4c6FEbhYWFSktLu+K+mCX1iyTNmzfPmD2a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90r337NlTS5YsUVRUlMxmc4mJTgAAAAAAAAAAAPzxXZdEZY0aNfTwww9r+vTpTsezsrKc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tWrSQt7e3evbsKX9/f6fyu3btksViUePGjbV582aXdhISEkpMBBZbtmyZOnfurKCgIKfj3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J3XmzBnl5eWpSZMm2rdvn1OZli1bul3iNDAwUNnZ2QoODpYkpaeny263G4nCmjVr6umnn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iX375RR06dHC6PjExUb/++queeeYZXbx40aX+Xr16lbr0a3EMxfLz85WUlOQ0c3LYsGEy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WnDlzNHbs2FLbSE5OVnBw8BVnNpbUL5L0yCOPGHtU/vLLL0pKSnI6f6V7r1u3rgIDAxUeH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t27btCj0AAAAAAAAAAACAP7LrtvRrQECAatSooSNHjkiSCgoKtG/fPkVHRxtl/Pz8FBER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SSlJP//8s+6991639Z86dUo1atRQYGBgiTEkJSUpJSVF7du3d3ve29tb9erVU+PGjRUW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3Fh79uwxPi9fvlzx8fEudQ8fPlw//fSTTp8+7XRu3bp1uueee656z8xLNWrUSPv27VNh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qd+zY4bZsbm6ukTwszf79+52WtS1vV7r348ePy+FwqG3btqpXr57bfT0BAAAAAAAAAADw5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84IEHtGDBAm3cuFE5OTm67bbbrioh2LNnT7dLkJ47d05z586V2WzWjBkzJBXtb3jx4kUtW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3yRJDodDAwcOLHPCa/fu3Tp+/LjxOSYmRhaLRd26ddOiRYv08ccfy2azqU6dOm6Te1Wq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oefPmafTo0UZStXnz5lecMbls2TIjcVu9enUNGTLEpUzjxo0VFxen999/39gDc+jQoU5lZ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H+67775S29i5c6fWrVun0NBQ476zsrJUUFCg8PBwtW7d+or94okr3fvKlStd4g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k1dh8ZS86ygvL0++vr4ez+orzfHjx7V582aNGDHC6Xh8fLxWrVqlkSNHlks7pbHZbDKZT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hcDhkt9uvaXZmsbVr1yogIECdOnVyOr5p0yY5HA7deeed19wGAPwRxcXF6dy5c/Lz85PF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QID8/PxkNptlMpmML8UwGxwAAAAAAAAAPHNdZ1QWc7es67UICAhwOzPTz8/PaY/G6+1K+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lFavXl1+fn4ux6tVqyaHw1EubQAAAAAAAAAAAABSBc2oBADgj4wZlQAAAAAAAABQ/ipv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f1kkKgEAAAAAAAAAAABUOBKVAAAAAAAAAAAAACociUoAAK4Tq9WqnJwctz92u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Dy8rKUlpamiQpOTlZeXl517W9b775RpmZmde1DQAAAAAAAOCvxKeyAwAA4M9qwYIFOnTo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Pj4+MpvNkqQRI0aoadOmlRneH9758+e1cOFC9e7dW99++62effZZ+fv7X7f21q9fr06d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6tQEAAAAAAAD8lZCoBADgOhkxYoTx+9SpU3XbbbfpjjvuqMSI/lxuvvlmPfDAAzp9+rQef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VHZIAAAAAAAAAK4CiUoAAK6C1WpVVlaWzGazMUPSy8tLXl5eioiI8Lgeu92uDz74QDEx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+fr4+++wzde7cWdHR0fr666+VkJDgdE10dLR69OjhdOz06dNav369YmJiJEmHDh3S1q1b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7+2vnzp366aefZLfb1bx5c919990ymUwu110az5EjR7R9+3aXmGNiYuTr66vvvvtOx44dU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33XcrOjpakvT111+rWbNmio6Olt1u1/z589W4cWPFx8crPj7eqa6goCDFxMQ4XSNJW7duV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nsTfoEEDnT17Vu+++67Rn5e6vI0lS5YoMDBQPXr0uGI/BAUFKSEhQd98842sVqskad68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q1WrVsY1q1at0v79+1WlShV16tRJt956qyRp7dq1MpvNOnXqlBISEtSgQQPde++9MpvNi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lS3TXXXepSZMmRryxsbFas2aN7r//foWHhysvL89tn18eq1S0PG3Tpk0VHR3t0pfbt2/X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U+r4c+f06dNujwMAAAAAAABlYTKZSFQCAOCpzMxMmc1mhYaGKigoSAEBATKbzTKZTPLy8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h2JjY1VQUCBJWr58uX799VfdcsstkqSTJ0+qSZMmxvKwmzdvdklcSkX7NB4/flySlJiY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EiBHy9/fX7t279e2332rEiBEKDAzUV199pczMTD3wwANO110eT6NGjRQeHq4TJ05o7dq1G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YrHogw8+UO3atfXUU0/pxIkT+uijj/T666+ratWqOnnypOrWrSupKDmYnJys1q1bKzIy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3blRubq569+4tHx8f4z6Lr5GkixcvKj09XZI8jr+wsFDz58/XqVOnjP681KVtHDx4UD/++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0n+X94PD4dCHH36o9u3bq3379vp//+//qV+/fsrOztZnn32mG2+8UaGhoUZSOSYmRpmZm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k5eWlVq1aKSEhQbGxsRo+fLgsFovmzZunb7/9Vvfff7+ysrIUGxsrm83mlKhcuXKljh07p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Rx995LbP/fz8nMaQJMXFxenGG2906cu0tDQtWrRIFovFo/HnztUk4gEAAAAAAIDSOBwOm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/gjy8/Nls9lUo0YN+fn5yWQqvz+h8fHx2r17t8LDw52O16xZU1FRUYqKilK1atWuWEdeX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j9ezZ00hurl+/XnfffbcaNmyo8PBwDR06VD/99JPbZN6lqlWrpoiICNWqVUs+Pj6KiIhQ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9NBDD2nQoEGqWrWqGjZsKLPZrPPnzztdv3XrVh0+fFiPPfaYvL29Vbt2bUVERCg4OFhV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6tSpU2q/eBr/xo0bPdqb0mq1atGiRWrYsGGpZSXp1KlTRmK1Zs2aRt+0bt1ajRo10p49e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tW7fq73//u8LDw9WwYUP16dNH69atM+q57bbbFB0drcjISA0YMEA7d+40zlWvXl0pKSk6c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kJycbCQUJXnU56VZtGiRIiMj3Z4rafwBAAAAAAAA1xMzKgEA8FB2dvZ12QPR4XBo3rx5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3FimOlJTUzV+/HgFBQXprrvuMo4nJyc7JZ/CwsLk5eWlpKQkSUWz7P7zn/9IKpqV6IkLF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8vb2lsVikdVqdbp28eLFysvL0yOPPKKqVat6VOfy5cu1fv16SVJGRoYxu7C0+IvvffXq1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Tpx4xXaWLVumJk2aqEqVKkpNTTWOl9QPKSkpql69utukdO3atZWWlqbU1FQ5HA6FhYUZ5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xES3MdSqVUtZWVlGstVkMqlz585av369RowYoXXr1qlr165as2aNcU1pfV6a/fv3KzExU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CBQuczpXH+AMAAAAAAADKihmVAAB4wGazGcuVlqeNGzcqKChIrVu3LnMdwcHBGjt2rPLy8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ax4OCgpSZmWl8zszMlN1uV0BAgHF+1KhRGjVqlEaOHFlqO4WFhZo1a5YGDhyol156Sc888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Juvvuu9WrVy8tXbpUWVlZHsXftWtXI46WLVt6HL9UNFOwe/fuxozHksTFxWnfvn269957X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+fn6y2Wxu67NarTKbzapWrZocDofTvaanp7v0S7Hs7Gz5+vrKbDYbxzp16qRDhw7pzJkzO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27Gic86TPr8Rqterrr7/Wgw8+KG9vb5fz5TH+AAAAAAAAgLIiUQkAgAfsdvtV70PpiV9++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+pjpMJpPCw8M1atQorVixQocOHZIk3XrrrdqwYYOsVqskac2aNapfv76xjKzJZFJISIhC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Utux2+1GXZJ0+PBhZWdny+FwGMeqVq2qvn37KiIiQp988onsdnup9VatWtWI49IkZGnxp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5Wd27dy+1jZ9//lkDBw50qr9YSf0QERGh5ORkxcfHO5XPzs7WoUOHVL9+fQUEBCg6OlqrV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8IYNG3Trrbca5Y8fPy6bzabCwkJt2LBB0dHRTvUFBASoXbt2mjFjhtq1a+cUoyd9fiW/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rnr16rk9Xx7jDwAAAAAAACgrln4FAKAS9enTp9yWlI2IiNCQIUM0e/ZsvfDCC7rrrruU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y8fHR9WqVdOjjz5a5vp9fHw0cOBAzZw5U/7+/rrxxhuNPRYvN3z4cE2bNk0LFy7U0KFDy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+OCDMplMpSbumjVrplatWl1V+8HBwerfv7/eeustBQcHS5JmzJih7OxsNW/eXLfccosRw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KK68oPz9fTZs2Ve/evY167Ha7/v3vfys/P18Wi0WjR492aevOO+/Upk2b1LVrV6fjV+rz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mT55sJNGtVqvOnDljJCaDg4N1zz33lHiP5Tn+AAAAAAAAgKvlVXg1mxwBAPAXFBcXpz179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i0UWi0UBAQHy8/OT2WyWyWQyEkXXY9bltbLZbLJarapSpUq51VdQUOB2duL1UN7xl6V9u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Tq+88opCQkLk7+/vUi4vL09eXl7y8/Mzjn3xxReqXr26+vXrp5ycnDLfw9X0+bPPPqvx4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uAAAAAAAAUNmYUQkAwJ+cj49Pue6vWd71/a+1d6X2vb293SYpJZV4XCpKYF9LovVq+8DX1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AAAAAAAVhUQlAACAB+644w5ZLJaruqZhw4ZXfc21eueddyq0PQAAAAAAAKCsSFQCAAB4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9TYcOHa5DJAAAAAAAAMCfg6myAwAAAAAAAAAAAADw1+MTFxdX2TEAAAAAAAAAAAAA+Ivx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AAD4n8aXegAAAAAAAACg/LH0KwAAAAAAAAAAAIAKR6ISAAAAAAAAAAAAQIUjUQ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wpGoBAAAAAAAAAAAAFDhSFQCAAAAAAAAAAAAqHAkKgEAAAAAAAAAAABUOBKV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iUoAAAAAAAAAAAAAFY5EJQAAAAAAAAAAAIAKR6ISAAAAAAAAAAAAQIUjUQkAAAAA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BAAAAAAAAAAAAFDhSFQCAAAAAAAAAAAAqHAkKgEAAAAAAAAAAABUOBKVAAAAAAAAAAAA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HAADAn1lKSopMJpOqVavmcs5utyslJUVVq1ZVQEBAJUT3x5OTk6O///3veuKJJ9SnT5/KD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77+r06dN68803KzsUAAAAAAAAeGD37t3as2fPFcuEh4erX79+V133/0SiMj09XVarVbVq1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KFdDhw5VzZo1NW/ePJdzcXFx6tWrl1555RWNGDGiEqL7Y8jPz9eqVau0ZcsW/fzzz8rLy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qOyyU0bFjxxQbG1vZYQAAAAAAAMBDrVu31smTJ7V7926358PDw9W9e/cy1V2uS7+mpqZq0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d7RgwQIlJyeXes2FCxc0atSov9S36nft2qX69etr7969lR0KAAD/006cOKE+ffrohRde0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0CB99913Cg8Pr+zQAAAAAAAAgL+MQYMGqXXr1i7Hw8PD9dhjj5V5xbhym1H5ww8/6IUX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IyN1+vRpTZo0SW+88Ybuvfdep7K5ubn6+OOPtWLFCv3+++8KDw/Xa6+9Vl6hAADwh2ez2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4OByXxY2NTVVDodDISEhJZbJz89XcnKyQkJC5OvrW67tXyovL0+pqakKDQ2Vj4/zP0vy8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RUZGau7cuX/o5GRGRoby8vLKvHrE9RoPnowFTxQWFurixYsKCAhQYGCg2zIZGRlOnzMz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atWuXWO+VxsfVKigoUFJS0nUf0wAAAAAAAH9WgwYNkiRjZuW1JimlcppRGRsbqzFjxqh//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Fi9erK1bt+r+++/X888/r8OHDxtlrVarhg0bpoULF6pXr15auHChNm3apIYNG5ZHKAAA/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9+eabatu2rTp37qzWrVvr2WefVWpqqlHm4MGDio6OVps2bZSZmelSx5o1axQdHa0BAwY4H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GDBig9u3b67bbbtM999yjQ4cOGecnTZqk3r176+2331abNm3UpUsXdejQQV988cUVYx49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13nvvuT1/3333KTo6WuvWrTOOJScn6+mnn1bLli3VpUsXtWvXTm+//bYcDodRZvny5bLZb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27Nmjzz//XBs3bnQqU9wXa9ascerD4jbtdrtxfO3atYqOjnb5GTJkiFHms88+U3R0tJKSk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KDBkyxGUJ3wMHDmjgwIFq06aNOnXqpK5du2rFihVOZVq2bOkS0+OPP27cS2nj4XK333672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WpEmTJJU+FjztL6noOXXp0kWdOnVS27ZtNWrUKKf4bDab/vnPf6pdu3Zq06aN1q9fr7Nnz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64447dM899yguLs6pTk/Gx+jRo132PcjPz1d0dLTef/99p2OTJ09Wu3bt1KVLF7Vo0UJP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QAAAAAAAA7hXPrCyPJKVUTjMqP/zwQ1WvXl3jx4+X2WyWJJnNZr366qtavXq1Zs6cqXff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nn8hms2nVqlUKCgpyqSs7O1tffvmlunfvrvr160uStm3bpri4OP3973+XJNntds2ePVsd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jGuPHz+uFStWKCUlRfXq1dPAgQNdvtW/Y8cOHTt2TDk5OcaxHj16qF69ei6xxMfHa+XKl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V68uqWg26Pz589WyZUu1adOmxFjWrl0rq9Xq9ALt+++/1969e42XpkuXLtXSpUvVpEkT3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29nZq/5dfftGmTZuUn5+vdu3aqWfPnvLy8pIkHTlyRDt37lS/fv20aNEinTt3To0aNdL99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d+6cVqxYoYiICN19990u97d8+XIlJCRo8ODBxrMoKCjQDz/8oF9//VUWi0WdO3dWu3btj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3377TQ8++KBxLDk5WUuWLFHfvn1Vp04dj/qtLM8DAP4KJk2apKVLl+qFF15Qx44ddeTIE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aOXKkFi5caMwqs9vtysjI0OLFixUTE+NUx+effy673e6UpDt79qyGDx+uVq1aacmSJSoo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uxx57zPib7HA4dPz4ce3fv1+zZs2SzWbTjBkz9Prrr6tRo0Zq376925gdDofsdru++uor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22rZt24wvLBUnmfLz8xUTE6O0tDS9++67ioqK0po1a/Tee+8pJydHL7/8siRpw4YNioiI0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vLy+ZzWadPXtWLVu21KxZs4y/8Xa73SmBNXv2bKPNwsJC43hubq7sdrsmT55szOKbOnWq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cel1J93t5GZvN5vS3PC4uTsOHD1d0dLS+/PJL+fv7a9asWRo7dqx8fX3Vo0cPI/4uXbpo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1atSQ5Pl4uNQ777yjgoICSdJjjz2mLl26GH+3w8LCPBoLnvbX6tWrNXbsWI0cOVIDBgzQ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BI0bN06zZ8+WJM2dO1dLly7Vc889p549e2rSpEk6efKkZs2apePHj+vVV1/VmDFjtGTJE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8PhwOh1Msxc/78mfzxhtv6JtvvtGkSZPUtm1bHT58WC+99JImTZqkt99+u8TnDAAAAAAA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3Nzccln5q1wSlT///LP69u0rPz8/p+O+vr7q2bOn08yBRYsW6bHHHtO4ceO0a9cuWSwW9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//7x8fX2VkZGhKVOmKCwszEhU/vjjj1qzZo2RqLTZbJoyZYomTpxoJAeXLVumcePG6fbbb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1a9YszZ49W8uXL1dQUJBsNptGjRqlLVu26JZbblFAQIByc3O1c+dORUZGuk2MHT9+XFOm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NhNs777yjjz/+WE8++aTatGnjNhZJ+uabb5SRkWEkKv/73//qww8/VLdu3ZSfny9JOnny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88kvt3LlT06ZNM65/7bXX9MUXX6hr167y9fXVmDFjdMcdd+jDDz+Ut7e39uzZo9dff12zZ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ZLPZ9NVXX2nFihWaP3++vLy8dPLkSU2ZMkUWi0UdOnRQcHCwUX9iYqLGjRungoIC9ejRQ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NzdXQoUN17tw59ejRQ2fPntWHH36oV199VQ8//LCkopfGCxcudEpUXrhwQVOmTFGTJk1Up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ap8HAPxR7du3T507d3Y5fnmS5fTp01q4cKGeeuopY2bezTffLLPZrGeeeUZr1qxRnz59j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3Llz9dBDD8lkKlok4eDBg9q1a5fLl4FmzJghPz8/vfvuu6pSpYok6a233lKPHj20cuVKD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5+enGTNmyN/fX5LUokUL3XnnnZo9e3aJiUpJql69utLT07V8+XKnmZyff/65goKCnJb9/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bb7/piy++UIcOHSRJDRo0UHJysubNm6dHH31UtWvX1rFjx3TixAlNnDjRSOKtX79eTz75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JEye6xHH69Gm9//77Cg0N1cWLF53O5ebmSpLuuOMOhYWFSSr6stXlz6G8vP/++zKZTProo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WW2/p999/1/Tp041EpSTVqVPHZYxc7Xgo1rZtW+N3k8mksLAw3X777caxV155xaOx4El/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7d9aLL75oxJeWlqZXX31Vp06dUr169TR//nzdeeedGj16tCQpODhY/v7+atiwoRo2bKjz5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OnTokJo1a+bx+PBURESEJk+erL/97W+SpBtvvFFbtmxxmdkKAAAAAAAAz5XX9kTXnKjMy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brjhBrfn69Spo7S0NOXl5SkzM1Px8fF66623NGLECMXExOjAgQN69913lZubq3//+99l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XsGHDNGHCBElFybOOHTtq+fLlGjp0qDZu3KgNGzZowYIFxgzBU6dOqVu3bh63ceTIEc2e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tLQ0ffbZZxo1apT++c9/ateuXdq8ebPGjh2rVq1aaebMmZo6daoef/xxNWrUSD///LM+/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Tf3795dUNPNwyJAh+uqrr4wkoc1m06RJk9SlSxdJRS9+x4wZo3Xr1umuu+4y2s/Pz9eC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49jcuXNdXsxu2LBBiYmJWrx4sW688UZJ0vjx4zVz5kwjUVkW7vqtPJ4HAPxR3HDDDS6z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abnUbdu2SZJ69erlVK5nz57y9fXVjh07nBJTQ4YM0bvvvqt169YZSa/PP/9cTZs2VXBw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3btUNN9ygrVu3OtVtsVgUGxtrfPb29jaSlJJUpUoVde7c2Vh3viTVq1dX586dNWfOHCNR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cuFGPPvqoPv30U6f7rF69upGEKta3b1/NmzdPu3btUt++fZWenq7mzZs7zTTs1q2bevXq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/8y81YcIENWjQQO3atdOsWbOczuXl5Rn3VJr+/fvLZDLJ19dX9erVU0xMjDp16uRU5vKlQ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XtrZt26aOHTs6JY29vLzUp08fTZ8+XUlJSapZs2aJMVztePCUp2OhtP6Kj4/XqVOn1KZNG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4XpzgPHLkiGrVqqXTp0+7LBd7qa5du2rKlCk6ePCgmjVr5vH4kIpmVV6akC6eSXqpmJgY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zTp37pwyMzN18uRJlz0zAQAAAAAAUPGuOVFZ/DKqpMxp8cutvLw8nT9/XpI0ePBgjRkz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eXt7a+rUqcaxsli8eLGkohdWSUlJKigoULVq1XT27FlJRclCSapbt26Z6nc4HHr55ZfVr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//qqu3bFjh/Ly8vTAAw+4PT9s2DD997//1datW9WoUSN9//33ioiIMJKUktSuXTt16tRJ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NeOkyqvfcc4/efPNN/fTTT06Jyt69e2vu3Ll69NFH5ePjo7y8PH311Vfq2rWrNmzYYJTr0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zJydHqampCgsL08WLF5Wfn++0lJ+nSuq3a30eAPBHEhoa6jZRc+LECadEZUpKilH+UiaT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OF6tXr57uvPNOzZkzRz169ND58+e1cuVKTZkyRUuWLHEqm5SUpMTERL3wwgsucbhL7lyq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3YmJiVH//v21fft2tW/fXnPmzDFivDRRmZycrFq1arlcX5y0K/4bUVBQoAYNGriUu/nmm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ZWU5Hf/uu++0fft2LV682O1suYyMDHl5eXmUqHzssccUGBio/Px8rVy5Uo8++qjmzJnjl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ESU7LpaekpFzxPhCwoKUAACAASURBVFNTU6+YqLza8eApT8dCaf1VvEfnsmXL9MMPPzids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xrgpXsrWncufu6fjQypKhnfs2LHEuiVp+/bteuGFF1RQUKAWLVooMDCwzH0HAAAAAACA8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wECZTCbjZdXlkpOTZTKZFBgYKKvVKkkuL5TuuOMOTZkyRb///rsiIiLKFEd8fLwmT56sD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QAEBAUpLSzP2KOrWrZtq1qypRx55RHfffbd8fHycXnSV5osvvtDp06f16aefuk1UfvLJJ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lyo6OlqSjARtnTp13NYdGBioGjVqGOXOnDmjqKgol3I33XST1qxZc8U4IyIidO7cOadj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//qhVq1apX79+Wrp0qRwOhwYMGOCUqJSk+fPna+bMmUpKSlJwcLAxm+JKe3VdSUn9dq3PA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6E5NTTWWzpaKvvSRnJzsNtkTExOjhx56SLGxsVqxYoVCQkLUu3dvl0SlxWLR7bffrunTp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KVdMqBVr2rSp2rZtqy+++EKNGzfWkiVL9M9//tNYlvbS+zx69KjL9cVJrWrVqkkq+vuY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9PV0mk8npS1JpaWl65513FBMTo+joaLeJyqSkJIWEhLjE406fPn2MBGH//v11xx136Pvvv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bN8+IVZKef/55l/t0lxBLTEyUJKdn7E5ZxoMnPB0LpfWXxWKRJL388sslzpgs/vdhdnZ2i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L9xz1dHxIRV94+vDDD43PBQUFTl/0Kiws1IsvvqioqCh9+umnxl7qb775pts2AAAAAAAA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XCh8fH0VFRZX4suf48eOKjIx0Wkru8qRX8bf37XZ7meN4/PHHlZ2drU2bNmnv3r3aunWr0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6Ntvv9X58+e1ePFi7du3T0eOHPGo7vPnz+utt97Sv/71L4WEhLgt06ZNGw0dOtT4KV46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S8babDb5+BTljX19fY0E4aUyMjJKXfM3KytLVatWdTpWrVo1DRgwQJ999pmkomUBhw4d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NWnSJP3rX//SwYMH9csvv7idbeGpK/XbtTwPAPizKt5bcPXq1U7H161bp4KCArd7RHbo0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zJkzjT2Ei5Mxl2rVqpV++eUXl8Rf8ZdkitntdqdZdVarVVu3blXDhg09uoeHH35Y69at0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n5+eUNCrWvn17JSUluSwnu3r1aplMJmNWYqtWrbRr1y6nJJfD4dDmzZvVvHlz4++mJH3w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6+umnS4zt119/1c033+zRfVzK19dX/v7+Lv9OiYqKMvZZbNiwocte3e3atdOWLVtcZn6u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0KDX5W5bx4AlPx0Jp/VW/fn1Vq1bN7ZeoiusKCQlRUFCQDhw4UGI9e/bskSRjf2pPx4ckm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webxZWVlKSEhQ27Ztnf5/UdIX7AAAAAAAAFCxrjlRKclY1jMuLs7p+Llz5/Tjjz8ay4ne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zc3nxtHv3bnl7e6tRo0Zlaj85OVmxsbEaNGiQateuLako+Zmfn+9Ubvv27crMzNSMGTP06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yR7VP3nyZDVv3lyDBg0qsUyrVq00ePBg4+fSPTuLk5bHjh1ze+25c+eUnp5uzCZt2bKlD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3ks1m0/bt23XLLbc4XetwOIzf09LSdOzYMbezMR955BHt27dP7777rk6dOqXhw4e7lNmyZ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rPn36yNvbW1LRErBlVVq/lfV5AMCfVYMGDdS3b1/NmDFD8+fPV1xcnFavXq0JEyaoWbNmx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JidEPP/yg/Px8DR482G2Zf/zjH8rIyNBjjz2mXbt2KT4+XvPmzVOPHj20efNmo5zVatW4c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RHTlyRGPGjFFSUpLHexV369ZNdevW1YIFCzR48GC3X7C57777FBkZqeeff14bNmzQqVOn9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+/PkaPny4MZNx5MiRysrK0tNPP61Dhw7p999/1yuvvKLff/9do0ePdqrzwoULmjhxotv2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rr+jw4cNOS6Nfyd69e7V9+3Zt3rxZ48eP1/nz59W7d2+Pri02evRo5eTkaPTo0dq3b59++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Szp8+LCeffbZUq8v63goTWljwdP+8vHx0ZNPPqktW7bo1VdfVWxsrI4fP65JkyapT58+S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l+6//36tWLFC33zzjc6ePauMjAzl5+crPj5e27Zt05tvvqmoqCjddtttkjwfH54IDAxU/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Qq1du1Z79+7Va6+9pqVLl0r6vy0MAAAAAAAAUDmueelXqWgfp++//14PP/ywXnrpJTVs2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UG2+8odDQUD3++OOSivaxHDZsmGbPnq1GjRqpU6dO2rt3r95//30NGDBAISEhSkhIkCSd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llS05FxBQYHxuXimx4ULF3Tu3DnVrl1b1atX15dffqkGDRqooKBA77//vjIyMozlZjMz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GTJEzZs3v6r7O3PmjD7++OMy98/tt9+u2rVra8qUKZo6darS09MlFSUWz58/r4kTJ6pq1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XpKKlWr/44guNGTNGr776qnx9ffXOO+8oMTFRI0eOdKp7woQJxr5L//73v+VwONy+pI6Ki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pt99+W/3791ft2rV16NAhlzJffvmlvv76a7Vt21Y7d+7UBx98IKnoxXXxTBG73W48C6lo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wy5YtPeq3a3keAPBn9sYbb2jy5MmaMmWK8vPzZTKZdNddd+m1115zmkF4qT59+ujNN99Uz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L9eiRQt9/PHHeu211zR06FBJRUtsPv300+rUqZNRLiAgQLVq1VL//v1VUFAgf39/vfjii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k0kPPfSQ3njjDac9lS9lsVg0Z84cvfzyyxo1apRx7JFHHtFzzz1nlCueKfraa68ZMzPDw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qlu3bk513nPPPbrjjjvctrdjxw6tWbNGDz74oHHvpXnqqackSX5+foqKitJbb72lrl27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+uTTz7RxIkTjX2qa9eurWnTpqlnz54e1VGW8VCa0sbC119/7XF/jRgxQlLRjNZFixZJ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9+nRjudonn3xSx44d08svvyzp/1aaKH6GN9xwg958803juKfjw1PTp0/XuHHj9OSTT0qSb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ExOizzz7T77//zr9DAAAAAAAAKpFXYVk3H7xMcnKyJk6cqFWrVslutxsv0iZOnKiwsDCj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zn/9owYIFslqtMpvNGjBggCZMmCB/f38lJCS47GF5JQ8++KBee+01bdmyRc8//7wuXLgg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8WDt27FBYWJjmzJmjiRMnavny5Vq3bp3xEvfUqVPq1q2bZs6c6faF4aZNm/Twww9r7Nix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4/DhwzVu3DhZrVZFR0dr4sSJeuihh4wyo0aNUkZGhr766itJRbMVx4wZY+zZ6XA45O3tL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q2rKlCnq27evcf3+/fv10ksvKTY2VlJREnHSpEnGy+T58+dr/PjxeuKJJ/TZZ5/JarUq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+uvr162e0OXz4cK1cuVKNGjXStm3bNGzYMC1fvlxNmjTR+vXrNXLkSK1fv1716tVTQUGB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33XeSil409uzZU5988om++eYb3XrrrZo6dapmzpxZ4vNYuHChcnJySu23sjwPAKgscXFx2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I2WxWGSxWBQQECA/Pz+ZzWaZTCZjee8rLfN9NXJycnTx4kXVqFHD2LuvvCQkJMhmsyks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Eybou+++0759+5SVlaWkpCTVqlXL2IvwekhNTVVmZqbCwsLk6+t7xZgLCwsVFhbm0R6T/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u3btMsV/vcZDSWPhatntdp09e1Zms1nh4eFuyyQmJspkMmnSpEmKjY3VggULlJWVpbp16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OD09cuHBBkozVNwAAAAAAAFD5yi1RWSw/P18XL15USEiIsSelO3l5ebp48aJq1qxZ6r6L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6dOmif/3rX5KKlkE9f/68AgMDy/2lbnnIz89XQkKCzp07p2HDhmn+/PkKCwtTeHh4iX2V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DXV6+V2cqDxw4ID8/f11/vx5hYaGXvNLPEnKzs5WWlqa6tSp4/EL999++029e/fWd999x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6lZGorAyXJiqB6+Xpp59WbGys1q5dW9mhAAAAAAAAoJKVy9Kvl/L19XXan7Ek/v7+qlu37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S02QyqU6dOtdc5/Xi6+uryMhIXbx4UVJRH7jbT/JStWrVKrVeb29vj/rcU1WqVFGVKlXKd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AAAAAAAAAAAD4ayn3RGVFGjJkiBo3blzZYUBSzZo19eSTTyo0NLSyQwEAlNHdd9+tm266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c//79lZKSUtlhAAAAAAAA4H9AuS/9itJlZmbq0KFDatq0aZmXqL1w4YJOnjyptm3bytvbu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6q+y9CsAAAAAAAAAVKQ/9IzKP6rAwEB16NDhmuqoXbu2ateuXU4RAQAAAAAAAAAAABXL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jrIVEJAAAAAAAAAAAAoMKRqAQAAAAAAAAAAABQ4UhUAgAAAAAAAAAAAKhw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VDgSlQAAAAAAAAAAAAAqHIlKAAAAAAAAAAAAABWORCUAAAAAAAAAAACACkei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CFI1EJAAAAAAAAAAAAoMKRqAQAwAPe3t4qLCys7DAAAAAAAAAA4E+DRCUAAB7w8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7DAAAAAAAAAA4E+DRCUAAB6oUqWKsrKyKjsMAAAAAAAAAPjT8KnsAAAA+CPw9fWVJKWk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+fn6VHBEAAAAAAAAA/HE5HA4SlQAAeCowMFBms1nZ2dnKy8uTyWSS2WyWl5eXvLy8JMn4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yXx8fEhUAgBwNcxms4KDgxUQECA/Pz+ZzWaZTCYSlQAAAAAAAABwldijE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I1EJAAAAAAAAAAAAoMKRqAQAAAAAAAAAAABQ4UhUAgAAAAAAAAAAAKhwJCo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lQAAAAAAAAAAAAAqHIlKAAAAAAAAAAAAABWORCUAAAAAAAAAAACACkeiEgAAAAAAAAAA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JAAAAAAAAAAAAoMKRqAQAAAAAAAAAAABQ4UhUAgAAAAAAAAAAAKhwJCoBAAAAAAAAAAAAV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AAAAAAAAAAAqHIlKAAAAAAAAAAAAABWORCUAAAAAAAAAAACACudzvSp2OBzKy8uTxWJxO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l2d89vb2VtWqVY3PGRkZslgs8vH5v/AKCwuVkZGhwMBAmUwmFRQUyG63y9/f3yiTnp6u4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c3FxVqVLFOJ+TkyNfX1/5+PjI4XAoJyfHqd3s7Gz5+fk5tWu325WUlKTAwEDjXmw2m7Kzs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VqvL29lZOTo4KCgokSRaLRWaz2aVsVlaWS9s2m82pjI+Pj6pUqeJRrBkZGSosLJS3t7eq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t/dd3DeX1pebmyuz2ex038XX+fn5ydvb26mNYn5+fk79fyl3/VbcdmZmpiTJ19dXAQEBb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lihGX3W5XVlaW0/mgoCDjXkuKr7zGQmFhobKzs2W3241nAwAAAAAAAAAAgLLxnjhx4sTr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1b948derUySlpJkmbNm3S6tWrdfbsWR08eFDbt29X+/btjfNvvPGG8vPzdfPNNxvHDh8+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tW7ZUlSpVtHv3bv36669q1KiRJOnAgQN6//331aNHD0nShQsXtGDBArVt29aoY9GiRfLz8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UlL0+eefq0OHDpKk1NRUTZ06VVFRUapRo4Yk6cyZM5o9e7bS0tK0detWZWVlKSoqSomJi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Hj2qJUuWKC0tTUePHlWdOnVUpUoVLViwQHv37tWpU6e0detWHT9+XE2aNDH6ISUlRVOm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iJLs2bdqkvXv3avPmzdq3b5/Onj2r9PR0RUVFeRTrG2+8oaSkJB05ckTr1q1TeHi4qlWr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qlatqpCQEEnSxYsXNXfuXKPPly5dKpPJpFq1ajk9p3nz5qlGjRpGPcVtHD16VEePHpWX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dnn1J/Vb8XD744AMlJSXp119/1ZYtW9S0aVP5+vo6nStuo1atWgoMDJQknT59WrNmzVJi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qb7/9Vp06dTKSiSXFVx5jYe/evfrqq6905swZ7d+/XwcOHFDr1q1d7h3An1N6eroyMzPl4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s/Pj4+Mjb21teXl7Gf+Mv/5sHAAAAAAAAAHDvus2o3L17t+rWratjx44ZycRiVqtV7du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k5GTNnz/f6byvr68OHjyoHj16GLP5tm/fbsyWvFxubq5WrlzpMiPwaixdutRl5uOiRYs0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y+Fw6K233tItt9yisLAwDRs2TJI0YcIE4/dLdevWTQ0aNJBUlPA7fPiwmjVrJknatWuX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7d6pPnz6SZCRY161bJx8fH3Xp0uWqYpWkIUOGyGQyKTY2Vlu2bFG9evWuviNKUdzGlZTUb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QUKPPVqxYoQMHDhhJwkvPXc5qtSoyMtI4P3ny5DLFV5rL+7ewsFDLly/XuHHjZLFYFB8fr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TGwAAAAAAAAAAAH9112WPyuTkZJlMJt15553auXOny3mr1SpfX98Sry8sLFSDBg10+PBh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c3MVGhrqtvwPP/ygjh07uiTvCgsLZbVajR+Hw+H2+r1798rHx8cpsZeeni673W7MGDSZT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lvv09/c3loItLCzUwYMHNXDgQB05cqTEmEriLtZiOTk5ysjI0G+//aY6deo4nbPZbEY/F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ZMXHxyslJcVp+dTL5efnG/W4K+dJvzkcDmVnZys5OVlnz55V7dq1jXOXPrPL47RarfLz8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dy1joTjm4qQ5AAAAAAAAAAAArt11mVG5c+dOtWrVSnXr1tXFixeVk5PjtE9hamqqmjZtW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HTp00LJly9S8eXNt375d7dq1065du1zKnjhxQgkJCRowYIDWrFnjdC4xMVHz5s0zPp87d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xKpOTk6O1a9fqiSee0NKlS43j7vbXLF4C1RPbt2/Xb7/9poyMDKWlpemee+6RJB07dkw3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VK9ePcXGxqpJkyYe1VlSrMWWLl2qwsJCJSUlaeDAgU7nfvzxR+N+8vPzXa49fvy40tLS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0dD3yyCNuY5g3b56xrOHQoUOd9piUPOu35ORkLVmyRDabTQUFBapZs6Zx7tJnFhwcrEGD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jGVgS1JSfNcyFry8vNS7d299+umnqlevntv9SQEAAAAAAAAAAHB1yj1R6XA4tHv3bkVE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y2Wzas2ePOnXqZJRJSEhwu7dhscLCQoWGhspms+nixYs6ePCgnnnmGe3YscOpnN1u17ff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63ROsdu3aevTRR43Ply8xK0nLli1T586dFRQU5HQ8MDDQJSF14cIFBQUFuSTn3ImKilLd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EhJixLdz506lp6dr0aJFSklJUXZ2tseJypJiLTZs2DCZTCYlJydrzpw5Gjt2rHGuV69ex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WrBggdO17dq1M5LHS5Ys0aFDh9y28cgjj1xxaVVP+i00NFTDhw+XJO3YsUPr1q3TfffdJ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qISGh1L4qKb5rGQuSdMstt2jTpk1q3LixUlJStG/fvivGAQAAAAAAAAAAgCsr96Vfjx49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00fdu3fXAw884DQT8tSpU6pRo0apM+OkouTZ/PnzdfPNN8tsNrssNbp79241bdpUYWFhZ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JKSkpat++vcs5i8Uii8WiuLg4SUWzPD///HO3y6a6U6tWLUVERKhmzZpGkjI3N1fnzp3T4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7d91///1KTExUVlbWNcV6udzc3DLv01hYWKj09HT5+/uX6fqr7bfc3FyPllS1Wq06efKky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/v3pp5/UunVr3XTTTVdMsgMAAAAAAAAAAMAz5T6jcteuXWrbtq1CQkIkSSEhIQoICFB8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zp0rs9msGTNmSJIxa3LZsmX629/+5lRXixYttGzZMnXo0MFtW8HBwerevXuZY3U4HBo4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S9MADD2jx4sXy8/NTdna2unfvXuJsRk/s3btXTZs2NfpGKpqpt2fPHnXu3PmaYpWkmTNn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6atWqVdq0aZNsNpsiIyMVHR2t7du3l9iGJDVt2lRdunRxKVNav50/f954/r6+vho8eLDbc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P3XzzzXrvvfeUn5+v2bNnG+eys7M1e/ZsjR49+qric+dK/ZuVlaU9e/boueee86g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M6r8PJpitfR8ePHtXnzZo0YMcLpeHx8vFatWqWRI0dWVChXxWq1ytfX94pJQrgqz36b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a5HJ84sSJmjhx4jXXDwBXEhcXp3PnzsnPz8+YOR4QECA/Pz+ZzWaZTCbjv3X8r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7jMorCQgIcLtMq5+fn+rUqVORoVwVPz+/yg7hD6k8+61evXpuj0dFRZVbGwAAAAAAAAAAA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EgCAPyJmVAIAAAAAAABA+TNVdgAAAAAAAAAAAAAA/npIVAIAcB1l59hktzsvXmDNtysn1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5OVLDkdlRwEAAAAAAAD8TyNRCQDAdTT8xU365ddE4/OF5DwNemaDlm04U4lR4XrzmbxU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AAAAAAAA4H8aiUoAACqINd+hV6bv0q1NQzS4T1Rlh4PrwLTxkLwOnVGh2SQV2GVa/auU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AAAAAAD/k3wqOwAAAP5I9h1O1uIfDyoprVA5VsnL5C0vmSSvovM/ze9b4rXTZh9Qfr5DL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kmbVRwt/028n01WnlkWPDGyomyMDJUnvzDms21qFql2LUEnS8o1nlJFVoKH96uu5/2x3q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N7Vdfv+xL1JfLTygjq0Ato2vo8cGNZPH3cbpekuZ9f1wZWQXq2fEGfTD/sEt9Q/rVV2JK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9fXKkxr/ZEs5HNK4N7Zr/D9aqkY1P6drt+y5oD2HUvT08GhJ0tGTGZq1+KiSU/PUullN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8Xb8vdS4xV//9dL/TsX8+1kJhoQEqLJQWrTyptVvPyuTlpbtur6MHeke59M3lcV76uyTZb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jf9HS1UL8vP4HlIz8jXzq1j9djJdUTdW1T+GRiu0hr/zDRRK3l9tkdeu4/I6claFbW6SV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0uVVJUudhP7g/AQAAAAAAAPzJVbWYmVEJAIAnHI5CTf5wn/6/Tw/oxJlMZeUWeHytNd+hb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7L+g/Y9sowN9bkmS3F2rsGztkCfDR5Oda6/Zba+mpf29TYnKe9P+3d+dhWlb1/8DfM8PM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LuGa4VKambuZ4oJbYppLaq6BlfY11MRMA3MvU0tQtHDJJRS1TQNNMNf8Ze6i4sIiq8POb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BhAVnyF7va6Li3nOfe5zf+57uGa4nvdzzknywoTZmTF7UWGcd6bMz5vvzEmSnHT4pjnp8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F6bNp55x0+KbZffu18uyLM/OTX/4j3zpskww94/N54+25uel3rzU7f8zfJueOP7yZQ7+6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OOnzTHHfoxnn6+Rk5bJ8NctLhm2aTDTo2OSdJZs9ZnH+8PDNJ0tDQkKefn5HFNc33Ypw2c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2kmTq9IX53tDH89Uvr5MLTt82E9+dm1/e/tIyn9Xs6kV5/rXZ6bdnr/Tbs1eeeWFG5i9cs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7NWOfmJzzv71Nzjxuy4wc/Xoe+/t7ze7tP+tc+uskqav/d90rew919Q05c+gT6dypMkPP+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dzrr0qTQ03X409bttkfrte6dh47WSbh1Sd3rfNHRdTkoJAAAAAP/D5s6vMaMSAFbGK29W5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VWVOP2bzfHGrnumxZvuUl5entLQ0JSUlyz33p8OeS21tfXbctnt69qgqtD/1z+l5f87i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WVpJ1ulflyeem556H3sq3Dtt4hfVsumHHJEnrylZZe82qwusO7cozYshO6dypMnPm1WS7z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c3uTcCW/NyWU3/jNDzvh81uzSujDeosVLwrrP9OrQfKbgCvxp3Lvp2L4inTtWZrvPdU1l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NfTvbfa5bdv/iWkmS47+2cc4Y+kQGHrV5s7EWLa5L2zatsut2PZIkSz/Wfnv2yqF7b5A2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NNtuwY15+4/3ssPWaK13rR72HZ1+cmVnVi3LiYZukpCQ59qDeueP3b2bipLlZf512/+64c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e2suOSdlNY1P64HOp33ur5V73kZF9P3btAAAAAPDfaObsRYJKAFgZf3z03STJt7+xeXbdb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x0uf+8NQ+WatbVU45f3z+8Nd3s/dO6yRJJk+bn3XXapuysn+ncRv2bJfX3vr3zMBhd7yS3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fnFv36fbCq9VXl6aq3/zYp5+fnrW7NIms95f1GRJ0zGPT8nYJ6Zkn517ZsuN11ip+sc98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SZL5C2qbHZ82c2HmL6zLo09PzXW3vZTrf7xjk+PvTJmbh5+ckkefnlpoq69vyOKa+lSUN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RVmzS5tl1rF4cX0uuPrvmT57UTp3rMyb787NJht0XKk6p89eVDj2n7MgV+Ye3p06LzPfX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HJvcwbebCpkFl64rUXndiUt4qdad8NSlvGngCAAAAAEt07lQpqASAlfH25HlJkj6bdv5I5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OqlPLrr22WzYs3023qBDunRqnVnVi5v0mzF7cdpXlRdeH/rV9bPb9ktmIo4cPSGLFtet8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b0+Zl1suQiE5JAAAIABJREFU3zVlpSUZ9eBb+cvfJhWOb9+na/bZuWcu+MWz2fNLa69UW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z7SOXzH589sWZGX7ny02OH7n/RoU9JPt/Z0z+/uKMJsc7dajMAbuvl+8cs8UHXuuVN97Ph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xq25+Plv0XiMnfG3JbNPBP//7Ste5RoeKDPne55Mki2vr840zH/7Q99Br7Xa56eKdP/Ae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5V+G8WAAAAAKyIPSoBYCVUz10SKLZt89HDp12365HD9tkwZ1/xVGZXL87Wm3fJ7OrF+etTS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2IH/526Ts9q8lUpOkU4eK9OjWJj26tUnbpQLM5Zk77197ZzYk8xfWZvwzU1O/1PaLVa1b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/pvm3CufKeyHuSJVrVsVaujUcfkzSd+bsTDV82rSrXPTGZE7bds9fx43KW/9K+x9d+r83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Onzl7Ue4f+0767dFrmePPm19bmA056b0FeeHVWalfanbkiuosKy0pHOu+nBmbK7qHPpusk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M3yYnWfJsh9/56gcGxwAAAADA8vmoPwAU0fGHbpxXJ1Zn8M//nssHbZcLv7NNhvzy/+Xnv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5oj9N8oXtuz6kcc/cM/1Mu6Zqdn/5AdTWVGarTbrnNffmdOs38F79cprE6vzg8ueyjWDd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+ROmxP/hrSktL0rqyNN88uHc2Xr9DXnhtduH4Nlt0yTcP7p1Tzx+ftm1aZeGiunzn2M82G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J3Pk1+e6Qxwtt9fXJqec/lt/9Yo8c/7XeOe9nf899Y95Kh3blWadH20yZNv8j1/1h7qFj+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DL3+H7n21pcyZ35N+u3Rq9lelgAAAADAyitpaFjWTk0AQKOJEydmv+PvSGlZeW6/6qup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UllZmfLy8pSWlqakZMk+k41/f1izqxenbVWrlLdaNYsdzK5enA7tKlK6Gq2d0NCQzHp/U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afPn9JVv/iHXnP+l9O7VodA2bebCHDLgL/nD8L1S1bpV6uuXzG7t1GHl9whd1WZXL06b1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AD4mMyoBIDVwKoO3loyyFuekpIlG2QvT2lpSUrSNMAsKSlJaWkK7aWlLX9vLX19AAAAA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AKuFPw7/arO2rmtUZuyv+7ZANQAAAADAJ201WhAOAAAAAAAA+F8hqAQAAAAAAACKTlA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J2gEgAAAAAAACi6VhMnTmzpGgAAAAAAAID/Ma169erV0jUAwGrNh3oAAAAAAFY9S78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SeoBAAAAAAAAIpOUAkAAAAAAAAUnaASAAAAAAAAKDpBJQAAAAAAAFB0gkoAAAAAAACg6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NEJKgEAAAAAAICiE1QCAAAAAAAARSeoBAAAAAAAAIpOUAkAAAAAAAAUnaASAOAD7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dAgAAAAB86ggqAQAAAAAAgKJr1dIFAMD/upkzZ6aurm65xzt27JiKiorC6+nTp+edd95J9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aay3znIaGhkyYMCFz587Neuutl86dOy+z3+zZs/Pmm2+mqqoqn/nMZ1Ja2vwzTCszVnV1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vaqqKm3bti28njFjRurr6z/wHpe2YMGClJWVLfd4Y5+5c+emU6dOKS8vX2af2tra1NTUp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J0nmzJmT9u3br7APAAAAAPDxCSoBoIX1798/EydOXO7x6667LrvvvnsWL16c888/P3ff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jjz1y2WWXpaqqqtD/5ZdfzsCBA/PGG28kSUpLS3PEEUfk3HPPbRJEXnzxxRkxYkQhJO3Zs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bLnllh96rIEDB2b8+PHNaj/llFPy3e9+N8mSwHPnnXdOTU1Ns34jRozIl770pcLrmTNn5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f/vCHTJ06NcOGDcvOO++8zOfT0NCQ4447Lk8//XRuvfXWbLvttk2Ov/TSS7n77rtz33335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u+3WbIz58+fnj3/8Y373u99l3rx5ueuuu5Z5LQAAAABg1RFUAkCR1NbWpqysLCUlJU3ah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iLfeemtGjx6d7bffPklyxRVXZNSoUbnggguy++67Z/z48TnnnHMyePDgXHLJJUmSurq6D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NDbn77ruz1lpr5a677sqll16a3r175+tf/3qSZNSoURk+fHgGDBiQI444IlOnTs33v//9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6059SUVGx0mMlydSpU/PlL385hx12WJN72GijjQpfz5gxIzU1NTn22GOzzTbbNOm3ySabF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yjjjiiMyZMyfHHHNMttxyy2y99dbLfa4jR47M008/3az9hRdeyKBBg/Liiy9mjTXWyKxZs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hQ3L77bentrY2rVq1yoYbbrjcawEAAAAAq46gEgCK4Omnn87Xv/71/OIXv8hXvvKVJsd69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ixYvz5z//OV/72tfStm3b1NTU5I477siBBx5YCAMPOOCAvPLKKxk2bFjOOOOM9OjRI0899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/PznP89nP/vZJMmJJ56YsWPH5s477yyEi3feeWc22WSTDBgwIEnSpUuXnHvuuTnmmGMyf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rris9VpK899576du3b/bee+/lPoP33nsvSbLnnntmu+22W26/c845J4sWLcp9992XHj16r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8OZdddll22mmn/PWvf212vT59+mTw4MGpqanJUUcdtcwxZs2albPOOit9+/bNaaedlvnz5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ADAqtF8I6qP4Omnn84DDzzQrH3BggW566678vDDD6+Ky/AJO+qoo3Lssce2dBkAJLnnn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MHH300UmWzFisrq5uNrNwjz32SH19fZ599tkkS2YRJsnnP//5Jv222WabvPLKK4UlY1944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fumllz7UWPPnz8+cOXOWu19mo6lTpybJCsPHCRMm5NFHH80PfvCDDwwpk+S8887Lpptum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tuuuu+aCCy5oNnvzP/30pz/N17/+9XTs2PEDrwcAAAAArDqrZEblHXfckUceeSR9+/Zt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ngQceyMiRI1fFZQDgf0JDQ0NuuOGG7LPPPoXwr6ysLEmycOHCJn0bw7wZM2YkWbK3Y0lJ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m/Tp06JBFixZl3rx5qayszNy5c9O5c+cmfVq3bp3KysrMnDlzpcdq3759YabkI488kttuu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+Nt544wwYMCCbbrpp4bzGftdff32effbZ1NTUZIcddsiAAQMKtTTuc7l48eL0798/7777b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TTjstO+20U5M67r333jz22GO555578vrrr6/08wUAAAAAVg+f2NKvN9xwQ+65554MHjy42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MHbs2MKsxMmTJydJ/vjHP+bVV19NkmywwQbZZ599mp334IMPZsKECYV9J5Oke/fu6datW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1WcJ07NixTc6tqalJaWlpSkubLprQGHQ2Hl+67T/71dbWrvRYSTJt2rQkyauvvprdd989c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33pvx48fngQceKIStjf3efvvt7Lrrrpk4cWJuueWWPPvss7nrrrtSWlqaN954IyUlJRk6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rLnmmrnzzjtz4okn5re//W223HLLJEuC2YsuuignnXRSNtpoI0ElAAAAAPwX+kSCyr/97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+vXrl2OOOabJsdmzZ+d3v/td3nzzzXTv3j0HHnhg1l577cLxJ598Mi+//HK+8Y1vFNpm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+O/vuu28qKytz9913L/O67du3z+GHH55kydJx999/f2bOnJn1118/hxxySNq3b58kqaury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dd9wxm2++eaFt5MiR6dSpUzbccMM89thjy7zGxhtvnF122SX33ntv2rZtmz322KNw7J///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xfOtb3yq0zZo1K6NGjcqbb76Zbt265YADDsh6663XZMzXXnstzz77bGbNmlVo++xnP5sd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XVXuyZK+xysrK7L///kmy0vW9++67uf3221NbW5vJkyenVatW+clPfpKysrIccsgh+cxn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88UZGjx6dGTNmZOONN85BBx2UqqqqwvGRI0emT58+mTlzZh5++OFUVFRk//33L9Ta0NCQ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fJnLzD799NN55plnsvPOO2eTTTYptI8fPz6PPPJI6urqsuWWW2a//fYrvHH+zjvv5Pe//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QJrN+br755my++eaFoHxZz2T8+PF5/vnnc8IJJ6SkpCTJkn9v48aNy7Rp0wrLGnbp0iUHH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BVmTs2LG56667kiz5+Zckv//97ws/v3bfffdlBpXDhw/PF77whcK+kElSWlqak046KRdee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07LHHHnnuuecyatSoJCn8jvsgjT/rPm6fpft94QtfyIMPPpgePXqkoqIiSXLYYYfl0EMPz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MHjw4SXLKKadkv/32y/rrr18Y4+abb86FF16YP/zhD+nbt2/mzJmTkpKS3HjjjYVQsl+/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9dVX55e//GWS5KKLLkrXrl1z0kknrVStAAAAAMDqZ5XsUbm0SZMmZcCAAendu3eGDBnS5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avffeOyNGjMjcuXNzzz33ZK+99srf/va3Qp8xY8bkiiuuaHLe1KlTM2TIkLz11luZN29e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jxuXOO+/MkCFD8sgjj2TcuHF56qmnkiSjR4/OPvvsk2eeeSZ1dXUZPnx49t1331RXVydJ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IkEL/JLnkkksyZMiQrLfeepk0aVLhGsOGDcvVV19deN04C2bEiBGFN58bPfnkk03u+bXX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VO+64Iw0NDXnooYfy1a9+tbCPWJL84he/yN57752bbrqpcI3LL788Dz744DKf77JqHzNmT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vv/71rwttK1PflClTcsABB+Tuu+/Oe++9l/fffz/Tp0/PzJkz88ADD6Rfv355+eWXC/3vv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33hkzZkyqq6tz1VVXZb/99iss5ZckV111VU499dT86Ec/yowZM3L//ffnwAMPzLhx45Is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Cy64IH/961+b3d+5556bIUOGNHlGgwcPzvHHH1/Yn+3ss8/OqaeeWjg+YcKEDBkypEkdS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32R/1P5/Je++9l1NPPTVDhgxJXV1dkuTRRx/NrrvumksvvbTw72r48OEZPnz4Mr8fACty/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nnstzzz2Xm266KUly5ZVXFtquuuqqZuc0fmDjuOOOa3bs6KOPzvnnn59XX301P/nJTzJ58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0SbLuuusmSSoqKlJfX18IRhs1/pyrqKgohImNbf/Zr7y8fKXHarTeeus1eb3FFltk6623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oKysraxJSJsnhhx+esrKyvPjii0mWBLpdu3YthJRJUlVVlV133bUw1pgxY3Lffffl//7v/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V1cXlsSdN29e5syZ0+y+AAAAAIDVzyqbUblgwYKMGjUqN954Y2pra3PttdemdevWTfoM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0yW9/+9u0bds2NTU1OfHEE/O9730vY8eObfIG5/Kst956GTFiRJIls/d++MMf5rrrrkvbt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GJEjjzyyMINj6tSp2XHHHXPffffliCOOaDbm/fffn+uvvz6XXXZZttpqqyTJXnvtlSQZ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cWLjmh3HbbbelV69eufXWW1NeXp76+vr07ds3N954Y6666qpUV1fn8ssvz+mnn56BAwcW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00teYP39+zjvvvGbL8q2Mm266KbW1tRk1alS6du2ao446KmVlZbn00kvz/vvvZ++9985VV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5JrNmzcqgQYNy0EEHFd4UnzZtWvr165cLLrggV199dWHctdZaK7/+9a9TUVGR+fPnp3///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jx5d6NOqVavceOONTfYbGzduXF555ZUmNU6ePDkPPvhgLr744hxwwAFJkp122ikDBw7M6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33PBD33ejH/3oR5k7d26TtosvvjhbbbVVbrrppsIz/e53v9usLoBPyq9+9atssMEG2W233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jjmjyu+xXv/pV2rVrl8022yxJ0q1btzQ0NGTmzJnp0qVLod/06dNTVVVV+H3ZqVOnwl6U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ixala9euH2qsyZMnp66uLj179mwyXvv27TNx4sTC6wkTJqRTp05NxqqoqEjr1q0LHybq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kZqamkJgmiSVlZWZN29ekuSaa65JkiYrBDQ64YQTssYaa+Txxx9f5vMDAAAAAFYfq2xG5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Tn/40r776anr06JE111yzyfF33nknzzzzTI4//vjCG5vl5eUZMGBApkyZ0mSG4Md11113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r897772XmpqadOrUKe+++26zvi+//HLOOuusnHjiiTnwwANXWQ3JktmBd955Z8rLyzN79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PXv2zDvvvJMkef/999PQ0NBsKdgP44orrkhFRUW+/OUvf+hzH3nkkey2226FN6SX1rFjx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ZP358kuShhx7K3LlzmwSq3bp1y1FHHZUHH3wwixYtKrT36dOnEDpXVVXlmGOOyfPPP58ZM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zzz55+OGHM2HChELbDTfckF133bVJHWuttVbGjRuXAw44IIsXL86kSZPSuXPnJCk8x4/iL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66KH079+/Sfvs2bOzzjrrfKTgF+DjmjBhQsaOHZtjjz12pX4OvfHGG7nhhhtyyCGHFD4c1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slpBsmRW/dKzFPv06dMszHviiSeSJJ/73Oc+1Fg33XRTvva1rxX2rEySxYsX54UXXsgGG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+97+fH/7wh03GeuWVVzJv3rxCvy9+8Yupq6vLQw891KTf3//+9/Tu3TtJ8tOf/jT33HNPk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2kmTo0KFNVhgAAAAAAFZfq2xGZbdu3TJ+/Pg8/vjjOeqoozJo0KAmS7i+/fbbSdJsBtxGG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CxDlz5qRfv36F143Lua2sd955JxdddFHGjBmTNm3apE2bNpk9e3azpeuuvPLK1NbWpmfPn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/oa6RJI899liTOpcO4pIlb9JefPHFufPOO1NfX5/27dtn9uzZ2XTTTZMsWaZvhx12yIUX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7dq1S5LCjJEP8vzzz+emm27KiBEjctNNN2X+/Pkfqr4pU6Y0CwaXtt5666W6ujrz58/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WzfZTzRZ8v1cvHhxpk6dutzAtVevXkmWLAvcsWPHJMm2226bt956KyNGjMiPf/zjvP766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+/etfZ8yYMU3Ob9zz9MUXXyycn6TZ93NlzZs3L4MHD87JJ5/cZLwk+drXvparr746JSUl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bEpglWjXrl369OmTTp06LbfPsGHD0rFjxxV+cObtt9/Ok08+meeeey533nlnNt1003znO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yyy2zxRZb5KKLLkpVVVV69eqV22+/Pc8//3yT38uHH354TjnllJx33nk5+uijM3Xq1Fx44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tt122w811sEHH5yRI0fmrLPOysknn5wkue666zJ16tTCLPzGa5577rn55S9/mb333jvT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WPhwTJLssssu+dznPpfzzz8/paWlWX/99XP77bfnhRdeyJVXXpkkTcLPRo0fXunVq1c23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jAAAAAIDVxioLKhttv/32Oeecc/KjH/0oW265ZWGPrcYZdv8ZOjYu9damTZtCW2VlZZNl7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G3JlnHjiienatWsefvjhdO/ePUmy3XbbNeu3yy67pEuXLrnhhhsyevToJqHeylhvvfWa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MmjSp8HrIkCH585//nFtuuSVbbLFFkiVLyS49E3DYsGE59thjM3LkyGy//fZJlgScH6Sur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2+vXrly996UuFvc8+TH0fNFuntrY2JSUlKSsrS0VFRWpqalJbW5tWrf79z6ZxH7Cqqqrlj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jENvo+OOPz1lnnZUzzzwzI0aMyDbbbFOYvdNo0qRJOeGEE3L00UfnlltuSVVVVSZMmJCv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9RS6//PJUVFTk1FNPzciRI5scGzhwYObOnZthw4bly1/+cioqKjJr1qysscYaH/l6AEmy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77lju8SlTpmT06NE57rjjmvxO/E+///3vc80112SjjTbK9773vRxxxBGprKwsHC8pKcnV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4IyeddFKSJb9jv/vd72bfffct9Ntjjz0yaNCg/PznP89tt92WZEkwefnll6esrOxDjbXx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vzo9//OPst99+SZYs4TpkyJDsuOOOhX6HHXZYqqurc+211+ayyy5LkvTu3TvXX399YTn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dTnrrLPy7W9/O8mSJWTPOeec9O3b94MeMwAAAADwX2SVB5VJCkt9Dh06NJtttll22GGH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rMz48ePzxS9+sdD30UcfTfLvZeaSJaHm0ktyvvDCC/nZz362UteeMWNGXnrppVx55ZWF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4d/WW2+do48+OnPmzMkPfvCD9OrVq7BH5cpYZ511mtQ5f/783HfffYXX48ePzy677FIIK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q1Kn5xz/+ke9///uFUHdl9qi89dZbM3PmzNx4440fub6ePXuuMAB+6aWX0r1791RWVmarr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nnjiiSb1Pfroo1lnnXWaLB9bX1/fZJwnn3wylZWVhRmKjfbZZ59cfPHF+eUvf5m77rorl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nn322cyfPz/HHntsIQz9z2f4Ybz88st58MEHc/PNNy9zT9SampqMGTMme+65Z371q18l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9evTIP//5zw/s961vfSsnnnjiCvuss846ue222zJ9+vTMmzcvPXr0aBJmNvrmN7+ZI488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VVVW6dev2kcfaZZddsssuu2T69OlZsGBB1l577ULgubQTTjghxx13XKZMmZLS0tL06NGjW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+PDhmTFjRubOnZu11167yX6Vy/KVr3xlhT+rt99++5X6Wf6b3/zmA/sAAAAAAKvGJ7YR3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tttgiAwcOzKRJk9K2bdscc8wxGT58eEaNGpUZM2ZkzJgxueyyy7Lffvt9rH0al9apU6es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W/Liiy/mH//4R0477bRUV1c32UdxaT/+8Y+z2Wab5eSTT86UKVNWSR1Jsv766+ehhx7K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rr+WSSy7JmDFjmtTxox/9KOuvv36OPvroDzX2a6+9lnPOOaewX+NHcfDBB2fs2LEZPXp0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hwixcuDBz5szJn//859x777055JBDkiQ77LBDttpqq5xzzjl56qmnMn369Nx444257777C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rrsyZsyYzJ49O/fff39uvvnmHHbYYc2CwbKyshxzzDG57rrr0qVLl+y1117Nalx//fWTJ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efPPNPPLIIznjjDOSpNn384033sgLL7xQ+FNXV5fp06dn2rRpTfocdNBBTcLypQ0fPjzv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vA/3MAGKpKSkZKX7du3aNb169VpmsNiooqIivXr1WmZI+WHHauy37rrrLjOkbFRaWpq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0rp06ZJevXp9YEgJAAAAAPx3+kRmVCZL3vi89tpr069fv5xyyin57W9/mzPPPDN1dXUZN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alPLy8hx88MGrNBQqKyvLz372s5x55pnZd99906pVq/Tv3z+9e/fOa6+99oG1nnTSSbn99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j13Leeedl9NOOy3f+MY3kiwJ+/r27ZuxY8empqYmDz30UB5++OHcfvvtTZZTXRk77rhjD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VX//+/fPEE0/k9NNPT7LkjeOSkpLC8qs77rhjYam/kpKSXH/99TnrrLPSv3//NDQ0pGPHj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PPLIJuN+/vOfzxVXXFGYGbTzzjvnzDPPXG4NP/vZz/LNb35zmW9qb7755jnnnHNy2WWX5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HDh1y8skn55JLLsmECROa9D311FObnX/77bdn7bXXzoABA5IsedN70KBBy6xl0qRJufrqq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Z8+ey31uAAAAAAAAfHwlDQ0NDcW+6MKFCzNt2rR069ZtlQSCy1JfX58pU6akffv2ad++/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8aMNDQ0NFkedXUybdq0lJaW5jvf+U7KysoyZMiQJMlaa621zP7V1dWZM2dOunfv3ixg3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ggQfm7LPPzuzZs1NbW7tK7nvx4sV57733suaaay5zydbl2XbbbXPKKafkhBNO+Ng1AP+7J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OvyOlZeW5/aqvpqqqKm3atEllZWXKy8sLH/RIPtyMR/577HzkA3lkpD0yAQAAAGBV+sRmV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s+66636i12hcVm510KVLl5YuYYX+c7m/5QWUjTp06JAOHTp84LidOnX6WHUtraKi4iPPc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qqwOA/01CSgAAAABY9T6xPSphdXDCCScUlrIFAAAAAABg9dEiMypZPZ199tkfe8nCa6+9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UU05p6RIAAAAAAABYBkElBZttttnHHmPbbbddBZUAAAAAAADwaWfpVwAAAAAAAKDoBJ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0QkqAQAAAAAAgKITVAIAAAAAAABFJ6gEAAAAAAAAik5QCQAAAAAAABSdoBIAAAAAAAAo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HSCSgBYCR3aVSRJ5i2obeFKAAAAAAA+HQSVALAS1l2rbZLk/700s4UrAQAAAAD4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2OtLa6ckydW/eSFjn5icWe8vbumSAAAAAAD+a82cvSglDQ0NDS1dCACsziZOnJhJkyblp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FqW0rDKlrSpTWlqektKylKQ0KWnsXbKioQAAAAAA+BdBJQB8gMagsrKyMjPnNOTP46fln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36wWVAAAAAAAfQfcurQWVAPBBlg4qq6qqUlVVlTZt2qSysjLl5eUpLS1NScmSgLLxb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elQAAAAAAAEDRCSoBAAAAAACAohNUAgAAAAAAAEUnqAQAAAAAAACKTlAJAAAAAAAAFJ2g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iSWEpDAAALV0lEQVQ6QSUAAAAAAABQdIJKAAAAAAAAoOgElQAAAAAAAEDRCSoB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AgAAAAAAAEUnqAQAAAAAAACKTlAJAAAAAAAAFJ2gEgAAAAAAACg6QSUAAAAAAABQdIJ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OgElQAAAAAAAEDRCSoBAAAAAACAohNUAgAAAAAAAEUnqAQAAAAAAACKTlAJAAAAAAAAF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AAAACg6QSUAAAAAAABQdK1augAA4N8aGhpauoT/KSUlJS1dAgAAAAD8zxJUAsBqYumQ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1RhMNv7d0NAgrAQAAACAFiKoBIDVwH+GlHV1dWloaBBYriJLB5QlJSUpKysTVgIAAABA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pL6+PvX19fnLY5MyYtTreXfqgpYu6VNlne5tcuyBG2b3HdZOaWlpSktt1w0AAAAALcW7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aEh9fX1qa2uFlJ+Qd6cuyIhRr6e2tjb19fVmqgIAAABACxJUAsBqojGorKmpEVJ+gt6du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CSgAAAABoYYJKAFhNNO5JWVNT09KlfOrV1NQ02QMUAAAAACg+QSUArEYaGhpSV1fX0mV86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pAQAAAKCFCSoBYDVill9xeM4AAAAA0PIElQAAAAAAAEDRCSoBYDVjpt8nzzMGAAAAgJYn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KTlAJAAAAAAAAFJ2gEgAAAAAAACg6QSUAAAAAAABQdIJKAOBDaVvVqqVLAAAAAAA+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8oJKS5JuHbJLD9tkwHdtXZMHCuvz+kbfy818/n4WL6pIkF5z++Xx52x756nEPpKa2Pkly0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jPptHn56S8656qiVvAQAAAABYzQgqAYAP9J1jtsxhfTfMI09Oyfi/T8lmG66Rg/faIOuu1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+SVJZUZY2rctSUrLknHXXapuBR3828xbU5vIb/9GC1QMAAAAAqyNBJQCwQj26tsmhe2+Y8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PJ4kuScTs2BRbQ7fd6PssHX3PPb3qU3OKSstyfkDtk1lRVnOuuTxzK5e3BKlAwAAAACr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tMPW3VNamoweM7FJ+31j3lpyfKs1m53zzUM3yeafWSO33T8hT/xjWlHqBAAAAAD+u5hR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d2iRJJk+b36R96vQFSZJunds0af/5eTtmi95r5I135uSaW54vTpEAAAAAwH8dMyoBgBVq3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kYZntNTX1mTO3Jj26VqVH16pPsDIAAAAA4L+ZoBIAWKHpsxYmSbPQcc1/zaScNmtBk/bv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ZCorynLB6Z9PWdlykk4AAAAA4H+aoBIAWKHH/997SZK9d1q3SfteX+655Piz7zU75+l/T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NZht1ykn9N/vkiwQAAAAA/usIKgGAFXp78ryM/stb2XX7tfLD07bJHjusnVOO2DxHHdg7/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/feoyz7vuthfz0uuzc+QBvbPtZ7sWuWoAAAAAYHUnqAQAPtDF1z+bkfe+lt22XzsXfvcLO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B8e/mjKF/S8Oyt6pMXV1DzrvqqSxaXJfB3942HdqVF7doAAAAAGC1VtLQsLy3FwGAJJk4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ysrKVFVVpaqqKm3atEllZWXKy8tTWlqakpIl+zA2/v1hNTQ0pK6uLosXL051dXUOO+OZ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ZaUk6d6rM7OrFqamtb+lyPrLfXrZNOnTokIqKipSVlX3k7xsAAAAA8NG1aukCAID/HnX1D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LlwEAAAAAfApY+hUAAAAAAAAoOkElAAAAAAAAUHSCSgAAAAAAAKDoBJUAAAAAAABA0Qkq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KITVAIAAAAAAABFJ6gEgNVMSUlJS5fwqecZAwAAAEDLE1QCAAAAAAAARSeoBIDViJl+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EDLElQCwGqmpKQk3buUt3QZn1rdu5QLKQEAAABgNSCoBIDVRElJSUpKSlJWVpZ+u6yRr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unYqTb9d1khZWVnheQMAAAAALaNVSxcAAPxbaWlpWrVqlR236ZLN1i/JjBkzsmDBgjQ0N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VSkpK0qZNm3Tp0iWdO3dOq1atUloqCAYAAACAliSoBIDVRElJSUpLS1NRUZF27dolSSorK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kwsqPqHHWZKtWrdK2bdu0a9cuFRUVKS0tNaMSAAAAAFqQoBIAVhONQWV5eXnatWuXysrKd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NDULKj6lxmddWrVqlvLw85eXlgkoAAAAAaGGCSgBYDZSUlBTCyMawsry8PPX19S1c2adL4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7KqwEAAAAgJYhqASA1cTSgdmyAjVWncZnLaQEAAAAgJYjqASA1YgADQAAAAD4X2Ga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0gkoAAAAAAACg6ASVAAAAAAAAQNEJKgEAAAAAAICiE1QCAAAAAAAARSeoBAAAAAAAAIpO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naASAAAAAAAAKDpBJQAAAAAAAFB0gkoAAAAAAACg6ASVAAAAAAAAQNEJKgEAAAAA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CAAAAAAAARSeoBAAAAAAAAIpOUAkAAAAAAAAUnaASAAAAAAAAKDpBJQAAAAAAAFB0gk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6ASVAAAAAAAAQNEJKgEAAAAAAICiE1QCAAAAAAAARSeoBAAAAAAAAIpOUAkAAAAAAAAU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DpBJQAAAAAAAFB0gkoAAAAAAACg6ASVAAAAAAAAQNEJKgEAAAAAAICiE1Q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BAAAAAAAAIpOUAkAAAAAAAAUnaASAAAAAAAAKDpBJQAAAAAAAFB0gkoAAAAAAACg6AS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NEJKgEAAAAAAICiE1QCAAAAAAAARSeoBAAAAAAAAIpOUAkAAAAAAAAUnaASAAAAAAAA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AAAAFB0gkoAAAAAAACg6ASVAAAAAAAAQNEJKgEAAAAAAICiE1QCAAAAAAAARSeo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UAkAAAAAAAAUnaASAAAAAAAAKDpBJQAAAAAAAFB0gkoAAAAAAACg6ASVAAAAAAAAQNEJ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CiE1QCAAAAAAAARSeoBAAAAAAAAIpOUAkAAAAAAAAUnaASAAAAAAAAKDpBJQAAAAAAA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AAAAAACg6ASVAAAAAAAAQNEJKgEAAAAAAICiE1QCAAAAAAAARSeoBAAAAAAAAIpOUA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naASAAAAAAAAKDpBJQAAAAAAAFB0gkoAAAAAAACg6ASVAAAAAAAAQNEJKgEAAAAAAICiE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SeoBAAAAAAAAIpOUAkAAAAAAAAUnaASAAAAAAAAKDpBJQAAAAAAAFB0gkoA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VAAAAAAAAQNEJKgEAAAAAAICiE1QCAAAAAAAARSeoBAAAAAAAAIpOUAkAAAAAAAAUna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DpBJQAAAAAAAFB0gkoAAAAAAACg6ASVAAAAAAAAQNEJKgEAAAAAAICiE1QCAAAAAAAA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IpOUAkAAAAAAAAUnaASAAAAAAAAKDpBJQAAAAAAAFB0gkoAAAAAAACg6ASV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KgEAAAAAAICiE1QCAAAAAAAARSeoBAAAAAAAAIpOUAkAAAAAAAAUnaASAAAAAAAAKDpB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B0gkoAAAAAAACg6ASVAAAAAAAAQNEJKgEAAAAAAICiE1QCAAAAAAAARSeoBAAAAAAA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AAAAAAAUnaASAAAAAAAAKDpBJQAAAAAAAFB0gkoAAAAAAACg6ASVAAAAAAAAQNEJK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E1QCAAAAAAAARSeoBAAAAAAAAIpOUAkAAAAAAAAUnaASAAAAAAAAKDpBJQAAAAAAAFB0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g6P4/leHnqJNFb+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2_1326615867.1547474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6f1a988faa5975910a8422acffc10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xkAAAFyCAYAAAAplmTNAAAABHNCSVQICAgIfAhkiAAAABl0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mdHdhcmUAZ25vbWUtc2NyZWVuc2hvdO8Dvz4AACAASURBVHic7N19eFx1nf//Z2/nlLbMy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MFFYjorOKPaXYL8wu4jJwq6J9Od3ullttlXTLWq06zaS/f5aU3ej+XrRTfaiJdm1MnsBJ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LjKgkKJIR0aMoGVGYQWWPgMxQ2p5p0+T3x0wmmdynTSm0r8d19bqacz7ncz7nzMy5e5/35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I5xg9/zyJT77wxf40Z//EWcZSwEYGYHwf6f4rHU211+86kQ3QUREREREREREREREREQWy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PrufL/z49zxc7S8GGAEWLYIvv+s8/judPdFNEBEREREREREREREREZEFdEKDjM8fPMJHv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qHC5etXzS/KvOXsHA7w+eyCaIiIiIiIiIiIiIiIiIyAI7YUHG3NERrHt+Tl35G6h789nT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Vw6fqGaIiIiIiIiIiIiIiIiIyAJbOnuRY/OJ7/yao4eP8Om3XzBjuYB3Of/8o9/xD5WX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yCnmueeeY8OGDaRSqZPdlFNKWVkZXV1dXHjhhTOWOyFBxn9PvsDXBp/n2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+pDj9iedfofmRZ0m/coTd1/0RV5uredf5q7jtVy+eiGaIiIiIiIiIiIiIiIjIKeojH/kIn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uuutOdlNOKQ8++CD19fV84xvfmLHcgneX+odDR2j87q/5kzeu5q3nnFGc/uzLLlX/8TPWB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zvt7fsqhI0exzl3JiwdyHD46vNBNERERERERERERERERkVNUOp1WgPEEuO666+aUHbrg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M4aEj3FV1RXHa/twQV//rAP/xFxYVb/QB8J4LV/Pj37/CNRd5WbF4mCNHh1m+5IQNESk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C2RBo3r/kXyeHzz7Ev/nPX6WLl5UnH7bQ08ReMMZXHORtzjtb66+iOTzLwPwj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IQrZERERERERERERERERERE6UBQsyOq/kWP8fj/P281bykbddXJy+L/l7vvbEc+z7gFUSe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fv0CAO+6YDVP/P7lhWqKiIiIiIiIiIiIiIiIiJxACxZk3PXIr2BoiNv/5M3FacMj8HcP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O56xcXlJ+yaJFJH+fBeBS3xl886nfL1RTREREREREREREREREROQEWpAg43eefpHbH/kVV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5Y12ibvnvn/HiKy5f/NMrJi2zbMliDh3Jj8V4xrLF9KdeWoimiIiIiIiIiIiIiIiIiMgJt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ffZJVy5bwwPp3s6jQI+ozLx0g+tivuf3Gq1ixbMmkZZYuXsSZyxfzwoHDrF6+lGde3L8Q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GRE+y4g4zfTP4P33/a4T0XeznTWFacvvW/bYwli3l/wJxyuSWFIOOvXtzPm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65IaOHm9zREREREREREREREREROQEW3o8Cw8dHebTvY+zZGSY2//s7cXpDz/9e77x89/w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LPE60BEj/4RWu8Z/D0pERsocOc97qFcfTpNeWTIrBdJbcHIp6zADlpnHCm/S6VtyfHjym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1mCabAzwmgXKTKUtnBrHtNKmsi2H6sSwLfQwiIiIiInKqGYx3Yps11Fo+nIEocbeCSKX/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x44ryNj39PM88+LLfCR0KW/0nlGc/sXv/oKLzzS4/rKpsxhHXXnOav5wMMeSxYsw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TKsiY6mlmXYc9t8IVrTyyKzx1IEwAsLu2UBdN5/8wa9h7fxPWNGUz3Vu5eWei8FcFrY/vI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3dxCWzw5IQhsEtywnR2bQ8z87RUREREREXn9MDIDtLX0kwh7ScVszB1VRE52o0RERERE5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+90jfPju7zE8dJQPve2S4vSHnvofvvXkb/n8+97O8qWTx2Ic701nryRz6DAAPmM5L7tHj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eyoKBKYJWORzbJj2XVEcp5cTpHmjCCk05k97exFQzCmza6+roSub/Mq0glmmQGRwgkXZId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K3tawAo0iIq8RLuhFHBERkePgr93DvvI4A4MuVXu2U2n5Zl5AJ18RERERkQXnOjYpCj1b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f5Zr89ewYw4y9v4szQvZA1x54Vm8y39OcfrOB2ze4FnKrZVvnrWO81d5eGH/IQD++PwzO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yeipo2rODyfGwDN0b17JzpniYTCNLvKePplDl5PvewRixGRJI7bbbCgHGADW7d9MUGv0B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pLYETv42WeJBd4dfvj/t4/OhHP+LBBx8km83i9/uprq7m/PPPByCRSPD973+/WHbFihVc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taxatQqAr3/966TT6Snrvvnmm/H7/QwNDdHR0TFlGdM0WbduHc899xxf+9rXpixz/vnnU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/sY99jOXLlwOQy+W44447APjgBz8IMGW5F154gX/7t38DYP369Zx11lkADAwMMDg4yEsv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l1xyCTfddFNJG8a3721vexvXXnttyfx0Os3Xv/51AN75zneyZs0aAI4ePcq3v/1tBgYGO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cQXV1dWcccYZnJYGO6mr68Ce8oULD96qXXx3R+EImomx8YZmEpPKegnf/l1aKwt/ujbR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gGlRFWmkKWIVjxnxre9ma18lt/+glfxiNm03bKS7rJF9e2rzLxkMdnJLXSdG/b3srZ/Q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Nt9Fn1rP33nrKp2i93X4LG7smZkyDp2I7391VjYFLbMt7abHD7Pru+POETdstG+lOWTTdv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QhGt309LeRW/CAcBTFiTStIPNIZO+re/l1nh26gU9ARr23ks4sZFb2hL5/e/x4MHALLeo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A5v2WzYSzYbZdd8OQqNfjkyMjTe3YAc2c++eCKmt7+XWvtC47wo4sS3UtQxAZSu7g1Fu2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0D8Ft+6hPbmRLzKB2z700FtPwU3TW3UJnKkTTfbuoTrdz08auwstHHjweMMxyQuENNGyuZ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98SbabIvGfXuoPZ3fiHEdbDsFfgtrtL9zx2Yg5WIGQoxeo2cGB7CzXqyQSXYgScp1p6zO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yi7k4tk3KNfCP6049MziA7Uy9PIaPcsvCm7WxUy6mFcI//kIlM8hAMovhD2EVP7cMzmCa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+ku70XcGBxicYp2GaREqLz1AuI6NPThal5E/5hleTNOPv6RP+AyDA0myhh/Lmqpb+ana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YzMwup7JLcO0QpT7Cu2ZYl9kBgdIOuAtlJvTOse2csrPpmS7vH5C5eYUy5hYIT+Gm2LA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Yay9mgJDfB26KATvFpK+M4cNvWaWf72lk9vNbXireRkt7N4l0DvBQFozQ2LSZYg+dduG4h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eKp1ujdyU1sCfDXsur+peJ6crd5UdOz47/F48p9XoIKazY3UWvnWZbo3ckNbmuo999M0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b2ojXb2H+5ussbZO2ugAG/bey+ZxFwKZ+FbW3daHp3oP+4qVZ4htuZmWAXPcucBhoLONt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mASrG2hsrKa8+N1yGGhvoa2nP18GD2XBWjY3NRIe3V8Zm2hbO7FEklTGJZfL75fRa6hUd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9uxjsxWm2sq3p2/rDWyNu1SOv4bK2HTubCMat8kCeAOEI01sq7fwzXjNBp5wKz9o9XLbe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3Ao/HwGf6sSady/IG22+hLupQueN+WsOn6Q9KRERERF6z5nJvMe86Yy2siwXY1hgi2dVCv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fvw//jjnIuPMBm0XDR7nzg9eUTH/018+xPnQ5ixcvmrWOc1d62H8of4dy4crlHB46eqzNO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xGL9+QdZho/yUBU1kck3ZuCS6uuhJ154AOXzEwpXEwmPPUwnM0C0qz//sH06VhWN4dLH5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sHzuVwTVMrIpqamtLuxLNDETp6ncgUEWD5RCN9jKQymCY5VTUbqB29A1ZO0ZbPDnzZpeF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htqyMsnSadF+UeKZy0sN3uzdGEvCUlWGk05Q8gnb7iHbng19lkaZxAUYAg/LIDhr6bmBnI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ODLF/j61feELXyAajZZM2717N//wD//A9ddfz2OPPcaePXsmLXfmmWfS2dnJlVdeyX/91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PTFn/1Vdfjd/v5+WXX56yHoArr7yyGGScroxlWVx++eXF+fX19SVBxtHpFRUVAFOW++IXv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A1dXVLF26lM2bN/PYY49NWt+aNWumDDKO1nvJJZdMCjLefffdfPWrXwVgeHiYNWvWcPDg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p/+zdu5c77riDsrKyKbf31Obi5sAbjFAfLsMzOjmbINoRLz1u5bLkJpTNJqJ0xMcHtQfp3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GxYZtNPghFY/S1VZHMnMP924uB1xwc5BzSx6Qum6OXOkU3FyOyU+XIRPvJp7NQbaHXrue8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OQ44ywg0Rgl4gZ9Pb1os9vjo3R87NlTyot9tbiCZzhRacpgajbNrYhm1W0LB9GwEjTX+0n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t3UekpoFtQYAcyd52emxzbD/jo9wP9OfI4SEY2Uy4zAM5BzveQ7S5jkH3XvbUWtTWWHTt7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IVrn9PaQyOYIVlfhB5JutvS7kurmtpZ+HF+Y27dV4negcVu+U+6c3UNbb5JAVSM1Vv7bb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f08HsWgfDa2FF2TsHmJ2DiNcQ9gHpHPkcmAGNxAJm3hyORw7RrTrVgbSrdzXGs4Hv1Ixe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ojaWonfhU/rTi4rpuyQ/FJf+TdSeUw/UCPrx+f+GlABcnlSKDD79/NMjmGbsGcbM4GRcX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5OYbpLwbFXCdFKgNm+Whg0oPXALJTHjYKC5UcAHBsm8GMgekvx2+Am0mRGhwg54awRiNY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lFz2eKa+YnIx8Pn9heCbS8ZxSA3aZBkfjE3juC64KRzXnBAsy5CybVKuD7O8nIAHcoU6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zyXrGV3UYdDJkBt3KJ20LzKDJB0XF/DOY51jFU792YzfA+6UQRC30O5CctbkhpFKZXDd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+iUHawmd9mprL+S0T38qmrXFcq4bG+hDebB89nV3cWpem9b7W/HGPXOG7YhPrsalvHH8y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Z9z51euWHv9z2SR9PT3s3JiCwssZOSCXy0z/WyVHLjf+/DzhGF2c7qN8wssevnAjG7r72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PgDp9u2koz+Lr2o7DRaAi92ykU09DoFwA9vDJlk7RjTaTF3K5d49tfiBwfYtbOpK5ctU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2R9m6Cfbe34iFTfumOrqSJsGaCJsDXjyFa6h0rtB6N78tJVc4A23sjDsTAsU2bZvqiKYC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AZG+Uzo46HO5hbyREpNFLBiDbT7SjHydYw+ZwIL8//AEgRc7N5e/rIkG8uSzpgTjdXbdi5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bNPbmySXg3h3nEy4mtfvoxUREREROSXN4d5ivsrrd7GbTnp6+vEEd7B783SDwr0+HFOQ8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2/sBqYzmXnbu6OL2280GOHBliw3tmz2IE8J+1upjJuMKzjOFCxpCkiG3ZRHN/aUgw0R8n2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NjMXGpiqbIBHvIRrcxt7CzSnOALFolBlDfOHguCBjhr6WTWztKX1DOdHfS1e0itY9OwgXf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RaBrMPvqcNGOP+hP098aIb9vLnlo/mVSMaHSWtM2gSWS2IKMZJuzrostOEIs7VJf8km1i8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26O+aEGS04wzkAMoIV0314zUJVwfZmUiA3YedifA6zlSet2984xtEo1EWL17MX/7lX3LF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LX18ff//3f1/MxAO44IILqKurI5fLcd999/H000/T1tbGv/zLvxTLvOtd72Lt2rUl67j00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V4rTNm7cyFlnncX3v/99+vr6pmzbpz71qWJwEOCcc86Zstxc/eAHPygGGEft2bOHxx57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Heeffz7xeHzKoONEzzzzDI8//jhvf/vbARgaGuK//uu/JpXr6OjgkUcewePxsGHDBs488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vkEql+Nu//Vvuvvvu49qu1zOvVUWkdnwagEF8YpDRzT8gNseVdY14SZAxE2uj0/YQ3LaH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KzI03sDPaRiyyEJmBDr09CQgECaYSxLoHaJyi/2Y3mwUCVERqqTYATBLtvZPKlUh10tY1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Xvq527FyQxj27iBQ+xsqgl9TaZro74zTsqqW2sMvtZCc9tkmwppbacZ9tCgAf5eEItYVDf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Onp6YgzWbqa8tp6qrgS90e783wzSHbPBGyYyZTZ7imhLG4lcGTWt26n0Ab5Kil9dXz9tv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1leOXq6G+opOt8S56nEoiJtixOGnKiERKs/LNUDWRWn9xufIt72VrvJu4E6bWhMFYjCQW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WL95ykxamZrPHL1ucHFTKTKGiWlOzuRznXwA0ufLkEk5uKYfAzB8Y2UzbgoyBj7TpDRnb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ga/cGstcNL0YuQEGnSSO3xqr1/BgmuacH8B7TbMY/DNNL8aATcoZ3Q4Xx8mAz4fPzeCk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6TppUxsC0rLEsQ58XcgMMphwyhX0B4PGalCQaejIMzvhWm0sq6UzaR3NZZ7HviWk+m+OV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aWKap3FUcYLZz282Xe1xHLOGvXtHx1EPE7YMbq7rob3LJjwu2OTxekjHY9iN1tiY64Xe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HUm/p8b/GTHFNc4L+QY4rA7z0GD1tKWob6+ld10G0rZvaPeVE2+I43gpaGwvH/FQPbT1p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+RBKuJui5hXVdHXQO1LIjlMHJmVRU1dCwo7ZwrK/EdG6gLjpA3yBYuTi9SSiLtLJndNsL1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CYNPR0jvpBVSnu51o0kNF6252FM6BlZUW1N1MR7QHu76J8OgOdSDe0U/WX02ktjQ4nN8F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tkRDcUEd0oI9BrLFz1kA3McdLMGiSSMTodaqL53wRERERkdeOme8tUgMxbDdAuLJ88r1p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MVWOZkLH76E8ZWPVNtEK+95xYjKS/gnBZmnh/aopnCl4C4UrMZGHZ6lA+5uOmGIjbZP0V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WnwsC93Z9wQMD/P/vvNSVnqWAfBc9iDf+Mmvec8fmbzt4rPmVM/Z4zIZfcsWMXR0+Fiac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QcMANa338J1HHuH+vQ0EPUC6h5ausb5ABzubi2Wrtu3lnvvuYe+2KgIeyCZ20hxNTajd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v73wbzs1U8TanO6thQCjSbDhdvbedx97dzdQYQLpXrZujTKxZpw0RriR2/fuZe/u7YUM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DvhCm9m9e3f+3+2R4gMEK9I6Nn3zXMZBNAnXBAFI9MZL2zHQTdwByqqoDk1+yOeknELQ0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kff7yQhvSJKe/Mz8l3XPPPQB84AMf4DOf+Qzvf//7+dKXvsTy5cvJZDI8+uijxbJnnXUW6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+ng9/+MMAPP300yX1veUtb2H9+vUl/y688EIAXn755WK5D33oQ6xfv563vvWt07Zt3bp1J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vO+btPHz4MJ///OcnTf/JT34CQG1tLZ/5zGdYv349gUBg1vrMwgPr0a5RAR566CFefPHF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t6ekBYOvWrTQ0NLB+/Xp27doFgG3b/PSnPz3m7TotZLP5DBTf9CdOu98mh0V19fijSf4FA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0pzxnqfyDz2BNE/VhL9n+HvomXQFkCg9FffPIdnHobunE9lYQDnpmL37KShIfyIFVWXyh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9t9NaHziOgIIX0wtks4WXaELU11iQ7qGrzwW7l3gSyqojVE6xksHOZtoSOQKRHTTNq1sMH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6Y7a+cz6uANW9ZTn4TEGpt8HZAvfJ5ue3jSeighNNRV40r30LsR3WibI4DguhllGwDQx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knFxMSYErwxM0weuS2bB1mlgGOQTOqGQCQg+M0CZ18DNOoxflZvJAN7S4CEGZsDCCkzV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Kbewjce0zhP02WRSJB0X3zwCuaevOZzfUgMMpMEMVzP+EGdY1YRNSA8MlFzDW+EwphOne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bJ+kNE7bGnQ/nWe94yWQWKJv0AmHWSeE4Dk5mzq8HzE15PY2RALlEB1s3thBNewg2NDH6/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bDxU14ZLvXHl1mABZEnEb8FHZuItdxQAjQIbUYAY8Jn4TRu94xl6gmN1gewvRdBnhcHDcV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qK4Y3yI/Ndt2c/v26mMfrz6Tz/r2eP3j6nDp64mTNcPUN1VjkSAWm+7TExERERF57Si9t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M887eqRO80t20NDfTWej2JR3fSXNzJ3bhPtbu2MKm5mZu605COk57WxttbS00NzfT3NxCS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REs4sy55E885kzB46zEODv2H5okXs+LOxm5InfvcHOHqUjWvm/i69Z+kS3NxhAFZ7ljN0V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pKEhhOGvIDKaWWjVUx+OkujNkh4cJIOFD5uenvyTxcCG7ewYTaPw76A1m+TmjiR2vB8n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GKay+DG55Hqa6SlpgE00mu9n2KxpZU994RbeX8+u1iw31UVJ21GidqR0/JKyDTS1jgYP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oJpErZBxGLELFhrhEyXfJ6bXChCYnAE0vl8MXrqWiJUG/HSM+GKG+PF9nvCdOFghUV2O5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W8ho93nHdc01QmOeQYaGfNbzWPfHEEwBcc81YN8grV65k165dHDp0iDe96U08+eSTQD5I+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o0KHiuIZve9vbSup76qmnSgJvZWVlvOMd7wBKMxlHx3KcSW9vb0kmYzgcnna+O32/VwB0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s3LlSg4cOFCyrQDZ7DTjvE2jrKyM4eFhvvnNb/J3f/d3rFixgn379gHwjne8o5jRmEwmi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F5e/8sorueCCC3juuef46U9/ylVXXTWv9Z9e3LE+0KfkkM7kwOufNE6WzzTxkCPjODD9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MJEG2hf2EysN4e2P09LtUlowllCWbA0zvnB9YZ2IttCUMKrY3UTVwE/HjauXrmOuQzQJec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/NVW34bNU52YKwZoc6f4OYknwhEOMvkLgj0So6NxKPNpDtxkjjUXjpMifTXvdLWTtJAQ2s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sCJEglF2xqJ0my59WQ/BmppJ2+O6WTKF6FI23Ut7zAGzgpCfwss0Hiq3VeAPQahl67SZ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Oa+AN+DB84E05OE4G/wwvOEyW7wo1O/6wUMjGNgrzczkXjPHdLhZ4PBhk8vNHw2tulqRtj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/NMfX8b6BC1262oUjkejmYDlpoHPY2I4+UBdfvPcfPeUUwWPDB8+Y6z6eXMdkqkMhmnh9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1snMPfPxk1h2+PztFzczDTrwCWVTOH6/Fh+g6QzORUzk7KxnXELm4HSLlxPK3M4vzkp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E9MEii/+FVjVVA30Ei2OuZ7vncQMNxHKxsfuVeZYb/4s7xBv2cigF3JOEjsNwYZdha5KR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ZG8bVE6xppKkpPO25xo5u4Zb4uF9i9Xb2RKa+B7YamqiJ19GTyILVQNO4FErHcQB//sWXk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N/B5m+lrYGk2RS9vYmXIiu7bne2bwhakwe+jpbicWbCTsN2Cma9lUlJ1dScyq3TSEOokX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A62XiV9tXHhp3/zhHdiebNsbw5LKkB5M4ZhW37xjXHarbT09fDrO6mpDfJBVsY6ey80VE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u9xaMuw+fo1SUtui4LCerkX3fbQRs2m6oI1rWyP17aovX0PZMy55E8w4ybvjXOEeHjnLtW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EWDHf/4ARkZ496Xnz7B0qcWLF3FkXPbikSMKMgKYoQj1ISCTwu6Lk3IyZHM5UqP9N42Op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mIQm3PX5I7u4J+SAt2z+b5w6NnYawEtF9YRfihWmsixKNO1gD6TAGnf7bRilj+19FYQt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Bsb/7Wsp1cY0wkbCX/t4ksV6b+nILMnG6+3JAkJpqP9guUw7HAzDDnLHHZqfXg6NDhw4Vg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SuaNjms43rPPPssnP/nJkmm1tbUlfz/88MM8/PDDxb+rqqqKQcaXXnoJAMMwWLFixazt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fV1999Yzzp/Pss8/S2dkJwMc//nG++MUvFudVV1fT39/Pf/7nf/L8889z3nnnzSmz8IUX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grrvu4lvf+hZr1qyhr6+PSy65pKRb1z/84Q8ALF68mLPPPrukjrPPPpvnnnuuWEam4WbJ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9PNeEDax3jQE6/PZCL5qwmYPPd0xMuHacQ9cs6RSgN8/t6Nfpo+dbf0Q3EZTtUlqYPZFZ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LXmZxmtF2LUtPHaUN8LU15bRH21jJ+AJ1lA1xdNlw+PF8EI2ZWOnyI/7OC8mtfVVdGzq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ifoq+e5NddaztGr9YkIbWRqzRrA9PJVWVBlBBdaWH/ngPfU2hKTMv5dhknCyu4SXgA/Bhe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onPOtRgYXu+ETC/3uF5g8nq9465OjBmuVFxSdl9JRpfh8xMo9zGaCYivcGzyeTGNFKm0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6Lo46Xz3tFa5D8M5tpuhuX82Bp6S/eUpBnknNc3JZ1f6A36MaUYwNwwv3nEfpnE6J5vP9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f6mqLrs7CmOvJbuJOGTXVFnQea6WefCasCeRMPPFeEj1R+qtbx2XJewg27mFzYYzEVKyDl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2si8yda3egEVoXPfC3rKZjgql37njeX8xPy6oSxY/HmeQgZiNE6rEJETT7u1ktzTTvK6X5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0o7tDdPaGMLsP+adOzvTxLIsPEC5CbF4nK5YLZWFF1gzsW76cyaRwv1mOBxk585eeuzNp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iIicdHO4t3Ci1F2TT6rCaxGu8R7tvAAAIABJREFUb2R7ZKZh4RxiLe0MBoMEEolpe2RZ+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CjM+/fJBHf/k7GDpC9VVjT9Z+nP49P3zqd1x2/hu4+A2rZ6hhsqHD+afBQ8PDeJYdU++tp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NPfYzJhPlc0WurYy8U58A9YwKbeO8bbfcYr1TnqzFpMyE0hD1pkt28tX7PIqN9rF4bG1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NozZ21Mcv8WMx0jkgGC+u6Spstm8ozsql8mPuTNVg3LZwn73lr45f4pbsmRJ8f+53OxR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///M/Z2RkhIceeohkMsmXvvQl/v3f/71Y5oorrigGFSGfsTcqnc4/XLzgggvm1L5169axb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rV6/mxRdfLP5dW1vL0qX5Q9qRI0eK3ZJOtHPnTnK5HGvXrmXt2rUlQcb3v//9pNNp2tvb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LoDnn3+eG2+8kbvuuov77ruPTCbDkSNHuOGGG0ilxg7zo9l3w8PD5HI5DGPsC3boUH582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KkMOL9P3CFY4bmWdSb9x13HI4Sl0J3Ycj/kK3TJ7PDG2bowBhbGiEr30OrVjYwk5Nsls/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jXIb4zp3EsxaNTbWYcNIvEE4qw4vXA7gZHEpfUXEGbRzKsMrnGurxUtHYSiQAGAaGN4A1M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E+xuJpHzEq6vniKQZFG/ZxcVdhu31EXZ2dyJtbd+/tkWoXoigV46klBWXctU+YdlVdtp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MAuWFriIzMaJ9OWCQ6MaN+f4AHCDXN0UmrRw7h3RhALi0befHNHMZ62J0HsmMXv+ErOqMO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Jz9tklwOFwOvZ9zChhfTP0PmYgkDszyAWQiEGYaP4uklkz8+GjilmX4ZB8c1MUcLThmNK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5ynWS+f1XPtU2zHWd8/hsDJNyf+lImU7Wmby7MymSzmh25TRtAAzTj/+0zVycYC7nN6+Z7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T9zJZ7CapRm8uZyLv7qKYMdOYvFBjP442UA91ZaL7R5rvT6s2s2FACIQ9nFTXZT27kHC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AwiqUsSyD5EBh7MCaqX9t/lA9jfVze8vE7mih1/FiBU3sRCdt3dXsKWQz5q9Hkky6pXJS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UYY31IjPYfgvrunbSWVuZn+Y38eaAsiq2N9ViZuO0bY1O6q4p1d1CLAHB7Y2EfRO/7oVzb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OjZJZ5bs6YnMaho2F8ZkpJ7Axmto7uwkHtlF2HDo7U0AXgbaN7IRIJcGHOLdAzQpO19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urcoXLd7K2hsrcfCYSDaRkfbVrzW/TRNU6MTb6PHLmfznmoG6uYXKDyeZU+EeUX1Er9+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SxYv4i3deXpz+Hz98CkZG+Fx1iEWL5teA4UIm4wHXZenieS58ihrs3MKtPTZZT5BI6z3c/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44+ytmXAb7/EUu9s6rtdiJyrWC5PjdG6x9x3PHJ6z5IrP0TwLlxc4mslp1VBVBjhxuvtsY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4kh/XZKoeM33l/uJ4i/Y0XRU7g6nCjbUfa/bh+E4Zy5cvL2bd/eY3vymZV19fzwc/+EG+/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dd9553HrrrXziE5/gH//xHwEYHBzkf/7nf4plQqEQn/3sZ4v/qquri/MSiQSQD0TOxac+9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6q3Ts18985jN87nOf43Of+xyNjY3T1vPYY4+xYsUKmpqmPsQ/88wzAFx22WXccccdvPe9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88gqXX345F198MY8++ih33XUXADfeeGMxYxPgjW98Y/H/Tz31VPH/rusW99vFF1886/pOZ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JvaSNk6wIggM0B0fP0hXhnjMBiwqjuvt+NFumU0sv4Fh5P+ZgQAe7JKxhFKxODZeKsJz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DYMM2IvPOjjsVBQhZgB1noORjjHFbXR11HYl5nPYM/FaIUChEyLKmDDAC4LPy3ZGWVVM7w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x4YA2B00tx/LYIh+QiETsKiNTP3d8PmtfHtDFlb52Fh0TjxGIuehzPIXv3uG36LMk6O/O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cO9dxyLgGhuHF4/Hk/3kNDMPFSU+d5XasfL78eJsTq3UKb0nMq3fWCQyvD58v/298TDDj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se0zfBhkcAoBPK+Zb1fpWIcuTnKAATt1DN81F8fJgM9PYJpA3VzWeSI+m4zjkDHMQpan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llYRMSPfFS7v0seP0OWCGQqUvabiAWU1thYdEtJn2/hzBmmr8TLjNmW+94xXucWZ+mc4lk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peZksJ2WaBpPsIHWPU1EynIk2m4jVviOm6EQAbL0xwZKtjHV34+NF6siANh0btzIxpZ4y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DO2QLE1PRDnocDxWbG6kOWYSCgSk6hnfo703gBhsLL7JMZGBVWoBNvGSgaYeerXXUbemc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D+QKmZ2D+bGtvYEA5uj5zBvAMiEbn2qcaxERERGR15Cp7i0MP1bIwgqFqW+oogyHpD3d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b6SRiDXfO4/jWfbEmHMm48jICE3dDzMyNETFW8o4Z/VY94b9v0ixavlSakPHPnrCiy8f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e8JSXor8/f/tWVruZxvC4fTrxO+Mvz4/XQYqk40L5uAKDcTr7U+ANUVNrzaNrL6Dcwu+BZ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+IcubhK78AzdDMwWgbOLZcvME/HgpjzfrVKHTbytBV8a8Iapmam/OKs6P2aJ4xCP9tHY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S68kHvwiGCb42fqevmoqKCr7+9a9zzz33cOONN+L1evne975XzOq7+OKLSSYnP14Y7VJ00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9ezZzMpnk0UcfBeBP//RPF3AL5uZjH/sYF1xwQUmWIcAvf/lLvvGNbwDwN3/zN1RUVPDQQ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h4WHe9773ceedd/Lb3/6WQCDApZdeytFxY81eeOGFXHHFFfz85z9n165d7Nq1C8Mw2L17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ihWsWbNm4Tb0VOIOEutooyOexROspmKGQ4qvdjORnjqiLZvYmq2nJgDJWCftiRyByGZKe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88dX1yblAo5NPBbHNMBN5TPKc+kEfbZJZVk/3X05PBWN7No1rrtNbNpuqiMa68Gu3wCxL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MZ342HhHro2TA7IDxOJ+wuFxx9GyCE2bNQpRno/qzRE666K03NqCuyGMH4f+aBuJnElN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2UzZ2fyc9SQhuGx1beHrW5u00JNbR0XUbLZX30jTXi7pMCtuO0d7t4KloZOK7QzNLEe9N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7SjIgB257L5t6J2TSnm7cLE7GxUOOXCFVLZd1yOABcvnx4+ZWEVknA4ZJwCovuX7KDA5gO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bjOA3xkglbIZpAzTAzknTSrj4vNPyBJzc/m2lXTTaeCbV7cL+UxAw7QmZAO7pAYGSKUc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pmycpI3hL8PrgVw2TSoDvkI25fxjAD78AXPa3+7s6ywEKhf8szGK2zQTN5PF8bglu9/w+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2HM+v1nUN1QQb46ydSM0RCrwZgeIdkRJeyvYPuVLFgYVNZV4b42T9gSpD5swKaQ9n3pd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DN5OivydKEpOakuBoDqc/Rjxr4LoOyViU3qyHYFUYv9E/5V5wknFicX9JV7xmsBKr5EuU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ADY35HgoamqqIb+qlbWcfFa2V+PwRGqt62NS7lU1GAxvCJjm7h/YOG4/VSEOlAQTw+5J09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D/sh1UdnRwK8+aEpcPvo6LQhsIGG8GzfZIv6xtppx5v012ygKnorvc1baGuMUGFCKt5Fu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308rO0AsZuR/u8kY0f4cBMOEDLB7YyQpY8P2PYy/9MnENrK2uY9oPEPlFN2Ji4iIiIic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WdwUA319ZMiS7OkljUlo2p4ms2SNKlrrLSA+TZnpHM+yJ8acg4wDv3qO5LP5yOsH3zV2J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f/fK3BC44a7pFZzRyZAiA7zyR4kbrj46pjlOVk8p3W+oDcPro7psQ+TaChCs89PfniHd1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TdHd1kJHIounwk+kdmLNswlRVeklHs+S6GxjoGIHIR+Ai93WTn8O8FRQWzHhsUqqn7hdT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7cTSACahOWXyzF++WyWbRDqZ71IvPNvNr0X9hiCxnQmy8Wa2dO6itb4QhHVTxFu20pEE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8k5tH//4x/nWt77FU089xdq1azn33HP53e9+B8DatWsJBALFbMYnn3ySd7/73QwNDRW7+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ZtWpVsb677767pPtUyAcyH3zwQYaH81nMTU1NxazCw4cPl9Td1tZWXO66664rqefSSy+d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fjl1dXVTztu1axfDw8NcccUVk9Y3FzfeeCN33nknkO96dSqf/exn2bBhA9/73vdYs2YNH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9eMuWLXMK0p6WUnGiURuCEVp3zPbbtGjcvRtvcxudbVvzp1tPgIqG3Wyvn3gsStLTvLVkv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S0/S2Xgbt1LG/cF8Jlm4emKQy6IqXEa0K07MDpJtjpIAyCXoak5MbmKyl5235fCHR8cS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1uHVasRrZs9tDS0uUnbcWPiEzSKS1icbQwj7W72+rY2s/lIW301Q7lyhdOfXbtzFwy056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Hc2mSE2+hbmcCT6CK1qbw/IIThawPs2byeS5UXYG3t5dYbJBI/ekZqHadQQYnXCZlUoPzz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GH5z0nHGZ3oxHAcn6451KXrcDPyWhTGYJjVo53tSMHyY5Rblk6JlGVKDE7bIV07lPIKMo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1hmYpkEq5eBk/Ph9PsotCyOZJDVYyBczDHz+GbKBZ+HzB2YJAM6yTjc1x89m3g2bNrty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tP+0uli0ic75/NZKqHoXu2mhrSNK8635sUnMYA3bG5uYMpEOMCojhM04MSvCdPEyc871Z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WxhDJdLaROOEk20iOloGvGVBqra10lTrB2eaIGO8g9LLBC81e79bEmR0Yi20J6CsponRw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Ik5zfCdtAyF2hAxCO/Zyu+822rp3kj/VebHCjezYHikEAg3C23ezzdNGV7SZTYUhXkyri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9MNjeQTzrJbx99i68AxsamfE0YVSyY3crvpY2os235rvl9pQR3LCb1s3zvEpJ9rKzubewi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p3VaLiU1nPA2BDYQntMUXrqWiJUF/LI5TXbtwY36KiIiIiByXOdxbZPvpuDV/D+Exg1Rt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J1heKhob5/QsaWGXPTEWHThwYGQuBb/w9Yf5/H88DMDAzo9w5RvPA+COb/2Ixr0PUH315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MuwHv/T9fpedTH+CKT+3mV//UwOoVntkXep1IddZxc4cNnip2/2DHFMGvDN0b17IzAVS08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4HPkb3YCZJZlIjo3PWLaBe/Ztzt9EpqJsvKUtPxahN0Aw4CWbTpB0AI9F4969RMqBwXZuW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DPfeOe2PUJb7lGrb2A+Hbeby1Mj/ZibPllq30ZwFPGZZlgmNjp3OAl+C2e4vjiQy238S6r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lwQBmLk2ikA7sCW5j356JN4l9bHn7rfQDFa2Psys8+/60226iLpoGM8Le+xsLD+MzxDbe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x4Z59xW3LdG9kbX7n0vr4LsZW4RDfWsfW+OiTIi+maZBxnHw3rHgINuxhz6RgxOkhmUzS0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4QwBWrlxJbW0tH//4x1m5ciV33HEH//RP/1Qsv2zZMi644AL+5E/+hL/+679m1apV1NfX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Jh6f21sWnZ2d1NfXTznvsssu4+///u9Zv349AAMDA6xcuRKAl19+mWuuuQag2HXp+vXrW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96le5+uqrAUilUtx4440AtLW1FYOW//zP/8y1114LwOc//3nuvvtu1qxZw549e0ra8KMf/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66SaeeuopHnjgAS666CL+6q/+ikQiQX19PZ/85CeBfFexra2t/PznPwfyY+587GMfo7Z23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Mhnmmekz0QC3vXsT/eHdfHfHXN7hH2DruzcRt7bzyJ7qKQJJLrGN19BsT3dukEncDBnXd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aP75XYRzeDJnMfDPPREReK47j/OZmcI0TkPl5ouo9Cdz8BcuM2zKXMgvYogW4hhIRERERO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nnjiiZPdjFPSXPbtnDMZ70sMwvAwZ60+g/ILzwbyXaje2/djGB7mfx1jFuJZKz3c9ZDNF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pAOPx8Nffzu7sVpqjCZx0gkQazGCExtAgzR0JSNsUezH1R9iz10tLWwc9iSSFYe4wg1Vs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TGswwu+69nbbb2uhOpLET6dGKiTQ20Rie4r3Ssio2hNL09CTIl/ZQVrGZHa0n8i1UH+FIJ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muo5ba9JuPU+9na30N7VS8LJ4jj5EK43UEFNQyObK0/fQdECgQB79+7lwIEDHDx4kHP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/+lE++tGPzlhHZ2fntPPuvPNO4vE4lmVx9913T5r/k5/8hA996EMABIPBWQ9iU80/88wzJ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7y+ZfsMNN0wqMzrO41SuvvrqSfXu27ev5O+vfOUrk5YLBoN0d3ezf/9+crlccSxMORGOb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kbk0p7PZQoz3dLowTnAA0PC9SpnrJzBQKiLyKjjm89uJCgSeIgFGyHe/uxBlFs7CXUOJ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a06ZjAO//A1rb/tXAG6tfg87/3e+G8HckSGu2NKOk3kF+8sf503nz73L1CNDR/lB8jfU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/LG7/yOSH+5LBSWVxvf65dcXkOqQcF8P0L9xYQQBuhpSTBcPEP0XFxUzGQAP33VuPnwypV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CuJkUThYMr58TMnSklOjs7OTLX/7ynIKMegNFXhsy2PF+MmVhKsvnclBzsLvjDJoV1E7z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bDlV1fMcM1dEROSk0flNRERERERee5TJeOIsWCbjnQ/8EEaGWbpkCesrx7qQfPmgywvZ/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fmW+YU6MOHMqx54EEd8Yf45JzfVRdfbkCjNPyYc5noBfDxH8iEvAMH/55DTgz3/Inl+Gb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73vUuPv3pT3PeeedNOf+CCy7g05/+NIsXL36VWyYyHR9WuHoe5U2s2siM4yv6K2s5ffOl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nNxERERERESk1pyDjo794BoaHWb1iOeeeeUZx+sNPPMPQ4SNc6FvJokWLpl3+lUM5HvzxL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yvV88Q9i6lLsbP8g3H0ty6MiR494IEXn9uOqqq7jqqqumnX/eeefx4Q9/+FVskY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zNesQcbsAZdnf/8SHD3KWSsNVq1YXpz3+NO/g+Fhfv3b53nx5QOcfeZKAA4fGeIPrxziN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4Q+579EmWL1vCjcE30/eFTVxw1moyBw7xr/EE/7z5L07c1omIiIiIiIiIiIiIiIjIgps1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w+MgQAOd7V2IsX1acl0w5MDLCS/sP8taGL/PBSovnsweIP/5L9h/MAbDmzWV87bP/m1D5G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ocuXGL1JpXcraq9600Nskr7Lyzft4vN4F43UwAKOIiIiIiIiIiIiIiIgctxmDjMPDw+z9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V196Ucn8dWvfTuwHPwPgpex+dse+x8Xn+vjQtW/l5mv+mMsuPJcLzlpd0pXq//337/LPs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ldN5au9DbIyeLAowiIiIiIiIiIiIiIiKnjRmDjC9kD/CHl/YX/84dOVwy/8/edQX/ftuH+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YfQaXX3Qul11wNkuXLikp9/hTv6H30V9wV/xRYBGbq9fwiQ+8d8E2QkRERERERE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GV9xD8Pw0cJfi3jY/hVHjw6zZMliABYvXswNwTdPWu7I0FFeyL7Cj5/6Da1fe5CBJ9O8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nj9nx4SrO9q5a8A0RERERERERERERERERkVfHjEHGg4dcGB4u/v3kM7/lO48nuf6dkwOLA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85YFHufdbCV7cf5DckSFGRkb4+M3X8v/91fs5w1i+sK0XERERERERERERERERkVfdjEFG3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ixbByAjDI4u5aVsH73zzH1FmvoEzPMt57sUML+0/yHMvZnnuxWxx2T++5EI+8cHrufZtl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TviEiIiIiIiIiIiIiIiJy+vD7/Tz44INcd911J7spp5QHH3yQsrKyWcstOnDgwMh0M48e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fEk8+M2tFS5cs5rKLzuO9b7ucqjUWa69+y7waLCIiIiIiIiIiIiIiIjJXv/vd79iwYQPp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4vf7ufPOO7noootmLDdjkHFU9dZdPPaLZziUO8IIIyxetAjP8mUYnuVcftG5XB+8gluuD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F2wAREREREREREREREREReW2aU5BxeHiY7CuHcA8fYQTyQcZlSzE8y1jh0TiL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qeTOQUZRURERERERERERERERERGLT7ZDRARERERERERERERERGR1xcFGUVERE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XhRkFBEREREREREREREREZF5UZBRREREREREREREREREROZFQUYRERERERERERERERER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RERERERERERERERkXhRkFBEREREREREREREREZF5UZBRREREREREREREREREROZFQUY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mRcFGUVERERERERERERERERkXhRkFBEREREREREREREREZF5WTQyMjJyshsh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Uriuy4oVK1ixYgXLli1j+fLlLF26lCVLlrB48dj7N4sWLTqJLRURERERERERERE5OY4e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5cuTItGWUySgiIqedo0ePMjQ0xOHDhzl69CjDw8PonRsRERERERERERGRvCVLlrB8+fIZ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p52hoSGOHDnC0NBQSZBx9J+IiIiIiIiIiIjI6W7JkiUzzl/6KrVDRETkNWNoaIglS5Zw9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iIiIiIiIiIiIHANlMoqIyGlneHi4JHtRREREREREREREROZHQUYRETntqGtU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IKOIiIiIiIiIiIiIiIiIzIuCjCIiIiIiIiIiIiIiIiIyZ/v27VOQUURERERERERERERE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+fYAyGUVERERERERERERERERkDkYDjABLT2I7REREREREREREREREROR14qabbir+X5mM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jIvCjKKiIiIiIiIiIiIiIiIyLwoyCgiIiIiIiIiIiIiIiIi86Igo4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jMy9KT3QARERERERERERERERERee368Y9/PGmaMhlFREREREREREREREREZF4UZBQ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GReVGQUURERERERERERERERETmRUFGEREREREREREREREREZkXBRlFRE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ZF4UZBQRERERERERERERERGReVGQUURERERERERERERERETmRUFGERERERERERERERER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REREREREREREREREZF4UZBQREXmN2X/gCKnfvULu8NGT3RQRERERERERERGRKS092Q0QE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GVmwunKHh/li50944HvP4l21nEPuUf7qA+VE/uyyBVuHiIiIiIiIiIiInNoWLVr0qqxn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wBw8eZNWqVQAcPXqUF154gdWrV3PGGWeUlNu/fz8AS5YsKZYftX//flatWlXcqFwux8jIC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cjlc1y3+Pb6eie0AOHDgAB6Ph6VLlzI0NMThw4dL2vTyyy9z5plnAnD48GEOHTpU0qYz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/+OKLLFmyBJ/PN+32A2SzWVavXs3ixYs5dOgQy5YtY+nSpcX947ouK1euBODgwYMcOXJky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9+8nlcpx11lksXjyWZPryyy8zMjLCkiVLWLlyZUm7Z1vHxPkej6e432faL+P332jZ4eHh4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6/d6vdNuu4iIwD/d9TOe/s3/z959h0dVJf4ff09PIaRAQhJqKNIFBAEFGyoiIriosBQV7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7ri4KX13FtbG66LoqCisIooACiiCICCgdpENooYT03ibTfn+MuWRIQhKKIH5ezzMPmXPP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z/3knJPHl+/cQGS4g8SDeYx5cRUxUUH07d3oXHdPRERERERERERExHDSkDE/P5/Jkyfz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zMyZM2nQoAEZGRm0a9eO66+/HoC0tDT++9//0rJlS7xeL+np6QwaNIgWLVoA8NZbb/H44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1+vlP//5D+3btzfOB1i5ciVbt24lOjqa0tJS8vPzeeyxxwDIzs7m448/ZsyYMcb7119/n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iRQsOHDjA6tWrueOOO4z2XnnlFf7xj38AsH79en766SdiY2ON40OHDsVqtVJYWMjUqVMJD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vSzdy5EjMZjO5ublMnTrVuO7y5cvZv38/o0aNAuDLL7+kY8eOtG/fHoD58+eTkpLCgw8+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DQsp69erRr1+/CvfZ5/Mxe/ZsMjMziYyMJDU1lTvuuMMIPCdOnBhwbwcPHkyzZs1qdI3p0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Dg4mKyuLhIQEBgwYUO19mThxIs8++6wRdm7cuJGMjAzj3OrGfuzYMT799FMiIyOxWq3s2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8sdK/ZyIiF6qfNqXy3qc7OZpaREGRq8LxHz8dZPxcXOJhwbIkJj3Xm8hwBwCtmtVl2M2t+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3Yg1P6exfms6JrOJdVvSiI8J5dE7OxBbPxhnqZe/vPxTQPuP330xMfWCeeeTHWzemUFEX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Fj04xALzx4VZ6dW1gvJ/3XRJ5BS5GDmwZ8DPAwh8Os2ZzGuMf6wrA8rXH+Ozr/eQWltKu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3To2fD6Y+dU+Fq86jNlk4vpejfjjTS0qvd5X3x8iO6+UkQNbsnNfDp9+tc9of29SHm9N3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RFeEgOa2IGQv2cuRYIR7k5fdLAAAgAElEQVSPF4BH7uhA64Sqf4Hl8qFf1vITEx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VCbHRsEEI9w9ty2VdGpzr7tR8udTPPvuMW2+9laZNm+LxeHjnnXdo06YNjRs3BiA6OpoRI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yieffMKf//znCu388MMP5ObmVih3Op306NGDyy67jMzMTKZPn15lX+bOnYvNZqtp1wHo0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wQ4XyxYsX06lTJ3r16gXA559/zqZNm+jatWtAvX379rF27Vr+9Kc/VTrNNCkpiS1bthAT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PH1q1anXSvm3ZsoXi4mIeeOABwB/oLV68mCFDhhh1hg0bhtlsZteuXaxatcoIGau7htPp5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gwasXbuWtLS0gONV3ZfaqGzsixcvpl+/frRp0waAcePGndY1RETOJ9Utkerx+njouRVsS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Hj+bj8fho2zIioLx9y0g+mLUTgIzsEmZ+tY8n7rmYsQ9fwsdfJPLXV1Yz9Z/X4PF6Wb89g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Iuv6QMqZ+ME+9sobGcXWY+MzlbNmdxd9eW8vct/sSUdfOjn3ZtG5+PKQ7fKyQrJySCj+nZ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bqBvq/+7dfzif59/ewD/+3J1m8XV4bfIW3p2xg7/e14mPZu9m9c+pPP/YpRQVu3n85Z9o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pUOF6R1IKScv0z6jPyS9ly+5MALxeePm9TezYm4Oz1IPPB4++sIorusZx75A2mM0mnnz5J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8f0VERERERERERH7rCopc7D6QyxMvr+auP1zEvUPaYDFXzKzKP788m0un1ihkLCwspKSkh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+JTkvvvhi9uzZY4SM5QUFBQUs0VkmMzOT9evX07t3b7xeb8Axp9OJ3W6vti+bNm3CarUGh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S61WxuPx4HQ6jf6XLfO5Z88err32WqNe//79K/QtJyeHWbNmMWrUKIKDgytte+7cudx44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h4Jjb7Taua7PZApZBLZOYmEiHDh2M9xdffHHA+MC/7KjX62X37t3Ex8fX+BpOpxOHw1H5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+JVLL/vK53e4qz69s7G63O6AtEZELQU33X9y8I5NtidmYTDD24UvocXEMURFV/1sM/v8g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noG4dG6UuLy63/7upfatIbrmuGQB/ubcT/e9byP7DecTF+JcMvyghnJh6x7+rxj58iTEzs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sZg4ezadz3Xo1GgvAGx9uoV3zCI6kFgIQFx3CJ69fS4P6/uvENwihqNj/PfGHvgkM6d+C4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2reIZNf+HC6/pOa/WfX5N/sJcRz/DskvdHEsrYih/Zsb47RaK36fnqj8TFERERERERERE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cJ2u2pPH29O3874s9XNKuPpdeHH3Sc8qeaZ6NsLHaFCgrK4upU6dW2GsvNDSUY8eOGe+zs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Xq+X/fv3c91111Voa86cOQwYMICMjIwKewFmZ2cbS29WpaioiG+//ZYHH3yQuXPnGuXx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5ZdfEhYWRlZWVoWgcOvWrUZ/27RpY8xcLCkpCdjLsfzPABkZGXzwwQfExsYSFxdXab+WL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aNiwYYWQccmSJUab11xzDc2bN69w/ol9sFqtREVFBdSZO3cuPp+PjIwMbr311hpdw+fz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9IKu6LwDTpk0z/tLl5OTQunXrGo+9b9++zJkzh4SEBGw2W5UhpYjIb0FNw8Uy075MBGD8o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Gp0TFmojv9CFx+PDYjn+hZ+TV4rDbsZWSagWGmKlfmQQaVklRvh2okPJBTz5z9VYrSbCg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eo+P5/1Zu/j0630AZGaX0LNzYBj4w7oUjqQW8vDwdrz6wc8ABAdZCA4K5p5nlpN0tACL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GwOn0MO5f68jIdRIV7uDAkXwuOsmSpidKyyxm6hd7ePf/rmDomCWAP2i96tI4/vrqGrq0q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z4qIiIiIiIiIiFzIoiIc3HhlY6wWM+PeWs8n8/dWGzKWORthY7UhY1RUFKNHj2bixIkB5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VUhICBdffDEWi4W+ffsSFBQUUH/9+vWEhITQpk0bVq5cWeE6x44dqzLEKzN//nyuvPJK6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sVh45JFHOHz4MCUlJbRr147NmzcH1OncuXOly4KGhYVRWFhIeLj/AWhubi4ej8cI+erXr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K+++/z+rVq+nZs2fA+Wlpafz888889thjpKenV2i/X79+1S6XWtaHMqWlpWRkZATMWBwx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MzEymTp3K448/Xu01MjMzCQ8PP+mMwqruC8Ddd99tzIpcvXo1GRkZAcdPNvbGjRsTFhZG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/PRT4D5hIiK/FTUJGE+ss/tgLvigZ+eYGgeUzRrWwWa18POuTLq0Oz7LcOueTC5KCPe34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F/mVFc/JKqRtq/eU4Acd9Phj7r3W88P+6Gf/ZuOn+RUYdn8/H7f0SuKaH//tm2rzEX5Yn9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TPxoCy+M6UZRsRufL3Csk57rRanLy/uzdvLq5J95/W89mThlC+0viuT+oW0BePbN9UC5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Cjvl88Nrknxk2oAVx0cEB4/n7Q1245ZHFXBNmo0G9YCxmc8BYRUREREREREREfi96do4Bn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Px6oLEX0+3xkLGmu0nmVwcDBRUVHs3LmTtm3b4nK52Lx5M3/84x+NOg6HgyZNmlTZxooVK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PXbw4EGioqIICwur8vyMjAwcDkfAPoXlWSyWCkuM1kSbNm3YuHEj11xzDQALFiygY8eOA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d9xxB2+//Tbx8fEB41y6dCl33XVXrfeILK9169b8+OOPdOnSBZPJxMaNG0lJSeGWW26p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JVcrs2XLFjp27HjK/arOyca+b98+vF4vl156KXB21/wVETlbqguwKjvu8/nIzvUv4R0a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3mRnctxlvfLSFfz7ZnbiYELbuzmLGgr387f7O/kANH4dTCjmWXkRs/WAWLEvC4TDTvHFdP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SJfbS1GJyyhf83MaeflOvOXqhIfZiI32L3saEmyjxOkxAr/l644xuG8C7VpGsH5rOmWB4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+rF1MeflqwkKt1I90sOeA/z80BYUuvF5/vaOpRWzfk0Xj2NDjwSflQ1BfueDSR2pmEWF1b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vGXjmfz5Li5pW49Rgy8C4L+f7jT6IyIiIiIiIiIi8nsSGmzBh/855ImhYU1mLJ6poLHG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mTNn8v3331NUVMRll11GbGxsjS/Ut2/fSpftTE5O5uOPP8Zms/HOO+8A/v380tPTmT9/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Xq+XW2+99ZQHvWHDBvbt22e8HzVqFCEhIfTp04dZs2bx3nvv4Xa7iY+PrzSYCw0NZeTIk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HHnrICEQ7dux40pmK8+fPN2Z1RkZGMmzYsAp12rRpQ1JSEpMmTTL2fBw+fHhAnXfffRfw3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KrrFu3TqWLl1KdHS0Me6CggJcLhdxcXF07dr1pPelJk429oULF1YakoqIXAjKB1snhlxl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zwNA2uD0ehj+xFKvVjNVs4r6hbbny0lgjbAu2m/n762vJzS+lsNjFuEe7YreZKCoJnBUI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B556dQ0hQVZaNQsnJiqIY2mF+NrVC5jR+EuHjTbw+agf4eCBoW0qzEK8unscP21KZfAj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U7WXco5fg8/m4d8hFjJ24nvlLDxIeZie+QQgp6UVGG69N/pl/Td0KQGmpF6/Px8WtI4muF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+y7GbAaP53hf9h/KY953B/nfP68J6KtmMoqIiIiIiIiIyO9X1c8gTSbTWd2L0biOr5ZP5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7TWeTVedffv2sXLlSu66666A8iNHjvDNN99w7733npHrVMftdmM2m8/YuE6F1+vF4/Gc1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++y3BwcH07t07oHz58uV4vV5j5qaIyO9NUlISaWlpOBwOQkJCjJfD4cBms2E2m40v4cq+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7Iph8wH44ZMBp9RHt9tHXkEpEXUdlP9aWvjDYRZ8l8Tb43uTV+CiToiNmnxtlbq8lLq81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W1Yiz1ENRiYfIuvaAcq+XX/pvr+LM4554eTV9ejbkpqsbn9G+iYiIiIiIiIiIXMiuHL4Ag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1yp5lln+mWVlZeTUJIPPy8gAqbFMItZjJWObEvRZPV3BwcKUzIh0OR8CehGfbyfYt/LWc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h8NRoTwiIgKv13tGriEi8ntzYph4fG9E7wnlnkrLa8pkgvAwKz6fB4/neLnX48Hr8/9C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qljMEOww4alJ5VqwWqBuqKXSdsOqKD+Rz+vFZuWM901ERERERERERORCVBYMnvgMsqy8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iTO7DWN45T9bi4+MrDROjo6Pp37//OejRhaFbt26Vlnfq1OlX7omIyG9PVXstnvhnZa9fa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zuZxnw9gQenVpcEH9ssg//+Lfu/dCGpOIiIiIiIiIiMjZ5A8MAydAmEwmTCYTXq83YAbj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fz3nIKCIi8ltRPmAsCxArCxnL/jzTs/PaNg+nbfNwBXIiIiIiIiIiIiK/cyeuslYWMpZ/V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q9Z6MIiIiv2U12ZOxzPGlB6oPF9PT08/JeERERERERERERETAv0roycJGqLgPY3Xh4xndk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VD4wrOyL9cSZimUvr9ermYUiIiIiIiIiIiJyznk8Hsxmc4WJFGXPNat67lm+bm2Yq68i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ZsFj2vixg1KIAIiIiIiIiIiIicq5V9syyqq2ezgSFjCIiIrVUftlUr9eL2+0+110S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3zm32x3w3PJsT47QcqkiIiLVOPG3fsr/NpCWSxUREREREREREZHzgdfrrXRPRji+bGptl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IiIi1ahqOQGPx4Pb7cbj8ZyrromIiIiIiIiIiIgA/pmMZc8vrVZ/BFgWLJ5sX8ZTpZBR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Xix7KWQUERERERERERGRc83j8WAymYznluVnMp4NChlFRESqUH4GY9n78uVlAaP2ZBQ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ZFzze12YzKZMJvNFVZnKwsbz+SMRvNptyAiIvI7Uf6LuSxg1ExGEREREREREREROR+Uf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ihMpziSFjCIiIrXk9XqNL+fyX9giIiIiIiIiIiIi50pZwFh+JbazSSGjiIhILZRfYqAs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IiIiIiIiIuda+eeV5Z9jni0KGUVERGrhxLXMAYWMIiIiIiIiIiIics6VXyK17E+FjCIi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3gURERERERERERERq49d8bqmQUURE5DQpaBQREREREREREZFz7dd+TqmQUURE5BQpXBQ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ZHzza/13FIho4iIyGlQ0CgiIiIiIiIiIiLni1/zeaVCRhERERERERERERERERGpFWtSU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IiIiIiIiIiIiIiIiI/IZYmzZteq77ICIi8qv5LfxyTU6+m/SsUuqEWKgfacNm1cID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cn6xnusOiIiIiF9KhpP3Zx9m+94Coyw4yMJNV0Tzh+saYDGbzmHvRERERERERERERI5T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KHV5+cd7+yh1eXlsRDPaJIRSUOTmm1UZfP5tCh6vj6H94s51N0VEREREREREREQA0Ppr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Nu/PJyC7lroENubxzBFHhNprEBXP/bY1JaBjMyk3Zp9V+UbGHrFwXPl/VdUqcXrJyXXi9p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aZuaU4vGc5IJAYbGH7DzXGbleRnYpLnfVnT+T43O7fWTmlFLqOgONiYiIiIiIiIiI/AZp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5oHPrMN59rgNhIZYKx8LDbOTkuwPK5i5N5bPFxyrUffzOBLq1Dwfgydd20TQ+mFKXl/Xbc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zkNDm9CuRR3jnKxcF5PnHGHTrly8XrDbTPTrHcOwG+Mw/bJC66tTDrBpZy4AJkyEhliIj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RdO8QbrSVm+9i8twjrNvmv16ww0K/3vW5vW8c5nK/2rT3UBEfzj3C/iNFANSLsDPipjgu7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zxSn8/f4WRl+Xr8viv58f4oHbm3BVtygmzznC9r359Lg4gq9+SKPU5SPYYWHIDbHceEV0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tSfbGOeVuryMGruFwdfFctv1sQB4vD5mfXOMb1Zl4Cz1YreZuKFXNMNujDfGd/dzW+nVO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2vp5dx7//HA/Y+9vaYzn7ue2cmXXKEYNamjUmzznCEvXZPDMfS3p0NJfb922XL5clsrRN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d+DVDfjjjZrdKiIiIiIiIiIi54ZCRhERkfOA3WbGbqu4wMCWPfls31sQEJoBFDs9eL1w5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VcrClekBMxW9Pli1KZsbe0fz4mMXkZ5VytR5R3lt6gH+/XQ7QoMteL3w8uT9OEs9PH1PC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9JYcZXycTHWnj+svq+9vy+oisa+fB2xsDUFDs4YcNWbwx9QDjH25Jm4Q6xpKvBUUe/nxnA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dmsPn36ZQ4vRy1y9h2rF0Jy/8dy/N4oMZ91BL7DYzC35I563pSdisZi7tEM7NV8WweksOH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tKbY6WX618l0bBXGVd2iAPD5IDndyb7DRfztnhZ4fTDn2xSmzjtK0/hg2rWoU6vxeStM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K/94XjLL1mVy18CGtE6ow+ZdeUxbcJTQYAu39GkAgMfjqzBj1FfWVjkejw9vuYvuSSrk2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Kd+amM/rUw/QrX04t/RpgMNmxuvzMeGD/ZX0V0RERERERERE5NejkFFEROQ8M3dpKqu35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7z8VNV0YztF9sQJ1Slw+b1UT/X8LHxKQiFq5Mr9BW2+Z1jHCveaMQIsNtPDcpke/WZHLz1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0bVeXzm3q0rpZKACDrolh+fosft6db4RwAA67mY4XhRnvO7Ssw33jt7H7QCFtEuqwclM2h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lrT/ZRZe49hYcgvcLP4xg5uvjiEq3MbsJSmYTSb+endzQoP9MzcfG96UIynFzFyYzKUd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0tAl/f2sP36zK4Fi6E5fbx323Ng4Yn81q5slRCUZA26JxAo++tIP5y9No16JOrcZXnYzsU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wG+Po06MeAA1jotl/pIhFqzKMkPFUuN0+3v/8MOFhVnLLzVpdty0Xu83En+9ohsXin3ZZ3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vwaFjCIiIueZJnFBeDzh5BW62bInnxUbs+naLjxgiVNnqYcgR8WlVU8U5Aic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i69o4nFICQEiwhaH94igo8rBuWy6ZuaW4XD5KXV6KSjwB57rcXg4dKwaguMTL8g1Z2KwmL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tifnUCbEYAWOZXp0jWfxjBrsOFHB550i2JebT8aI6RsAIYDLB5Z0j+fSbY+TkuYioa6NZ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rEXHKHV5uXdwY+pH2gPaNpsJmAEa7LDQqXVddh8srPX4vF5fwLK0rhP2W9y2twAAq9XMu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ZiI7z0VugZvwOv7/WpW6vAFtFRYFLnd7ovnL08jIdnHHzfG89/lho7xOiBWX20dKhpOG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IiIiIiIiIiMivSSGjiIjIeaZru3C6tvPvc+h2+3h20h7ennmISc+0M/YQzM5zE1nXdkrt1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Zbz/ekU6n35zjKhwGw1jggiym3GWeiucl55Vyl/f2B1Qdl3PejSJ84df+YWeSvsUHmY1j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BXX6Rh4hfjt90ZTTzvk8lLNTK1d2jaja+0FMbX0qGkwef31Zlu7kF/qBw1qKKe2E6Tmjz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hq0b9TclwMmdJCiMGxBMVERii9r28Pqs2ZfH0m7tpGh+MzWqusBSriIiIiIiIiIjIuaCQ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w/0gRR1NLuLxzpLEsJoDVaqJT67p88V0qeQUuwsNs+Hxw8GgRHVqFnaTFquUVuGkSFwxAc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3lD9c24Ch/eKMOmP/nVjhvNj6Dl587CIA3G4v+44U8+/pSTjsZu64uSGhwRYO/TJDsrzsP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n7kYGmIhr9BTdb2Q4zMcZy06hs1qpqjEw1fL0xh4TfVLkuYVugmvY6v1+KKj7PxlVILx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8Hqo67P7P5aX/15qGMY6T9uGyThH84drjfd19sJDJc45UWvf92YdpGh9C38ui2ZKYH3As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25LGXd2Ixm2nXvA5eH+zcX3DS64uIiIiIiIiIiJxtChlFRETOAzv3F/Lx/KNEhNkC9j0Ef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IDvKHb5t35ZGT7+bS9uHVtnvikp8HjhSTneeicax/9mFyuhOAjuUCS4/HR36hi3oRJy5Na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S9raaBofzM79/qVJ27Wow+otOew+UEjrhFDjvLXbcjGZoF0L/zXaNa/D1j15FJd4jDGV1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xbhjXwGLVmUw+pZG5OS7+GxxCl3bRwQEfF6vD7fbh9XqDwBLXT62JeaT0Cik1uOzWc1G+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m/qXgV27NScgQHS5vRSXeKlb5/h/q0KDrQFtZeVVvlzqum255BW6mfD/LsJsrrQKs79Nx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JtSLsOPx+JizJKXyyiIiIiIiIiIiIr+SKh5niYiIyK+p9yWRhNexMmnmIb5fl8WR1BJ2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eYvPufPr1jsZuM7P7YCEfzj1CeJiV0BArO/YVsGNfAQeOFgFwOKWY9OxSo91tewv4/NsUU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wL9nJBHssNCnez0AmsYHY7Wa+HTRMXbsK+Dn3Xm8/OF+UjNLKywpWurysutAAbsOFLB9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nqQC2jb3B4pXdo2iQT07/56RxIYduSSnlTDv+zQWr8qgX+9oIn5ZNvWWPg0oKfXy6kcH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mP98eoik5GJjtmGJ08t/PztEi8YhXH9Zff5wbSyRdW3859NDeLzHwz+X28e/ZyRx6FgxB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6QXIL3Nx0ZXStx1edhEbBdGsfzpwlqSxYnsaxdCeJSYVM+GA/r07ZX6u2ymTnuRhwZXRA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FfLc2k1uvi60QioqIiIiIiIiIiJxLmskoIiJyHgivY2XcQy3537yjvP/5YSNIiwq3MeqWh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avT0jyQgR//HfvRXambUoBYvFzKBrYgBo2SSE3QcL+Xyxf+ZbRJiVMXc0pc4vS5JGR9p5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CM+/uxezGa64JIrOrcPYnVSEx+Mzlm/NyC5l/Dv+a1osJqLCbQy4qgG39/XP6gtymBl7f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hXv3oAODfq/Cmq2IY2i/W6GOzhsH87Z4WTJ5zmGcn7QEgsq6NPw1rSvcO/tmZMxYmk55d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YDebuPsPjXh58v6AZVPtNjORdW08/eYePB4fdpuJ4TfFGzMXazO+mnh0eFOmzjvKzG+OM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m9fh4aFNa9xGeQ3q2bn1+rhKj3m9MHnuERo1CKL/FdGn1L6IiIiIiIiIiMjZYvL5fL7qq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kpKSSEtLw+FwEBISYrzsdjs2mw2z2YzJdDx08vl8xsvj8eB2u3G73bhcLkpKSnC5XDid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YH4udHnLz3YSFWsstT+r36IQdJDQM5vE7EyqcV1js4Z7ntjKsfzyDronh8Vd30aCenafub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p5foKDsWc8VQzeP1kZnjIjTYUuGapyK/0E1hsYeocBt2W9ULJ2Rkl+ID6oXbq1wutCofz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ZTH3xYopLPGTnuYgKtxPkqNjQmR6fs9RLZk4pYaFWwkL1O1siIiIiIiIiInLuFRUV4XA4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YbPZsFqtWK1WLBYLJpMp4HWiysry8vIA2Lx5c4VjeiomIiJyngl2WAh2VBGEneKvBoWH2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4xWwiJurMLcdZ0/CtfuSZuWZwkCVgf8cTnenxOexm4mOCzlh7IiIiIiIiIiIivzUKGUVER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rzIss1pM9O4SSaMGjl+5VyIiIiIiIiIiIvJ7o5BRRETkN+SuQQ2rPOawm/nT8ON7Aw68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06PmqR8dwGsYoUBURERERERERETkXznjImJubi9PpJCYm5kw3LSIiIrVw9aVR57oLZ1XHi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1oAVERERERERERGRs8Zc1YHs7GxmzZrFm2++ycyZM8nMzKy2sdTUVB544AFee+21M9rJ8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p3rw5mzZtOtddEREREREREREREREREflVVBoyfv311/Tu3ZtXXnmFH374gddff53evXvz5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bXFzMm2++Sd++fbnssss4fPgw995771nvuIiIiIiIiIiIiIiIiIicGxWWS921axdjxoxh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3DpvNhsvl4oUXXuDJJ5+kVatWtGvXDgCn08mIESNISUnhtttu44orrqBLly5YrdrqUU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ORCZRk/fvz48gUvvPACmZmZTJkyBbvd7q9ksdCrVy9mzpxJSkoKN954IwDvvvsu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h6uvvpqGDRtiNh+fHFlYWMjUqVOJjIwkMjISgJ9++olVq1bRoUMHADweD5MnTyY4OJjo6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79jFt2jQWLlzIwYMHadGiBQ6HI6Dza9eu5fvvv2fNmjVs3LiRjRs3Uq9ePSIiIioM9MiRI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0b96c4OBgwD8Lc+rUqXi9XuLj46vsy7fffsvOnTu56KKLjLJ58+Yxc+ZMdu3axZYtW7Db7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1FTatm0bcB8AVq9ezfTp01m2bBklJSW0aNECk8kEwM6dO1m4cCGNGzdm6tSpzJs3j+TkZ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YgEgOTmZmTNnkpGRQcuWLSuMb8GCBSxfvpxWrVoZ98nlcrFgwQJmzZrFunXrsFqtNGzY0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1LFu2jIsvvtgoy8zMZPr06cTFxREWFlaj+3Yqn4eIyLmSm5tLYWEhVqsVm81mvCwWCxaL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7fCKfz4fX6zVeboam61QAACAASURBVLcbr9eLx+PBZrP9yiMREREREREREREROc7lcmG1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ZrPZeJU9+6zqGWhlZU6nE4CUlJQKxyosl7pixQr69u1bIdCz2+307duXlStXGmWzZs3i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nnqBLly706tWLl156idLSUgDy8vKYMGEC27dvN85ZsmQJb7/9tvHe7XYzYcIE1q9fb5TNn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8kY0bNxrB30033UReXp5xzj333MOdd97JvHnzWLVqFUuWLGHChAns2bOn0hu7b98+JkyY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25ptv8tJLL7F8+fIq+wLw+eefM336dOP9q6++ypgxYzh8+DAHDx4E4MCBA6SmpjJ27Fj++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/PPPM3LkSBITEzl27BhjxozhgQcewOPxALBx40b+8Y9/MHjwYDZs2MDhw4cZP348o0aN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PmDCBJ554gtzc3ID209LSeOKJJ5gwYQJZWVmAPwgcMmSI8XkkJiYybNgwPvroI+O8ZcuW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2UlNTmTBhAgcOHKjVfavt5yEiIiIiIiIiIiIiIiK/XQHrmpaUlJCTkxMw2628+Ph4cnJy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/nyNHjvDGG29w1113MWrUKLZu3cpbb71FcXExL7zwwil3asqUKYwYMYJx48YB/uCrV69e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Dh/P999+zbNkyZs6cSffu3QE4ePAgffr0qfE1du7cyYcffljlbJWq5OTk8NFHH/HAAw/w1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9elauXMnjjz9Oly5dePfdd3nllVe4//77ad26NStWrGDKlCm8/vrr/OEPfwD8M/6GDRvG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yJOAP6v7v//6Pq666CvDPlBwzZgxLly7luuuuM65fWlrKzJkzeeCBB4yyjz/+GLfbHdDP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xuzZs2nUqBEAzz77LO+++y6jR4+u1ZjLq+y+nYnPQ0RERERERERERERERH47AmYyFhcX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oNDQU8IeRZdMihw4dypgxY+jVqxcPPvggf/7zn5k5cyaZmZmn3KnZs2czbtw4vF4vaWlp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OHr0KOAP+gAaN258Su17vV6eeeYZBgwYQFhYWK3OXbt2LSUlJQwZMqTS4yNGjMBkMvHj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wSZMmRsAI0L17d3r37s38+fMDzu3WrZvx88CBA2nUqBE//PBDQJ0bb7wxIFQsKSlhxowZX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1+vfvz6pVq2jUqBFFRUUcPXqU2NhY0tPTjZmmtVXVfTvdz0NERERERERERERERER+WwJm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2m8nIyKi0cmZmJmazmbCwMGMN1l69egXUueKKK5gwYQJ79+6lSZMmp9SpI0eO8OKLL7Js2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JDg4mJyfHWDq0T58+1K9fn7vvvpsbbrgBq9VqBF018b///Y9Dhw7xwQcf8N1331U4/v777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jfVJSEm3btgWOrzlbfi/C8sLCwoiKijLqHT58mISEhAr1WrRoweLFi0/azyZNmpCcnBxQN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sWcI333zDgAEDmDt3Ll6vl8GDB7Ns2bKAutOnT+fdd98lIyOD8PBwSkpKAIz7WFtV3bfT/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ERERETktyUgZLRarSQkJJx0X8OmTZtisVgICgoCKgZWLpcLwNhv8FTcf//91K9fn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gQQMAYxlOgKioKL744gtuuukmZs+eTevWrY1ZmNVJSUnhjTfe4LnnnqNevXqV1unWrRs9e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88cfGz2azf/LnyZZZdbvdWK3+W2u3241wr7y8vLwqZ4yWKSgooH79+gFlERERDB48mI8++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wZcoUhg8fXqGtRYsW8X//93/861//4oYbbsBisTB9+nSeffbZk16zKie7b6fzeY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Mhvj/nEggEDBvDdd9+RlJQUUJ6cnMySJUvo378/4J+J53A42LBhQ0C9DRs2YLFYaN269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k127dnHbbbcZAaPL5aqwxOeaNWvIz8/nnXfe4YMPPuDFF1+sUfsvvvgiHTt25Lbbbquy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6dKjxKr9HZdn+homJiZWem5ycTG5urjGLs3Pnzmzfvp28vDyjjtvtZs2aNXTq1CngXK/Xa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DYmJipbMg7777bjZv3sxbb73FwYMHueOOOyrUWbVqFY0bN6Z///5YLBYAioqKqhxzdaq7b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iIiIiIiIiIiIiMhvT4WQ8b777qNJkyaMHj2axYsXc/DgQZYtW8bo0aOJjo7m/vvvB/z7N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P/yQr7/+mry8PJYvX86kSZMYPHhwwGy3o0ePsmPHDnbs2EFWVhYul8t4v2vXLgBSU1NJT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yMhIPvnkE3bu3MmWLVt45JFHyMvLM5Zozc/PZ8KECQwbNoyOHTvWasCHDx8+rQDs8ssvp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MMEIFMEfCqakpDB+/Hjq1KlDv379AP/ypmazmTFjxrB//36OHDnC008/TVpaGvfee29A2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YsWMcOnSIv/zlL3i9XoYOHVqhDwkJCVxzzTX861//YsCAAUYYe2KdpKQkPvvsMw4ePMhnn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/DWDcR/DPOC37LHbs2MH+/fsB/xKxhYWFNbpvp/N5iIiIiIiIiIiIiIiIyG+P9cSCkJAQ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43nkkUfweDyYzWauu+46xo8fT1hYmFH3qaeewuPx8MQTT+B0OrHZbAwePJhx48YFtPnKK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BJQNGDAg4P1//vMf8vPzef7553nrrbd48sknuemmm7BarQwdOpRWrVqxd+9eAF5//XW8X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rQf8yCOP0KxZs1qfV8Zut/Paa68xZswYevfubSyfev/99+PxeKhTpw4TJkwgPDwcgNjYW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xt7/9jeuuuw7wB4CTJ0+mTZs2AW3HxsbSp08fnE4ndevW5dVXXyU2NrbSftxzzz189913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eHzlyJFu2bOGpp54CoGnTpgwdOpT333+fvXv3cskllwD+ZVtP/CwAxo4dS6tWrYz3J7tvp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yG+PyXfiporllJaWkp6eTr169Yw9GCtTUlJCeno69evXr3afwar069ePq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fhrwLx2akpJCWFhYQLB5vigtLeXYsWMkJyczYsQIpk+fTmxsLHFxcVXeq7S0NACio6MD9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x69atBAUFkZKSQnR0NHa7/bT7WVhYSE5ODvHx8SfdR7K83bt3c+ONN/Lll19qZqKIXHCS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D4XAQEhJivOx2OzabDbPZHPDvpc/nM14ejwe3243b7cblclFSUoLL5cLpdBISEnIORyU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K/d0VFRTgcDmw2G0FBQdhsNqxWK1arFYvFgslkCnidqLKysu0AN2/eXOFYhZmM5dnt9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FBRE48aNq61XnfIBpdlsJj4+/rTbPFvsdjtNmzYlPT0d8N+DyvZPLC8mJqbadi0WS43ue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SGhp6SueeamAsIiIiIiIiIiIiIiIiF7aThoy/pmHDhlVYPlTOjfr16/PII48QHR19rrs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56GTLpcq1cvPz2f79u20b9/+lJd1TU1N5cCBA1x66aVYLJYz3EMRESnvbC2X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4KhEREREREREREfm927lz5/mzXKpULywsjJ49e55WGw0aNKBBgwZnqEc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5XHdARERERERERERERERERH5bFDKKiIiIiIiIiIiIiIiISK0oZBQRERERERERERERERGR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IiIiIiIiIiIiIiK1opBRRERERERERERERERERGpFIaOIiIiIiIiIiIiIiIiI1IpCRh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GpFYWMIiIiIiIiIiIiIiIiIlIrChlFREREREREREREREREpFYUMoq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rShkFBEREREREREREREREZFaUcgoIiIiIiIiIiIiIiIiIrWikFFERERERERERERERERE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IiIiIiIiIiIiIiIjUikJGEREREREREREREREREakVhYwiIiIiIiIiIiIiIiIiUivWc90B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KysLj8RAREYHNZquyXmZmJl6vl8jISKxWfZWLiIiIiIiIiIjIr08zGUVERM4TQ4YMoUeP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OocOHaJ79+706NGDPXv2/HqdExERERERERERESlHIaOIiMh5ZubMmSc95vP5fsXe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FSkkFFEROQ8Ehsby4EDB1i9enWFYy6Xi88//5z4+Pgqzy8uLiYlJQWv13s2u3leyM7OJ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TbycnJITMz8wz0SERERERERERE5PdDIaOIiMh5pEePHsTHx1c6m/Hbb78lIyODwYMHVziW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/TMeOHbn88svp2bMnX375ZYV6d955J61atarwKh/Wde7cmeeffz7gvOeee45WrVrx448/B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nAuqtWLGi0nrVtbd161ZatWrFV199FVDvtddeo1WrVgFlK1eu5Prrr6dr16506tSJAQMG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5MmTadWqFRkZGUbZ8uXLad26NS+++KJRtn79em6++WYuueQSLr30Unr06MG8efMCrrV79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+unfvHnC/hgwZUuHeioiIiIiIiIiI/J4oZBQRETmPuN1uhgwZwqJFi8jOzg44NmPGDNq1a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rnDNq1Ch27tzJhx9+yMKFC7n66qt5/PHHWb9+fUDdwsJCGjVqxDPPPMMzzzzDVVddhcfj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24/F4jPcbN25k+vTpldY7ccak1+s95fY8Hk+V7ZXZvn0799xzDwkJCcyZM4cvv/ySyMhIR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cqV9SEpKYsyYMXTv3p2//e1vACQnJ3PXXXdRv3595s+fz+LFi7n00kt58skn2b17NwCZ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o0ePMnbsWKZMmcKUKVNo2bIlbrcbERERERERERGR3zOFjCIiIucRp9PJ0KFD8Xg8zJkz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xx9/ZPjw4ZSWlgacs2DBArZt28bEiRO58sorad26NS+99BLx8fFMmzYtoG5xcTHNmjVj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9mm7dup20Py6Xi7///e/Ur1//jIzvdNt75513iIiIYNKkSXTu3JmOHTsyadIkioqKWLRoU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PPTQQ0RGRjJp0iQsFgsAubm53H333fzzn/+kffv2tGzZknHjxuF2u43ZlWvXriUrK4vnn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0qtXL3r16kVYWNip3wAREREREREREZELhPVcd0BERESOczqdNGjQgGuvvZYZM2Zwzz33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SGhrKoEGD+PrrrwPOWblyJcHBwaSlpbF48WKjPDo6mp07dwbULS4uJiQkpMb9ee+99zh69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fefrpp09jZDVrLz8/n/T0dON9UVFRwPH169dz+eWXY7fbjbLw8HBWrVpFUFBQQN3ExERm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mT17NuHh4caxtm3b0rZtWw4ePMiCBQtIT0/H6XQCkJeXZ7Rb1k51YayIiIiIiIiIiMjv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84jL5QJg2LBhjBo1ijVr1nDJJZfw+eefM2jQIEJDQ406ZTIyMnA6nTz++OMV2ouNjQ14n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TI36cvDgQSZNmsTTTz9doZ1TUZP2xo4dy9ixY6tsIzc3l3r16lUoj46OrlA2cuRIAAYO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Djrndbp566inmzZtHhw4daNiwIVZr4H+LLrvsMq699lrGjh3LjBkzCA0NBfz7NLZo0eLk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bnAKWQUERE5j5TtI3jFFVfQpEkTZs6cSWZmJhkZGQwfPjygTpmQkBCioqJYu3bt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fRUVFFfZ0rMrYsWNp27YtI0eOZMWKFacwmtq39/TTT3PllVca7z/66CNmzZplvK9bty6Z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MGTNYsmQJkydPplevXtx+++3GsdmzZzN37lymTZvG5ZdfDvhnkc6bN8+oYzKZeO+99+jXr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e+21ABw+fLjmgxYREREREREREblAKWQUERE5D5lMJv74xz/y5ptvcvDgQbp06VJlONi1a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bNmzYQNeuXY3yzMxMwsPDjRl6n332GVarlT59+lR7/cWLF5OVlcW8efMwm09/C+eathcbG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N91FRUQHHu3Tpwpo1aygtLTWWTC0tLeW2225j6NChjBgxwqjbvHlznn76aQ4cOMCzzz5L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YmIiVquVHj16GPXLL9NaZt68eSQmJvLuu+/St29fAFatWoXb7T6FuyAiIiIiIiIiInLhO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InJW3H777fh8Pn7++WdjFmNlhgwZQsOGDXn00UdZuHAhhw8f5rvvvmPgwIFMnDiR0tJS5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pU7jsssvYu3cvq1evZvXq1Rw6dAjw73WYn59vtJmamsq9994bEPhVJjU11Whr9erV7Nq1C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SlZVV6/aq88ADD5Cens6f//xntm/fzu7duxkzZgz79++nd+/eFeqbzWYmTpxI48aNefjhh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U6dOuN1uxo0bx5YtW5g/fz533nkn4N+3Evz7Q06YMIE+ffoYAaOIiIiIiIiIiIj4aSaj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vXr07duXFStWcNNNN1VZLywsjOnTp/PMM8/wpz/9CZ/Ph91uZ+DAgTz00ENkZGQwZswY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UqX33nsvs2fPpkuXLgA0bdqUxx57rNo+Ll26lKVLl1Yof+mll2jevLkxa7Km7VXnkksu4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555/n5ptvBqB169ZMmTKFpk2bVnpOWFgY77//Prfccgv3338/n332GTfffDPbt2/nww8/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0NJQxY8bwzjvvkJiYCMCbb75Jbm4uzz333Gn3W0RERERERERE5EJj8p24sZOIiMgFLCkp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ByEhIcbLbrdjs9kwm82YTCajvs/nM14ejwe3243b7cblclFSUoLL5cLpdNZ4n8OzLTs7m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YggJCQEgOTmZ3r17M378eGO2XnmLFy/mwQcfDAgZT8fWrVsZNGhQwH6HZ5rP5+Po0aNY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uZ2SkhJSUlKIi4vD4XCcwR6KiIiIiIiIiIj8unbu3InD4cBmsxEUFITNZsNqtWK1WrFY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iSory8vLA2Dz5s0Vjmkmo4iIyAUkMjKSyMjIgLJz9ftEZzO0M5lMNGrU6LTbCQoKolmz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ERERERERkd8Z7ckoIiJygQsODmbQoEE0b9680uNxcXEMGjSIqKioM3K98PBw+vXrR3R09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ERERERERERM4/NVou1ev1UlJSYiy7Vp7T6aSkpMR4b7FYqFOnjvE+Ly+PkJAQrNbjkyZ9P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hYVhNptxuVx4PB6CgoKMOrm5uYSHhxvXLy4uJjQ01DheVFSE3W7HarXi9XopKioKuG5h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guh6Ph4yMDMLCwoyxuN1uCgsLK4yrTp06WCwWioqKcLlcAISEhGCz2SrULSgoqHBtt9sd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Glqjvubl5eHz+bBYLISGhgZMTy0/7rJ7U7694uJiY/preUVFRTgcDiwWS8A1yjgcjoD7X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s2vn5+QDY7XaCg4MrPVYmNDTU6JfH46GgoCDgeN26dY2xVtW/M/V3wefzUVhYiMfjMT4bE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SxUREREREREREZHfp197uVTL+PHjx1fXqQ0bNjBt2jR69+5d4QLLly9n0aJFHD16lG3b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69OhhHH/55ZcpLS2lZcuWRtmOHTv497//TefOnQkNDWXDhg38/PPPtG7dGvDv5TRp0iSuv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U5k5cyaXXnqp0casWbNwOBxER0eTlZXFlClT6NmzJ+Dfj+qVV14hISHBmJVx+PBhPvzwQ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xx8pKCggISGBtLQ0Fi1axJ49e5gzZw45OTns2bOH+Ph4QkNDmTlzJps2beLgwYP8+OOP7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2hn3ISsriwkTJtCpUycjqFq+fDmbNm1i5cqVbN68maNHj5Kbm0tCQkKN+vryyy+TkZHB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0KXFxcURERAAwc+ZM6tSpQ7169QBIT0/n448/Nu753LlzMZvNxMTEBHxO06ZNIyoqymin7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hz549mEymSve0quq+lX0ub7/9NhkZGfz888+sWrWK9u3bY7fbA46VXSMmJoawsDAADh06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LS2PPnj188cUX9O7d2wgCq+rfmfi7sGnTJmbMmMHhw4fZsmULW7dupWvXrhXGLiIXptzc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ardhsNuNlsVgCvmgr4/P58Hq9xsvtduP1evF4PJq1JyIiIiIiIiIiIudURkaGESiW/Wk2m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TqcTgJSUlArHarQn44YNG2jcuDGJiYlGEFi+8R49enDZZZeRmZnJ9OnTA47b7Xa2bdvG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iW7NmjTFL8UTFxcUsXLiwwky82pg7d26FGYezZs1i+PDhxMXF4fV6eeONN+jUqROxsbGM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xhk/l9enTx9atWoF+MO6HTt20KFDBwDWr19Phw4dWLduHf379wcwwtGlS5ditVq56qqr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DhmE2m9m1axerVq06K/tFlV3jZKq6b2WBXXR0tHHPvvrqK7Zu3WoEfOWPncjpdNK0aVPj+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/avOiffX5/OxYMECnnjiCUJCQjhy5AgLFy48rWuIiIiIiIiIiIiIiIj83lSb4GRmZmI2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t25dheNOpxO73V7l+T6fj1atWrFjxw4AcnJyKC4urnLGx9dff02vXr0qBG8+nw+n02m8v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2rQJq9UaEMrl5ubi8XiMmXpms5l77733lJbIDAoKMpZP9fl8bNu2jVtvvZWdO3dW2aeq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ReTl5bF7927i4+MDjrndbuM+lPWlvMzMTI4cOUJWVhYnWw23tLTUaKeyejW5b16vl8LC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69CgNGjQwjpX/zE7sp9PpxOFwVNm3k/XvdP4ulPW5LPAWERERERERERERERGR2qt2uuC6d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LjRs3Jj09naKiooB9+bKzs2nfvn2V57vdbnr27Mn8+fPp2LEja9asoXv37qxfv75C3f379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GDx7M4sWLA46lpaUxbdo0431ycjLdunULqFNUVMS3337Lgw8+yNy5c43yyvaTLFs2tCbW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ycvLIycnh4EDBwKQmJhIo0aNCA4OplmzZuzatYt27drVqM2q+lpm7ty5/H/27jzO5rL/4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M4YZNDNkJw0Zy8gyhSyl3MqeoiwpIaaihUS2pCatCNWdYRAhW2NL2ZnhFloQsk4YY8y+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4zPc3ZxZmmOLufj0fj/PIXN/r+70+53smx+O8z3VdDodDcXFx6tmzp9OxTZs2Gc8nKysr3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UUlKS0tLSlJycrIEDBxZYw9dff21Mfe3Tp4/TnopS0e5bfHy8Vq5caexP5uvraxzL/ZqVL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hHEsISHBWDq1MIXVdzO/Cy4uLnr00Uc1Z84c1axZs8D9OAEAAAAAAAAAAHBt1wwZ7Xa79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Vq+vUqVOyWq06cOCAHnjgAaPPhQsXCtzLL4fD4ZCfn5+sVqsuXbqkQ4cOafjw4dq7d69T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V6tPnz4FrvlasWJFPf/888bPeZdllaQ1a9aoTZs28vb2dmr38vLKFyZdvHhR3t7e+YK1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qlWTp6enfHx8jPp++uknJScna9myZUpISFB6enqRQ8bCas3Rt29fubq6Kj4+XvPnz9drr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saOxfGtsbKyWLFnidG5QUJAR/K5cuVKHDx8ucIyBAwdecznSotw3Pz8/9e/fX5K0d+9eb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7d5eU/zXL7cKFC9e9V4XVdzO/C5IUGBio7du365577lFCQkKBm5UCAAAAAAAAAACgcNdc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QjRo19Nhjj6l9+/bq1auX0wzEM2fO6I477rjujDTpavC1aNEi3X333TKbzfmW59y/f7/q1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84aeSFxcnBISEnTfffflO+bp6SlPT09FRUVJujq7MiwsrMClRgtSoUIFVa9eXb6+vkbA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R6t3795q3769nnzyScXGxiotLe2mas3rypUrN7wvocPhUHJysjw8PG7o/OLetytXrhRpG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Pn063/6eJeV693fHjh1q2rSpateufc2AHAAAAAAAAAAAAAW75kzGffv2qXnz5vLx8ZEk+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Ujp37pxcXV21cOFCmc1mzZ49W5KM2Ypr1qxRly5dnK7VqFEjrVmzRvfff3+BY5UtW1bt2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it9vVs2fPAmdBSlKvXr20YsUKWSwWpaenq3379oXOIiyKn3/+WfXr1zfujXR1htyBAwfUp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Vkr744gujb87MwKL6/vvvtX37dlmtVtWoUUP16tXTf/7zn0LHkKT69eurbdu2+fpc777F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7u7t69+5d4DFJ6tChg+6++2599tlnysrK0ty5c41j6enpmjt3roYNG1as+gpyrfublpam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XXy3StQAAAAAAAAAAAJCfiyPvlMIiOnnypHbt2qUBAwY4tZ87d07ff/+9Bg0aVCIFlrTMz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fM+BDfiV53yZOnKi33347X/ukSZM0adKkm74+AFxLVFSUYmNjZbFYjBnbnp6ecnd3l9ls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fdQ6Hw3jYbDZZrVZjH9qMjAxlZ2crMzNT9erVu4XPCgAAAAAAAMD/uiNHjshischsNsvDw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bm5yc3OTyWSSi4uL0yOvgtpSUlIkqcCt5645k/FaSpUqVeDSphaLRZUrV77Ry/7lLBbLr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J3reaNWsW2F6rVq0SGwMAAAAAAAAAAAB/nRueyQgAwH8jZjICAAAAAAAA+Cf6u2cyupb8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3wNPrgAAIABJREFUT0bICAAAAAAAAAAAAKBYCBkBAAAAAAAAAAAAFAshI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BiIWQEAAAAAAAAAAAAUCyEjAAAAAAAAAAAAACKhZARAAAAAAAAAAAAQLEQM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FkJGAAAAAAAAAAAAAMVCyAgAAAAAAAAAAACgWAgZAQAAAAAAAAAAABQLISMAA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BAAAAAAAAAAAAFAshIwAAAAAAAAAAAAAioWQEQAAAAAAAAAAAECxEDICAAAAAAAAAAAA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AAAAAAAAADFQsgIAAAAAAAAAAAAoFjcoqKibnUNAAAAAAAAAAAAAP6LuNWoUeNW1wAAw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AAAAAAAAAwM1juVQAAAAAAAAAAAAAxULICAAAAAAAAAAAAKBYCBkBAAAAAAAAAAAAFAsh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BiIWQEAOA2tXfvXk2cOFFJSUm3uhQAAAAAAAAAcELICADAbero0aNauHCh0tLS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DE7VYXAAAA/l98fLwWLFigyMhInT59WpLUr18/1apVS506dVKPHj1kMplucZ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tcxkxEAgNvE4cOH9eijj2r16tUKCgrSAw88IEl6/PHHVbVqVY0fP179+/dXRkZGvnMvX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2e32a46RmpqqmJgYORyOEqvb4XAoNjZWqampJXK9K1euFOm53G6KUnd6erri4uJueqyk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f9HUAAAAAAACAG0XICADAbSA7O1vBwcGqWrWq1q9fr1GjRqlJkyaSroaM77zzjlatWqWff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xnkxMTEaPHiwAgMD1bJlSzVo0EAffPCBU4jYsWNHvfrqqxo2bJjuvfdetWzZUm3atNGe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uLH8/f21e/fufPVdunRJAQEB8vf3dwoTly5dqpYtW+r+++9XYGCgunTpokOHDhnHDx48K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bt87peh999JH8/f1ls9mMtoSEBAUHB6thw4bGNb/77rt818p51K9fX+3atdPEiROVmJgoS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d+uR9xMXFKTQ0VP7+/sY5knT27Fk1atRITz/9tNHWunVrjRw50qnudevWyd/fX0eOHCly3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/vxo2bKigoCAFBQVp+fLlxvGcmnIHkNu3b1fdunX17rvvGm379u1Tly5d1KRJEzVv3lz33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DncY6duyYBg8erKCgIKfn3qtXLwEAAAAAAAAlheVSAQC4DWzZskVnz57Vhx9+qNKlSxfY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fvn21ePFijRo1Sp6enho4cKCuXLmisLAwVatWTevXr9cHH3ygKlWqqG/fvpIkq9Wq7777T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Vat0/vx5vfPOOxo6dKh27twpLy8vo5/NZtO8efPUokULp7EXLlxozKDMCTA3bNigMWPG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qacUHx+vcePG6YUXXtC2bdtkNpslSTabLd/sPrvdLpvNZlzLarXq2WefVWpqqubOnauK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r732mqpUqaJmzZoZ13rxxRd1//33y2q16sSJE5oxY4ZOnz6tBQsWqH379qpVq5Ykac2aN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+//xzlSlTRpLk7e2db2xJmjBhgtLS0pxCT5vN5vTzjdadnp6uvn37yt3dXWFhYapUqZKWL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4Q+XLl1f79u3zXTcqKkqvvPKKgoKC9Oabb0qSoqOjNWDAAAUFBWnNmjWyWCyaNm2aRo4cq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u3bqKj49X3759VaFCBY0bN04+Pj6SpClTpshqtRb6+wcAAAAAAAAUFyEjAAC3gZyZcQ0a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NGmnu3Lk6ffq0atasqfbt26tdu3Zq2rSpJGno0KFavny5duzYYYSMkhQUFKRx48ZJkho2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iSee0JIlSzR48GCjX4UKFbRlyxZFRUWpRo0akqTMzEwtXrxY3t7eSklJMfqaTCa99tpr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NWvWVHBwsEaMGKHjx48rICCgyM9/7dq1OnTokFauXKnGjRtLkt577z3t3r1bX3/9tREy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qlUrSVLbtm119uxZLV26VJJUqVIlVapUSdLVmY+S1Lx5c91xxx2Fjh0eHq5du3bl61OUv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lSt17tw5rVu3TvXq1ZMkjRs3Tvv27dOyZcvUvn17p2teuXJFw4YNU/ny5TVz5kyjjuTkZ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9+/dXhQoVJEkTJ07U+vXrFRkZqbp162rv3r1KSEjQF1984XTPvLy8CBkBAAAAAABQoggZA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7RqCXl5def/11JSUl6YcfflBMTIwyMzOVmZnpFAZKMmby5WjSpIkqVqyoY8eOObU/+OCD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FCzR+/HhJ0qpVq5Senq6nnnpK8+fPN/p26NBBHTp00K+//qqTJ08qISFBJ0+elKR841/Pr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KcXGxuqHH34w2v38/JyWJpWuLhF77Ngx2Ww2nTp1Shs3btQjjzxSrPFyJCcna8qUKRow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dKxy5co6ffr0Tde9b98+VaxY0QgYc8yfPz9f8Hf8+HF98803On/+vFasWKGyZcsax+rVq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pzJkzWrt2rS5duqTMzExJ/3+/c/ofP37cKWQEAAAAAAAAShohIwAAt4GcAOrQoUMKCgoqt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VqlQp3XXXXZKkefPm6eOPP1bFihV19913y9PTU1euXCnSmD4+Prp06ZJTm8lk0oABAzR9+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r8vLyUlhYmLp162YsvZkjJiZGw4YN09GjR9W0aVP5+PgoPj6+OE/bEBcXp8zMTL322mv5j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OP4eEhDjtS+nr6+s0G7M43nvvPVksFr322mvq16+f07GuXbtq/PjxmjJlitq0aaOMjAxt3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nJSXlu3eSnALEHDk1dO3aVXfffbfTMavVqtGjRys8PFwNGjRQlSpV5Obm/E+5Fi1aqH379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++eYbY+ndY8eOqXbt2te7HQAAAAAAAECRETICAHAbePDBB1WtWjW9//77WrhwYYH7Mh49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WU089pdKlS+v06dOaMmWKXnzxRaeQ6/HHHy/SmPHx8apbt26+9l69emn69Olavny5ateur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zZsxwmqknSVOnTtX58+e1bds2VaxYUZK0fft2RUZGFuepS5I8PT11xx13aO/evdftO3XqV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SJCUkJGjatGnq06ePNm3aZNRRFHv37tXy5cs1Z84ceXp65jv+9NNP6/Lly/rmm2+0YMEC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rth1e3t76/jx40Wq6ZtvvtGmTZsUGhqqVq1a6cknnzSOrVixQqtWrdLXX3+tli1bSrq6l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x8XFRf/+97/VsWNHJSQkGEuxnj17tkjjAwAAAAAAAEXleqsLAAAAkru7u2bNmqVz586p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DD7Rv3z5JV8Olt956Sz169FCTJk00evRoSdLJkyflcDj0wAMPGNexWq1KTEzMd/2cZTVzH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XiwwZPTy8lKvXr20YMEChYaGqk2bNqpTp06+fidOnJC/v79TsJd3ZmRRNW3aVHFxcdq/f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8fL4lRT08POTt7S1vb2/VrFlTvXr1Unp6un7//fdijfn222+rU6dOevDBBws87urqqsGDB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6448/dPDgQb3xxhvFrrtJkya6ePGi/vjjD6c+b7zxhvFa5rjrrrs0ZswYPfTQQxo/frzx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zc1N9913n9FW0P0ODw/X8ePHNWHCBI0YMUIjRoxQ5cqVi3BHAAAAAAAAgKIjZAQA4DbR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3Tt26ddPevXuNGYErV67U+fPnNXnyZC1YsEAeHh6SpICAALm7u+vjjz/W3r17tXPnTg0c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5lkyNiIjQjBkzFBUVpcjISL3yyisqU6aMevfuXWAtAwYM0Llz57Rz5049//zzBfYJDAzU3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Ah08eFBz587V22+/LUn5xj9x4oT27NljPKKjoyVdnU1otVrVq1cvValSRS+//LI2bNig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WLeratas+/fRTp2udOnVK+/bt0759+/TDDz/oo48+kqenp+rXr1+s+52RkaEJEyYU65y8i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95efnpxEjRmj37t06c+aMZsyYoeXLlzsFxDlcXV316aefqlq1agoODjbuVWBgoKxWqyZOn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a9as0TPPPCPp/+93amqqQkJC9NBDD6lDhw439dwAAAAAAACAa2G5VAAAbiN+fn4aOXKk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NGmSFi1apKpVq+brW7lyZX3wwQeaNGmSnnrqKZlMJvXo0UPt2rXT/v37ZbVajT377r33X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Tpk2TJFWoUEGzZs0qcF9ASapWrZoeeeQRnTp1Sq1bty6wz6hRo3ThwgVNmjRJklSlShW9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io4fP+40Q/Czzz7TZ599lu8a/fr108GDB+Xl5aVFixZp7Nixeumll+RwOOTu7q6uXbtq2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nz5d06dPl3R1X8P69esrLCxMFSpUuNatzefNN9+Ur69vsc7Jqyh1e3t7a+HChRo9erT69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+ku+99566dOlS6HW/+uorde/eXUOGDNG3336rLl266PDhw5o7d64WL16s0qVL65VXXtHs2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nT5+u5OTkmw5PAQAAAAAAgOtxcTgcjtwN+/fv18WLF/XYY485dbxy5YrWr18vX19ftW3b9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v39/mUwmhYWF3epSAOC2EhUVpdjYWFksFnl6ehoPd3d3mc1mubq6ysXFxejvcDiMh81mk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VXZ2tjIyMpSdna3MzEzVq1evxGv99ddftW3bNj333HPy9vYutJ/NZlN0dLTKli1bYL+HH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1Jw5cxQfH6/U1FRVq1ZNJpOpROpMTk5WcnKyqlatKlfXoi+S8NVXXykkJETHjx93qiUx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UKFCgXsl3q6KUndcXJzS09NVpUoVIwAuroyMDMXExKhSpUqyWCw3UzIAAAAAAAD+QY4c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2SwPDw+ZzWa5ubnJzc1NJpNJLi4uTo+8CmpLSUmRJP3yyy/5juX7dOvbb7/Vjh078oWM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167Vo0aIbfnIAAKDoAgMDFRgYeN1+JpNJ1apVK9I1fXx85OPjc7OlOSlbtmyhMyKvx2w25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r/Lly5dEaX+rotTt6+t707MnPTw8VLNmzZu6BgAAAAAAAHCzijTdYO7cufruu+80duxY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uCQAA/A+466671KlTp1tdBgAAAAAAAIAbcN11uvbs2aP3339f3bp104ABA5yOJSUladWq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qVqyo7t27q3Llysbxn376SceOHVO/fv2Mtvj4eK1cuVKdOnWSxWLRypUrCxzXy8tLTz31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WrdunRISElSzZk317NlTXl5ekq4uETd37ly1atVKAQEBRtuiRYtUrlw53XXXXdq9e3eBY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27ZVeHi4Spcurfbt2xvHDh06pN27d2vw4MFGW2JiolavXq0zZ87Iz89PXbt2VfXq1Z2u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yyy9KTEw02ho0aKAWLVrkG7+g2iVp+fLlslgsxj5NRa3v/PnzWrp0qaxWqy5cuCA3Nze9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6tmzp+6++26n8U+fPq01a9YoPj5ederUUY8ePZyWd1u0aJECAwOVkJCg7du3y93dXV26d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mjNnjsxms5599tl8z2///v06cOCA2rRpo7p16xrtkZGR2rFjh2w2mxo2bKjOnTsby+udO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0BNPPOE0G2TBggUKCAgwQu6C7klkZKQOHz6sQYMGGVN64+PjFRERoUuXLslut0u6Oovn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vAPxTDR061HjfvJ20b9/e6e9xAAAAAAAAAP89rjmTMTo6Wi+//LL8/f0VEhLidOz48ePq2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lJaWpu+++04dOnTQnj17jD5bt27Vp59+6nTexYsXFRISoj///FPp6emKiIhQRESEli9f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sUMRERHat2+fJGnNmjV69NFHdeDAAdlsNoWGhqpTp07GGrBWq1UhISFGf0n68MMPFRIS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6OtoYY86cOZo5c6bx8/HjxyVJYWFhWrFihVOdP/30k9NzPnHihDp06KBvv/1WDodDmzdv1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nNWhnzZqljh07av78+cYYn3zyiTZt2lTg/S2o9q1bt+qNN97QwoULjbai1BcTE6OuXbtq5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VXJysuLi4pSQkKD169erW7duOnbsmNF/3bp16tixo7Zu3aqUlBRNnz5dnTt3VmxsrNFn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1ttvv634+HitW7dO3bt3V0REhKSrIWlISIgmT56snTt35nt+48aNU0hIiNM9mjhxop5//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KSkpGjt2rIKDg43jJ0+eVEhIiFMdkvTJJ59o+/bthd6T2NhYBQcHKyQkRDabTZK0a9cu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99JHxexUaGqrQ0NACXw8A+Kd64okn9K9//etWlwEAAAAAAADgH6TAmYxXrlzR6tWrNW/e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++efy8PBw6jNmzBj5+Pho2bJlKl26tLKzszVkyBC99tpr2rZtm9zd3a87ePXq1RUWFibp6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64svvlDp0qWNPmFhYerbt68mTpwo6WpI2apVK61du1Z9+vTJd81169bpq6++0scff6zG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06CBJGj58uKKioowxi2PJkiWqUaOGvvnmG5nNZtntdj322GOaN2+epk+frpSUFH3yySca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fbpzXsmXLIo9x+fJlTZgwwZjVVxzz58+X1WrV6tWr5evrq/79+8tkMumjjz5ScnKyOnbs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27NlKTEzUmDFj1KNHD73//vuSpEuXLqlbt26aPHmyZs6caVy3UqVKWrhwodzd3XX58mX17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/vtasWWP0cXNz07x589S6dWujLSIiQn/88YdTjRcuXNCmTZs0depUde3aVZLUunVrDR8+X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d91V7Oed4+2331ZaWppT29SpU9W4cWPNnz/fuKevvvpqvroAAAAAAAAAAABQPAWmWWlp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0/Phx3XnnnapQoYLT8XPnzunAgQN6/vnnjUDQbDbr5ZdfVkxMjNPMvJu1YsUKTZw4UXa7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zla5cuV0/vz5fH2PHTum0aNHa8iQIerevXuJ1SBdnZW3fPlymc1mJSUlKTo6WlWrVtW5c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yXI4HPmWTy2OTz/9VO7u7nrggQeKfe6OHTv04IMPytfXN9+xsmXLqkuXLoqMjJQkbd68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hqJ+fn/r3769NmzYpMzPTaA8MDDQCY09PTw0YMECHDx9WfHy80efRRx/V9u3bdfLkSaNt7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nVMdlSpVUkREhLp27aqsrCxFR0frjjvukCTjPt6ILVu2aPPmzerdu7dTe1JSkqpUqXJDo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KV+BMRj8/P0VGRuo///mP+vfvrzFjxjgte3r27FlJyjfzrHbt2pLkFACmpqaq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ZGRnFKvDcuXN69913tXXrVpUqVUqlSpVSUlKSHA6HU79p06bJarWqatWqGjVqVLHGkKTdu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7RJOkrKwsTZ06VcuXL5fdbpeXl5eSkpJ0zz33SJKqVaumFi1aaMqUKTp69KjKlCkjSUpPT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PH9b8+fMVFham+fPn6/Lly8WqLyYmJl+ol1v16tWVkpKiy5cv69y5c/Lw8HDaP1O6+npm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hYalNWrUkHR1Kd2yZctKkpo2bao///xTYWFheuedd3Tq1Clt27ZNCxcu1NatW53Oz9nj8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5kvK9nkWVnp6uiRMnaujQoU7Xk6Qnn3xSM2fOlIuLi6pUqSJJzGIEAAAAAAAAAAAoAQWG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+vfXWW3r77bfVsGFDDRw4UJKMmW15A8OcfRJLlSpltFksFqdlTS9cuGDshVgUQ4YMka+v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KFStKkoKCgvL1a9u2rXx8fDR37lytWbPGKZAriurVqzvVGRERoejoaOPnkJAQ/fjjj1q8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v6eryq7ln4M2ZM0fPPvusFi1apPvuu0/S1XDyemw2m8aOHatu3bqpZcuWmj9/frHru95s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F5lMJrm7uys7O1tWq1Vubv//K5Camirp6ozFwuQsSZoTouZ4/vnnNXr0aI0cOVJhYWFq0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nfpER0dr0KBBeuaZZ7R48WJ5enrq5MmTeuSRR65Z+7V88skncnd3V3BwsBYtWuR0bPjw4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cOXP0wAMPyN3dXYmJiSpfvvwNjwcAAAAAAAAAAIDrhIySjOUx33//fdWrV08tWrTQPffcI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SN1///1G3127dkmSGjVqZLS5u7s7LWP5+++/a8aMGUUqLj4+XkePHtW0adOMgDE7O7vA4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VM888o9TUVL355puqUaOGsSdjUVSpUsWpzsuXL2vt2rXGz5GRkWrbtq0RMOb0ye3ixYv6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KCOQLcqejN98840SEhI0b968G66vatWq1wxvjx49qooVK8pisahx48ay2Wzau3evU327d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nJZctdvtTtf56aefZLFYjJmBOR599FFNnTpVX375pVasWKGPPvooXw2//PKLLl++rGeff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w+I4duyYNm3apAULFhS4B2h2dra2bt2qhx9+WP/+978lsScjAAAAAAAAAABASSjSZnVT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1NXz4cEVHR6t06dIaMGCAQkNDtXr1asXHx2vr1q36+OOP1blz55valzC3cuXKqXz58lq8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3377TS+++KJSUlKc9g3M7Z133lG9evU0dOhQxcTElEgdklSzZk1t3rxZkZGROnHihD78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VqY63335bNWvW1DPPPFOsa584cUJvvfWWsT/hjXj88ce1bds2rVmzRikpKcrIyFBGRoZSU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/Kjw8XD179pQktWjRQo0bN9Zbb72lffv2KS4uTvPmzdPatWs1dOhQp+uuWLFCW7duVVJS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FCxaoV69e+UI9k8mkAQMG6IsvvpCPj486dOiQr8aaNWtKkmbPnq0zZ85ox44dev311yUp3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p/f7778bDZrMpLi5Oly5dcurTo0cPp6A7t9DQUJ0/f14TJkwo3s0EAAAAAAAAAADANV13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i559/rm7dumnYsGFatmyZRo4cKZvNpjFjxigzM1Nms1mPP/54iQY6JpNJM2bM0MiRI9Wp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d+/e8vf314kTJ65b6wsvvKClS5fKw8PjpmuZMGGCXnzxRfXr10/S1aDuscce07Zt25Sdn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r+/btWrp0qdMSpEXRqlUr9ejR46bq6927t/bu3asRI0ZIurp8qouLi7FkaatWrfTCCy9I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V19p9OjR6t27txwOh8qWLasxY8aob9++Ttdt1qyZPv30Ux06dEiS1KZNG40cObLQGmbM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JpMp3/GAgAC99dZb+vjjj7VgwQJ5e3tr6NCh+vDDD3Xy5EmnvsHBwfnOX7p0qSpXrqyXX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46MxY8YUWEt0dLRmzpypYcOGqWrVqoXeNwAAAAAAAAAAABSfi8PhcNzMBTIyMnTp0iX5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ELvdrpiYGHl5ecnLy+svGaOo4uPj5XA4nJYUvZ1cunRJrq6ueuWVV2QymRQSEiJJqlSpU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lJqaqooVK+YLR4OCgtS9e3eNHTtWSUlJslqtJfK8s7KyFBsbqwoVKhS4zGlhmjZtqmHDh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XQOA/11RUVGKjY2VxWKRp6en8XB3d5fZbDa+pJHD4XAYD5vNJqvVKqvVquzsbGVkZCg7O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V6/eLXxWAAAAAAAAAP7XHTlyRBaLRWazWR4eHjKbzXJzc5Obm5tMJpNcXFycHnkV1JaS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4eRVvyl0BPDw8VK1atZu9zDW5urqqcuXKf+kYReXj43OrS7gmPz8/p58LCxdzeHt7y9vb+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3E3VlZu7u/sNzy4sVapUidUBAAAAAAAAAACAG1OkPRmB28GgQYOM5V8BAAAAAAAAAABw6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nsaOHVvgtNbi+Pzzz2+rZWGHDRt2q0sAAAAAAAAAAACACBn/sUpib7CmTZuWQCUA8M+S+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+2S91AAAAAAAAAMDNKujzyr/ys0uWSwUAoJj+rjdpAAAAAAAAACiOv/OzS0JGAACKqLA3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Lfa3/35JSEjAAA3yMXFxXgAAAAAAAAAwK30d39eyZ6MAAAUQ+436txrnP/666/K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lJGRoYyMDGVlZclut8tut9/iqgEAAAAAAAD8E7i6usrV1VXu7u7y8PCQh4eHSpUqJQ8PD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+DPMvwIhIwAA11HYG7GLi4tcXV3l4uIik8kks9ksq9Uqq9Uqi8Uik8kkq9X6N1c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Mzc3NeJjNZpnNZplMJqfPK/P6KwJHQkYAAIoo7zeAckLEnG8PmUwmubm5OQWMDoeDmY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kROiJg7aDSZTMZnlDmfW/4dsxkJGQEAKKbcb845b95ubm5yOBxGwJidnS2bzUbI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5F1ZLXfYmDto/Dv2ZiRkBADgGlxcXORwOIw/57wx57xZ5/7mUO5A0WQyyeFwyGaz3bL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zz5J6pmLO6mpubm9Pnla6urpLyL5NaksEjISMAANJ1v92TEzbmvEHb7XZjiVSz2SxJx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73S6HwyGz2cxMRgAAAAAAAAAlInd4mLPCmslkMj6nzFk6Ne/+jNf63PNGETICAHAdBc1m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+jDlcXV2dZjXmnAsAAAAAAAAANyPvSms5q6zl3pcx77Kpec8tKYSMAAAUUU7YmBMi5g4Xc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5XCOyu9aAAAgAElEQVQ4jAcAAAAAAAAAlJTcq7LlLJOae0Zj7qAxp/9fgZARAIA8cs9c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qm81mBIy5lxvI3Uf6/xmMBI0AAAAAAAAASkLe5U9zPqPMCRfd3NycAsZrBY03Gz4SMgIA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ckDD3Xow5/5UkNzc32e12I2Q0mUxOsxgJGQEAAAAAAACUhLyTHnKvsJZ3qdS8QWPu80sC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43kbIed+Yc9607Xa7U6hIwAgAAAAAAACgJOXdZzF3qJjz34L2ZCzsGjeKkBEAgGLI/eab8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Gu90uiXARAAAAAAAAwF8r94SIvDMbcz/+KoSMAAAUIidAzLtHY+4lCXKCxbxhIwAAAAAA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u0ZgTOOZuK6zvzSJkBADgGvIGjHnbc9Y7Z4lUAAAAAAAAAH+3vEunFvTnwvrfLEJGAACuI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UHO3SzLCxrztAAAAAAAAAPB3KuyzSVdX1xIfi5ARAIAiylkKNe9MRUJFAAAAAAAAALejv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AACKIedNOSdoZGlUAAAAAAAAALeTkt57sTCEjAAA3IDcb9AEjQAAAAAAAABuB3/lzMW8S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AAAAAAAAAAD/aMxkBADgJvyd3wwCAAAAAAAAgNsFMxkBAAAAAAAAAAAAFAshI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YblUAABuE1euXJHD4ZAkeXh4yNWV7wLh5tjtdmVnZ8tisdzqUgAAAAAAAPAPQ8gIAMBtY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1dZXJZFJWVpYqV66svn37qnr16re6NPyXOnv2rMLDw/Xyyy/f6lIAAAAAAADwD8MUCQAA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6+OOPNX36dNWpU0cLFy681SXhv1Bqaqq2bdumzMxMubm56c8//9Rvv/12q8sCAAAAAADA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+ItkZGQoMTFRVqtVdrvd6ViNGjWuea6rq6sCAgK0c+dOSZLNZtNnn32mgQMHytvbW1lZ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tm0VEBAgSVqzZo1OnjxpXMPf31+dOnXKd+1ly5apQYMGxnkRERGKjIyUw+FQs2bN9OCD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//PCDzGazTp8+rQsXLsjf3189evSQ2WxWVFSUNm/erIEDB0qSzp07p+XLlxv1SdLnn3+u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HH3xQgYGB1zz3/Pnz2r9/v/r16ydJunjxopYvX64XX3xR0tXwbOXKlfrzzz9VuXJlPf744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6Y8//tCGDRuUmpoqf39/devWTR4eHoqIiFB6ero6dOggSfr++++Vnp6unj17ymazaf369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UunRptW7dWk2bNpUk7dy5U/v373d6zXr06KEzZ85o3bp1SkxMVM2aNdW9e3eVKVOmwNfxy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rV4yf77nnHnXs2DFfTXv27NHvv/+ugQMH5nut875mDodDmzdv1t69e+Xi4qKgoCC1b9/e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2Fht3LhRycnJSktLU6tWrQqsUZKioqIKPQYAAAAAAIDbg6urq9zc3FS+fHl5eHjc6nII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kJSUpOztbd9xxh8xmc5H3V4yJiZHFYlF6errCw8ON8Mhut+vIkSPKzs6WJIWHh+uXX35R4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PnDmj8uXLq2HDhjpw4IDOnTtX4BhRUVGqVq2aJGn79u3avHmznnvuObm5uSksLEwZGRl67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drSNHjmjAgAHy9PTUwoULtXLlSvXu3VtpaWk6ceKEJMnhcOjrr7/W6dOnjfok6fDhw+rWr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0du1aJSQkSNI1z01JSdGff/5pXCMjI0PHjh0z7sGMGTMUEBCg4OBg7dmzR7NmzdJbb72l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9W/3791eNGjW0evVqLVy4UIMHD1ZsbKySk5MlSfv379fmzZs1duxYSdLSpUt14cIFDRw4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DZWLi4uaNGmiixcvyt3dXR07dpQkeXp6Ki4uTtOmTdOTTz6pOnXqaMuWLZo2bZrGjh1b4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PfPMM/Lx8dHOnTsVHR0tSU41JSUlacmSJfL09Czwtc77mq1fv16HDx/WoEGDlJGRoc8++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gwYNjP7lypVTt27ddOTIEZUpU0YdOnRQYGBggb8P0vVDbwAAAAAAANx6drvd+AwtIyND5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1sFwqAAAlLCMjQ9nZ2fLz85PFYilywChJ27Zt07Jly7Rq1SolJCTo7rvvztfn7Nmz2rdv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npWVpdq1a6tJkyb5jhVm8+bN6tGjh2rVqqVq1aqpd+/e2rRpk3G8ZcuWCggIUM2aNdWzZ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33zW2bt2a75tTDodDVqtVgYGBatKkiTEj73rnWiwWp3Attz/++EOpqanq3r27fHx89Nhjj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MTHavXu3GjdurKZNm8rX11e9evXSHXfc4XT+uXPntGjRIg0dOlTly5dXRkaGIiIi1KdPH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169ZV586dnZ6/l5eX7rrrLt1111268847tXPnTgUEBKhVq1by8/PTk08+qbS0NCMIzXsP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+0ffkiVLVLNmzQKPFaRNmzZ6+eWX5evrKx8fH9WqVavAmYjbtm3TvffeqyFDhmj16tX5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gv4urq6ssFov8/PyUnZ2tjIyMW1oPMxkBAChhKSkpN/wtoqeeekp16tSRJB09elSzZ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5eZ29S3bbrdr4cKFeuKJJ7R161anc5OTk42lQ69n+fLlWrNmjeLj41WpUiWjvXLlykpPT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+cypWrKi0tDSnEDAxMVEbNmzQqFGjNH78eKdaJF3zPhR0bq1atZSQkKAdO3aoSpUqOn78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Sk5O1ogRI4w2u92upKQkJSQkOD0Pb29v9ezZ0/h5//79OnDggFq0aKHatWsb49vtdt155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ixYuF1hwXF+c0jqurq+68805dvHhR9erVc+qbs1RsqVKlCr3er7/+qtjYWD3++ONavHhxo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qNzk5WV5eXrpw4YIxyzG3Dh06yG63y2QyacyYMcUKuwEAAAAAAHB7K1u2rJKSkm7psqmE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rCyZzeabvs7dd9+tzMxMJSYmys/PT5K0ZcsWeXt7q1mzZk4h4+XLlxUXF1fkGYxdu3ZV8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RKWmphpBW3Jyskwmk7F0Z25paWlyd3d3em5LlizRI488Il9fX6e+f/75p3x9feXu7l5oD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sWQ0fPlxbt27Vzz//7DRWmTJlVKlSJU2YMCHftQ4ePKj09HTjZ7vdrsTERPn4+EiSGjRoo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0NFRBQUGqXbu2ypUrJ7vdrrS0NHl5eRnPv6Dnnru+tLQ0p7bCzklOTpbFYin0epmZmVq6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crG+dLVu2TLVq1VK3bt0kSV999VWB/VxcXGQymSTpmq8DAAAAAAAA/vuYzWZlZWXd0hr4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ZrPJxcXlpq6RnZ2tH374Qd7e3qpQoYLRvnv3bj399NP5+m/cuFH169cv8kxGd3d3eXp6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xx9ls9nkcDi0ceNGNW7c2Jg5efLkSVmtVjkcDm3ZskUBAQHGNRITExUfH6+HH37Y6dp2u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92rZtW+j4hZ0rSbVr19agQYM0YsQIderUyWivU6eOkpKStH//fklXQ7rw8HBlZ2ercePG2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MiIiQrNnzzbOtVgsatSokXr06KEvvvhCiYmJKlWqlAICArRhwwZJV8PhLVu2qGnTpoXW3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bt09xcXGSrs5ETExMVP369Z362Ww2RUZGXnMZ1F9++UWNGjVSrVq1Cu1TkCtXrsjhcEi6O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xs8AAAAAAAD43+Di4iKbzXZLa2AmIwAAt5FPP/1U0tVvIlWrVk3BwcFyc3Mzlijt3LmzM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W7Vx40aZzWa98sorkiSr1Sq73a7w8HB17dq10PF69Oih+fPna/To0XJxcVGVKlX0/PPPG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TZqkrKwslS5dWi+++KLT+f3795erq6vTfn9fffWVTp48qfPnz2vdunWSrgZ4J0+edApMC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Lq0XXnhBCxYs0MqVK5Wenq62bdvKbDarTp06evjhhzV58mSVKlVK7u7uGjp0aL5rtGvXT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WbP0xhtv6JlnntG8efP05ptvKisrSw0aNHAKNvOqXbu2unbtqvfff18Wi0V2u10vvPCC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vxx9/1L59+zRo0KBCr1W2bFl179690OOTJ082wurMzEz9+eefqlWrlrp27ap///vfioiI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n56eEhITr3T4AAAAAAACgRLk4+Oo7AOB/SFRUlGJjY41lLHMeFotFZrNZrq6uRrBzo7MR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GjZIs+5o2btyoU6dOadiwYU7tCxcuVKlSpfTEE09c9xrZ2dnKzs52WtozLCxM5cuXV9euX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8QVphPvvsMwUEBKh9+/ZO7ePGjVOvXr3UqFGjIl3nWtLS0ozXLDeHw+G0/GlRZWRkyMXF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9c8YpU6bMTc9aLaqXXnpJkyZNkq+vrxwOh9LT01WmTJm/ZWwAAAAAAADcfv6OzyFTUlIkX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mMgIA8F/OxcVFrq75V0AvrL0gZrO50H0kXVxcihww5vQvKHgzmUxFrud6CgvXXFxcih0wS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3Os7Nytlb0cXFhYARAAAAAAAAtxQzGQEA/1P+iTMZ/yq7d++Wp6enAgMDb3UpAAAAAAAA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ALgttWjR4laXAAAAAAAAAOA2VTJrlgEAAAAAAAAAAAD4n0HICAAAAAAAAAAAAKBYCBk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AshIwAAAAAAAAAAAIBiIWQEAAAAAAAAAAAAUCyEjAAAAAAAAAAAAACKhZAR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LEQMgIAAAAAAAAAAAAoFkJGAAAAAAAAAAAAAMVCyAgAAAAAAAAAAACgWAgZ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ISMAAAAAAAAAAACAYiFkBAAAAAAAAAAAAFAshIwAAAAAAAAAAAAAioWQEQAAAAAAAAAA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AAAAAAAAAAAAKBZCRgAAAAAAAAAAAADFQsgIAAAAAAAAAAAAoFjcbnUBAADgqqSkJDkc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fseTkZGVlZalcuXIym823oDoAAAAAAAAARbFv3z7t37//mn0qVaqkrl27/k0V/TUIGQEAu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KSkp+v77753aDx48qF69eumee+7R0qVLb1F1AAAAAAAAAIqiWbNmOnXqlPbt21fg8cqVK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5m6sqeSyXCgDAbSw+Pl7Dhg1TmTJlNHv2bLm7u9/qkgAAAAAAAABcR69evdSsWbN87ZUr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UqVK3YKqShYhIwAAtymbzabhw4fr4sWLmjFjhipVqpSvT0ZGhi5cuCCr1XoLKnSWmJio+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JyspSdHS0srKy/pbxEhMTlZqaelPjOBwOxcbG3vR1/htcvnxZMTExstvt1+yXmpqqmJgY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r7y3DodDcXFxSk5Ovm7f+Pj46/4uXUtSUtJNnV9cNptNMTEx1/z/KDs7WxcuXCiR/9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yRs0/pMCRomQEQCA29b777+v3bt3a/To0WrRooXTsfj4eAUHB6tBgwZq1aqVmjRpok8++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NDZW/v7/69OlT4PUnT54sf39/vfvuu0Zb48aN5e/vr927d+frf+nSJQUEBMjf398pFDp06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pk2bqnnz5nrsscd06NAh4/iECRP0yCOP6JNPPlHjxo31wAMPqFmzZgoLCzP6REVFyd/fX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TmBMmTFDTpk2d2q43niTt2rVLjzzyiJo2barAwEB17txZP//8s3F8yJAh6tixo9M5H374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fvjBaFu6dKlatmyp+++/X4GBgerSpUu+sX788Uf17NlTgYGB8vf3Nx4fffRRvnsoSaNG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UlpZmtGVnZ6tJkyYaPnx4ofVlZWXJ399fM2bMMNoaN26syZMn57tn/v7+ioyMlCQFBQU51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BElSTEyMBg8erMDAQLVs2VINGjTQBx984BQiduzYUa+++qqGDRume++9Vy1btlSbNm20Z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Bgwfl7++vdevWOdX00Ucfyd/f36ntr7i3OVatWqXWrVsrKChI9957r3r06KHff//dOB4XF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98skn6ty5s5o3b67mzZurV69eio6ONvp9+eWXBd63X375RdLV/RW6dOmiJk2aqHnz5rrv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uVEvjxo2N+5xj586d8vf313/+8x+n+7Zx40ajj9VqVefOneXv7y+bzSZJyszM1Lhx41S/f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S9erV0+DBg50CzqysLL3zzjtq0qSJWrVqpYCAAA0bNkyJiYlGn5y/G+Li4pzq6tWrl55++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fe/bsWTVq1MipX0JCgsaPH6/WrVurbt26TveKkBMAAAAA8L8uJ2j8pwWMEiEjAAC3pTVr1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OnXSoEGDnI5lZWWpX79++vnnnzVr1ix9//33Gjx4sGbPnq333nvP6Ge322Wz2bRnzx4d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pqan69ttvZbPZnIJJq9Uqm82mefPm5atp4cKFysjIkM1mM8Knc+fOqU+fPipfvry+++47L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u7ho4cKBSUlKMOk6ePKlff/1VYWFh+vrrr9WgQQNNnjzZCKgcDke+WnI/hxxFGe/w4cN6/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La1cuVLfffedypcvr+eee84IkOx2u9Psz++//16ff/65goOD1aFDB0nShg0bNGbMGHXr1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t99+K6vVqhdeeEHZ2dmSpMjISA0dOlR+fn76+OOPFRYWprlz5xb4XHJ06dJFly9f1pYtW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KCkpSZ06dSqwvtz3KHfwl/N65Thw4IAWLVrk1G/mzJkKCwtTWFiYXF1d9dBDDxk/DxgwQ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DtSJEycUFhambdu2afjw4friiy+0ePFip7G+++47ValSRatWrdLs2bNlt9s1dOhQp9C5K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vJSk8PFyvv/662rVrp7Vr1+rrr79WZmam+vTpo/Pnzzvdy9DQUD311FMKDw/X+PHjdfDgQ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57vm0adM0Z84c41G7dm1FR0drwIAB8vX11Zo1a/TDDz+oefPmGjlypI4dO+Z03wq7H7lf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cOfr999+d+oWEhGj58uWaPHmytmzZopkzZ2rPnj1OQfO7776rb775RpMmTdL27ds1a9Ys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BY2fU2vu16mgfhMmTFBaWppTv+DgYK1du1aDBw9WaGiowsLC1Llz5wLHAAAAAADgf1GvX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JLnd6gIAAMD/O3v2rJ5++mn99ttvqlatmqZOnZqvz+rVq3Xs2DEtWrTImOFYp04dxcXF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8eLAqVqxo9K9QoYLmzZvnNPtryZIlcnV1latr/u8bVahQQVu2bFFUVJRq1Kgh6eoMqsWL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I86SrAZbFYtGsWbNUunRpSdK0adP00EMPad26dcZsJ4vFoi+//FIeHh6SpMDAQLVu3Vpz5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L5PJJEnXDSSKMt7s2bNVrlw5zZw509jDcubMmWrevLk2btyo5557zumaJ06c0KhRo/Too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yWQy6bXXXtNLL70kSapZs6aCg4M1YsQIHT9+XAEBAdq4caMsFotmzpwpN7er/6y63tK1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fnzZs2KCuXbtKujpjz8vLS+3atbvmudeSnZ2tt956S76+vrp06ZLRHhQUZPzZ1dVVd955p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0paamqn379mrXrp0xa3To0KFavny5duzYob59+zpda9y4cZKkhg0bqkKFCnriiSe0ZMkSD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1/lX31uFw6MMPP1RQUJCmTJlitM+dO1cPPvigvvzyS6dAbvDgwerXr58kqUGDBsrIyNCHH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qmHDhka/Fi1a6I477nAa69y5cxo4cKD69++vChUqSJImTpyo9evXKzIyUnXr1i3y/cgr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MkJ+fn9NrWaNGDb3zzjt68sknJV29bytWrHD6EkGNGjUUEhKibt26SZKqVaumnTt3au3a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w8HDt2rXL6V4kJCRo7969ev311/XMM88Y7blnuAIAAAAAAP3jAkaJkBEAgNuKxWJRnTp1l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j+rQoUNOIZF0dYZX+fLl8y2h2qVLFy1cuFD/1969B0V93f8ff8ECyx0NWBCwRMULxKgg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ViYm3ZjSZSYwp1UQnGlHHRqdGY2JMNXWqpGYa661WbWuMiTZTr3VMLF4QFe+iooii4IoI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94fD5uS7ortVg/D4fM/yxn8s578/5wAzDi3POvn379OKLLxrHhw8frk8//VRTpkxRRESE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FCg0dOlR//etfXWro1auXMjIytGLFCr333nuSbi0/+f333+uVV15xuicjI0OxsbHKyMhw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TpwwPptMJiNglKSgoCD16NFDWVlZkqTIyEj5+PgoLy/vruPjTn9ZWVl65plnjIBRksLC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g81m05EjR5SWlqa4uDj94Q9/kJeXl3G+b9++6tu3rw4dOqTc3Fxdu3ZNubm5kmQErY0a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Xp7i4+PvWvvtYzFgwACtWrVK33//vQIDA7Vt2zb17dtXZrPZuK6mpsYpYLrXspOLFi1S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732nq1Klu1SJJISEhmjRpkq5fv64tW7aosLBQVqtVVqvVKVCWpODgYKfPycnJioyMdJq5J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vvaKiwun8wxrbvLw8FRQUuASeUVFRSklJcVkGuDaorvX888/rk08+UU5OjlPIWJeEhAQl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33zzjSwWi6xWq9Mz1KqsrHQaj3vtE/nee++pdevW6tq1q/7yl78Yx2sD8sOHD8tms+nc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v3njjDeOa1NRUVVVVaefOnSooKFB5ebnOnTvnUpOnSktLNWvWLI0YMUIHDhwwjgcEBMhs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OBxOP0MAAAAAAODxRsgIAMAj5Cc/+Ylmzpyp4uJiDR48WGPHjtX69evVtGlT45ri4mJj5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JMlp/zRJGjRokJYvX65Vq1Zp/Pjx2rRpkwoLC/XGG2/UGTKaTCaNGDFCCxYsUFpamkJCQ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NGjRI4eHhTtdevXpVV65c0cSJE13aqV32sj7h4eFG8OLn56d+/fpp5cqVioqKUnx8vEpK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v9LSUpc6JalJkyZOny9evGjM9vroo49c/pussLBQY8aM0cmTJ9WpUyeFh4c77X0nSa+99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gQMHKjExUb6+vm4tDzlo0CAtXbpU27dvV1xcnAoLC41ZjbXy8vLUtWvXe7ZVe+2f/vQnT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UW7dc7tly5Zp3rx5ioyMVHx8vAIDA3Xz5k237r39PdaaNm2aMeOxLg9rbGvbqO/n4/bgu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PHWx2+169913tWHDBrVr104xMTHGjMs7rVu3TuvWrbtnm9KtQH/Pnj36+uuv6519OHr0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mjdvruHDhxvn9uzZo4kTJ6qqqkodOnRQSEiIy9jej9mzZ8tsNmvixInG7E/pVsg4YcIE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Z2cb338WLF//nPgEAAAAAwKONkBEAgEdQeHi4/vznP2vo0KEaM2aM1qxZY8zMCwsLc5k5J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48ZOx81ms1599VWtWrVKY8aM0dKlS9WvXz/FxsbW2/+wYcO0YMECrV27Vi1bttSpU6eU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2OF0XGBioZ599Vunp6R4/Y3FxsRGMSreCvrlz5+rzzz+XxWJRo0aNXGZFudNfaGioW6FK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Ik2fPl0fffSRkpKS1LZtW+P8nDlzVFBQoB07dhjLz3777bfatWuXcU2TJk20evVq9ezZ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6dVNNTY0yMzPv2vfTTz+t+Ph4bdy4US1atFBERISeeeaZOuurVVVV5RJE1po2bZoSEhL02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nfd89tudO3dOs2bN0ttvv+0U3v7qV79y6/7i4mKXpUGnTp2q7t27G5+XLVumNWvWGJ8f1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Nd3JYrG4/GzU9SySnL4v6/Pll1/qq6++0sqVK413Z7VatWHDBpdrX3jhBWNpWEnav39/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/vjHPyo1NVWJiYn1hoybN29WTU2NCgoKNGnSJI0aNUrr16+Xw+HQpEmT1KJFCy1btky+v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5+rUqVP3fKb6ZGZmau3atVq8eLECAwNdzr/55pu6cOGC/vGPf6h///7y8/PTrl27jD0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48l1IyYAAPBIeOqpp/T73/9ehw8fNpYtlaRu3brp6tWrxlKjtTZt2iRvb+86Z78NHz5c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lg4ePKjf/OY3d+07JCREw4YN04oVK7RkyRJ1795drVu3drkuOTlZu3fvVnl5udPx2llW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NlqtVmVkZDiFU6GhoZo1a5Z2796tM2fOKCsrS/369fO4v6SkJO3du9dpeVGbzaaBAwdq1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X1+1adNGn332mRo3bqxRo0Y5hVNnzpxRq1atnPa3rGuGW3p6uvz8/DR//nyNHz9e48aNc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D9aOHTv073//W/379zf2pbyzvtqvVq1a1dnOli1btG/fPn388cd17rF5L7m5uXI4HHru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73WVGrCRjOdBaR48eVVFRkUvIGBUV5VT7nfsZPqyxbdmypSIiIrRp0yan4xaLRfv373dZ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2bZskubWf4unTp+Xj4+P081bfDMiwsDCn8YiJianzuk8//VSBgYEaP358neffffddrVmz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C1NiYqJ69uyp48ePq7q6Wjdu3NDly5fVpUsXI2C8W13umjlzpl544QX16tWrzvP5+flau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9dU2ePFnjx493WeYZAAAAAAA8fggZAQB4hA0cOFBvvvmmvvjiC61cuVLSrRlmcXFxmjBh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b4Q0AAA//SURBVK5z585p0aJF+tvf/qYRI0a4LAsq3ZoZOXDgQK1cuVLJyclKSkq6Z98j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tXPnznpDybFjx6qsrEypqanat2+fLly4oBUrVqhXr15OM+qsVqvS0tKUk5Oj48ePa9y4c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9w8776e+tt96SxWLRhAkTdOzYMeXk5CgtLU1nz551CtJuH5vPP/9c165d09tvv22EoR06d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WrFihI0eOaOnSpZo5c6YkGUuJHjp0SGvWrNE777zjtKStOwYNGiSr1aq8vDwNGDDAo3tvV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R7oVjNUlMTFRfn5+mjdvnjIzM7Vz506lpqbq/PnzLkumZmRkKD09XefPn9euXbuUlpam4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yx71+bDG1tvbW+PHj1dGRoZmzpypnJwcZWVladSoUfL19dVbb73ldP3ixYu1YcMGXbhwQ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S09PVuXNntW/f3q1nsNvtmjFjhg4fPqx//etfev31152ewVNFRUX68MMP690IvqSkRLNm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sVi0a9curV+/Xh07dpTJZFJISIhatGihv//979qyZYsOHDigGTNmGEu13lnXgQMHtGfP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Ki8v15EjR5yuq6ys1PTp0+ut+4MPPlBYWJjS0tLu67kBAAAAAMCPE8ulAgDwiPvtb3+r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P1Tbtm2VkpKilStXasqUKRo5cqSkW8uIjhw5UpMmTaq3ndTUVH3xxRduB3vNmjXTL3/5S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///nP67ymQ4cOWrJkiWbMmGEETWFhYRo/frzTPQEBAYqMjNTAgQNVVVUlf39/TZkyxWWJ0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k5GQtXLhQH3zwgRHetWnTRsuXL1dcXFyd7SYmJuqTTz7R2LFjNWPGDM2ePVuTJ0/W5cuX9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SYmJiNGHCBM2aNUunT59Wjx49NH36dLVq1Uq//vWvPXqO2vZSUlJ0+fJlJScne3x/rbi4O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3fX90dLTmzp2r999/X6+88opMJpOGDBminj17av/+/bLb7cZeg0lJScrKytL8+fMl3dr7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pe56mGP76quvym63a8GCBcaeo+3atdPq1atdZhD26NFDCxYs0Llz5yTdWsZ23rx5bvUz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2TEuXLtXq1asVFBSktLQ0ffbZZzp9+rRHNdcaNGiQ0zKzd5ozZ46mT5+ucePGqbq6WpL0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PPzauSU9PV1pamkaPHi1J6tSpk1JTU7VkyRKdPn3aKUAdM2ZMnf1MmzZN69evNz5PmTKl3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dqu3bt2v+/PkKCQlx/2EBAAAAAMCPnpfD4XA0dBEAAPxQzp8/rytXrshsNiswMND4MpvN8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3t7EP4J37AXrSR31h1oNWUlKisrIyNW3a1NizsaFcvnxZVVVVatq0qdNSjdOmTdPXX3+t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G7JYLIqMjKxzb7cH0V8th8OhgoICmUwmj2cZ3q60tFSlpaWKjY29r+VI76Zfv37q06ePJ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bvR/V1dW6dOmSwsLCFBoa6nK+T58+evLJJ7V48WIVFxervLxczZo1c1nm1RMPc2ztdrsKC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8PBwp3MWi0Vdu3bV1KlTNWrUKBUUFMjLy0vR0dEe91NZWanCwkI1bdpUZrP5QZV/Vzab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88US9sx6LiookyWlJWneMHDlS5eXl+uc///k/1wkAAAAAAB6uH+LvkGVlZZKk7Oxsl3PM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scePGaty4cUOXIUluBXnBwcEKDg7+Qfrz8vJSbGzs/9xPWFiYxzP13LFlyxadOXNGCxcuf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TyaRmzZq5dW14eLhLcHc/HtbYSpKPj4/bv2TXt0eiO/z9/fXkk0/e9/33w8/P7541exou3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AAAAAMCPGyEjAADAD+jgwYOaPXu2srOz9fLLLys+Pr6hSwIMKSkpDV0CAAAAAAD4kSBk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zzz9PkHab0NBQtWnTRkOGDNGwYcMauhy3jR49+rHZcy84OFhTp05Vt27dGrqUR07tXo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wp6MAID/Ux63PRkBAAAAAAAA/N/U0Hsyej/UngEAAAAAAAAAAAA8dggZAQAAAAAAAAAA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AAAAAAAAAACARwgZAQAAAAAAAAAAAHiEkBEAAAAAAAAAAACARwgZAQAAAAAAAAAAAHiE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ARwgZAQAAAAAAAAAAAHiEkBEAAAAAAAAAAACARwgZAQAAAAAAAAAAAHiEkB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RwgZAQB4wEwmkxwOR0OXAQAAAAAAAOAx5XA4ZDKZGrQGQkYAAB4wPz8/VVVVNXQ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5TVVVV8vPza9AaCBkBAHjAQkNDVVpa2tBlAAAAAAAAAHhMlZaWKjQ0tEFrIGQEAOAB8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vrywWi6xWq2pqahq6JAAAAAAAAAA/cjU1NbJarbJYLPLz85O/v3+D1uPToL0DAPCYatSo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VqbKykrZ7faGLgmoF3uIAgAAAACAHwsvL6+GLqHB+Pj4yN/fX40aNZKvr29Dl0PICADAw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w8PCGLgMAAAAAAAAAHjiWSwUAAAAAAAAAAADgEUJGAAAAAAAAAAAAAB4hZAQAAAAAAAA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GAAAAAAAAAAAAAB4hZAQAAAAAAAAAAADgEUJGAAAAAAAAAAAAAB4hZAQAAAAAAAAAAADg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4hZAQAAAAAAAAAAADgEUJGAAAAAAAAAAAAAB4hZAQAAAAAAAAAAADgEU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4hZAQAAAAAAAAAAADgEUJGAAAAAAAAAAAAAB4hZAQAAAAAAAAAAADgEUJ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4hZAQAAAAAAAAAAADgEUJGAAAAAAAAAAAAAB4hZAQAAAAAAAAAAADgEUJ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ZAQAAAAAAAAAAADgEUJGAAAAAAAAAAAAAB4hZAQAAAAAAAAAAADgEUJGAAAAAAAAAAAA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AAAAAAAAAADgEUJGAAAAAAAAAAAAAB4hZAQAAAAAAAAAAADgEUJGAAAeETabTQ6Hw+mYw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oIoAAAAAAAAAoG6EjAAAPCLWrFmjoqIip2MlJSVatWqVS/gIAAAAAAAAAA2JkB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R3waugAAAOC+srIyZWVlqaysTGFhYerUqZNCQ0NVU1OjrVu3qnv37goICJDdbte3336r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68yZM8rNzTXO1zp27JgKCgrUt29fSVJxcbEOHjyoiooKRUdHKykpSSaTSadPn5bValW7d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XtXx48fVvXt3SdLNmze1f/9+FRcXKyQkRB07dtQTTzwhScrMzFRJSYkkyc/PT5GRkUpI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Rw9mzZ+Xl5aUWLVooMTFRku7a5539l5SUKDMz03g+h8OhQ4cOKT8/X/7+/urQoYMiIyNd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33XeKiYlRbm6ubDab4uPj1bZtW0lSTk6O8vLyjHYiIiLUqVMnXbx4UUeOHJHNZlNkZKRS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jUu/t78tsNt/13d1tjKxWqw4cOKArV67Iz89PiYmJiouLc/l+qH0PsbGxio6Odhnb3Nxc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2AAAAAAAAgETICADAQ2O321VZWamamhqX5U7DwsLqvKe8vFxms9npc62qqip988036tKli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06FF99913evHFF+VwOHTp0iVVV1dLkg4ePKj8/HzFxcVJuhVOXrp0SSdPnlRSUpLRXnZ2t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xo0b2rx5s372s58pIiJCmZmZ2r9/v7p06aKysjJVVFQYtVitVmNpV4fDoS1btigqKkq/+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qI0bN2rw4MEKCgrS1atXFR0drdjYWFmtVu3bt0/V1dV6+umndejQIV28eFE9evRQVVWVt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UMXGxt61zzv7z8jIkMViMZ4/MzNTpaWl6tmzp0pLS7Vt2zYNGTJEgYGBRnv3qruoqEgV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RRUWFdu7cqYCAAMXFxamsrEw+Pj5q3769pFvhaVFRkXbu3KnevXsrMDBQ//3vf5Wdna2U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7rn1f93p3dxuj3bt3S5J69+6t69ev6z//+Y+GDh0qs9ns1KZ0K6StDVBvH9uKigrt2bNHf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tXUpLS+s9BwAAAAAAgAfDy8tL3t7e8vf3l49Pw0d8DV8BAACPIavVqurqagUEBMjb29uY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dvoF4fZgx2QyaeDAgQoODpbdbtdPf/pTHTt2zKWNa9eu6dy5c2rcuLHT8SZNmignJ0ft2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qVOnFBwcrOvXr0u6NXMwNjZWzZs3lyQlJSVp8+bN6tKly11rvnTpkiorK9WlSxd5eXkp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ysnJUXJysiQpODhYERERcjgcatSokaxWqySpTZs2SkhIkK+vr2w2m5o0aaLi4mLFxsa6N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Cfn6+hqf7Xa7Tp06pUGDBik0NFShoaGKiopSfn6+MRPR3brbt2+viIgISVLbtm119uxZI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XkyZNjPYCAwM1ePBgBQQEyGazKSYmRpcuXXL7OaS6393dxqhz584ym83y8fGRt7e3vL297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Pnj2KiIhQWVmZy7k7x7Y+9YXmAAAAAAAAeHAcDodqamqMvz3ePlmhIRAyAgDwgFVXV6u6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7nn32WUVFRRmfr127pvXr10uSvL29lZ+frxMnTsjf31+SXGZI1s4869y5s06cOOF0LiwsT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79qzi4+N14sQJdezYURkZGZJuzW47f/688vPzndqrDa0uXLhg1FJVVWVcU15ertDQUKcg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27Zrxed++fTp48KBsNpt8fHyM4NJutysjI0MVFRUKCAjQ9evXFR4ebtxXX5+1KioqdPjw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ffvmlccxut2vDhg1Oz3Fn6OpO3XeO3+XLl+s8J90KgTMzM3X58mUFBQWpsrLSeE+1ddU+S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3G6OgoCDl5eVp9+7dstlsSkhIUEhIiNtBY35+vsrLy9WpUydjVuTt9d45tgAAAAAAAGg4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CgwMNP4G1pAzGgkZAQB4wKxW60P5L6Jr164pOztbL730ksxms0pLS7Vu3Tqna44fP66Ag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cJWSUpKeeekqZmZny9fVVUFCQU6Dn7++v1q1bq1u3bnX237RpU3Xu3FmSVFhYqIMHD0q6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6dqbN28ay29KUnJyslq2bKnq6modOnRIu3btUp8+fZSZmakmTZoYMwd37NjhVp+1du/e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kJMTpOSQZy4bWx526b1dZWXnX9k6ePKmysjK99NJL8vLyUk5Ojs6ePWucDwgIUO/evSXd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3GqO4uDhjedmNGzeqRYsWLoFqXex2u/bu3auePXvWGeDWNbYAAAAAAAB4NJjNZlmt1gYNG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vZievfU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2_1326615867.1547474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08d6a4d79eff573d2c7a1e58c95ce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PMAAAFhCAYAAAAV9u9BAAAABHNCSVQICAgIfAhkiAAAABl0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mdHdhcmUAZ25vbWUtc2NyZWVuc2hvdO8Dvz4AACAASURBVHic7N19eFxlnfj/d5q2c0of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QAYGJtjIqOAPIJtDFwYrJtyiJ7U+nRmk2VdMtSjSLjcT9tabrRmdZsolLQ7JfI6PQTVjo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FmcE9KBdMrDCGRE4UuhMH880T98/ZjLJJJMmaVNK2s/runJdmTPn3Oc+Z2bOw+d87vvO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CCCGEEEIIIYQQQoh3vVmnugJCCCGEEEIIIYQQQojJmX2qVvw7I8F3Q/t548gg718yh/pCK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CCGEEEIIIYQQQojxnJJg3hPRI3zp52+ya80yLlw0h98ZJrf/4m3u/fh7TkV1hBBCCCG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Ed7xVLgH/2c/m4Jv8rT3PC5cNAeAD56jYBzs5Rf64Xe6OkIIIYQQQgghhBBCzBjvaDDv8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t4+efOY8l84aTAnNy4J8KF/P4nw6+k9URQgghhBBCCCGEEGJGeceCeXsP93H7o3+h8iNWz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iqUKz7xhvlPVEUIIIYQQQgghhBBixnlHgnmJ/kGu/Y//5f9bsYjPrbCNO9/lZ+fy5/297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CCGEEEIIIYSYcd6RATC++fMoA0eP8vdXHXuAi0tsc2gNG/zjDRe8E9USQgghhBBCCCGE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Z/369ei6fqqrclrJy8ujtbWV8847Lz3tpAfz/nvPPnb+4W0e/sL7WTA3Nz39BeMQ2558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XJy7gg+fN5yPnz2fbL2Inu0pCCCGEEEIIIYQQYhrdeuutfP3rX+eGG2441VU5rezatYvy8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9LST2sx235E+7nwsyvUXL+Dyc5T09L/EE6z9SYRbltv4v5+2s9b/Akd6+1lxzjz2HUxwt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CCGEEEIIIYQQQkyjaDQqgbyT4IYbbhiT7XhSM/PKH+ihv6+X7bdcmp520Ozj+qbf86PPv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AcOXN5/k3DuO+cCGW3AF6BwaZezIrJoQQQgghhBBCCCHEDHTSMvMCe97mt3qcO64/n9mz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+Cpe+x4LrwoXpaRXuc/mTcRCAD5+3kP6BwZNVLSGEEEIIIYQQQgghZqyTEsz768GjfOX+P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vR5alpz+yZy87f/9X/J97f0aAz3neAn4ReQuAK8+fT88bB09GtYQQQgghhBBCCCGEmNFO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fIaevl21Fl6SnDQzCdzojFL1/MWfPz2xEOysH/tfYD8DFSxSe6Nl7MqolhBBCCCGEEEII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BvO7/3Udz1yu879wFfOC8Renpd+x8gX0HjvCPxY4xy8zJnYXZO0Bv/wDz5uSy+2UZ0VY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BCiNGmPZj3r4+9yFlzZ/HghivJSbWkjb51mI6ndeo+9X7mzckds8zsWTksmJvD24eO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7D013tYQQQgghhBBCCCGEmPGmNZj3xP/8ldBLb+K2L2KhMjxQ7v+/cw+W2TncuHxp1uVyZ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Ly28eZKEll4NHTBJ9A9NZNSGEEEIIIYQQQgghZrzZE88yOX39A3z7v54nd3CAbbdcnp7+9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/Gq3r3SxQ5oxfkcFB/vLWIVwXn83swQH2Hz7K0kXKdFXv1Ivp9ETjJCYxq0V1kK+eRtt+M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ap9gf8XQe6LEE4BFxZGvknXuWA+aFkWPmyiqHafTiXwMQgghhBBCiNNNT7AFTS2h1GnD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C+2nulpCiEmatmDer1/aS3TvAT770Ys4f/G89PTGYITzbBaue1/2rLwh+ecuYN+ho+TO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Hek+rYJ7eUcvaJm1yMxfUs7vBkz3gJADQWjdR5o8mX6gltD1ag3OceWPt1dy8LZx6VUD9c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garTX1uELRkYFW1Vc67ewdaMbdZrrL4QQQgghhBCnihIL4avrJuyxogc01K1FeE91pYQQ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Zi+3/TAMvf2UfOTC9PRf9xh0//F1vnnz5cydPbavvJEuOvss4kd6AbDOm8OB1P+nHyt5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Q9OITiZ1T2QygrSHanC6s75JZ2c42xspGo1lZbRGkq9UpwunqhDrCRGOGoRbN1AWraet3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eJcwQR54CSGEECfAXtrMzvwgoR6TouYtFDptx15ATr7iNGQaGjqplpGxHrS4itM+wW/hX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/f4vvB07SP4FS7jy4rPT0//1kT1YlVwq/vayCcs4Z+Fc3t5/BID3LVvIkaN901G1dx9L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bd4rRXrGSbceKO4lxxAl2dFHjLhx7fukJEDhGQqTmuzMVyHNQsn07Ne6hH65Jj38TG3xh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dNHhmxo96uj377LPs2rWLeDyO3W6nuLiYc889F4BwOMyvf/3r9Lzz5s3j/PPP57rrrmPB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Q0Sj0axl33zzzdjtdvr6+mhqaso6j6qqrF27ltdff53//M//zDrPueeeS2FhYfr9L3/5y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ARCLBPffcA8BnPvMZgKzz7d27lx//+McArFu3jiVLlgAQCoXo6elh3759DA4OAnDRRRex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rN+HPvQhrrvuuoz3o9EoDz30EAAf+chHuPbaawHo7+/niSeeIBQKcfToUZYvX05xcTFn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97fW0UFbWhJb1wYYFa1EDv9yaOoLGAlSsqiU8Zl4rnrt/SX1h6qWp4a/z4e/UMABUJ0XeK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I1h9NdVdhdz9dD3JxTR8qypoz6tiZ3NpMpjf08KashaU8h20lY9qhmIGqV51J11qOW07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cQ0VraMzgMFSsIVfNhSjYBLYdD11moeGX448T2j41lTQrjupebSZ4jPzUISptVPX2Epn2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W7OVjW6VrurruS0Yz76gxUFl2w484QrW+MLJ/W+xYEFBzXdSWFJJZXE+ChqNayrwxz00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XIxag4uY6NMdGdjR70auv57Yu94jvChiBTZTVhaCwnu0uP2u2hcfpVsOCa/NOyiMVbAoo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Vq7TUraGFt1NzcMNFEcbWV3RmnrIZ8FiAUXNx+1ZT+XGQoa/gQbtFavxaU6qdjZTeiY/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HuxPnUD8ZhkZIN1EdboauzWM9IbS4FadbJR6KoJtm1uIUxY7DbSe5mImhaeimgn1ENxyx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5FBv5TifWuIamm6hON/aRFyqxHkKROIrdjTP9ucUweqLoRgwzVYZqz+x+xegJ0ZNlnYrqx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DQ2tZ6gsJXnMU6yoqh17Rl8iMXpCEeKKHaczW3ck2eqVR76aWp+hERpaz9iaoTrd5NtS9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9ISIGWFPzTWqdw1uZ9bPJ2C6rHXe+mmUZFafbjmLqhDQDZeR3h+H6ojpw221g6oQ0nTFf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M/HzPIBOf35L0oI+6xnbC0QRgIc/lpapmI+mWnVrquIeTyh1tjD7VGu0VrPaFwVZCw6M16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/uHjv8ViSX5ejgJKNlZR6kzWLtZewSpflOLmR6nJ1tzHaKditY9ocTOP1jiH6zpmox2sb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ArFgNWvv7MJS3MzOdOExAptupi6kjjgXGIRafPj8QSJxwKLiKq6kqqqY/PR3yyDUWIev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XKVsrKnCM7S/Yhp+XyOBcAQ9ZpJIJPfL0DWU7q9gTaOBt3knG50eip3J+nRVr6I6aFI4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zYc/qBEHsDrweGvYXO7EdsxrNrB46nm63sqd12+iM9nfERaLgk214xxzLkvqaVxDmd+gc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O0B+UGNdkfstTLjNQx9qAg81VbiKtdXQ7m3m0amZcbE9LMO+uzj/AYD//8vmPZEx/5sU3+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WrJwJyzh7wVwOHjkKwLIFc+ntPU2DecfFRA8FCAS6kxeMio18dxEl3rEHQDDRuzroCKYu9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ivJ7hm1ZiIfyt3cmb2vE4i6jyZN6OxrQAHYFuND2Gqag4C4opLc1sghoL+WntNsBRRKXTw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UNR8CkrXUzr0xEcL4AtGjr3ZeR4qS53HfgCUl0deNEq0y08wVjjmJlfrDBABLHl5KNEoG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+9mSQKc9bMyKQB6CQ791KZdcqtoUTdPs70T3eLPv79PZP//RP+P3+jGnbt2/nu9/9Lh/72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naG5uHrPcokWLaGlpYcWKFfz0pz9l9+7dWcu/4oorsNvt7N+/P2s5ACtWrEgH88abx+l0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fLy8vzwjmDU0vKCgAyDrf9773PTo7OwEoLi5m9uzZbNy4kWeeeWbM+q699tqswbyhci+66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777+fH/3oRwAMDAxw7bXXcvjwYTZt2jRm/7S1tXHPPfeQl5eXdXtPbyZmAqwuL+WePCxDk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BzONWIk5i1LzxsJ+m4MjgcQ8tG8po0vIoWL+ZSjvoQT+tvjIisQfYsTEfMMFMQMLMuBExz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iQRj7+IgFmwnGE9AvINOrZz8LDcCpmGQIA9PpReXFUhodPo60UYWZyZImImMG2KtsQ5/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x8+GCh+aWkDlls04lCjd/kZaN1SQaNuJt6SSzS6ABJHORjo0dXg/YyPfDnQnSGDB5d2IJ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2IG/towecwfNpU5KS5y0buukJbARdyoqZnR2EI4ncBUXYQciZjzzu6K3c2ddN4bNw92bC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52ZlDQuvA1xnBUVRFiTP5bVadKm5nMfaOJgL+LirrUw+itA4CWgLFU4LHBkQTJBKgutbj9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MLYC/9TZC0Xoervckg0x6gI5wggRhOgM6paPvfs8oJqZpZvxQTJI/WXPUfJhWwIbVbk8F3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Dbt9KJhlGb4GMeMYMRMTEyNuoirJdxTVng4+mYaOHgM1fygAaMGqAPGsh43UQhkHAAxN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zsStgxnT0nhAJ041zKFKUMAEbar5KxmWPJfsVk4mCzW5PBblMYoaB3qMRZ2TQM4phmmDqG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Q9c0dNOGmp+PwwKJVBkabpyqktzPGesZWtSgx4iRGHEoHbMvYj1EDBMTsE5hncMFZv9sR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wwUzVO5VsNLZi6HoM0xyVjGSCYhsdDE191meoyZzfYsFqNlQHMZ0lVJW7sca76Ghp5bay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PeyRS3xWNQIdGedXIk6lOsDOcfD9mTq1cM/P4n4hH6OroYFuFDqmHIAkgkYiN/1slQSIx8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dnm4jf9RDFZunivXtXWzrqKOxJBnoM7u20dQdx1a0hUongIlWV8GGDgOHp5ItHpW4FsDv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RXIod6GncxIZWPTlPkQMl2klLo5/qDdD2aBVONBo3lNEaUXGVeNnosGJJXUNFE6nam8lt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FjRGBWQ1fBvK8OsOiiq34HFApNNPS1MZBg/Q5nXjrbISA4h342/qxnCVsNHjSO4PuwPQS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d14U1EScaCtLeehtaoo1HMz5jjc7OCIkEBNuDxDzFzIyQinjHTOK3PFX55Q1sp4WOjm4sr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e513vPicczHv0uT8TfX0fC+bN5eJzFqSn39r0JH1H+/jcdRNn5QFc+J6FvHUgmZmnWGYz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6AQ2baC2OzP0Fu4O4m8vYXtbDcMxqGzzhgkHO/C7NtOWOglghAj4/RwzlOZxjQjmxeiq2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Tt3B3J63+Iuqbt+JJ/XCMUDt+fxTULrqMKMO31GG6OwMEN7fRXGonpgfw+ydIQ3SpeCcK5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WrUwgaBBccYvWCMQjAIqxR4n3a2jgnlakFACIA9PUbYfrYqn2MW2cBi0LrSYlxmScTst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+P7NmzeLzn/88y5cvp7Ozk66uLr797W+nM8sAli1bRllZGYlEgocffpiXX34Zn8/Hf/zHf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q1i5cmXGOi655BIADh48mJ5WUVHBkiVL+PWvf01XV1fWut1+++3pIBzAe97znhPa1qef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3NzMM888g6IorF27lnPPPZdgMJg1uDfaK6+8wnPPPceHP/xhAPr6+vjpT386Zr6mpiZ27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/fr1LFq0iB/+8Ifous4//MM/cP/995/Qds1kVmcR3tKRj7UVgqODeWbyRkwdMa+pBDOC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gmtzMw1Dx4fiQtSKVWzz+wh4pyPTzaCzIwwOFy49TKA9RFWWdv9mPA44KPCWUqwAqIQbO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wdc6wYOP055JV2sjWsJFVXMD3tTHWOiyoq+spb0lSGVDKaWpXa5FWujQVFwlpZSO+Gx1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Upg75pd5ClFVldHQE6CndSH5pOUWtYTr97cnX9NAe0MDqwZs1O1vHX+cjnMijpH4LhTbAV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rxtcZwe7xUlo4crkSygtaqA620mEU4lVBCwSJkofXm5llrrqL8Zba08vlb7qe6mA7QcNDq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nLicGuFAgJ7yjVkzQ0V2NnXousHE1HViioqqjs1MM41koM9mixHTDUzVjgIotuF5Y6YO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AzZJRgQ9pmDLdw5n4qlWlESIHiOCYXcOl6tYUFV10je6VlVNB9lU1YoS0tCNoe0wMYwY2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GHsM+IsPPNKLoMQXV6RzOmrNZIRGiRzeIpfYFgMWqkpE4Z4nRc8ynxyZ6xBizjyazznRbi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64kwbtKlqqLKKGlpE5/fNFobgxhqCW1tQ/1ce/A4FW4u66CxVcMzIqhjsVqIBgNoVc7hP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sVoibx1Nu5vG/RNW5pjZMdw8nlNGceYwedy5Kq8rpXNuE39dOaXM+fl8Qw1pAfVXqmK934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33oYY2nGJdlDWtbm2gJlbLVHcNIqBQUlVC5tTR1rC9ENVZR5g/R1QPORJDOCOR562ke2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2djIAGk11nWMSPYz2RvwRCwX129maOgcWFjqh7Gaa/B1o5TV4hnaoAcGmbuL2YrylmUHY5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ytL0umFVGf5QFz04h89ZoXYChhWXSyUcDtBpFKfP+UIMO/ZvWQ8F0EwHnsL8seeCmEawW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UIaZ10a0rOMtrqIdk9nUgQMRegCcvSrBbz3IOt+LwFKJGUssWu5MxFlMnFNSI2wvwTNRk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7nvif2BggE9dfTHzLcnRao3YEXY98wquy5bygQsXT6qcxQvmcuhwMlS0aG4Off39J1q10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KzjkoqX+AX+zezaNtlbgsQLSDutbhNqQ9LbXpeYs2t/HAww/QtrkIhwXi4W3U+vVRpasU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p/62UJIlpmW0V6cCeSquyrtpe/hh2rZXUqAC0U6qq/2MLhkjiuKp4u62Ntq2b0llJMQJ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b2T79u3Jv7u96RO101s/PH3jZPqpU/GUuAAIdwYz6xFqJ2gAeUUUu8deTBu6kQru2ckf5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P1SFKZPwz4GnpgQceAOCWW27hG9/4Bp/85Cf5/ve/z9y5c4nFYvzmN79Jz7tkyRLWrVtHe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iFwF4+eWXM8p7//vfz7p16zL+zjvvPAD279+fnu+zn/0s69at44Mf/OC4dVu7dm1GOZ/4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Hj3Kd77znTHTf//73wNQWlrKN77xDdatW4fD4ZiwPDV1YzjUpBbgySef5K233ko3Tx5a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V1dVUVlaybt06GhoaANA0jeeff/64t+uMEI8nMyps458wtW6NBE6Ki0ceTZKBehIa3ZMcl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NhqukhnKPlXh3B11jzvyx1M2HbQrZGwbtdS1o1gI8LsvEs5+2IgRDCXAWph8cAWDzUNN2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4cbeiWoH40GjzbspLnBDtoLXLBK2TYATyir0UZllJT0stvnACh3crNVNq3mHDU15KHhrtf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0wFmc9Tw8TEG124B46vuk0dEZxVLgpaakAEu0k87p+E6LUWIYhomi5uFQVRTTwIidhLXE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BVW1gWkSm7Z1KigKyQRFSGW2gU11kGdVMOMGI1dlxmKANTNIh4LqcOJ0ZGuSO3mmHkE3U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8SZ9NTCdimNimEDA9c03i/KaHCEVB9RRnDFinOIvxqBANhTKu4Z0eD6oRpD00PE3rDBKxe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Pp1juSJFIHMgb86A+bugYhoERm3QYfnLyy6nyOkiEm6iuqMMfteCqrGHoOVEs1IWGhYIST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Yg4M44aAG2CisaqAhHcgDiKH3xMCiYldh6I5n+EHFxHoa6/BH8/B4XCOmmmjdYcBNccHI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du7cUH39/4rFkFrPFah9RhklXR5C46qG8phgnYQKB8T49IYZl/pZjhFpqqd3WmT1xKdpOX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04WhwG7W1LWip84bWtIkNtbXc2R6BaJBGnw+fr47a2lpqa+uo8/nw+fyEjQmWfYecUGbe/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e15iTm8Mdt1yRnv7CX/bBQD+fn2RWHoBldi6mmWxmu1CZQ3//wIlU7fRhL6Sy0o1iL8A7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4yfcGSfa00MMJzY0OjqSV/CO9VvYOpQWYN9KfTzCzU0RtGA3hnfkQdOKw+WhMH02MEl01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vz/ZLl0tqae5PHWqtJfTUB9ndZmfqObHr3kz+5fIW09N/VCQzonTAfqqWsKJVAad14k7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mnFanB3fWgSzGkUhg85RSUBemWwsQ7PFSnp8sM9gRJA44iotxmk1jn/rGU3l6FuuIZh2jp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5/R3uz/+8Y8AXHPNNelp8+fPp6GhgSNHjvDe976XF154AUgG4x577DGOHDmS7nfuQx/6U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0UkaAKy8vjyuvvBLIzMwb6mvvWDo7OzMy8zwez7jvm+O3lwCgpaWFl19+mfnz53Po0KGM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ph2sceXl5DAwM8POf/5xvfvObzJs3j507dwJw5ZVXpjP0IpFIers/9rGPpZdfsWIFy5Yt4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555/n8ssvn9L6zyzmcJ8ZWRlEYwmw2sf0Y2RTVSwkiBkGjH8EmBQtECCCi80eO+58D9bO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fb3EiScA1TrpG8NYoA5fWKFgSw1FodUET6iWM5hpEI8DVnXUjYOC3Zmtu4kJijNjqaBIg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IWDxuhkL1dq+XgpZqgv4O2tUAUZxUjYmwaTSWrSGuRcCxni1Vx9Ekw+nF6/KzLeCnXTXpi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2R7TjBNLRXHi0U4aAwaoBbjtpB5aWSjcXIDdDe666nEzQ8UJiBkYpoLVYUOxgVU3MIwY9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2YQ2PvKwkMouVlLvJxImKCOb66VYLCjEku8PhbHMOBFNGxHUspLntI9/fBluS5puDqyk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5qoLNoqIYyYBYcvPMZLPGbEEaxYZNGS5+ykyDiB5DUZ3YbVGMdFrQ5NYJTP6zMXU0bWTe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dmOgRHdNmx2lXiBhjUwtjuoZmjFhYdWQ2/T2jTOL8ZugYgGNM9yEqqgqkH7CnOIspCnXiT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o3pqcMeDw/cqkyw3eZY3CNZV0GOFhBFBi4KrsiHVxHVIgu7am1k1ohxXSRU1NZ5xzzWaf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+icVbaPZmzxJwVtZQEiyjIxwHZyU1I1ICDcMA7MkHTBmbkrx3G/09jHXVUe3XSUQ1tFg+3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GNg8Fagcd7Y0EXFV47Aoc61pW97OtNYJatJ1KdwvB9MVGHCMOWK2M/mrb8t0j7h8nSWthQ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tCeCoRZx99YRzWjNbjq6EqjFxbjtKrrLxzbJNhdZTea3zNQHbNH9+PwjsnecVez8ZRXJ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V8Whzafo7qx1r2XfICQXzvrr9Fwz29XP1ivNZoAwX9S/tYXIGB7nyssnH62fNyqGvf7htb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BqG4v5W4gpqN1BdGNGPFEAn0o73+ovwM92XEwqLhHHV3t3gYecBtgzZv6ExRDQ4sCWCkoH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zPPjjxpoIR2cI05zipJ5e2wrwOOEcBi0Hh2ma2xY08RUPHg9Vro7IwQ6NcrznRAL0t6V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M8fpjBw4xjvDl6dn1gXakSNH0kGwxYszs2uH+p0b6c9//jNf+9rXMqaVlpZmvP7Vr37Fr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roqKidDBv3759ACiKwrx58yas35YtWzJeX3HFFcd8fzx//vOfaWlpAeArX/kK3/ve99Lv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dzX//93/z5ptvcs4550wqU27v3r2sWrWK++67j8cff5xrr72Wrq4uLrrooozmwG+//TYA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zz84o4+yzz+b1119PzyPGYcaJAY5j3VCf9BHCNQKdUXCVJ5+u24rxqB10tAeIeUpH3NjE0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c0S/WxTZfN7g2U1OsoocmXkRMhkHHhpUZD62sTi8Nmz3DR3nFQ3lpHt1+H9sAi6uEoix3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uK6h6ST75ZsSldLyIpo2dLLNB1iLKM/S5jvSWsbK1pGLuaisr8I5lMVgKaSoUAEKKC600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GnTWTUByfmBHHVKw4bAA2VKuCETeSTTsnXYqCYrWOylwyT+hBodVqHXF1ohzjSsVE17oy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Hvo2hzDZsqWOTzYqq6OhRg3zbSWzfZpoY0WSzZme+DcU4vpugyX82CpaM/WVJB1PHVM1I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UcXqYVhQr1hEfpnImJ09P9fw2Gaad4mInrS2pPrEj7QSNPEqKndByvIVakpmdKpBQsQQ7C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uH5H1bcFV1czGVB92eqCJuo5qNilt7PRmL9XqyBx4xpp3rKNC5nfuRPIEkv02msSxYzF6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Km5qtm8hvqmW2rWd1B6zFJ32ukY0q4f6Kjdq93Hv3ImpKk6nEwuQr0IgGKQ1UEphKlEk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iTd1vejwutm3rpEPbmH1AEnEGm8Rv2fBTdk2q33erE095FVu8x+q+yyBQ10iPy4UjHB43o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xxx3M2xs/zLMvvM5gXy83fviCI3tWmgAAIABJREFU9PQ/vPImv3vxdS5eZuO8JRNn2IzUd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3MMDc2SfcAvg0YdBVV01th8Yx84Pi8VSTCBXr6Cc6ikq+8zhPr4aRLnfMkyJU8lQgCnFj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pRGKoadzx1ShT6kLMXepB7exI96+hBgPJES5dyTT7bNlZ1qEdlYgl+0TJVqFEPLXfrZlPg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6f8TiYmjIUuXLuVTn/oUg4ODPPnkk0QiEb7//e/z4IMPpudZvnx5OngHyQy0IUOj3S5bt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7di1z5sxJv164cCFvvfVW+nVpaSmzZycPb729venmrKNt27aNRCLBypUrWblyZUYw75Of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xsZxB/DI5s033+Smm27ivvvu4+GHHyYWi9Hb28uqVavQ9eHD+1A22cDAAIlEAmVEh91Hj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TibcYKabHSGBl/JYkqeNW3BjzG0921m1JNUM5gcvpVHN+iyVAdUUASPXlE+6k0ygd7uvF0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9Ex6NEzGC27YRjDupqkmOpHtGNzRRrFgtgBnDIPNRkNGjYZCHM3+yIRUrBVX1eB0kR/a0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ub4cV3st4YQVT3m2DridlDc3UKD5WFPmZ1ttC8627KMYH5O7HK+jk6YI5BWXZhnpHvKK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Bqk48lNNDGMB/F0JoAd/RUUyv90AEl1ZMkPF8TOIpjroimpass8pk+GmqVNIzrPaR2UJ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LBbIGt1LJDBRsI4c4EKxotqPkYmXQUHNd6CmAk6KYiN9eoklj48KRmbmWszAMNXhwSSyR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ca4yjUhy/+Vn24bJrnMKn42ikm8fNZpt3Bi7u2M6EWMoW3CcOpAc+MR+xmbijTKZ85tVT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4xM3khmZamZGaiJhYi8uwtW0jUCwB6U7SNxRTrHTzBw0akrl2nCWbiTdt73HxuoyP43t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rOpw4U/M4nQqRUKpvt5Lsvza7u5yqSQ48pDXV0WlYcbpUtHALvvZimlPZecnrkQhjbqkM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MUZzDraJ6GtewtnUbLaWFyWl2FWsCyCtiS00pajyIr3psf+l6ex2BMLi2VOGxjf66p8698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aESMCbKBR1OLqdw4NLJxOY6Ka6htaSHobcCjGHR2hgErocYKKgASUcAg2B6iRrLNRYZj/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AVX15TgxCPl9NPmqsTofpWacEo2gjw4tn43NxYTKphaQO5FlT9RxR8x+95JB7OARZs/K4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e/tPf/ImcwQFu//SV5Ew8iG2GwVQ/eYePJJidO8WFT1M9LZu4rUMjbnHhrX+AR3c/x3PP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pcWSbqYxrcMdWoZHchsbDzPTWdvjDKCWIZG+XrVMX57bUGais4SiPMAI0t6lEegMAxY83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aWtry7en+8LRxmrYbPXrqBGbHOXF3aaeNuXPnprPIXn311Yz3ysvL+cxnPsMTTzyRnnbO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dWvfpV//ud/BqCnp4c33ngjPY/b7eaOO+5I/xUXF6ffC4eTg6EsX758UvW7/fbbM8pa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+MY3+Na3vsW3vvUtqqqqxi3nmWeeYd68edTUZD+0v/LKKwBceuml3HPPPVx//fUT1u3g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XHDBBfzmN7/hvvvuA+Cmm25KZyACXHjhhen/X3rppfT/pmmm99sFFww/KBFjaeEI4MB5j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IER7cGQnSjGCAQ1wUnBCT3uHmvOrOO0KipL8Ux0OLGgZfb3ogSAaVgo8k1lhmM6ggWP9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kaQ7cTpKDFmV8jAHuLCujrCk8hdOegt3pxu1243Y6swbyALA5k81Y84rTA2tkLc1Zxdb1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8ns7q7LjdKuCk1Jv9u2GzO5P1dTtx5g/3FWYEA4QTFvKc9vR3T7E7ybMk6G4PZPR5Jo6f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sWKxWJJ/VgVFMTGixxzZYcpstmR/iKOLNVJPI6bUqncUxWrDZkv+jYy9xYw4JgqK1TK8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KlBmVZP1yuyLzsSIhAhp+nF814YG3LDjGCcgNpl1nozPJmYYxBQ1lbUoJmNS57f8Qtwq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TtCBdBqhud+bDEBNQiyktsBD219LYncBVUoydUbc5Uy13pNQ9zrEfWpvE4iQf/hxjrknp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iqqS+uQZvXoKw704Cqe+46nbjIE53IJSxjXp3NxpWnAUOQKOlooKKumDG705Vk50CxVMTd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go1VFLuduF2OLB2KGHR3hjFdVakHRqMpOAudgEYwoyNgg47qMso2tRx7MMUJKIoFEqlM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1KHzmdWBU4V4MFs/xEKMkO23rNhxup043R7KK4vIwyCijXdeiOBvCmL1VuGdUv/HJ7rs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wUH+6ce/hr5erv7ABZy9cLjiT/8hynzLbP7PRyffX95o++KHmX3hkolnPO3pdHcnD5N5p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L2Cyy1EANEZId9pI/YoaeIC3dOljdlJQ6p9aRb74TuwUiiQhaJAYjL27MCNrQAEUTDgyg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GBVJ+Mh2/SSPoq8MWBaweSo7VzshZnOxTwjAI+ruoqi8ctVt7CHSkRtx1eXCdYQ9gCwoK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ggQe46aabsFqtPPXUU+kstQsuuIBIZOxpfKgpak5ODgsXLpxwPZFIJD2Yxsc//vFp3ILJ+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yZcsysuYAXnzxRR555BEA/v7v/56CggKefPLJSZU5MDDAJz7xCe69917+8pe/4HA4uOSSS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eeedx/Lly9mzZw8NDQ00NDSgKArbt2/n0KFDzJs3L2PEYDGC2UOgyUdTMI7FVUzBMQ4p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8NdtoDpeTokDIoEWGsMJHN6No0ayNQgFgsnjq6mhm4ChEQwEURUw9WSGdCIapktTKczr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ioaGEc000fCtLsMf6EArXw+BVhpbNLC6UI3gcH80poaRAOIhAkE7Hs+I42iel5qN0ktMk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ayvzU3VaHud6DHYNuv49wQqXEWzCtHSGYuobW3UJHBFybvUwUfnVu3EJleC1NrXdSV7hj8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LUBju4GloIrRz+iOTSfYGQZrETXNWzMy+kJ3Xs+GzlGZoWcaM44RM7GQIJFKvUrEDWJY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JFUTciIGi4nDmZ1w/xXpCaMZQ9to01Vt1YDdC6LpGD3moFkgYUfSYic0+KuvJTCTrltG8U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ycw2RXWOym410UMh9KGRYdU8VF3DiGgo9jysFkjEo+gxsKWyA6d+r23DfozBMyZeZyogO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pmMxY3EMi5mx+xWb7QzrlCWGNunzm5PyygKCtX6qK6DSW4A1HsLf5CdqLWBL1ocZCgUl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1uCj3qDAmdDyVck16ugIEDQUzptPd4SeCSklGEDKB0R0gGFcwTYNIwE9n3IKryINd6c66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w5AjKFlRXIZmDWer4fa1EcFBZlcy4r6wpIrihE9+2LgrqC7HZvVQVdbChs5oNSiXrPSoJ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Ls4rKQgVwYLdFaOqoo1oxKffYQe+ipSkM1mSXRphdNLVo4FhPZdZR2Eftv6rScfsDtJesp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1m/BVeSlQQQ+20qiBY332bPJxxUMEAkrytxsJ4O9OgMuDWwGtM0CEPNZvaWbkpU8sUMHK2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WbqhEGeqY/2WU8cIUyfU1UWMOJGOTqKouMdtqRgnrhRRX+6EKfdQfSLLnrjjCuY9++Ib/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/ujwzccR8yha5DUuOW9yI9iONtjbB8BTWpSPXSHpCCMZerK5qw3A6KK9a1RkWXHhKbDQ3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VrgxdQOi0+6roykcx1Jgx1s6uuSJuCkqtBIMxgm3+AgVbMWd6hBZ8zXSnQAsBZQWjLp80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jZehtzcSiAKouCeVmTJ1yXR8jXA0kmyK5ZnoJOOkfL2LwLYw8WAtm1oaqC9PBTtNnWBdN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8G7M1szq9feUrX+Hxxx/npZdeYuXKlSxdupTXXnsNgJUrV+JwONLZeS+88AJXX301fX196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YxzIGs7j//vszmt1CMmC4a9cuBgaSA97U1NSks+SOHj2aUbbP50svd8MNN2SUc8kllxwzA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2GWVlZVnfa2hoYGBggOXLl49Z32TcdNNN3HvvvUCyyW42d9xxB+vXr+epp57i2muvxWKx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p06SCoWckPYjfr4HLS/3WiX6bTqq2b8da66PFV508zVocFFRuZ0v56GNRhI7a6sxBgKJB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40Mdt5PGoK5kZ5SkeHUxyUuTJw98aJKC5iNf6CQMkwrTWhsdWMdLJtjsT2D1DfT2qFNVU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4q2jebqGuzs+221KfkOrCW19DlXt6b5+7fWVUd0OeZ0tG5+Tjy6d8y2ZCa7bRUV2H5+Gt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sm1hLI4i6ms8UwsCpLIY1JKx5zl3cQHWzk4CgR685WdmQNg0eugZdZkU03umnkGWGhlVs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mWpMDRcTN4aaoJ0zB7nSi9ETRe7RkywDFhprvJH9MVCo1gmVGpfIpnEIwbyizTXWM3rrki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E7NhtNvKdTpRIBL0nlf+kKNjsx8hunYDN7pgg0DbBOk19kp/NlCs2brbgSGO/Y8ms39Ejo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Pr/V4y5uYDt1+Jr81N6W7MtKdZWwpaqGrIlhgFLoxaMGCTi9jBeXUiddbpxwa22yvqk+t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vyjsH5oHrHkuijbXU1NqB2OcYF6wiczLBCslbb/MCOYZgToaw5BXUsPQYVlxV1FZEKQ2u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Wt4J7axt32+7E176N5KnOitNTxdYt3lTATcGzZTubLT5a/bVsSHUJpjqL2FyVHBm3p7GJY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EXT841ldxzNOEUsjW7fXY6nz4a29LdudgycO1fjv1G6d4lRLpZFttZ2oX5eHyVFG/uRQV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8YyqS3qQw0AQo7h0+vpkFDPcJH7L8W6abkv+Zi2qi6ItVckm6FkbUVgpqKqa1LXb9C574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0OPFsme7+z93ctePXADz6L5/nffalALT97Hd8u2UXN7oupfmO1VOuzM13/ITWb95MwVda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Tp/eZPWWMm5u0sBSxPant2YJMsVor1jJtjBQUM/uVJZHejmSJxSHGicSjgz3n5e3ngd2p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UrPEl+4qzOnA5rMSj4eTAGBYnVW1tePOBnkbWrE0+HVr/wI4RT0BMgpuuobob8NzNc/WF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qumOA5Y8nE41NTBGArDi2rwj3d9DT+Nq1rYOdWJsJc/lQE1ECafSWi2uzexsHn0w7mLTh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f46GzIFJs9J8qynzR0H10vZoVeqmN0agYhW14QSQx/oHdqa3LdZewcrkzqX+uQaGV2EQr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0RWZFVRVihpHqN9+Cq7J5eBTfM0wkEqGuro7f/va3QHKE19LSUr7yla8wf/587rnnHv7t3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cOXNYtmwZN954I3/3d3/HggULKC8vH7fPOY/HQzA4uacYLS0tlJeXZ33v0ksv5dvf/jbr1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pUej3b9/f3pE3qEmr+vWrSMnJ4cf/ehH6cEzdF3npptuAsDn86WDgz/4wQ+47rrrAPjOd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z7XXXktzc3NGHZ599tkx61+9ejUvvfQSjz32GOeffz5f+MIXCIfDlJeXpwcMCYfD1NfX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J8qXv/zlMQOIiOlgEosxxcyV0ULcefUGuj3b+eXWyTyTDlF99QaCzi3sbi7OErAxCVRcQ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BjGHGiJm2E2pyOGH52N6BflJjxGJTzaQSQoh3ixM4v5kxTOUkZDKerHJPATN5wXLMbZnM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4hhJnghUrVvDHP/7xVFfjtDR63x5XZt7Pdr8IAwPYFp7Fpecnm8MODg7y8C80GBjgbz580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C+27nqem7LrTKpB3Iuzld7M9Xk2tP4wRDROOguryUuXuobYpDFGNdOtXu5fmNit1viY6w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uopYX1VD6fE+oFc9NOy4G9+dPtrDUbRwdKhgvFU1VHmyPCfJK2K9O0pHRzjZITEW8go2s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VseHxFlIXDpJwFlM8qe1V8dQ/TFt7HY2tnYSNOEaq51mro4CSyio2Fp65WaIOh4O2tjYO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Wbp0acb7X/rSl/jSl750zDKGRovN5t577yUYDOJ0Orn//vvHvP/73/+ez372swC4XK4JT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0aNGY6dnms9vtGdNXrVo1Zp6hfviyueKKK8aUu3PnzozXP/zhD8cs53K5aG9v58CBAyQS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0O7E+pzJKmkImzqTOZtPRH8+ZQjnJgTZlKiOUnoiTGJAUQoh3wHGf305WwO00CeRBstn2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GkoIMT2mnJn37Auv8enqHwHwd5++ipovrAQg0dtHwd/dw1/3HeKX91Rw0bLJN7Xt7evnm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PMjN132Aui9PIjXrjBPD0OOYVvvkUvhNA90wUVT79PXlAmDG0I04KGrWUbzSmXmOSh7eU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n/56nCRmTMeIg2K1c1K69hMZWlpauOuuuyYVzJMnPOLdIYYW7CaW56EwfzIHNQOtPUiPW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9K52uuP5FBVPsU9TIYQQ4pSR85sQYizJzDt5Tjgzz/+zZ2BwgNzcXEr/9gPp6QcOJXgr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s507ucH3oSIL7fvos/p89y4WqjRvdl0ggb1w21Kl0xKGo2E9GQpliwz6lDkGmOv+ppdgm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qq67i61//Ouecc07W95ctW8bXv/51Zs067oG3hZhmNpye4olnS1Nxlh57EAV74fidTwsh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+E0KIU2nKwbxn/xiFgQEWzJvD2daz0tNDz+v0H+1FXTyfnJyccZc/dOQoXb99iUd29xB6P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M9s238EToJcyjvce3FUKIGenyyy/n8ssvH/f9c845hy9+8YvvYI2EEEIIIYQQQoh3tykF8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G/ugr5/FC+Yxf97c9HvPv/Q69A+g/3kvb8cPsyQV6Dva20/swBFee3M/HT9/lp899QJz5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7+O9/vRX17IXED5o88LNn+Ofb/8/0bp0QQgghhBBCCCGEEKeRKQXzmu7vovdoHwDnWOehz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/XzZgcJD4/sOsvPXfWP23H+CtfYf55W9f4tDh5LigruUX0PKPa/nw+y9IL3fwkEmh91+4+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fung6tkmcQvkbd/JcuQlT6BxeCCGEEEIIIYQQQkzOpIN5AwMD7PjZM9CfDOZd7jgv4/2bP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2ABCPHeBH/7WbZefYuOWGy/nE3yzn4gvfg3r2wowmuP/+QBf/97924/rAhdz1jU9Px/aI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hhBBCCCGEEEKcFJMO5r0VO0Rs34H066Oj+rdbde37+I+6dezddxDrwrN4b957uPi8Jcye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9fyG4+wX+85Ew5OSw/pZr2LCm8AQ3QwghhBBCCCGEEEKI09+kg3mHjhyFgf7Uqxx+87s/0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cpTJWbNm8bdX549Zrrevn7djB/lDz2s0+p/guf95FesCCx8vWMEdG25iiW3+tGyIEE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Cnu0kH844cScDAQPr1i396jV/99kWuu2psAA/g5T/vZccjIR7++TPsix8h0dsHg4N8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s4ixlbtblhBBCCCGEEEIIIYQQ2U06mGddOI/BgX7IyYHBQQYHZ/H527fzoRUXcb5q4yxlL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4DDG3jjG3v3pZd//3mVUfG4lH73yUs5dajspGyKEEEIIIYQQQgghTg273c6uXbu44YYb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du0iLy8vY1rOoUOHBiezcH//AJ/+UgO/+6M+4by5ubN474VL+egVl3LjdZfzN67s2XtC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YQQYuZ77bXXWL9+PdFo9FRX5bRit9u59957Of/889PTJh3MG+L9+yZ+90cdM3GUwUGY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FMXCey84m+uufj+rV7m48Lwl074BQgghhBBCCCGEEEKcyaYczBsYGGD/gSMkjvYxODjIr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7G8vcOcyTfvCEEEIIIYQQQgghhDhpphzME0IIIYQQQgghhBBCnBqzTnUFhBBCCCGEEE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PCGEEEIIIYQQQgghZggJ5gkhhBBCCCGEEEIIMUNIME8IIYQQQgghhBBCiBlCgnlCCCG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swQEswTQgghhBBCCCGEEGKGkGCeEEIIIYQQQgghhBAzhATzhBBCCCGEEEIIIYSYISSYJ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BCCCHEDCHBPCGEEEIIIYQQQgghZggJ5gkhhBBCCCGEEEIIMUPkDA4ODp7qSgghxMmg6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v3jzmzZvHnDlzmDt3LrNnzyY3N5dZs4afZ+Tk5JzCmgohhBBCCCGEENn19/dz9OhRent7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c5vr7++nr6+Po0aP09/czMDCAPMMQQgghhBBCCDFT5ObmMnfu3PRrCeYJIU5rfX199Pb20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G/oTQgghhBBCCCHe7XJzc9P/zz6F9RBCiJOur6+P3Nxc+vv7JTNPCCGEEEIIIcSMJ5l5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AQEY2nhBCCCGEEEIIMZNJME8IcVqTJrVCCCGEEEIIIU4nEswTQgghhBBCCCGEEGKGkGC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gghhBAzhATzhBBCCCGEEEIIIYSYISSYJ4QQQgghhBBCCCHEDCHBPCGEEEIIIYQQQgghZ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hhBBCCCGEEEIIMUNIME8IIYQQQgghhBBCiBlCgnlCCCGEEEIIIYQQQswQEswTQgghhBBC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GkGCeEEIIIYQQQgghhBAzhATzhBBCCCGEEEIIIYSYISSYJ4QQQgghhBBCCCHEDCHBPCG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gghZggJ5gkhhBBCCCGEEEIIMUNIME8IIYQQQgghhBBCiBlCgnlCCCGEEEIIIYQQQswQ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BCCCGEEGKGkGCeEEIIIYQQQgghhBAzhATzhBBCCCGEEEIIIYSYISSYJ4QQp9Dhw4cx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TXRUhhBBCCCGEEDPA7FNdASGEOBP19vbyk5/8hFAoxPz580kkEnzyk5/kxhtvPNVVE0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LjbpYN7AwACHDx9mwYIFAPT397N3714WLlzIWWedlTHfgQMHAMjNzU3PP+TAgQMsWLCA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BIODgyiKkp4nkUhgmmb69chyRtcD4NChQ1gsFmbPnk1fXx9Hjx7NqNP+/ftZtGgRAEeP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dVq0aFG6PgBvvfUWubm52Gy2cbcfIB6Ps3DhQmbNmsWRI0eYM2cOs2fPTu8f0zSZP38+k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5k23fjN5PiUSCJUuWMGvWcALl/v37GRwcJDc3l/nz52fUe6J1jH7fYrGk9/ux9svI/Tc07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ZibY92/qtVuu42y7EmaCjo4PXXnuN7373uyxcuJBXX32Vu+++m8WLF+NyuU519YQQQggh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Oph34MABWltbuf3223nttdd44IEHUFWVvXv3snz5cjweDwB//etf2b59O5deeikDAwO8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9mksuuQSAhoYGbr/9dubNm8fAwAD//u//zooVK9LLA/zqV7/i+eefZ+nSpRw9epQDBw6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28d9993HV7/61fRrn8/HF7/4RS655BJefvllnn76adatW5cur76+nu985zsA/Pa3v2X37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56ffXrFnD7NmzOXToEG1tbVitVvr7+wHwer3MmjWLeDxOW1tber1PPvkkf/rTn/jCF74Aw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88stZsWIFAIFAgDfeeIMvfelLADz44IMZwcCzzz6bVatWjdnPg4ODPPjgg7z11lssXrwY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dOrB41113ZezbT3/601x00UWTWsePf/xjcnJymDdvHm+//TYXX3wxRUVFE+6Xu+66izvvv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22WfZu3dvetmJtv31119nx44dLF68mNmzZ7Nnzx7q6uqyfs+EmKlM02Tfvn309fUxMDCQ8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4nUgkeOqpp7j99ttZuHAhABdccAEej4cnnngCl8vFnj17eOGFF8jJyWHPnj0sXbqUkpIS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L01NTRllrlmzhsWLF/PQQw/x4osvsmDBAlatWsXy5csB2LFjB5dffnn69VNPPcWhQ4e48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HePrpp9mzZw+33norAL/73e944oknOHToEBdffDGf+tSnmD9/PoODg+zatYtQKEROTg5ut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6/p2797NgQMHuPHGG9F1nV27dqXLf/XVV+no6ODWW29l0aJF7N27l8cff5y//vWv6X15y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FF2bd97quH8cnJoQQQgghhBDHb9asWcyePZvFixdnJKi9E46rmW17ezu33HILdrud/v5+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+970vfaO1dOlSPve5zwFgGAY/+clP+NrXvjamnK6uLuLx+JjpiUSCq666imuuuYa33nqLH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W5aGHHmLOnDlTqv8HPvABPv7xj4+Z/thjj/HBD36Qa6+9Fkhmzjz33HNc+f/Yu+/wqMr8//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kEEIIgRBKKIYA0gKIIE1RWEQERQlLUSE0kV2XVfnYaItidtEVC7DsohQFCSCgEGlSlqb0K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F1Kn5PdHfjlfhklC6MR9Pa4rl5lz7nOf+9xnmHje877vu0ULh3KnTp1i586d/OlPf3LI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LwYMHqVy5ssP2Tp06ERoaWmLbDh48SHZ2NsOHDwcKAmdr164lIiLCKNO3b19MJhPHjh1j2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eufIzc2ld+/eVKlShZ07dxIfH++wv7h+uRFFXfvatWvp2rUr9evXB2D8+PG3dA6R+01q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KFSvi7u7ukE1blEuXLmFT7dGQAAAgAElEQVS32x3+7QLUqlWL5cuXAwWZv+vWraNv374M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MX36dN59913sdjtHjx5l5MiRRvC+YsWKTJ8+nSpVqvDqq69y6tQp/vWvfxEVFUW5cuU4c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NM4VHx9vfP5e/XtqairR0dFGdnNcXByzZ89m2LBhBAUFsWDBAr7//nv69evHypUrOXz4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J4fPP/+cKlWq0KhRoyLPl5KSAsCVK1f49ddfgYIvMObNm8eZM2ewWCzk5+czZcoUmjZt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ZGLq1KlcuXKl2P68NlgqIiIiIiJyp9ntdiwWC+np6eTk5DiM7rzTbjiYl5mZSU5OjvHw5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TThx4kSRWROenp5FTuyelJTE7t27adeunVMWS25uLh4eHtdty759+3Bzc3N4IPb09HQY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Gbm6u0f7C4aEnTpwwskoAunXr5tS21NRUFi1axMCBA/Hy8iqy7mXLlvHkk0+yZ88eh31Wq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P/CdPnqRRo0bG6yZNmjg98GdlZWG32zl+/DjBwcGlPkdubi5ms7noTqH4foGCobWFgUur1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du9VqdahL5PckJycHi8VCYGBgqY/Jzs7Gy8vL6TOgXLlyWCwW499Y7dq1ad++PQD9+/fn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FiwQEBABQo0YN/P39jeMHDhxoZPqFhYXh7u7OxYsXr/slwtWio6OpVauWEewPCAhgwoQJ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fMZ26NCBTp06YTabyc7Opnbt2sTGxjp8hl3Pxo0bHb7Fys7OJjExkccff9y4TldX11LX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cjeYTCbMZjOBgYEkJCSQk5Nz1zL0bijCkpyczNy5c53mQvPx8eHixYvG65SUFGJiYrDb7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nnnjCqa6lS5fSvXt3EhMTneZqS0lJMYZsFicrK4sff/yRl19+mWXLlhnbg4ODyc7O5vvvv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k5GSngNyhQ4eM9tavX9/IxMvJyXGYa+/q3wESExP54osvCAoKomrVqkW2a+PGjYSGhlKt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6deuMOh977DHq1KnjdPy1bXBzc6NixYoOZZYtW0Z+fj6JiYk899xzpTpHfn4+qampJc7TV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N88I5qWmphIWFlbqa+/SpQtLly6ldu3auLu7FxsMFCmL0tPTb/gbGC8vLyMof3VALyMjA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D356envj5+ZGSkmIEua516dIlpk6diqurK97e3sacpIWWL1/O+vXrgYLMv2s/Zw8cOEB8f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im2++AQrm1jSbzURFRXHp0iVcXV159913gYIg/5dffmnMH3rx4sVih8IWJSUlhVWrVjF69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LFHzuhoeHM23aNMLCwnBxcXH6GyEiIiIiInI/8fPzIzU19f4M5lWsWJFBgwYxZcoUh+1X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5e3vTpEkTXF1d6dKli9PF7N69G29vb+rXr8/WrVudznPx4sVig2WFVqxYQYcOHRwWZoCCD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y7tw5cnJyaNiwIfv373co06xZsyKHk/r6+pKZmWkszpCWlobNZjOCaZUqVeLPf/4zM2fOZ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u3drh+Pj4eA4cOMCrr75KQkKCU/1du3a9boZMYRsK5eXlkZiY6JCB179/f0wmE0lJScydO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uudISkrCz8+vxAy54voFIDIy0gg6bN++ncTERIf9JV17jRo18PX1pWrVqgQGBvLzzz+X0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eXt4ND/UPDg7Gzc2NX3/9lXr16hnbT58+7TA09Wr5+flcuXLF6cuUq/fPnDmToUOH0qBB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tUKZTp040b94cgDVr1pCXl2fsy83NZeHChQwdOrTI7ObXX38di8XC8uXLWbBgAX/6059Y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pmfPngDMnDnzBnqhIAuwc+fOVKpUyWH7wIEDeeuttyhXrhwVK1ZUZp6IiIiIiNzX3N3dH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SJ3YqgpeXFxUrVuTo0aMAWCwW9u/fbzw8QkEmR82aNalWrVqRUcktW7YYD3/XOnv2LBUr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MTGR5ORkHn744SL3u7q6UqtWLerXr++woMP11K9fn7179xqvY2JiOH/+vFPdL7zwAps3b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z2Ld+/Xp69Ohxww/2VwsLC2P//v1GNs3evXvZuXNnkWWzs7OvOzdXoYMHD9K4ceObbtf1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dwm6389BDD1GrVq0i5xkUKatsNtsNv6fd3d159NFHWbhwIUlJSUDBv5N169Y5ZDLHx8eTn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4eHhQbVq1YptR+EweYDDhw+TmZnpkJlcrlw5AgICCAgIcJomYP/+/TRp0oTatWs7bN+1a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jPz8fHx8f/P39ycrKAgo+gwo/qxITEzlz5oxDJmBJUlJSSEpKKjJzOyYmhrCwMJ566ina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RERERERE7hUXFxdjIdW74aYmMouIiCA6Opr//ve/ZGVl0aZNmxsKmnXp0qXI4Z5xcXF8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7M336dKBgvrWEhARWrFjB008/DRRMMvjcc8/ddFBoz549nDp1yng9cOBAvL296dSpE4sW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kPVquV4ODgIgNgPj4+DBgwgHnz5jFixAgj8Ni4ceMSM+9WrFhhBDf9/f3p27evU5n69esT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jYftfv36OZSZMWMGUNAPzzzzzHXPsWvXLtavX09gYKBx3VeuXMFisVC1alVjgY/i+qU0S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ObVT5H/dM888g81mY/z48bi5ueHq6kqPHj0IDw83ypjNZv79739z5coVcnJyiIyMxN3d3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zY3evXszffp0PD09jfn0CoOB1+Pn51fkv9MWLVpw+PBh3nnnHcqVK4fVamXw4MEA9OjRg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s27YNHx8fAgMDHc73zTffsHDhQgBjld8HHnjAmH/vhRdewGQyOQQc4+Li2Lp1qzHsVk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5Jc2jaIIOTk5eHh4lDo77HpOnTrF1q1beemllxy2nz9/ntWrVzNkyJDbcp7rsVqtmEym2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ut2Oz2W4py6/Qjz/+iJeXF+3atXPYvmnTJux2O4899tgtn0PkfhQbG0t8fDxmsxlvb2/jx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FH4pcLNfDsTGxt7Saqo2m43MzEx8fX0d2vDzzz+zdetWRo8eTWZmJt7e3qVqo9VqxWKx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wWCzk5OQ4ZU3n5+eTmZlZ4nychT777DNatGjhMB+niIiIiIjI78GtPhuWRnp6OnCTmXmF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eXkVm+JnNZqdVW++k+2Hl1dsZTPT39y9yFdsKFSo4LQ4iIneXq6ur09yf1ypunryiuLm53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39yK/XHBxcSlVIK+QhsyKiIiIiIjcmlvKzBMRuZ+Vhcy84pw+fZpTp07RuXPn2163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lJjNPRETujDp16lCnTp173QwRERERERG5z9y7SeFERERERERERETkhiiYJyIiIiIiIiIi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IiIiIiIiIlJGKJgnIiIiIiIiIiJSRiiYJyIiIiIiIiIiUkYomCciIiIiIiIiIlJGKJgn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JSRiiYJyIiIiIiIiIiUkYomCciIiIiIiIiIlJGKJgnIiIiIiIiIiJSRiiYJy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mCciIiIiIiIiIlJGKJgnIiIiIiIiIiJSRiiYJyIiIiIiIiIiUkYomCciIiIiIiIiIlJG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JSRiiYJyIiIiIiIiIiUka4xcbG3us2iIiIiIiIiIiISCm4hYSE3Os2iIjcEffz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YbDYqVKiAu7t7seWSkpKw2+34+/vj5uZ2F1soIiIiIiJS9u3evZs9e/aUWKZq1ar06NHj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YrYjIPRAREcHDDz/MnDlzii3z22+/0apVKx5++GFOnDhx9xonIiIiIiLyO9GyZUv8/f05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Z2dl07tz5XjfzhiiYJyJyD0VHR5e4Lz8//y62RkRERERE5PcnIiKCli1bOm0PDg5m+PDhe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W3TwF80RE7pGgoCDOnDnD9u3bnfZZLBa+/fZbgoODiz0+OzubS5cuYbfb72Qz7wspKSlk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pqakkJSXdhhaJiIiIiEhZcm1Ar6wG8kDBPBGRe+bhhx8mODi4yOy8H3/8kcTERHr16uW0L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eYXGjRvzyCOP0Lp1a77//nunci+++CKhoaFOP1cHxZo1a8bEiRMdjhs3bhyhoaH89NNP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G7Lli1FlrtefYcOHSI0NJQffvjBodxHH31EaGiow7atW7fSuXNnWrRoQdOmTenevTv79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55ZeEhoaSmJhobNu0aRNhYWFMmjTJ2LZ7926efvppmjdvzkMPPcTDDz/M8uXLHc51/Phxh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rRz6KyIiwqlvRURERESk7CkM6JXlQB6AZlMXEblHrFYrERER/Otf/yIlJQV/f39j34IFC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GjRwOmbgwIFkZGQwa9YsqlSpwpdffslrr71GtWrVHL5pyszMpHr16rz44osAbNu2jQ0b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rdhsNuP13r17mT9/Pvn5+U7lrs0AtNvt2Gy2m6rPZrMVW1+hw4cPM3jwYDp27MiHH36Iq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ZtCgQaxcuZLg4GCnNsTGxjJq1ChatWrFW2+9BUBcXBwvvfQSrVq1YsWKFZjNZj755BPe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CAsLIykpif79+1O5cmXGjBlDQEAAAO+//z5Wq7XoGygiIiIiImVOREQE2dnZZTaQB8rME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zc+nTpw82m42lS5ca22NjY/npp5/o168feXl5DsfExMTwyy+/MGXKFDp06EBYWBgffPAB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3z6FsdnY2tWrVYtCgQQwaNKjIOSKuZrFYePfdd6lUqdJtub5brW/69OlUqFCBqVOn0qxZM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qVPJyspizZo1TuWzs7MZMWIE/v7+TJ06FVdXVwDS0tKIjIzkH//4Bw8++CAPPPAA48ePx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O3fuJDk5mYkTJ9KjRw/atm1L27Zt8fX1vfkOEBERERGR+1JZDuSBMvNERO6Z3NxcqlSp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CBQsYPHgwAAsXLsTHx4eePXuycuVKh2O2bt2Kl5cX8fHxrF271tgeGBjI0aNHHcpmZ2fj7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85z//4cKFC7z77ru8/fbbt3BlpasvIyODhIQE43VWVpbD/t27d/PII4/g4eFhbPPz82Pbt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6lD158iQLFizgwoULLFmyBD8/P2NfgwYNaNCgAWfPniUmJoaEhARyc3MBSE9PN+otrOd6Q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ZF7ScE8EZF7xGKxANC3b18GDhzIjh07aN68Od9++y09e/bEx8fHKFMoMTGR3NxcXnvtN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HF4nJCRQuXLlUrXl7NmzTJ06lbffftupnptRmvrGjBnDmDFjiq0jLS3NGO56tcDAQKdt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jx488MADDvusVitvvvkmy5cvp1GjRlSrVg03N8c/f23atOHxxx9nzJgxLFiwAB8fH6BgH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fLEiIiIiIiJ3kYJ5IiL3SOE8b+3bt6dmzZpER0eTlJREYmIi/fr1cyhTyNvbm4oVK7Jz5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16hRZWVlOc+4VZ8yYMTRo0IABAwawZcuWm7iaG6/v7bffpkOHDsbr2bNns2jRIuN1+fLlS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FC1i3bh1ffvklbdu2pXfv3sa+JUuWsGzZMubNm8cjjzwCFGRFXr0AhouLC//5z3/o2rUr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44wCcO3eu9BctIiIiIiJyFyiYJyJyj7m4uPDHP/6RTz/9lLNnzxIeHl5sEK5FixasXr2a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C2N7UlISfn5+RsbZ4sWLcXNzo1OnTtc9/9q1a0lOTmb58uWYTLc+lWpp6wsKCiIsLMx4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94eHh7Nixg7y8PGOobV5eHs8//zx9+vShf//+Rtk6derw9ttvc+bMGcaOHUvt2rWN4bInT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Nhx9+2Ch/9fDeQsuXL+fkyZPMmDGDLl26AAWLhmgBDBERERERuZ9oAQwRkftA7969yc/P5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WXlEiIiKoVq0af/7zn1m1ahXnzp1jw4YN9OjRgylTppCXl8fy5cuZM2cObdq04ddff2X79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d3377DSiYiy4jI8Oo8/LlywwZMsQhsFaUy5cvG3Vt376dY8eOAXD06FGSk5NvuL7rGT58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1r3/l8OHDHD9+nFGjRnH69GnatWvnVN5kMjFlyhRq1KjBK6+8QlxcHABNmzbFarUyfvx4D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VK4wVfrOzs4GC+fuioqLo1KmTEcgTERERERG5HykzT0TkPhAQEECXLl3YsmULTz31VLHlf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/Pu+88w5/+tOfyM/Px8PDgx49ejBixAgSExMZNWoUAFu2bClyiOuQIUNYsmQJ4eHhAISE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et43r169n/fr1Tts/+OAD6tSpY2QBlra+62nevDnTpk1j4sSJPP300wCEhYUxZ84cQkJC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XmTNn8swzzzBs2DAWL17M008/zeHDh5k1axbffPMNPj4+jBo1iunTp3Py5EkAPv30U9LS0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t1tEREREROROcsm/dkImEZHfidjYWOLj4zGbzXh7exs/ZrMZd3d3TCYTLi4uAMZ/b+Yc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UlBTS0tKoXLmysWptXFwc7dq1Y8KECUb22dXWrl3Lyy+/7BDMuxWHDh2iZ8+eDvPR3W75+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V1dXqlatetP15OTkcOnSJapWrYrZbL6NLRQRERERkf91d+PZMD09HVBmnohImeXv74+/v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1/cydDI65uLhQvXr1W67H09OTWrVq3XqDRERERERE7iHNmSci8jvi5eVFz549qVOnTpH7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ePZ0Wm7hZfn5+dO3alcDAwNtSn4iIiIiIiJRMw2xF5Hfr9z7MVkRERERERO4Pd3OY7R3Nz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+Pv5OnkJEREREREREROR/RqmCeSkpKSxatIhPP/2U6OhokpKSrnvM5cuXGT58OB999NEtN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7N3Xq1GHfvn33uikiIiIiIiIiIvI7dN1g3sqVK2nXrh2TJ09m8+bN/POf/6Rdu3Z8//33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9NNP6dKlC23atOHcuXMMGTLkjjRcRERERERERETkf02Jq9keO3aMUaNGERERwfjx43F3d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e+/xxhtvEBoaSsOGDQHIzc2lf//+XLp0ieeff5727dsTHh6Om5sWzBUREREREREREbkd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uJ3vvfceSUlJzJkzBw8Pj4IDXF1p27Yt0dHRXLp0iSeffBKAGTNmcPLkSZYuXcqjjz5K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+X+JfZmYmc+fOxd/fH39/fwB+/vlntm3bRqNGjQCw2Wx8+eWXeHl5OayMeOrUKebNm8eqV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sdevWxWw2O7R1586d/Pe//2XHjh3s3buXvXv3EhAQQIUKFZyu6/z58yxcuJA6derg5eUF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F7vdTnBwcLFt+fHHHzl69Cj16tUzti1fvpzo6GiOHTvGwYMH8fDwYOPGjVy+fJkGDRo49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mT9/Phs3biQnJ4e6desak+8fPXqUVatWUaNGDebOncvy5cuJi4ujfv36uLq6AhAXF0d0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88MADTtcXExPDpk2bCA0NNfrJYrEQExPDokWL2LVrF25ublSrVs04ZteuXWzcuJEmTZoY2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/fz5Vq1bF19e3VP12M/dD5E5JS0sjMzMTNzc33N3djR83NzdcXV1xcXG55QUw0tLS9L4W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5H3c3ng1zc3OB6wyz3bJlC126dHEKnHl4eNClSxe2bt1qbFu0aBG9e/fm9ddfJzw8nLZt2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Ql5cHFKy4ERUVxeHDh41j1q1bx7Rp04zXVquVqKgodu/ebWxbsWIFTz75JHv37jUCbE899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amXw4MG8+OKLLF++nG3btrFu3TqioqI4ceJEkdd16tQpoqKiHBbn+PTTT/nggw/YtGlTs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bb5k/f77x+sMPP2TUqFGcO3eOs2fPAnDmzBkuX77MmDFj+L//+z+H4ydOnMiAAQM4efIk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UQwfPhybzQbA3r17ef/99+nVqxd79uzh3LlzTJgwgYEDB1K48PCZM2eIiori9ddfJy0t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4Xn/9daKiokhOTgYKAm4RERHG/Th58iR9+/Zl9uzZxnEbN25kypQpDnVdvnyZqKgozpw5c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3Q0RERERERERESqfYMbA5OTmkpqY6ZG9dLTg4mNTUVHJycsjIyOD8+fN8/PHHvPTSSwwcO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x2WefkZ2dzXvvvXfTDZwzZw79+/dn/PjxQEGAqW3btsTExNCvXz/++9//snHjRqKjo2nV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epVOnTqU+x9GjR5k1a9YNZ+akpqYye/Zshg8fzptvvsnu3bvZunUrr732GuHh4cyYMYPJk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wsLC2LJlC3PmzOGf//wnzz77LFCQwda3b18WLFjAgAEDgIKA2N/+9jc6duwIFGT+jRo1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EE08Y58/LyyM6Oprhw4cb277++musVqtDOzdu3Eh8fDxLliyhevXqAIwdO5YZM2YwaNCgG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b7fjfoiIiIiIiIiISNGKzczLzs4GMIZTXsvHxwcoCPpdunQJgD59+jBq1Cjatm3Lyy+/z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Sr35bnCVLljB+/Hjsdjvx8fFYLBYqVKjAhQsXgIKAGkCNGjVuqn673c4777xD9+7d8fX1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cSU5ODhEREUXu79+/Py4uLvz0009AQVCuZs2aRiAPoFWrVrRr144VK1Y4HNuyZUvj9x49e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2b97sUObJJ590CN7l5OSwYMECHn30UYdy3bp1Y9u2bVSvXp2srCwuXLhAUFAQCQkJRubk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foiIiIiIiIiISPGKzczz9fXFZDKRmJhY5P6kpCRMJhO+vr7GmN22bds6lGnfvj1RUVH8+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Z86YaeP78eSZNmsTGjRvx8vLCy8uL1NRUY8hpp06dqFSpEpGRkfzhD3/Azc3NCCiVxldf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GF198wYYNG5z2z5w5kyVLlhivY2NjadCgAYARxLx6rrir+fr6UrFiRaPcuXPnqF27tlO5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2hLbWbNmTeLi4hy29evXj3Xr1rF69Wq6d+/OsmXLsNvt9OrVi40bNzqUnT9/PjNmzCAxM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ycnIAjH68UcX1263eDxERERERERERKV6xwTw3Nzdq165d4rxzISEhuLq64unpCTgHhiwWC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NGDZsGJUqVWLTpk1UqVIFwBi+CVCxYkW+++47nnrqKZYsWUJYWJiRVXg9ly5d4uOPP2bcu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WaZly5a0bt3aeP31118bvxcubFHS8Fyr1Wqs6Ovh4WEE0a6Wnp5ebAZkoStXrlCpUiWH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r17Mnj2b7t27M2fOHPr16+dU15o1a/jb3/7GJ598wh/+8AdcXV2ZP38+Y8eOLfGcxSmp3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iIiIiIiISMlKXACje/fubNiwgdjYWIftcXFxrFu3jm7dugEYq8vu2bPHodyePXtwdXUl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lJTEsWPHeP75541AnsVicRoaumPHDjIyMpg+fTpffPEFkyZNKlX9kyZNonHjxjz//PPF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Pnz7Gz9VzCBbOP3fy5Mkij42LiyMtLc3ISmzWrBmHDx82Fu+AgmDfjh07aNq0qcOxdrvd+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TJ08WmdUXGRnJ/v37+eyzzzh79iwvvPCCU5lt27ZRo0YNunXrZqyIm5WVVew1X8/1+u1m7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JSsxGDe0KFDqVmzJoMGDWLt2rWcPXuWjRs3MmjQIAIDAxk2bBhQMK9e//79mTVr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9PZ1NmzYxdepUevXq5ZC9deHCBY4cOcKRI0dITk7GYrEYr48dOwYULHIRFxdHhQoV8Pf35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0aMcPHiQkSNHkp6ebgztzcjIICoqir59+9K4ceMbuvhz587dUqDpkUceoUqVKkRFRRmBO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6dIkJEyZQrlw5unbtChQMizWZTIwaNYrTp09z/vx53n77beLj4xkyZIhD3ePHj+fixYv8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9GrvdTp8+fZzaULt2bR577DE++eQTunfvbgQ9ry0TGxvL4sWLOXv2LIsXLzZWES7sRyjIo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OHOH06dNAwdDizMzMUvXbrdwPEREREREREREpWbHDbAG8vb1ZtGgREyZMYOTIkdhsNkwmE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TJkxwWPjgzTffxGaz8frrr5Obm4u7uzu9evUyVqEtNHnyZCZPnuywrXv37g6v//Wvf5GR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7LPPeOONN3jqqadwc3OjT58+hIaG8uuvvwLwz3/+E7vdzhtvvHHDFz9y5Ehq1ap1w8cV8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PPmLUqFG0a9fOGHY7bNgwbDYb5cqVIyoqCj8/PwCCgoL46quveOutt4xVaWvXrs2XX35J/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CgqiU6dO5ObmUr58eT788EOCgoKKbMfgwYPZsGEDgwcPLnL/gAEDOHjwIG+++SYAISEh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zZ/Lrr7/SvHlzoGC477X3AmDMmDGEhoYar0vqt1u5HyJlkaurK/n5+Te8GraIiIiIiIj8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jIe8Gl/xSroCQl5dHQkICAQEBxhx5RcnJySEhIYFKlSpddx644nTt2pWOHTvy9ttvAwVDT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r+8Nrzh7N+Tl5XHx4kXi4uLo378/8+fPJygoiKpVqxbbV/Hx8QAEBgY6BAEK57I7dOgQ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0icDAQDw8PG65nZmZmaSmphIcHFzqwMPx48d58skn+f7775VpJ2VObGws8fHxmM1mvL29j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7uzsmk8n4t3CzwUMLbt4AACAASURBVLj4+HgqVKhwW/6NioiIiIiISNmTl5dHamoqlStX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2rcTMvKt5eHg4zBdXHE9PT2rUqHHzLfv/XR0INJlMxa4Yez/w8PAgJCSEhIQEoKAPiprf7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rq6l6vPS8vHxwcfH56aOvdnArMjvXfny5UlLSyMwMPBeN0VERERERETugbS0NMqXL3/X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d1LdvX6dhp3JvVKpUiZEjRypQIVIMT09PsrOzSUhIoHz58kbGn4iIiIiIiPx+2e12LBYL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lDiK9XYr9TBbub6MjAwOHz7Mgw8+eNPDgS9fvsyZM2d46KGH7up4a5Hfo7sxzLZQ4Yd4T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1djRfRERERERE7lNubm54enoaSR13Q+EwWwXzROR3624G80RERERERETupMJgnsaCiY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lBEK5omIiIiIiIiIiJQRCuaJiIiIiIiIiIiUEQrmiYiIiIiIiIiIlBEK5omIiIiIiIiI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iIiIiIiIiIiUEQrmiYiIiIiIiIiIlBEK5omIiIiIiIiIiJQRCuaJiIiIiIiIiIiUEQrm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lBEK5omIiIiIiIiIiJQRCuaJiIiIiIiIiIiUEQrmiYiIiIiIiIiIlBEK5om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CuaJiIiIiIiIiIiUEQrmiYiIiIiIiIiIlBEK5omIiIiIiIiIiJQRCuaJiIiIiIiIiIiU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iIiIiIiIlBEK5omIiIiIiIiIiJQRCuaJiIiIiIiIiIiUEQrmiYiIiIiIiIiIlBEK5om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JQRCuaJiIiIiIiIiIiUEQrmiYiIiIiIiIiIlBEK5omIiIiIiIiIiJQRCuaJiIiIiIiI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miYiIiIiIiIiIlBEK5omI3GNHjhzh1KlT97oZd1xKSgoLFy68180oU3Jzc7Hb7fe6GS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xu9cNEBH5X5aVlcXmzZspV64c1apVw9PT81436bb75Zdf+Pnnnzly5AidO3e+180pU2bO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7dq173VTRERERETkPqFgnojIPZCYmMi8efOIi4vDZrNhMpnYv38/DzzwAP3798fX1/deN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BQcPHqRjx44899xzVKxY8V43qUzYtWsXFStWxN3dHavVyk8//USzZs3w9va+100TERERE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8EZHbICcnh5SUFKxWq9OwyJCQEIfXFouFTz75hI4dOzJq1CjmzJmDn58fPXv2ZOnSpUybN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LgLNnz/LDDz+QkpJCrVq1eOaZZyhXrhzp6enMmzeP8PBwtmzZgru7O926dSMsLAyARYsW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Ix3OPXv2bMqXL89zzz0HFGTNrVmzhqysLEJDQ3n22Wcxm81O13fixAlWrVpFRkYGoaGh9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i3LlzJ5s2bcJms9GkSRO6du2KyWQiKSmJX375haFDh3Lx4kUsFst160xMTOTbb791On+XL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jx44dAHh4eBAcHMzjjz9uBD4zMjJYunQpv/32G8HBwfTq1Qt/f39iY2NZv3690Rc2m43PP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fHx8jN/Lly8PwMKFC2ncuDENGzbEZrOxcuVKDh48iI+PD+3bt6dFixZGuzZv3sxPP/0E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8cfZsWMH27dvd7qGyMhIDh06RGZmJl26dAFg+/btHDlyxOk+AaxcuZIjR45w+vRpGjZs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M5sXGxjptExERERGRO8tkMuHm5oa/v/9dH2F1w8E8u91OTk5OkQ8Uubm55OTkGK9dXV0pV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9PR1vb2/c3P7fafPz80lPT8fX1xeTyYTFYsFmszl0RFpaGn5+fsb5s7Oz8fHxMfZnZWXh4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bdrudrKwsh/NmZmZiNpsdzmuz2UhMTMTX19e4FqvVSmZmptN1lStXDldXV7KysoyHUW9vb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KXrlyxencVqvVoYybmxs+Pj6lamt6ejr5+fm4urri4+ODi4tLkddd2DdX15ednY27u7vD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cXV1dThHIbPZXOwbsah+Kzx3RkYGUPCQ7eXlVeS+Qj4+Pka7bDYbV65ccdhfvnx541qLa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k5+eTmZmJzWYz7o3IjUhNTcVisRiZVCZTydORHjp0CHd3d6chpyaTiWeffZb/+7//4/Tp0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PPvmE3r17U69ePTZs2MAnn3zCO++8g8Vi4cCBAwQEBDBgwAAOHz7M559/zqRJk/Dz8yM2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VRx55hPr16wMFwbPt27fToEEDAE6ePMmcOXMYMWIEFSpUYO7cucTExBiBvkIXL15k+vTp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hPDdd9/x9ddfM3ToUHbv3s3SpUsZNGgQvr6+fPPNN6Snp/PHP/6Rffv2Ybfb+fe//01w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lQ4cO9OjRo9g6X3jhBZ599lmsViuTJ0/mz3/+M76+vlSqVIl169bh7u5O9+7dycvLY8OG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///nP2O12PvvsMxo2bMgrr7zC9u3bmTZtGu+++y5Xrlzh119/Na7Hbrdz9OhRLBaLw++Fz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aNYGCwN7FixeJjIwkPT2dL7/8EhcXF5o3b87WrVtZu3YtkZGReHh4MGvWLDw8PGjSpAlV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rFmzhhEjRgAFfzfi4+NJS0sz3jfR0dFF/j196KGHyMrKMv4mDRgwwPjMvta1wWIRERER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7FouF9PR0cnJyqFChwl079w0vgLF3716mTJlS5ITcW7duZfbs2cTExLB06VJmzZrlsH/K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OYduRI0eYNGkSiYmJAOzbt4+1a9ca+w8dOsSkSZOM1/Hx8cydO9ehjmXLlnHy5EmgYIL1L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kpJCVFSUQ+bCuXPn+PTTT9m8eTNz5sxh48aNQMGwt5iYGGJiYvj73/9u/J6cnAzAkiVLi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hpkzZxIdHe3QD8nJybz//vskJCQY23766SdiYmKYNWuW0TeFmSWlaeuUKVOIiYlh2bJl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zxr7lixZwpkzZ4zXiYmJDn2+YsUKjh8/zrUWLlzIuXPnnM5R+HP06FGnY0rqNyi4L5988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R0czdepU4yH06n2FP/Hx8Q71Tp061dg3efJk8vLyrtu+2/Fe2LdvH1OmTOG7775j8eLF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eu0hxcnJysFgsBAYGYjabrxvIA0hKSiIwMLDIfa6urlSsWJGkpCS2bNlCw4YNadu2LYGBg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rV644/Lvu3bs3wcHBdO7cmZo1a7J3715jX506ddiwYYPxet26dVSvXt14XaNGDcaNG0fd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iwQcf5LfffnNq088//0yzZs1o0aIFlSpVIiIiwhguu379ep588knCwsIIDg5mwIABbNq0C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EjabjXfeeYfBgwfz5ptvsnbtWuLj44ut09PTk5CQECOYVq1aNUJCQowgu4+PDyEhIYSG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ji4ATJ06QkZHBM888Q0BAAN26dSMpKYlLly5d934UJycnh23bttGvXz+qVq1KWFgY3bt3N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6lW7dulGnTh2qV69O3759MZlMVKhQgZCQECpXroybmxshISGEhIQ4fbESHR1NrVq1ijx3b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YOTIkVSvXr3ITD8REREREbl3TCYTZrOZwMBALBaLQ3LbnXbDmXl79uyhRo0anDx50hjOV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HH36YNm3akJSUxPz58x32e3h48Msvv9C5c2cjw2DHjh1G1t21srOzWbVqldMD0I1YtmyZ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jIczu93Oxx9/TNOmTQkKCqJ///4AjB8/3vj9ap06dSI0NBSAefPmceTIERo1agTA7t27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27aJbt24ARubN+vXrcXNzo2PHjjfUVsB4QDx27Bjbtm0r9uHvVhSeoyTF9VvhQ31gYKDRZ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HDh2idevWTvuulZubS0hIiLH/6uDtjbTveq7t3/z8fGJiYnj99dfx9vbm/PnzrFq16pbOI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Tb/gbmICAAGNo5rVsNpsR7Nu/fz9Vq1Y19plMJoKCgrh8+TKVK1d2OrZKlSqkpqYar1u3b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z5gydO3fmyJEjQEGW8OLFizl+/Dj+/v6kp6cbQ02vlpyc7NCOq4fpJiYmOuwLCgrCxcWF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aNCggfF5HxgYSOXKlTl//nyJdZZk7969nDhxAovFQmZmJiNHjgQgISGBtLQ0/vKXvxhl7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pqam8//77AA6ZvoU+//xz42/N5cuXgYIvAOx2O0FBQUa54OBgY39ycrJDUDY0NNT4+3A9B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+nl69ehX5JYLZbGbs2LG4ubnRp0+fW/o7KCIiIiIid5afnx+pqal3bbjtDT0dJCUlYTKZ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0aVORwTwPD49ij8/Pzyc0NJQjR47QuHFjUlNTyc7OLjZDZeXKlbRt29YhU6+wntzcXON1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15ebm5hD8SktLw2azGQ+RJpOJIUOGOAwLLS1PT09jaFZ+fj6//PILI0aMYPr06cacUaVV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YbfbOX78OMHBwQ77rFar0RfXzkcFBffs/PnzeHt74+/v7zBM92p5eXnGPg8PD6dypek3u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OTk5XLhwgYYNGxr7rr5nJpPJIaiWm5tb5BxdpWnfrbwXCssXN3RNpDTy8vKKDMKXpHHjx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69bxxBNPGNvtdjvLli0jKCiIWrVq4efn5zQEPS0trdhFEDIyMhwCTx4eHrRv397Izmvfv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3kx8fDwTJ07EZDKxefNmdu3a5VRv+fLlHaYgsNvtpKSkEBAQgJ+fn8Mw+oyMDGw2G97e3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NXZCdnY2bm1uJdZakWbNm9O/fH7vdzuHDh5k1axb/+Mc/KFeuHFWrVmXcuHFOxxw+fJjy5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tVqtTuQEDBuDv7w/Av/71LwAqVKiA3W7nypUrxrx8V/f/tdeQm5tLbm5ukQHRq+Xm5rJw4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a4rd3hQG8G31/iYiIiIjI3eXu7u4wwvBOu6FUp127dhEeHk6NGjWMrIurpaSklLgCo9Vq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0x07dtCqVStsNptT2dOnT3Px4kUeeeQRp33x8fHMmzfP+Ll66GmhrKwsfvzxR5555hmH7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hQoXrBpMK7dixg5iYGL755hvi4+N58MEHgYK5p6pXr46Xlxe1atXi2LFjpaqvpLYWWrZsG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nTp2iTp06DvvWrVtn9MPy5cudjj116hR79+5l9erVzJgxwyHwdbWr+7Ooh8vS9FtSUhJL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WCwWKlWqZOy7+p59//33DvUkJydfd+XO4tp3K+8FFxcXnnzySb744gt++OGHYjOlREpis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x93dnb/85S8cOHCA0aNHc/DgQX766SdGjx5NYmKiEXRq0aIFu3fvNqYhOHDgACkpKcbn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i+PYsWMOQXSARx99lF27drFz504effRRh31Xf4bn5uZy4MCBIrPWmjVrxp49e4y53rZt2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Nm7YsMH4bFm9ejV169alQoUKNG3alP3795OUlAQUZNXl5uZSr169EussSWEqu5eXF/7+/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2ahXrx6pqans2bPHuJ7Cz6LC4wICAggICChyRV1/f39jf2EQzcvLi4YNGxoZu4Xz9BUug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2bdqE1WolPz+f+fPnlyq7d//+/TRp0oTatWtft6yIiIiIiNz/XFxcioxt3Smlzsyz2+3s2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cvr0aaxWK3v37qVdu3ZGmYsXLzoMm7pWfn4+gYGBWK1WEhIS+OWXX3j11VfZuXOnQzmbz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Hv379inxIrlKlCoMHDzZeXzucFwrmi+vQoYNThoSvr69Tpsjly5cpX758qbLzateuTY0aN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gIMBo365du0hLS2PRokUkJyeTmZnp9FBdnOLaWqh///7GypBz587ltddeM/Z17drVGNYV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0w7GtWrUyHvyXLl3K4cOHizxHZGRkiZmEpem3wMBAXnjhBaBgdcv169cbAbRr79nVLl68e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9t/JegP/3MF6/fn2Sk5PZv39/ie0QuV0CAwN5/fXXyczM5Ouvv6ZcuXI8//zzDmnZdevW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973/HbDZjt9sZPnw4Pj4+RlB7y5YtfPPNN2RkZNCtWzdq1KjhcJ7y5cvTtGlT7Ha707+Bj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AV5//XXc3d0JCwsjLi7Oqa316tXjiSeeYOLEiXh5eeHh4cHLL78MFEwlkJSUxDvvvGOs5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j/d27d+eDDz7Ay8sLm83G0KFD8fT0LLHOkuzevZtDhw4BBcG2F154AbPZjNlsZvjw4Xz1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zMxMOnbseMtZbS+++CKzZ8/mrbfeIi8vj0aNGvHUU08BBZ+/X3/9NW+//TYmk4k6deoU+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8/EpVTkREREREpCilDuadOHGCkJAQnnzySaBg1dZly5YZwbyzZ89SsWLF62ZYQUGAaf78+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4u7s7ZYLs2bOH9u3bOwwXuxGJiYmYzWYiIiKc9nl7e+Pt7U1sbCwhISFYrVZjNcfSBPMqV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eKDs7m7i4OCIjI41ts2fPdlrZ9kbbeq3s7OybnjcuPz+ftLS0mx6/faP9lp2dXarhq7m5u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nn332ptp1Pdfr382bN9OiRQvq1q2L2WxWME/uOh8fH5544gnc3d2L/PfZsWNHOnToYHye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w7BYLLi6ujrMqzZ69Gjj9xdffNH4/bHHHuOxxx4DCoL0hau9Xrta9rU6d+7ME0884TDk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YMIA//vGP5ObmOq0G/dhjj/Hoo48W2f7i6oSC7MV///vfDtt69uxJz549i21jWFgYkyZN4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NZiOQ9+CDD/LBBx8UW/e153nrrbeM3/39/XnttdfIycnBxcXFIRvZ3d2dyMhILBYLFovFK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NObpK/Tss886fN41aNDAoW0iIiIiIiLXU+pg3u7du3nooYeM+YwCAgLw8vLi/PnzmEwmv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d3Y1hUoXZdytWrODpp592qKtJkyasWLHCWBzhWn5+fjz++OM3e03Y7Xaee+65Yh9MIyIi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mczMTB5//PHrznFUkn379vHggw86zPXUtGlT9u7dS4cOHW6prQAzZswwyt5oNsfq1auN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0aNDAGOZc1Dmg4AG0qIU6rtdvly5dMu6/h4cHffr0KXIfQJcuXXjggQf4/PPPycvLc1iF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zZhlDDUvbvqKU1L9Xrlxh7969/PWvfy1VXSJ3ygMPPFDifhcXlxK/KCntNAHFud6XDqVph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LNJR03PWu7WaU9npuRElfhLi7u2teOxERERERuWtc8ouaIOkGnTp1iq1bt/LSSy85bD9//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myJAht3qKO6JwwY4bne/qf93t7Lfx48fzt7/9zWn7hAkTmDBhwi3XL//bYmNjiY+Px2w2G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RtaWyWQy3sc3+34uzFa92zIzM0ucjkBERERERETunrvxbJieng7c4Gq2xfHy8ipySKzZ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+cqvZLP+rbme/FbV6L6CJ4UWuw8fHh/79+9/rZoiIiIiIiMhddlsy80RE7ke/58w8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zcy8m1tNQURERERERERERO46BfNERERERERERETKCAXzREREREREREREyggF80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BfNERERERERERETKCAXzREREREREREREyggF80RERERERERERMoIBfNERERERERERETK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EREyggF80RERERERERERMoIBfNERERERERERETKCAXzREREREREREREyggF80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MoIBfNERERERERERETKCAXzREREREREREREyggF80RERERERERERMoIBfNERERERERE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73QARkf9FqampWCyWIvd5enri6+t7l1skIiIiIiLy+7N792727NlTYpmqVavSo0ePu9SiW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7r9sgIvI/JzIykv379xe5r3v37nz22Wd3uUUiIiIiIiK/Py1btuT06dPs3r27yP3BwcF07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1riFhITc6zaIiNwR9/uXFTVr1mTKlClO2/39/e9Ba0RERERERH6fIiIiAJwCesHBwQwfP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70aybpmG2IiL3iKenJ+Hh4SWWsVqtJCYm4ufnV+IfmJSUFNzc3O748FyLxUJiYiIBAQF4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vL4/ExEQqVapUbLm8vDxSUlIIDAzEZLqzU7iWtt23U3p6Ojk5OVSuXLnYMvn5+SQkJODl5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jI4OMjAwqV66Mm1vxf9ozMjLIzMykSpUquLi43PT57pXS3Mfb9b7Kyckx6impT1NSUrDb7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0ue6W0rwnRURERH6vrg3oldVAHmgBDBGR+5LVamXy5MmEh4fzyCOP0LRpU/70pz+RkpLiU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07tyZFi1a0LRpU7p3786+ffsA+PbbbwkNDWXbtm0OxwwZMoRHHnkEm80GwLRp0wgNDXX6W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Xl4e7733Hs2bN6dt27Y0bNiQESNGOLRn3LhxdO7cmY8//phmzZrRrl07WrZsyZw5cxzOn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vvkvTpk1p06YNjRo1Iioqiry8PABatWpVZHtCQ0MZN24cAMOGDTO21atXj4ceeog+ffqw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ZbDY+/PBDwsPDadu2Lc2aNePvf/87drvdKNOsWTOj3kJbtmwhNDSUHTt2AHDo0CFCQ0P5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99NFHhIaGOmw7ePAgzzzzDM2aNaN169a0a9eOmJiYa28xy5cvp23btrRu3Zrw8HCGDBnid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XXxIaGkpiYqKxLS4ujoEDBxIeHm7097Rp08jPzzfKdO3alb/+9a+MGDHCeD916NCB7du3G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q/rNarXTv3p3Q0FDjvVLoxRdfLPL+ZGRkOPTrxIkTHY4bN24coaGh/PTTTwC88cYbtG/f3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oaGhDu+b0tzH672virqHFy9e5OGHH6Z3795GuaSkJF555RUaNWpE27Ztad68OR9//LHDu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XevbsSYsWLXjooYfo1q0bv/zyS1G3zpCWllbse7vw/IX3+er3wrlz52jSpAl9+/Y1thX1f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m9uhyU/j0pIiIi8nsXERFBy5Yty3QgD5SZJyJyXxo3bhxLly7lzTffpF27dhw5coQJEyYw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2W9zc3Dh8+DCDBw+mY8eOfPjhh7i6ujJ58mQGDRrEypUr+cMf/sDYsWNZuXIlbdu2BeDK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NP/7xj7i6ugKQlZWFzWZj7NixAFy4cIFZs2Y5BC8mTZrE4sWLee+992jVqhVHjhxh9OjRj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//xwAu93OqVOnOHDgAHPmzMFqtTJ16lQmTpxI/fr1ad26NQCvvfYaW7du5b333iM8PJxdu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9jfz8fN555x2mTp1qLA4SGRnJo48+yosvvghAUFCQca4qVarwj3/8AygIkixdupRXXnmF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lSwDef/99Fi9ezNixY2nZsiWbNm3igw8+wM/PjxEjRgAFQatrAzV2ux2bzeYQFLPZbMWWK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69etHw4YNWbhwIZ6ensycOZO//OUveHh40KVLFwBWr17NqFGjGDZsGM899xynT59mzJgxj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5xb5nri2TXl5eURGRpKZmcmMGTOoUaMGP/zwAx9//DG5ubm89tprxvV9//33REZGsmzZM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7773Hyy+/zJYtW4yMwGuv74svvuDIkSMADv0AkJmZSfXq1Y37sm3bNjZs2OBQzmq1OvTN3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/Pvn5+UY5m83mFCjMz8936vvS3Mfrva+uvca8vDxGjBiByWRi6tSpeHh4kJeXx4ABA0hN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rl2bNWvW8Omnn5KVlcWYMWMAOH/+PP369aN58+Z8//33WCwWJk6cSGRkJOvWraN8+fJF3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vvfQSjz76KADLli1j+fLlxvUW9d4bN24cV65cceirosoV9vvVSvueFBEREflfERERQXZ2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eSIi953Y2Fiio6N59dVXGTRoEAChoaF4eHgwcuRI1qxZw1NPPcX06dOpUKGCEYgAmDp1K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r1qxh0KBBdOrUibVr1zJx4kRcXV3ZtGkTubm5PP3008b5srOzMZvNxrn27dvHrFmzHNoU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PXv2BKBGjRps2bLFKbvHbDbz73//G09PTwCaNm1K+/bt+eKLL2jdujUnT55k9erVjBs3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AunXrcvr0aRYvXszbb79Nq1atjPpMJhNBQUFGMPJqnp6eDtvbtGlDixYt2L17Ny1btiQuL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0aNH06dPH+Nchw4d4quvvjKCQLfTZ599hslk4osvvjACOp9++iknT57ko48+MgInkydP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11lsARibWO++8w5kzZ6hdu/Z1z7V48WJOnDjB4sWLadGiBQBhYWHEx8czc+ZMBg0aZMy/2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1bhxYypXrszzzz9PdHQ0Q4cOdao7NjaWzz77jMDAQBISEpz2Z2dnU6tWLeM9k5uby4YNG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i4d1336VSpUoO9bm6ujoFo65VmvtYmvfVtcaOHcvx48dZuHAhVapUAeC7777j+PHjzJ8/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Qr149EhMT+eqrrxg6dChVqlRh6tSpmM1mpk2bho+PDwCffPIJnTp14ocffnDKjCuUk5MD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EXCet+Vay5cvZ+vWrfx/7N17fI9148fx186MHdhmmFOYs4wccqZyirbU71Y5pFsIxZwzx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k5wlOUYiSSht5JRyXE4Tm9mJHczO398fu3e1r21szut+Px+PPep7XZ/r+nyuw9T37XMo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Jb/vpIiI+nRQsAAAIABJREFUiMj/ksIc5IHCPBGRx07WEMROnTqZbe/QoQO2trbs37+f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QIZo1a2Y2d5iTkxOBgYFGmPbiiy/y3Xff8euvv9KsWTN++OEHypUrR4MGDYxjEhMTjUAiL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1NZW9e/cSGhpKfHw8Fy5cIC4uzqyclZWVUTdAsWLFaN26tRFYHDx4EMDolZRl2LBhRjCUX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BwOZc8Ft3LgROzs7Y9hmUFAQJpMJW1tbduzYYRxnZ2fH1atXiY6ONuY5S0pKMguZYmNjc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erFxiYqLZ/qCgIFq0aGHWM8vCwoIuXbrwwQcfEBUVxc2bNwkJCaFRo0Zm7bp58yYAp06du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8eWJiYti1axelS5c2grws3t7erF27lsOHD/Pcc88BULx4cbMyDRo0wN3d3bh/t3rvvfeo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04fPPP8+x/+bNm9jb2+fZxlstXLiQ0NBQxo0bZxaseXh4EBUVRXx8fJ5zBubnORbkvQoN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W7eOOXPm8OSTT5rVVaJECSPIy/LCCy+wcuVKDh48SJcuXQgMDKRcuXI5hrDb29tz6tSpP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+0+9bltjYWPz9/enduzdHjhzJ1zG3ys876erqelfnFhEREZFHQ2GeiMhjJiYmBiDHJPWW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2B8bG5vrpPtubm7Gv7dp04YSJUqwbds2GjVqxJ49e+jRo4dZ+cjIyDtOiL9//36GDx9O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Vw8HBgejo6Hxdj4uLixGAZYVkt7a7aNGiBf7bsUuXLuUIPHv06EGNGjUAjLnEZs+eneNY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jXZs3LiRjRs33rHO8ePHGz3cchMTE5PrvcwKS2JiYrhx4waQ2ePq1jn47O3tjd5becne6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65ru9HyyP5fsvv76a/bv38+mTZvynFctP+9MlpCQEBYsWICfn58xTDrL888/zyeffMLg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XlpaWxtDeLPl5jgV5r2bMmAFk9i7t2LGj2b7o6OjbPr+seeyioqKIiIgwhjJnlzVEPDdZ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bOnUqdnZ2DB8+nJ49e+brmFvl551UmCciIiJSuCjMExF5zDg5OQGZX7KzhklC5hxZ0dHRx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HOwY2NjY2PP/882zfvp127doRFxeHt7e3sd9kMnHixAmaNWuW5zlMJhMjRoygcuXKLF26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FPnzzz/veD3R0dFGWJDVOyg6OvqeV9594okn+Prrr4HMAOWPP/7A19eXIkWKMG7cOKPn2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Spcptz9W5c2feeecd4/Phw4dzDe38/Pxo1aqV8Xnp0qWsXbvW+Ozk5GSErdlFREQAULJk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43MEq/nx3XffUbJkScaNG5drL7CsgO5OwzKjo6OpXr262bZr167x4Ycf0qdPH2rVqpVr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SExOpWbNmvto7fvx4atasSc+ePdm7d6/ZvurVq/PZZ58xZ84cBg8ejMlkomzZsmZl8vMcC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UapUKUaMGMHYsWOZNWuWsc/JySnX3opZ9zTr99He3p7mzZszb96829Z1q6z3IHvgnpcDB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6Fi1aVKBekLfKzzspIiIiIoWLVrMVEXnMZM0Zt337drPtO3fuJDU11RgCWL9+fX799Vdj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f29ubVatWGdtefPFFoqOjmT59OtWqVTMLcPbs2UNERMRt581KSEjgypUrNG7c2AjygFx7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1TEpOTiYwMNCos379+kDmKrzZffHFF3Tp0iXHYgi3Y2FhgaOjI46Ojri4uNC2bVtq1qxp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86wq3KSkpOcINJycnqlevbvx4eHjkWmfp0qXNyt0ahDRp0oRffvmFhIQEs+3ff/89np6e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FZydnXO0CyA8PPyO112yZEnc3Nxo3rw5oaGhHDt2zGz/tm3bsLa2NhYBgcznkN3x48e5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/vz52Nvb4+vrm2f969atw9rammeeeeaObd2xYwcHDx4kICAAS8vc/5ejbdu2bN68mZMnT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++uors/35eY4Fea9Kly6Nj48Po0aNYuPGjSxcuNDY9/TTTxMVFZVjHrvt27djaWlJkyZN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PbPVeuPPzO3r0KHZ2dlSsWPG25QAmTZpE586dadu27R3L3k5+3kkRERERKVwU5omIPGaq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WLBgAStXriQkJITt27czfvx46tatawRvb731FpGRkQwbNowTJ04QHBzM0KFDOX/+PC1a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TT1GhQgVOnz5t1ivv8OHDTJgwATc3NxwdHdm/fz/79+/nxIkTAPz555+EhYXh4OBA5cqVW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27ODIkSNMnDjRGJaaNQ8YZIZGQ4cOJTg4mJMnTzJ48GCioqJ48803AahVqxZt2rRh1qxZb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L7JlyxZmzpyJl5eXscJufiQnJ3Po0CEOHTrEvn37+OSTTzhy5AiNGjUCoE6dOrRr14758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QkJCOHr0KL1796Z///53+XRu7+233yYxMZH+/fvz22+/cfr0aUaNGsXJkyeNIZnW1tYM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5BT8/P06dOsXZs2eZMGEC7du3N4Zy3skrr7zCE088wTvvvMOePXs4f/48H330EWvXrjVb/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dN28eFy9eJCgoiKFDh1K8eHFjQYksV69e5f333891yHNKSgrffPMNy5Yto2nTppw9e9Z4Z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czGH7AHX1atX6du3b47QsCDy8xzv5r1666238PHxYcaMGezevRuAl156iYoVKzJs2DB27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WLhwIStXrqR3795Gj7p33nmHuLg4+vTpw8GDB7l06RIrVqygbdu2OXofQmYg/tFHH/Hll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bs1A8L0lJSUyYMOGO5Y4cOWI8h/3795OQkEB8fLwR8ubnnRQRERGRwkXDbEVEHkMzZ85k8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hZSUFCwtLWnXrh1TpkzB2jrzj+4GDRrw0UcfMXnyZGN12urVq7Ns2bIcPX98fHyYP3++2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MIDQ0FCDX+bhmz56NtbU1AwYMYN68eQwdOpQBAwYAmQFhnz59WLx4MWfOnDHmbitatCju7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TmppKkSJFGDNmjNkw3rlz5zJ+/HhGjhxJeno6dnZ2vPbaa8bKrvkVGhpKt27dgMzhxKVLl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MHTrUKDNnzhzef/99Zs2axdSpU4HMno/Zh1beTzVr1mTJkiW89957vPzyywC4u7vz4Ycf0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c1qIM8+fPZ82aNUDmisHz5s0zC+Fup0iRIixevJh3332XPn36AJlzsQ0cOJBhw4aZla1fv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izpw5QOZ8jB999JExpDuLj4+P2TDi7KKioox7u3fv3lxDq759+7Jhwwajp1zFihUZMmRI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HO/mvZo2bRoXLlxg6NChbNiwgapVq/LFF18wZswY+vbtC2QOqe3bty8jRowwjqtXrx6LF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JRiDq5OSEr6+vsQBLdlFRUSxYsICnn34af3//fF3zmDFj8tVrLq9VmcePH8/mzZvz/U6K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hYcqavEdE5B/m4sWLREREYGdnh729vfFjZ2eHjY0NlpaWWFhYABj/vJs68jNk7m4lJiYS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LnnOBmUwmQkNDsbKyokyZMrmWmTBhAidOnGDDhg3GttatW1O7dm0+/vjjHOXj4uLw8vJi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mT2tIDMMuNX48ePZtGkTx48fJyEhgcjISNzd3fOc7ys+Pp7o6Gjc3d0f+NLwN2/eJDw8H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HZfcqLCwMyBzWmdcQ0/T0dC5fvoytrW2ezy4/oqOjSUhIoEyZMmarGwM899xzVKpUiUWL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8fDzly5cvUC9IyLyeFi1a8J///IfXX389x/4dO3YwYMAAszDvfsvPc7xf79W1a9eIi4vL9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KFVJTUylTpky+etw9DH379iU+Pt4IirPk550UERERkbvzoL8bQub3NFDPPBGRx5q9vT2VK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CwvKlSuX5/6wsDC+/vpr/Pz8zLbfzd/l5Bbi5aZ48eIUL178tmUcHBzueRGM/CpatChP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ry60LOeTGysrqvvwH38XFJdeVje+2XG4eh7/7y89zvF/vVYkSJfIV/N5LCPsg2dnZ5diWn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B5/CvNERP6hkpOT+fe//82JEycoX748//d//2e2v3379nmGgDY2Nvj4+FCtWrWH0VQp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jw+VK1fOdX+ZMmXw8fHR6qiPgeyLn4iIiIjIP4+G2YrIP9Y/YZjtvUhJScHf3x9XV1de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H2h9gYGBnDlzhjfeeOOB1iMFs379ehwcHDQ/moiIiIjIA/Qwh9kqzBORf6z/9TBP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HGeZp9mMREREREREREZFCQmGeiIiIiIiIiIhIIXHbMO/w4cNs27Ytx/abN2+yYcMGfvrp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/evXqpTmsRERERERERET+AW4b5q1btw5/f/8c28eOHcvYsWMpVqzYA2uYiIiIiIiIiIiIm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S5awefNmxo4dS8OGDR9Em0RERERERERERCQX1gUpvH//fqZNm4aPjw+9e/c223f9+nW+/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cHd358UXX6Rs2bLG/oMHDxIcHEzPnj2NbdHR0WzcuJHOnTtjZ2fHxo0bc63XwcGBV199F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xdetWYmJiqFSpEi+//DIODg4ApKens2TJEpo3b06tWrWMbatWrcLZ2ZnKlSuzb9++XOuo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35ptvvqFYsWI8++yzxr7jx4+zb98++vXrZ2y7du0amzZtIiQkBDc3N7y9valQoYLZOc+e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5du2asa1OnTo0bdo0R/25tR1g/fr12NnZ8cILLwDku32hoaGsWbOGtLQ0rly5grW1NVOn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X36ZqlWrmtV/4cIFtmzZQnR0NNWqVaNr167Y29sb+1etWkW9evWIiYnhp59+wtbWlhde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YtGiRdjY2OQ6pPfw4cMcOXKEVq1aUb16dWN7UFAQP//8M+np6dStW5cuXbpgaZmZMV++f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//u//6NEiRLGMStWrKBWrVpGmJzbPQkKCuLEiRP07dvXWKU0OjqawMBAIiMjycjIAMDF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R3tFRERERERERB5H+e6ZFxYWxuDBg/H09CQgIMBs35kzZ+jYsSPLli0jISGBzZs30759e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U2b17Nx9++KHZcVevXiUgIIC//vqLGzduEBgYSGBgIOvXrycgIICff/6ZwMBADh06BMCWL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TR44cIT09ncWLF9O5c2djad60tDQCAgKM8gAzZ84kICCAChUqEBYWZtSxaNEiFixYYHw+c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LWPDhg1m7Tx48KDZNZ89e5b27duzbt06TCYTP/74Ix06dODo0aNGmY8++oiOHTuyfPlyo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zc+fOXO9vbm3fvXs3o0ePZuXKlca2/LQvPDwcb29vNm7cSEREBLGxsURFRRETE8O2bdvw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KL9161Y6duzI7t27iYuLY+7cuXTp0oWIiAijzNy5cxk0aBCTJk0iOjqarVu38uKLLxIY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AQFMnjyZvXv35ri+8ePHExAQYHaPJk6cyJtvvsnVq1eJi4tj7NixDBo0yNh/7tw5AgIC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2bLP5Gm+9JxEREQwaNIiAgADS09MB+OWXX2jTpg2zZs0y3qvFixezePHiXJ+HiIiIiIiI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9827evMmmTZtYunQpaWlpfPLJJxQpUsSsjJ+fHy4uLqxdu5ZixYqRmppK//79GT58OHv27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DalQoQLLli0DMnuBvffee3z66adm8/ItW7aMHj16MHHiRCAzDGzevDnffvst3bt3z3HO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nn/PBBx/g5eUFQPv27QEYMmQIFy9eNOosiK+++oqKFSuyevVqbGxsyMjI4Pnnn2fp0qXM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Zs+eja+vL0OGDDGOa9asWb7rSExMZMKECUYvtYJYvnw5aWlpbNq0CVdXV3r16oWVlRWzZ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jh07MnfuXD7++GOuXbuGn58fXbt2Zdq0aQBERkbi4+PD5MmTWbBggXHeMmXKsHLlSmxt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V15h2rRpbNmyxShjbW3N0qVLadmypbEtMDCQP//806yNV65cYefOnUyfPh1vb28AWrZsy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//jyVK1cu8HVnmTRpEgkJCWbbpk+fjpeXF8uXLzfu6bBhw3K0S0RERERERETkcXbHpCgh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w5swZSpcuTalSpcz2X758mSNHjvDmm28awZuNjQ2DBw8mPDzcrKfZvdqwYQMTJ04kIyOD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cXZ2JjQ0NEfZ4OBg3n33Xfr378+LL75439oAmb3M1q9fj42NDdevXycsLIxy5cpx+fJl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TDmG3RbEhx9+iK2tLS1atCjwsT///DNt27bF1dU1xz4nJydeeOEFgoKCAPjxxx9JSEgw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o1asXO3fuJDk52dher149I5i1t7end+/enDhxgujoaKNMp06d+Omnnzh37pyxbcmSJbRp0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KlCEwMBBvb29SUlIICwujZMmSAMZ9vBu7du3ixx9/5JVXXjHbfv36dTw8PO4qHBU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sWeem5sbQUFB/Prrr/Tq1Qs/Pz+z4bKXLl0CyNGTqkqVKgBmQVt8fDw+Pj7G56SkpAI19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ZMoXdu3dTtGhRihYtyvXr1zGZTGbl5syZQ1paGuXKlWPUqFEFqgNg3759Zu3MHlYBpKSkM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X09GRgYODg5cv36dGjVqAFC+fHmaNm2Kv78/p0+fpnjx4gDcuHEjX/WfOHGC5cuXs2zZ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iYmKB2hceHp4jPMuuQoUKxMXFkZiYyOXLlylSpIjZ/IaQ+TxTUlK4evVqnqFkxYoVgcwh2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89dRT/PXXXyxbtoz333+f8+fPs2fPHlauXMnu3bvNjs+ag/HUqVPG8UCO55lfN27cYOLE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fAD/+te/WLBgARYWFnh4eACoV56IiIiIiIiIFDr5XgCjSZMmjBs3jkmTJlG3bl369OkD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y5rHrmjRosY2Ozs7s+GwV65cMeaqy4/+/fvj6urKTz/9hLu7OwCNGzfOUa5169a4uLiw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YhZ85UeFChXM2hkYGEhYWJjxOSAggB9++IEvv/yS2rVrA5nDdrP3KFu0aBFvvPEGq1at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mCHgn6enpjB07Fh8fH5o1a8by5csL3L479T5LS0vDwsICKysrbG1tSU1NJS0tDWvrv1+H+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MG6VNZQ1K6zM8uabb/Luu+8ycuRIli1bRoMGDahXr55ZmbCwMPr27cvrr7/Ol19+ib29P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u3a3bfvtzJ49G1tbWwYNGsSqVavM9g0ZMoSEhAQWLVpEixYtsLW15dq1a2YLa4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KtJpt1rDKadOmUbNmTZo2bUqNGjWws7MjKCiIp59+2ij7yy+/APDkk08a22xtbc2GP548e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lq+7o6GhOnz7NnDlzjCAvNTU114Csfv36vP7668THxzNmzBgqVqxozJmXHx4eHmbtTExM5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+BwUF0bp1ayPIyyqT3dWrV/njjz8YNWqUEXzmZ8681atXExMTw9KlS++6feXKlbttSHr69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xs7PDy8uL9PR0Dhw4YNa+X375BQ8PD7OhulkrwGY5ePAgdnZ2Rk+3LJ06dWL69Ol89tln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ZuVow9GjR0lMTOSNN94wAsNb72FBBAcHs3PnTlasWJHrHI2pqans3r2b5557joULFwKaM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K0wmk7FqsoiIiIiIiPxvMZlMWFlZPbT6CjyBmL+/P7Vr12bIkCGEhYVRrFgxevfuzeLFi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0dHs3r2bDz74gC5dutzTvHHZOTs7U6JECb788ktOnTrFH3/8wdtvv01cXJzZvG7Zvf/++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AwYQHh5+X9oBUKlSJX788UeCgoI4e/YsM2fOZPfu3WbtmDRpEpUqVeL1118v0LnPnj3L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7sZLL73Enj172LJlC3FxcSQlJZGUlER8fDw//PAD33zzDS+//DIATZs2xcvLi3HjxnHo0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unQp3377LQMGDDA774YNG9i9ezfXr19n69atrFixgm7duuUIz6ysrOjduzeffvopLi4u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qVAmAjz/+mJCQEH7++WdGjBgBkON5XrhwgZMnTxo/6enpREVFERkZaVama9euZoFydosXL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EyYU7GaK3EFW71YRERERERH535SampqvxV/vlwL1zIPML66ffPIJPj4+DBw4kLVr1zJy5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x8/MjOTkZGxsbXnrppfsanFhZWTFv3jxGjhxJ586dsba25pVXXsHT05OzZ8/esa1vvfUWa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792YMGECb7/9Nj179gQyA7Hnn3+ePXv2kJqayo8//shPP/3EmjVrzIau5kfz5s3p2rXr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4cCBA/j6+gKZw24tLCyMoa7NmzfnrbfeAsDCwoLPP/+cd999l1deeQWTyYSTkxN+fn706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NGzbkww8/5Pjx4wC0atWKkSNH5tmGefPm8e9//zvXdLpWrVqMGzeODz74gBUrVuDo6MiA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2eIZAIMGDcpx/Jo1ayhbtiyDBw8GwMXFBT8/v1zbEhYWxoIFCxg4cCDlypXL876J3A1HR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xc3N71E0RERERERGRRyA2NhZHR8eHVp+F6W5XG8hFUlISkZGRuLm53ZfQLDcZGRmEh4fj4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DA6kjv6KjozGZTLmuGvs4iIyMxNLSkqFDh2JlZUVAQACQuZJsbuLi4oiPj8fd3T1HCNm4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xo4dy/Xr10lLS7sv152SkkJERASlSpUqUIr91FNPMXDgQPr27XvPbZB/rosXLxIREYGdn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Gj52dHTY2NkbQDdzTMNlr166RlpaGo6OjcV4RERERERH558rIyCA1NZW4uDhsbW1zLMT5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gnnm3U6RIEcqXL38/T5mDpaVljpVXHxUXF5dH3YTburWnUF4hXhZHR8d8JcnOzs731K7s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3XPbFVUQepRIlShh/iCclJZGWlvaomyQiIiIiIiIPkLW1NUWKFMHZ2RkbG5uHW/dDrU3k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OFXJFHiUbG5vHPuAXERERERGRwu++DrOVx9OpU6ewsLCgRo0ad32Ow4cP4+rqSsWKFe9jy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zFZERERERETkQXsgw2zl8VSzZs17PsdTTz11H1oiIiIiIiIiIiL3QrO0i4iIiIiIiIiI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ERERERERERAoJhXkiIiIiIiIiIiKFhMI8ERERERERERGRQkJhnoiIiIiIiIiISCGhME9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KSQUJgnIiIiIiIiIiJSSCjMExERERERERERKSQU5omIiIiIiIiIiBQSCvNERERERERE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5IiIiIiIiIiIihYTCPBERERERERERkUJCYZ6IiIiIiIiIiEghoTBPRERERERERESkkFCY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UkgozBMRERERERERESkkFOaJiIiIiIiIiIgUEgrzRERERERERERECgmFeS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wjwREREREREREZFCQmGeiIiIiIiIiIhIIaEwT0REREREREREpJBQmCciIiIiIiIiIlJI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pJBTmiYiIiIiIiIiIFBLWj7oBIiL/ixLj0zCZMv+9iL0VVtYWj7ZBUvilZ0BSG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ERERERGRB0hhnojII9Cn1R4sLcHaxpLkpHTKVy3OwEm1qVLb8VE3TQqr38Lgve/huzcf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OQB0jBbEZFHZOzHDVix/xlWH36Ouk1K8tH444+6SVIYRSTAR0FwIwXsrOBIKGw5+ahb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D4h65omI3AdHfo5i1ZwzXL2UyI34tBz7vz7dIc9jLa0sqNfMlR1rLgOQlmri/X6HGDarH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TGf2iD/o1L0CXi1cAPhq/llOHb5mnKNWo5K88naVHOdeMvU0DVq5GcftXH+ZXRtDyTBBi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rIhYW8PWiC9jaWfHnH9e5dDaB2o1K0mtENWztLDl7PI4ty0MYNvNJAEKC41kacNpoH8C0t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/r7tzr4o0frbUbY8NCY5n3/fhDJxcG4CwC4ksnX6acZ82ACA2JoUVs/7k3PFYKng60HtU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g+K8xrP/sPLHRKdRuXILuvp7YF7dm5/rLxF9PpWvfJwDYsPA88ddTeWN0ddJSTaz/9BwHd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D+1fK07xTaQB2rLlM4HdXjPZXretErxHVOHMslrUfnSM6PImqdZ3oObwajiVscn2O0wcfJ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8ZDMXXu5fOUeb9mwO47dfohg288kcz/rWZ2YywZblIfy85QoWFtDqhbK80LuiecVpGXAm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4iE6EPo1ybWOWrjW+v+1+ERERERG5vWIO1riXt6fHUE8atHJ9qHWrZ56IyD3ISDcx5tVfe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fjMs1yMtL6IUbnD0ex9Ffovly7hkjpMnIMPHH/hhSktMBWD3vLAd2RRATkWQc++cfsbiW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WNKWi8HxudZx5niscdz21Zf4etEF3ni3Bv3fq8nO9ZdZ/+k5AC6dTWDD5+dp6+PBwMm1O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zggGIu5ZiBIcZGfDx+BNm7QM4sjeKBq3c6PBqBa7HpBB1JemOx8ZGJ3PuRJxxjsQbaRz7N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ePISziy1jP2mAR+ViTBlwBJMps61TBx2hXbdyjPmoPrHRKXz83gkAwkISuXQ2AYDA78LZ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3tclMllgAAAgAElEQVRFU05x7NcYhs18kv8bWIXFU0+z7/ur/z3uBnb2VnQf6kn3oZ607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b/Offh2jSzp3R87ywsbNk4hsHyUg35Xqvj/wcyXP/V47uQz1xLVOUv84k5GhTTEQyCyef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ZfZntu6TcwRtv8rwD+oxYFJtNiw8z+GfIs0rLusI/h3AwQ7qloGRreHftw/zRERERETk3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8yTje73+YL+eeyfN7woOgnnkiIvfgxKFrBB+9joUlDAmoi1dzV6OH1Z1sW/UX9g7WpCRlE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GJXKUOX8yjr1br1C+anGz7SlJ6VT3cqZZR3dCLyRw4VTuYV52W5aH0HN4NarVcwKg77iaT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NzOzR9+xLHkYPvjdG12D2yN/pO66meZu/uEjRYlZm20wmSE3JoNEzpShbyZ7vv/or9+u95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kJ6XnWvb4wWvERqfQc3g1LCyg26AqbFkWwuVzCezeFEaT59xp3jGzV10fvxp8syzE7PiQ4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Jxn3SANcyRbh5I50fN1xm9tfNKF+1OOWrZp5z87IQmnZwB8CphC3VvZyNc6z84E+8Wrjw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V4N+bX/ij/0xeDV3MasvIwNSkjOoUb8Ebh5FOLQnkojQmzmua+Hkk3jWdeLKX4m5Xvet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9KlLE3oob8Wl4PunEuRNxPNXazbzgx/vg5brQuyF4L4XONcE677+vu11PURERERERubPr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+cxg1n96ntqNSlKvmcudD7wPFOaJiNyDjZ+fB2DYzCdp2blMgY7tN74mdZqUBOCP/TFMH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3wdo2M4TJSDfx8Xsn+PeYGmz94qLZsTERybiWKZKvepbNCOarBWeJDEsyCwUrVHMgITaV6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xeKIY8ddTSUnKMLZFhyex/rPzTF3VhLc77jW2X4tMBsDF3S7PNuR2bLUnnYi6ksT21ZeoV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ijPLhFxO5HpXMaw12Gtsy0k1EX00mMuym2XWUcLOj96jqxufA7eEEfX+VZ7p6UKOBs1F/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/H1exWnHCLtzIs81XL92kfJW/y1taWVCucjHCQm7kCPOSb2aGkkWLmwed2R34MYIrfyXSe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PiTzLZZdyM4PZw38nJjIZZ1c7Lp1NoEqtXBZJGdk6czVbGys46HvbIE9ERERERO6ds6st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wewRf7BpyQWFeSIihUFWj7inWrndoeTt1WzgTPLNdKKuJFG6oj0A3668iJOLLS2eL20W5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18k0q3NJbLy+vDalKqy5lebvjXuJiUqByMSAzhLO0sqCYY87/FMReS8G2iCW2Rf4OhRZO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Xq6oWdlzx+MoXb4odkXzDrJyO7ZEKTsmLGrIti8u8uvOq9jY/V2XY0kbylUpztwtzXOc6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/3tuuox0E9Hhybh5ZIabT7Vy45muHnww4ndadSlDjQbOlCxlh8kE8ddTcCqZ2XMyJjKZY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X1b7YGPOgM69jYiKSsCtqRXGn3M9380Y6i6acYuSHXmZzC97J4qmnqOblTI+hngDMGvZ77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yv/ffPu9rEhERERGR+yvru2B+RkvdL/qrexGRexAbnRn22Dvc/d+NpCRnsGlxCE4lbSlTy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KAMm1s5RfuPnF2jQ0jXfPfPsilhRzNGa5p1K8/XiC6SlmsjIyOxV2OS5Utj8tyfg6SPXS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b1dcxKvZ35O4Rl1JIjLsJt5vVDI7d0a6iQ2fn6fjaxXyrD+vYyEzxBwxux4TFzek26Cq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E5FM4HfhACTdSOfLuWdJScqg8bOlCNwezrWIzB6BO9eHMmXgYePYIvZWNGzrRq8R1Zg2+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72BNvWYubPg0sydl8s10vl1x0VgAIzfNOpYm8Ltwwi9lDpc9sCuC6PAkGrQ0n9w2LdXE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SKc9z/brzKo3aljKGOOfXjfg0TP+deiP80k3+/P06GRm3P0ZERERERB6erO+CWd8NHwb1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mvHEQCwuwsbPiiZoOjP2kATa2lqQkZ6Y1rw6uavQ2y7J15V//XXnWkh4NfwQy56vLyDDx5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zLO+XsOrMX/cMd5stRsLCwsqVivO8A/qGfvT0zIY/PwvpCRnUNzJxlhVFsDCAgb518HK2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ndp017HeCf7vOxT/jWftx5mIaSTfTOf3bdcr8t4dhXsfejoOzDaPnebFg7HFWzPqThNhU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ltRpUhLv3pXw9Q6kmIM1tkWtGDO/fo5zPN+jAhdOxTN14BECVjdh8NQ6zBl9jDdb7SEl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SbVDOFYCz1GzgTHdfT97tto8i9tZkZJgYPa8+Ds7mPd82L71A4HfhjJhdL48zQclSdvQcX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egVhaWACQlJjG+RNxVPNyprtvVWb4HmXnuss4ONtQurw9kWE55+ITEREREZH/HRYmk+nh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Xbx4kYiICOzs7LC3tzd+7OzssLGxwdLSEov/BihZ/yyorjW+Bx7eggJfL7rA6SPX8fvYP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ijna8Ma71fM48m8pSRmkJKebDQmdN+YYLqWL0N3Xk4TY1ByBVV7e73cYrxauxkq8WQa2+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kYdt7G34MEHctlSJFrcyG/ELmohPx11JwcsnfgiNZbt5IxwIoUizvYcHZmUwQF5OCQwlbL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1d3B/G0tKV2+KBkZmUOrHUto+KyIiIiIyOPoYX0vjIuLA9QzT0Sk0LG0yhk8WlpZ5Lo9N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hQX5DvIALCwtyC0HtbS2wOI+BV95hViWlhQ4yANyrMZ7JxYWd1fPvbL77zOytMz7Ho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ehXkiIoVI175P5Lp94OScc+sVRN0mLhRzKvh/EsZ/1iDX7R991/Ke2vO/bt2x9o+6CS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SmCciIrTtWvZRN0FERERERETyQavZioiIiIiIiIiIFBIK80RERERERERERAoJhXk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hMI8ERERERERERGRQkJhnoiIiIiIiIiISCGhME9ERERERERERKSQUJgnIiIiIiIiIiJS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ERERERERKSQU5omIiIiIiIiIiBQSCvNEREREREREREQKCYV5IiIiIiIiIiIihYTCPB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kUJCYZ6IiIiIiIiIiEghoTBPRERERERERESkkFCYJyIiIiIiIiIiUkgozBMRERERERER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iIiIiIiIiIgUEgrzRERERERERERECgnrR90AEZH/RTExMVhaWuLs7JxjX3p6OjExMRQvX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+gtaJiIiIiIj8M+zaGMruTWG3LVOphgNvjq3xkFp079QzT0TkEejWrRsDBw7MdV9ISAhN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+esitEhERERER+Wd55iUP3MoW4fiBmFx/EmJTefWdqo+6mQWiME9ERERERERERP6xhkyr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YXqm6A/4rG1PMsXANXFWYJyJSiKSmpnLlyhVSUlLu6Twmk4moqChiY2PvU8vuXn6vKTo6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u7+bNm4SHh5ORkZFnmRs3bhAVFXXPdSUmJt6xrn8Ck8lEREQE8fHxty2XkZHBlStXuHHjx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vbVJSEleuXCEtLe225VJSUggLC7vr38f79ftcEHFxcbf9PcrvsxQREREpbG4N9AprkAcK8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09HRmzpxJ/fr1ad68OV5eXkybNs0syOjfvz8dO3Y0O27mzJlUr16dHTt2GNu+/vprWrZs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fvz5du3bl5MmTxv5jx47h6emJl5dXrl/ov//+ezw9PfHx8TG2LV68GE9PT7p3755r+ydPn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pkzJ9zVFRUXh6enJ7Nmz6dKlC40aNaJRo0Z069aNsLC/57xo2bIlI0eONKtv69ateHp6c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bTEwMgwYNom7dujRr1oynn36azZs3mx136dIlevXqRd26dWncuDGNGzdm/fr1Oe7N1q1bj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SZMm/Otf/zJCmfDwcPr160e9evVo1qwZderUYcaMGZhMJrP2vPfee7Rs2ZLq1avj6elp/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1119Uq1aN2bNnm21fuHAhnp6e/Pnnn7m2D2DWrFl4enoan7Oe17Vr18yu/cknn+S1114D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tyv6T/T1bs2aNcT/r1avHCy+8wPHjx3M8ixUrVtC0aVPjWY8ePdrsOnN7f1NSUvD09GTev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b7NER0czaNAg6tSpQ/PmzWnQoAGzZ882+z2bMGEC7dq1Y/bs2Xh5edGiRQsaNmzIsmXLz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dHPftzTffNK7r/fffp0GDBjRv3pxatWoxcOBAs+eR9YxuDZW7detGz549ze5b586dzcpk3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Y24KCgujQoQNeXl40atSIJk2asHHjRrPj7vQs7/R+paenG9u8vLyYPHmyWbkJEybg6elJ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H37g5Zdfpl69emb3atasWYiIiIjcb1mBXmEO8kALYIiIFAr+/v6sW7eO9957j4YNG/LTT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nJycjLn3MjIyzHoSbd++nU8++QRfX1/at28PwDfffMOIESPo3r073bt35/r16/j7+9O9e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Kh4cHkBm0xcXFsW7dOvr06WPWliVLlpCenm5WV0ZGBunp6ezfv58TJ05Qu3ZtY198fDzr1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dLBS50zWZTCbS09NZvHgxfn5+eHl5cfDgQWbMmMGIESNYvXq10dbsIUL29mQFPGlpabz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zZMkS3N3dWbx4McOHD8fDw4OGDRty48YNevToga2tLcuWLaNMmTKsWbOG0aNHU6JECZ599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SElJYeDAgVhaWrJgwQJsbW3JyMigT58+3Lx5k2XLllG+fHm2bdvGjBkz8PDwoEePHgAM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ghg0bRuXKlbGwsGD9+vVs3rzZLJjKUqFCBerWrcvWrVsZPny4sX3Hjh14enpSrVo1jh07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fed0fyAxaEhISjHLvvPMOr776KpAZCsfExBAQEABgLMzy3Xff4efnR//+/Xn11VeJjo5m/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W+zZswcbGxujriVLluDv74+bmxsbN27kiy++wMPDA19fX6NNt/aEy3oHstr5oO5t1rPs2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f56OPPuKJJ57g+++/Z+7cuSQmJjJ+/HijDefOneP3339n2bJlpKWlsWDBAiZPnkyNGjV4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TZs2ZsFbyZIlAZgyZQrr1q3j/fffp3Hjxpw8eZJRo0YxYcIE5s+fn+czgsx32crKKs9n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Jk81+L8LCwujXrx8NGjRg1qxZ2NraMnfuXEaPHs2TTz5J1apV8/Uss64rr/cre1vT0tLM2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WrVqFyWQyygUFBTFgwADatWvHwIEDKVq0KBkZGfTu3fsf35tVREREHp0h0+pyIy6t0AZ5o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+e2332jWrFmO7bcGGmFhYaxYsYJRo0bxyiuvAFClShWOHTvGihUrcl1I4+zZs4waNYpO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IDMYmTlzJo0bN8bf398ou2TJEtq2bctnn31m1pOmVKlSLF++nDfeeANLy8yO3MeOHePgw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ek2lSpVi6dKlZr1qvvrqKywtLY1zFPSa+vXrZwQiderUISkpiZkzZ3Ls2DHq1q1rFmzk5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48eNs3LgRLy8vAKZOncq+ffv44osvaNiwIRs3buTy5cts3bqVmjVrAjB+/HgOHTrE2rVr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ee4/g4GDWrFmDu7s7kDlE99lnn6VNmzY89dRTAAwYMID169fz888/06NHD2JiYjhw4AAj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N863f//+217Hiy++yMSJEzl9+jQ1atQgKiqKo0ePMmLEiDveg9v55ptv+OWXX4ywCaB69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dgM8//5ykpCSaN29udpyVlRXDhw/nnXfeAaBSpUoMGjQIX19fzpw5Q61atYyyAQEBNG3a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4kWWLl3K22+/jbV1/v535EHe202bNhEcHMyqVauMdlarVo2oqChWrFhBv379jGdsZ2fHZ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RQCoV68eLVu2ZNGiRUaYB1C2bFlat26do66KFSsSEBBg9G4tX748e/fu5dtvv83Xfbid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WkJBA79696dmzJ2XLZg4tGThwINu3b+fUqVNUrVq1QM+yoFJTUxk3bhyurq5ERkYa27///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YsGCB8Q7caWiziIiIyP1QmIM8UJgnIvLIeHh45Oj1BpnDS+fOnWt8DgoKwmQyYWtrazZc1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rxIdHY2LiwuQ2bvo2LFjDB06lIoVKzJr1iwsLCyAzFVyQ0ND6devn1l9pUuXpmHDhuzbt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ePZgzZw47d+40evYtWbKE2rVr4+zsTExMTI629+rVi/nz5zNmzBhcXV1JT09nxYoV/Otf/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FuqYsxYoVM6ujU6dOzJw5k+DgYOrWrUvZsmW5cOFCHnc50y+//ELRokWJiIgwq8/Nzc0Y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c3d2NIC/L8uXLcwQMoaGhLFy4kHXr1jFnzhyefPJJY5+DgwMjRozg+vXr7Nixg/DwcJKTk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Lg7I7NlmZ2fH2bNnMZlMxjO6k86dO+Pv78+2bduoUaMGP/zwAxkZGXTp0sWsXHx8vFlo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5Y2Nj8ff3p3fv3hw5ciRf7cjSvn172rdvz++//865c+eIiYnh3LlzAMa1ZilevLjZ506dO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uXLlC+fLlgcweXtnbfeuQ2Ad5b4OCgihRooQR5GV54YUXWLlyJQcPHjTus5WVlRHkQeY72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dOpSvuvr06UNqaip79+4lNDSU+Ph4Lly4kOOeATl+z9LS0rCzs8v1vIcOHWLNmjXMmzeP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rVavG6NGjiYqK4tChQyQnJ7NixQpKlixJkyZNgII9y4JauHAhoaGhjBs3Dj8/P2O7s7Mz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ULVq4VpBTkRERORRUpgnIvKIlCpVyhgWmN25c+fMwrysObNunSsNwN7ensTERCPMu3z5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UKcZwSMAIyEqVKpXjPK6urmbzy0Fmz5xnnnmGpUuX0r59e8LDw9m2bRvTp09nw4YNuV6Tj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Y9WqVfj6+rJ9+3bCw8N54403zMK8/FxT9rAku6xrzQp9vL29ee+99/D396dVq1YkJSWxe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ioqJITk42G56apXTp0gBcv37dOHd2Tk5OObbNmDEDyOxRdes8bwBLly7lgw8+wN3dnapVq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NmzeN/UWLFmXYsGFMnz6do0ePGm24fPlyrtecpWTJkrRs2ZJt27YxfPhwdu7cSYMGDYwwL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NYaF3MnXqVOzs7Bg+fLjZkND8CA8PZ+DAgZw+fZqnnnoKFxeXfC9Skv05ZrU/JCTECJfy8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0dJ6/G4DZfHZ5XU/2IPJ29u/fz/Dhw0lNTaVevXo4ODjked86deqUY1tu9yglJYWxY8fS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uVzP9eOPP5qFaX5+fsY138uzvJ2QkBAWLFiAn5+f8Syy9OzZk2+++QZvb29q1aqFjY1N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RORvCvNERB5z9vb2AGzevJkqVarctmz58uVZuHAhEyZMYMqUKdSvX58aNWoAf4dSuX1Bj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Ejm29+nThx49enDq1Cm+/fZbXFxc6Ny5c55hnp2dHT169GDVqlUMHDiQJUuW0KFDB8qVK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rGMlqf1bI8tprr5GYmMjq1atZsWIFdnZ2ODs756ivZMmSHDhwINdzAjg6OnLmzJk892eXF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sWPHmg0rvnDhAv7+/rz99ttm4eFLL71kdo7+/ftz6dIlvvrqK55//nlsbW0JCgoiNDT0t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LDBkyhCNHjhAUFMSYMWNybV+rVq2Mz0uXLmXt2rU5yh04cID169ezaNEi45kUxPTp0wkN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GENSffvrJbIGDvNz6HOHv9zdLamoq3t7exucHeW+dnJwIDg7OsT3rPczt9+PW68l+LXkx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ypUrs3TpUmMuuhkzZvDnn3/mKL969Wqz93nYsGG5nvfTTz8lIiKCL774Is+6u3btSqdO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5s0EBARQpUoVnnnmmXt6lrczfvx4atasSc+ePdm7d6/ZPjc3N7788kvatGmDlZUVTz/9N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9PRURERERrWYrIvLYa9CgAZA5v1R2KSkpOYbg2djYUL16dT7++GNKlChBv379jNCkSpUq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7drNjIiMjOXz4cI7hhQBNmzalVq1afPzxx6xevZrXX3/dCB/y0qtXL+Lj4/H39+e3334zV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KTk42+7xz504AYz43S0tL+vXrx65du4wVXUePHm12zFNPPUVUVBSHDx822x4dHW0MoW3Q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NEaiMHj2ad99912xb6dKl8fHxYdSoUWzcuNEsgDp37hwmk4kWLVoY29LS0nL07Prrr79Y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+OqNGjcLX15fGjRvfeqtyaNeuHQ4ODowfP560tLQcK5lmtS9rzrvq1aubzYWX3aRJk+jc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9Y725OXv2LJ6enkb4A3mHsLk9R0dHR8qUKWNsy3p/s36yr8ALD/bePv3008Yw1Oy2b9+O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49PR0UlNTza4tMDDQeCdvJyEhgStXrtC4cWOz36W87lvlypXN7kluPVYjIyP55JNPGDVqV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v3s2QIUNITk7G0dGRUqVK0atXLyBzHkwo2LPMrx07dnDw4EECAgLM5szMbt68edja2jJnz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NhgeLiIiISO4U5omIPObq1KlDu3btmD9/PosWLSIkJISjR4/Su3dv+vfvn+sxLi4ufPbZZ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22+TmpqKpaUlvr6+BAYGMmnSJIKDgzl06BD9+vXDxsaGt956K9dz9enTh61bt5KSksJrr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6uLjg7e3NF198QYMGDahfv/49XdOiRYv45ptvuHTpEl9//TXz5s2jUaNGZvPU3Um3bt3w8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BfPfdd1y6dIldu3bh7e3Nhx9+CMDLL7+Mm5sbvr6+7Nu3j5CQEObNm8f69evNwqPs3nrrL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Y4YxtLdWrVrY2trywQcfcODAAfbu3UufPn24ePGi2XDQyZMn4+TkxNChQ/N9HZDZ+7Fjx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apk2b5qs3WF6SkpKYMGHCXR9fr149Dhw4wIoVKzh27BhLlixh0qRJAGbXCpmr5R44cIALF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sdu3ala9wOLsHeW9feuklKlasyLBhw9i1axcXLlxg4cKFrFy5kt69e+Pm5maUTU5OZujQ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y5EkGDx5MVFRUrsH1rRwcHKhcuTKrV69mx44dHDlyhIkTJ7Jx40Yg533Lj2vXrlG3bl26d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XV1e+++473n33Xc6fP09oaKixUEZWsF6QZ3n27Fn2799v/ISFhQGZPT2zzy959epV+vbtm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vv7N27VqGDBliFuqKiIiIyO1pmK2ISCEwZ84c3n//fWbNmsXUqVMBaNy4sdnwzlvVqlWL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77zBx4kSmTp1Kjx49SEtLY+7cucYcdnXq1OHLL7/Ew8Mj1/N06dKFGTNm0KFDh1znj8tNn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3W3DjfxeU+vWrZk7d66xyEXdunX54IMP8tWOLA4ODqxatYqxY8fyzjvvGItveHt7Gyvn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St59911jLkNXV1emTp3KCy+8kOe5p02bxoULFxg6dCgbNmygatWqzJgxg//85z+8+uqr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rV9q0acPhw4dJS0tj9+7d7Nq1izlz5uDg4FCga4HMuQnXrVtnNgT1bmQtVHK3Ro0axZUrV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DZC7qMmzYMPz9/Tlz5oxZj7/GjRvz1ltvERsbi4WFBd7e3sbKqflVtmzZB3Zv7e3t+eKL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9+/Y1tvXt2zfHasFFixbF3d0db29vUlNTKVKkCGPGjMl1derczJs3j6FDhzJgwAAgs+don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4MWfOnClQUA2ZPRqnTJmS52IfdevWZfbs2cyYMcOYT69kyZJMnDiRli1bAgV7lvPnz2f+/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ZsyfHjh0zVqatWLGisZr2rTIyMpgwYQKenp78+9//LtD1ioiIiPyvszBppmER+Ye6ePE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ZYW9vb/zY2dlhY2ODpaWl8eU3vyte3qprjcxhol+f7nDf2n07N2/eJDw8HGdn5zvO4XU7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Urx48VwXfXiY8rqmyMhImjRpgp+fH/369SM0NBQLCwvKli17T/Vdu3aN2NhYSpUqlec8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4cQMPDw8jmCio9PR0wsLCcHJywtHR8V6anMPWrVsZOXIkBw4cuKsw8H6LjY0lNjaWcuXK5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Fnx9fdm8eTM1atQgNDQUJyene3p/H+S9hcx3JC4ujjJlymBra2u2b/z48WzatInjx4+T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7u7udzXn4NWrVwHMhrY+aNHR0aSnp+Pm5pbrn3u3e5a38/nnnxMQEMCZM2ewsrK6n00W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9rO+FcXFxgHrmiYgUKkWLFuWJJ5645/NYW1tTsWLF+9Cie5ffa8qr52BBlShR4o5Bkqur6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srLKscrs/ZCamsrnn39O+/btH4sgDzIXj8hPr00bGxsqVap0z/U9qHubJT/vCEDx4sUpX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MEO8LHcK7/P7LHNjY2OjIE9ERETkIVCYJyIiUkhMmDCBH3/8kfj4+AIPNRZ5kCpXrpzr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cv8pzBMRkcdS8eLF8fPz4+mnn37UTXlslC9fnueff55u3bpRpUqVR92cfKlduzZ+fn7/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RNWqVR91Mx47zz77LM8+++yjboaIiIjI/wTNmSci/1j/xDnzRERERERE5PHysOfMy//M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yZ4AAAIBSURBVCIiIiIiIvJIKcwTEREREREREREpJBTmiYiIiIiIiIiIFBIK80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JhXkiIiIiIiIiIiKFhMI8ERERERERERGRQkJhnoiIiIiIiIiISCGhME9ERERERERERKSQ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JSSCjMExERERERERERKSQU5omIiIiIiIiI/H8796vScBTGcfgdiBgmA4dFEJyuC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1yEiMWsYDKLVyCCRbwB7Ta9gmExGZxF0CAIK5swUUTEYNoVzJ0fR57nBs63vp9wIBNiHsAQ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4fP8peAkAAACpDW7BwW2YgpgHMITa4mRERNxedwteAgAAQGqDW3BwG6Yg5gEMYWOnFqVSx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Xnej3voueBAAAwIj1e9/RuuzE2dFDlEoRm7vzyd4eS/YSwD/UXKtGvVGJx/ZbnB7cFz0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2FqKxPJXsPTEPYEjHFyvx8vQRV+fPcXfzGt3OV9GTAAAAGKHpmYlorlZjfXsuZuvlpG+Le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jr3DpaJnAAAA8M/5Mw8AAAAAMiHmAQAAAEAmxDwAAAAAyISYBwAAAACZEPMAAAAAIBNi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QswDAAAAgEyIeQAAAACQCTEPAAAAADIh5gEAAABAJsQ8AAAAAMiEmAcAAAAAmRDzAAAA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AAAAAZOIXnP+ODsnpup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2_1326615867.1547474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0910d1227dfd1030d3b8d641b1370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EAAAAkCAYAAAAgh9I0AAAABHNCSVQICAgIfAhkiAAAABl0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mdHdhcmUAZ25vbWUtc2NyZWVuc2hvdO8Dvz4AAAFxSURBVFiF7de9SwMxGMfx75XecoMi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CDlKhm04OTgUdRTrUl0nwD3AWO0iXdvAPcFRw1N3Bo1DQyZZSFHyllU62XhxULL4OyV2i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kQ+65EEcIIfjjielegIpYhCmxCFNiEaZEC6LlV1hcOGCu1OBGQT0n6sOu5ZdZydepdkAQY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ckkGJmhHvxBP3tTa3nZcnh4DrwzLZ0iUPElUjQzT9MzaP2gxnUhTnE/S9jjsEXJw0OJWoH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S8sus5uucd2s0SFPIpChyzNLuHU3XY3Z5lEmJ+qH3RG8PAAjHZSKXpjDlUd2vsJccYW3ck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wFveIf1K5gmtJ74DAIi4S2LAVTZXKIifAIHrMbOeZkPyE+qNckTUAFCM0AEAhQhdAFCE0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AJA+sa/Y3qpT7X5+ExUApHci4PGr0QgBEMIvNmoAKEboAICGS1EYsXdsU2IRpsQiTIlFm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yuyu26YqAPY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2_1326615867.15474740805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