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грузка прикрепленного населения для ТФОМС К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(приказ ТФОМС КО от 05.10.2018 г. №916 «Об утверждении Информационного взаимодействия между ТФОМС, МО и СМО при осуществлении персонифицированного учета прикрепления застрахованных лиц к медицинским организациям в формате XML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гиональной медицинской информационной системе в папке Интеграция – Интеграция с ФОМС – Формирование прикрепленных правой кнопкой мышки нажимаете – «Новый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08425" cy="316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316674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вается вкладка «Выгрузка прикрепленных заголовок (новый)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10330" cy="17919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179197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В которой заполняем «Страховая организация»  из справочника, месяц и год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93210" cy="15506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155067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 выбираем страховую организацию АО «МАКС_М», месяц- январь, год-2017, далее нажимаем «сохранить» и потом «сформировать» (при этом отберутся все те пациенты, которые прикреплены к данной МО дата регистрации больше или равна 01.01.2017, полис данной страховой организации действующий). После этого выйдет сообщ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17390" cy="322707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22707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 кнопке «Список пациентов» открывается вкладка «Сформированный список пациентов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11575" cy="15367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153670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66180" cy="16383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Красным цветом помечены пациенты, в записях которых имеются ошибки. Двойным нажатием на запись откроются данные по пациенту, с описанием ошибки – при нажатии  Открыть АК – можно исправить сведения – сохранить и нажать Исправить – сведения автоматически заменяся в выгрузке.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65395" cy="66484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нопке «Выгрузить файл» сформируется файл для отправ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00045" cy="110934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10934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80995" cy="218567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18567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нопке «Загрузить файл» подгрузится файл присланный ФОМС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ормированном списке прикрепленных пациентов можно провалиться в каждую запис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24225" cy="4362450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36245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е «Ошибки ФОМС» данные появятся только после подгрузки файла, присланного ФОМС.</w:t>
      </w:r>
      <w:r>
        <w:rPr>
          <w:rFonts w:cs="Times New Roman" w:ascii="Times New Roman" w:hAnsi="Times New Roman"/>
          <w:lang w:val="en-US" w:eastAsia="en-US"/>
        </w:rPr>
        <w:t xml:space="preserve"> Красным цветом помечены пациенты, в записях которых имеются ошибки. Двойным нажатием на запись откроются данные по пациенту, с описанием ошибки – при нажатии  Открыть АК – можно исправить сведения – сохранить и нажать Исправ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35:00Z</dcterms:created>
  <dc:creator>Юлия</dc:creator>
  <dc:description/>
  <cp:keywords/>
  <dc:language>en-US</dc:language>
  <cp:lastModifiedBy>BerkoAN</cp:lastModifiedBy>
  <dcterms:modified xsi:type="dcterms:W3CDTF">2019-05-24T08:01:00Z</dcterms:modified>
  <cp:revision>3</cp:revision>
  <dc:subject/>
  <dc:title/>
</cp:coreProperties>
</file>