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. Направление на исследование в РМИ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ем для редактирования сотрудника, который будет проводить исследование, и добавляем для него шаблон расписания и необходимые услуги. 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открываем папку «Паспорт МО», далее «Сотрудники», выбираем необходимого врача и открываем вкладку «Расписание приема», создаем шаблон распис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030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открываем вкладку «Услуги», добавляем необходимые, сохраняем. 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8410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обавляем расписание, для этого нажимаем «Регистратура», далее «Расписание», выбираем необходимого врача и день недели и нажимаем «Добавить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468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9095" cy="256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рач открывает случай посещения и направляет пациента на исследование. 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ля этого выбираем Папку «Амбулаторный прием», «Записи на прием», открываем случай посещения, выбираем «Действия на приеме», далее «Направить на исследование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2520" cy="4196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добавляем исследование, если исследование по КТ или МРТ, заполняем раздел «Дополнительная информация», ставим галочку «Требуется запись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алочка не будет установлена, то исследование будет доступно всем врачам, которым была присвоена подобная услуга. Нажимаем О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2745" cy="3956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расписании выбираем необходимого врача, который будет проводить исследование, дату и время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4175" cy="33547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м да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рач, проводящий исследования, открывает список назначенных исследований, заполняет необходимые поля и сохраняет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открываем папку «Диагностика», далее «Назначенные исследования». Выбираем необходимый случай, нажимаем в нем «Провести исследование», в открывшемся окне заполняем необходимые поля и сохраняем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КБ в протоколе исследования устанавливается в соответствии с поставленным врачом диагнозом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8870" cy="2860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5:00Z</dcterms:created>
  <dc:creator>Валерий Кузнецов</dc:creator>
  <dc:description/>
  <cp:keywords/>
  <dc:language>en-US</dc:language>
  <cp:lastModifiedBy>rands</cp:lastModifiedBy>
  <dcterms:modified xsi:type="dcterms:W3CDTF">2022-05-06T13:33:00Z</dcterms:modified>
  <cp:revision>5</cp:revision>
  <dc:subject/>
  <dc:title/>
</cp:coreProperties>
</file>