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48"/>
        </w:rPr>
      </w:pPr>
      <w:r>
        <w:rPr>
          <w:rFonts w:eastAsia="Times New Roman" w:cs="Times New Roman" w:ascii="Times New Roman" w:hAnsi="Times New Roman"/>
          <w:b/>
          <w:sz w:val="32"/>
          <w:szCs w:val="48"/>
        </w:rPr>
        <w:t>Руководство пользователя по выписке электронного рецепта не льготным категориям граждан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48"/>
        </w:rPr>
      </w:pPr>
      <w:r>
        <w:rPr>
          <w:rFonts w:eastAsia="Times New Roman" w:cs="Times New Roman" w:ascii="Times New Roman" w:hAnsi="Times New Roman"/>
          <w:b/>
          <w:sz w:val="32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Администрирова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аспорте МО указать серию для рецептурного блан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05705" cy="221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АРМ Врач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нопке «Принять пациента» или через папку Амбулаторный прием - Записи на прием найти необходимого пациента. Внести осмотр, выбрать в меню «Действие на приеме» -  «Рецепт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8100" cy="238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крывшейся форме заполнить по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635" cy="354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рецепта проставится из настроек МО, номер присваивается автоматически, указать тип рецепта: 107-1/у или 148-1/у-88, дата выписки проставляется автоматически, указать срок действия рецепта, заболев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нопке </w:t>
      </w:r>
      <w:r>
        <w:rPr>
          <w:rFonts w:cs="Times New Roman" w:ascii="Times New Roman" w:hAnsi="Times New Roman"/>
          <w:sz w:val="24"/>
          <w:szCs w:val="24"/>
          <w:lang w:val="en-US"/>
        </w:rPr>
        <w:t>Insert</w:t>
      </w:r>
      <w:r>
        <w:rPr>
          <w:rFonts w:cs="Times New Roman" w:ascii="Times New Roman" w:hAnsi="Times New Roman"/>
          <w:sz w:val="24"/>
          <w:szCs w:val="24"/>
        </w:rPr>
        <w:t xml:space="preserve"> добавить лекарственный препарат из справочника (Выбираем «Препарат», поля «МНН», «Лекарственная форма», «Дозировка» проставляются автоматически, «ТРН» проставляем вручную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кладке «Общее» расписать схему приема, по кнопке «Заполнить» поле </w:t>
      </w:r>
      <w:r>
        <w:rPr>
          <w:rFonts w:cs="Times New Roman" w:ascii="Times New Roman" w:hAnsi="Times New Roman"/>
          <w:sz w:val="24"/>
          <w:szCs w:val="24"/>
          <w:lang w:val="en-US"/>
        </w:rPr>
        <w:t>Signa</w:t>
      </w:r>
      <w:r>
        <w:rPr>
          <w:rFonts w:cs="Times New Roman" w:ascii="Times New Roman" w:hAnsi="Times New Roman"/>
          <w:sz w:val="24"/>
          <w:szCs w:val="24"/>
        </w:rPr>
        <w:t xml:space="preserve"> заполнится автоматически из вышеуказанных полей (поле </w:t>
      </w:r>
      <w:r>
        <w:rPr>
          <w:rFonts w:cs="Times New Roman" w:ascii="Times New Roman" w:hAnsi="Times New Roman"/>
          <w:sz w:val="24"/>
          <w:szCs w:val="24"/>
          <w:lang w:val="en-US"/>
        </w:rPr>
        <w:t>Signa</w:t>
      </w:r>
      <w:r>
        <w:rPr>
          <w:rFonts w:cs="Times New Roman" w:ascii="Times New Roman" w:hAnsi="Times New Roman"/>
          <w:sz w:val="24"/>
          <w:szCs w:val="24"/>
        </w:rPr>
        <w:t xml:space="preserve"> можно отредактировать вручную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рецепте можно одновременно указать несколько препар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29785" cy="298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хранения и печати рецепта нажать кнопку «Печать бланка». Откроется печатная версия рецеп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пт будет сохранен и распечатан. При установленной галочке «Отправить на принтер» рецепт автоматически отправится на печать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9890" cy="3688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выписанных рецептах отображается на форме осмотра. По кнопк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можно открыть рецепт для просмотр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3900" cy="268033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браковки рецепта необходимо открыть его для просмотра и нажать кнопку «Отбраковать». На открывшейся форме указать причину удаления, если используется ЭЦП - нажать кнопку «Подписать» и выбрать, если ЭЦП не используется – нажать кнопку «О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». Выписанные рецепты можно только отбраковать, удалить нельз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98950" cy="37699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0" cy="18313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исанные рецепты по МО хранятся в меню слева в папке Статистика/Коммерческие рецепты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15995" cy="17437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0:00Z</dcterms:created>
  <dc:creator>Elena.Sysoeva</dc:creator>
  <dc:description/>
  <cp:keywords/>
  <dc:language>en-US</dc:language>
  <cp:lastModifiedBy>rands</cp:lastModifiedBy>
  <dcterms:modified xsi:type="dcterms:W3CDTF">2022-04-28T12:27:00Z</dcterms:modified>
  <cp:revision>5</cp:revision>
  <dc:subject/>
  <dc:title/>
</cp:coreProperties>
</file>